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573000</wp:posOffset>
            </wp:positionH>
            <wp:positionV relativeFrom="page">
              <wp:posOffset>11277600</wp:posOffset>
            </wp:positionV>
            <wp:extent cx="495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b/>
          <w:color w:val="E36C0A"/>
          <w:kern w:val="0"/>
          <w:sz w:val="36"/>
          <w:szCs w:val="36"/>
        </w:rPr>
        <w:t>2019</w:t>
      </w:r>
      <w:r>
        <w:rPr>
          <w:rFonts w:ascii="黑体;SimHei" w:hAnsi="黑体;SimHei" w:cs="Times New Roman" w:eastAsia="黑体;SimHei"/>
          <w:b/>
          <w:color w:val="E36C0A"/>
          <w:kern w:val="0"/>
          <w:sz w:val="36"/>
          <w:szCs w:val="36"/>
        </w:rPr>
        <w:t>年湖北省</w:t>
      </w:r>
      <w:r>
        <w:rPr>
          <w:rFonts w:ascii="黑体;SimHei" w:hAnsi="黑体;SimHei" w:cs="宋体;SimSun" w:eastAsia="黑体;SimHei"/>
          <w:b/>
          <w:color w:val="E36C0A"/>
          <w:kern w:val="0"/>
          <w:sz w:val="36"/>
          <w:szCs w:val="36"/>
        </w:rPr>
        <w:t>襄阳市中考物理试题</w:t>
      </w:r>
    </w:p>
    <w:p>
      <w:pPr>
        <w:pStyle w:val="Normal"/>
        <w:widowControl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一、选择题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（每小题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</w:t>
      </w:r>
      <w:r>
        <w:rPr>
          <w:rFonts w:ascii="Times New Roman" w:hAnsi="Times New Roman" w:cs="宋体;SimSun"/>
          <w:color w:val="000000"/>
          <w:kern w:val="0"/>
          <w:szCs w:val="21"/>
        </w:rPr>
        <w:t>看电视时调节音量是为了改变声音的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响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音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音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音调、响度和音色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宋体;SimSun"/>
          <w:color w:val="000000"/>
          <w:kern w:val="0"/>
          <w:szCs w:val="21"/>
        </w:rPr>
        <w:t>在下列四种现象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由光的反射形成的是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阳光照射下高楼大厦产生的影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襄阳护城河河面上倒映着古城墙的影像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池里水看起来比实际的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斜插入水中的筷子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从侧面看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筷子变弯了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宋体;SimSun"/>
          <w:color w:val="000000"/>
          <w:kern w:val="0"/>
          <w:szCs w:val="21"/>
        </w:rPr>
        <w:t>下列现象或过程中由于熔化而形成的是</w:t>
      </w:r>
    </w:p>
    <w:p>
      <w:pPr>
        <w:pStyle w:val="Normal"/>
        <w:widowControl/>
        <w:spacing w:lineRule="auto" w:line="300" w:before="0" w:after="0"/>
        <w:ind w:left="21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滴水成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秋天清晨树叶上的露珠</w:t>
      </w:r>
    </w:p>
    <w:p>
      <w:pPr>
        <w:pStyle w:val="Normal"/>
        <w:widowControl/>
        <w:spacing w:lineRule="auto" w:line="300" w:before="0" w:after="0"/>
        <w:ind w:left="21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隆冬清晨植物叶片上的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冰雪消融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</w:t>
      </w:r>
      <w:r>
        <w:rPr>
          <w:rFonts w:ascii="Times New Roman" w:hAnsi="Times New Roman" w:cs="宋体;SimSun"/>
          <w:color w:val="000000"/>
          <w:kern w:val="0"/>
          <w:szCs w:val="21"/>
        </w:rPr>
        <w:t>下列杠杆中属于省力杠杆的是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定滑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筷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钳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钓鱼竿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.</w:t>
      </w:r>
      <w:r>
        <w:rPr>
          <w:rFonts w:ascii="Times New Roman" w:hAnsi="Times New Roman" w:cs="宋体;SimSun"/>
          <w:color w:val="000000"/>
          <w:kern w:val="0"/>
          <w:szCs w:val="21"/>
        </w:rPr>
        <w:t>下列现象中利用了大气压强的是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用吸管喝饮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拦河坝做的下宽上窄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雪橇做的比较宽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刀口唐的很锋利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.</w:t>
      </w:r>
      <w:r>
        <w:rPr>
          <w:rFonts w:ascii="Times New Roman" w:hAnsi="Times New Roman" w:cs="宋体;SimSun"/>
          <w:color w:val="000000"/>
          <w:kern w:val="0"/>
          <w:szCs w:val="21"/>
        </w:rPr>
        <w:t>下列符合安全用电原则的是</w:t>
      </w:r>
    </w:p>
    <w:p>
      <w:pPr>
        <w:pStyle w:val="Normal"/>
        <w:widowControl/>
        <w:spacing w:lineRule="auto" w:line="300" w:before="0" w:after="0"/>
        <w:ind w:left="21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用湿手按开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在带有绝缘层的通电导线上晾晒衣物</w:t>
      </w:r>
    </w:p>
    <w:p>
      <w:pPr>
        <w:pStyle w:val="Normal"/>
        <w:widowControl/>
        <w:spacing w:lineRule="auto" w:line="300" w:before="0" w:after="0"/>
        <w:ind w:left="21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在高压输电线下钓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使用带有金属外壳的用电器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外壳要接地</w:t>
      </w:r>
    </w:p>
    <w:p>
      <w:pPr>
        <w:pStyle w:val="Normal"/>
        <w:widowControl/>
        <w:spacing w:lineRule="auto" w:line="300" w:before="0" w:after="0"/>
        <w:ind w:left="210" w:hanging="21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.</w:t>
      </w:r>
      <w:r>
        <w:rPr>
          <w:rFonts w:ascii="Times New Roman" w:hAnsi="Times New Roman" w:cs="宋体;SimSun"/>
          <w:color w:val="000000"/>
          <w:kern w:val="0"/>
          <w:szCs w:val="21"/>
        </w:rPr>
        <w:t>木块在压力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ascii="Times New Roman" w:hAnsi="Times New Roman" w:cs="宋体;SimSun"/>
          <w:color w:val="000000"/>
          <w:kern w:val="0"/>
          <w:szCs w:val="21"/>
        </w:rPr>
        <w:t>的作用下静止在如图所示位置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则下列各组力属于平衡力的是</w:t>
      </w:r>
    </w:p>
    <w:p>
      <w:pPr>
        <w:pStyle w:val="Normal"/>
        <w:widowControl/>
        <w:spacing w:lineRule="auto" w:line="300" w:before="0" w:after="0"/>
        <w:ind w:left="210" w:hanging="21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5680" cy="1073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073160"/>
                          <a:chOff x="0" y="0"/>
                          <a:chExt cx="995760" cy="1073160"/>
                        </a:xfrm>
                      </wpg:grpSpPr>
                      <pic:pic xmlns:pic="http://schemas.openxmlformats.org/drawingml/2006/picture">
                        <pic:nvPicPr>
                          <pic:cNvPr id="0" name="图片 28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53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160" y="33840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墙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84.5pt" coordorigin="0,0" coordsize="1568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02" stroked="f" o:allowincell="f" style="position:absolute;left:0;top:0;width:1409;height:16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533;width:3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墙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 w:before="0" w:after="0"/>
        <w:ind w:left="21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木块所受的压力和木块对墙壁的压力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木块所受的重力和木块所受的摩擦力</w:t>
      </w:r>
    </w:p>
    <w:p>
      <w:pPr>
        <w:pStyle w:val="Normal"/>
        <w:widowControl/>
        <w:spacing w:lineRule="auto" w:line="300" w:before="0" w:after="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木块所受的支持力和木块所受的摩擦力</w:t>
      </w:r>
    </w:p>
    <w:p>
      <w:pPr>
        <w:pStyle w:val="Normal"/>
        <w:widowControl/>
        <w:spacing w:lineRule="auto" w:line="300" w:before="0" w:after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木块对墙壁的压力和墙壁对木块的支持力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.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一个密封的圆台状容器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内装一定质量的水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放在水平桌面上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现把它倒置过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则</w:t>
      </w:r>
    </w:p>
    <w:p>
      <w:pPr>
        <w:pStyle w:val="Normal"/>
        <w:widowControl/>
        <w:spacing w:lineRule="auto" w:line="300" w:before="0" w:after="0"/>
        <w:ind w:firstLine="325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55065" cy="782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83000"/>
                          <a:chOff x="0" y="0"/>
                          <a:chExt cx="115524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678240"/>
                            <a:ext cx="1155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14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584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28584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800" y="9000"/>
                              <a:ext cx="28584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9000"/>
                              <a:ext cx="28584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954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635040" cy="676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35040" cy="676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" y="267840"/>
                              <a:ext cx="630720" cy="40824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90.9pt;height:61.65pt" coordorigin="0,-1" coordsize="1818,1233">
                <v:group id="shape_0" alt="Group 2825" style="position:absolute;left:0;top:1068;width:1818;height:164">
                  <v:line id="shape_0" from="12,1068" to="1818,1068" ID="Line 28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827" style="position:absolute;left:0;top:1068;width:449;height:150">
                    <v:line id="shape_0" from="0,1068" to="149,1218" ID="Line 28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,1068" to="299,1218" ID="Line 28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1068" to="449,1218" ID="Line 28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31" style="position:absolute;left:426;top:1068;width:449;height:150">
                    <v:line id="shape_0" from="426,1068" to="575,1218" ID="Line 28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,1068" to="725,1218" ID="Line 28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1068" to="875,1218" ID="Line 28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35" style="position:absolute;left:853;top:1082;width:449;height:150">
                    <v:line id="shape_0" from="853,1082" to="1002,1232" ID="Line 283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1082" to="1152,1232" ID="Line 28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082" to="1302,1232" ID="Line 28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39" style="position:absolute;left:1305;top:1082;width:449;height:150">
                    <v:line id="shape_0" from="1305,1082" to="1454,1232" ID="Line 28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5,1082" to="1604,1232" ID="Line 28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5,1082" to="1754,1232" ID="Line 28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855" style="position:absolute;left:314;top:-1;width:1000;height:1066">
                  <v:rect id="shape_0" ID="AutoShape 2856" path="m0,0l5400,21600l16200,21600l21600,0l0,0xe" fillcolor="white" stroked="t" o:allowincell="f" style="position:absolute;left:315;top:0;width:999;height:1065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2857" path="m0,0l3241,21600l18359,21600l21600,0l0,0xe" fillcolor="silver" stroked="t" o:allowincell="f" style="position:absolute;left:317;top:422;width:992;height:642;mso-wrap-style:none;v-text-anchor:middle;rotation:180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 w:before="0" w:after="0"/>
        <w:ind w:firstLine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水对容器底的压力减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水对容器底的压强减小</w:t>
      </w:r>
    </w:p>
    <w:p>
      <w:pPr>
        <w:pStyle w:val="Normal"/>
        <w:widowControl/>
        <w:spacing w:lineRule="auto" w:line="300" w:before="0" w:after="0"/>
        <w:ind w:firstLine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容器对桌面的压强减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容器对桌面的压力减小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.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源电压保持不变。闭合开关</w:t>
      </w:r>
      <w:r>
        <w:rPr>
          <w:rFonts w:cs="Times New Roman" w:ascii="Times New Roman" w:hAnsi="Times New Roman"/>
          <w:color w:val="000000"/>
          <w:kern w:val="0"/>
          <w:szCs w:val="21"/>
        </w:rPr>
        <w:t>s,</w:t>
      </w:r>
      <w:r>
        <w:rPr>
          <w:rFonts w:ascii="Times New Roman" w:hAnsi="Times New Roman" w:cs="宋体;SimSun"/>
          <w:color w:val="000000"/>
          <w:kern w:val="0"/>
          <w:szCs w:val="21"/>
        </w:rPr>
        <w:t>当滑动变阻器滑片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宋体;SimSun"/>
          <w:color w:val="000000"/>
          <w:kern w:val="0"/>
          <w:szCs w:val="21"/>
        </w:rPr>
        <w:t>向右滑动过程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下列说法正确的是</w:t>
      </w:r>
    </w:p>
    <w:p>
      <w:pPr>
        <w:pStyle w:val="Normal"/>
        <w:widowControl/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594485" cy="914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ind w:left="10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电流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的示数变大</w:t>
      </w:r>
    </w:p>
    <w:p>
      <w:pPr>
        <w:pStyle w:val="Normal"/>
        <w:widowControl/>
        <w:spacing w:lineRule="auto" w:line="300" w:before="0" w:after="0"/>
        <w:ind w:left="10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电压表的示数变大</w:t>
      </w:r>
    </w:p>
    <w:p>
      <w:pPr>
        <w:pStyle w:val="Normal"/>
        <w:widowControl/>
        <w:spacing w:lineRule="auto" w:line="300" w:before="0" w:after="0"/>
        <w:ind w:left="10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电压表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的示数与电流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的示数的比值变大</w:t>
      </w:r>
    </w:p>
    <w:p>
      <w:pPr>
        <w:pStyle w:val="Normal"/>
        <w:widowControl/>
        <w:spacing w:lineRule="auto" w:line="300" w:before="0" w:after="0"/>
        <w:ind w:firstLine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电压表</w:t>
      </w:r>
      <w:r>
        <w:rPr>
          <w:rFonts w:cs="Times New Roman" w:ascii="Times New Roman" w:hAnsi="Times New Roman"/>
          <w:color w:val="000000"/>
          <w:kern w:val="0"/>
          <w:szCs w:val="21"/>
        </w:rPr>
        <w:t>v</w:t>
      </w:r>
      <w:r>
        <w:rPr>
          <w:rFonts w:ascii="Times New Roman" w:hAnsi="Times New Roman" w:cs="宋体;SimSun"/>
          <w:color w:val="000000"/>
          <w:kern w:val="0"/>
          <w:szCs w:val="21"/>
        </w:rPr>
        <w:t>的示数与电流表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的示数的乘积变大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.</w:t>
      </w:r>
      <w:r>
        <w:rPr>
          <w:rFonts w:ascii="Times New Roman" w:hAnsi="Times New Roman" w:cs="宋体;SimSun"/>
          <w:color w:val="000000"/>
          <w:kern w:val="0"/>
          <w:szCs w:val="21"/>
        </w:rPr>
        <w:t>在如图所示的电路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源电压保持不变。闭合开关</w:t>
      </w:r>
      <w:r>
        <w:rPr>
          <w:rFonts w:cs="Times New Roman" w:ascii="Times New Roman" w:hAnsi="Times New Roman"/>
          <w:color w:val="000000"/>
          <w:kern w:val="0"/>
          <w:szCs w:val="21"/>
        </w:rPr>
        <w:t>S,</w:t>
      </w:r>
      <w:r>
        <w:rPr>
          <w:rFonts w:ascii="Times New Roman" w:hAnsi="Times New Roman" w:cs="宋体;SimSun"/>
          <w:color w:val="000000"/>
          <w:kern w:val="0"/>
          <w:szCs w:val="21"/>
        </w:rPr>
        <w:t>电路正常工作。过了一会儿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灯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宋体;SimSun"/>
          <w:color w:val="000000"/>
          <w:kern w:val="0"/>
          <w:szCs w:val="21"/>
        </w:rPr>
        <w:t>熄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两个电表中只有一个电表的示数变大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则下列判断中正确的是</w:t>
      </w:r>
    </w:p>
    <w:p>
      <w:pPr>
        <w:pStyle w:val="Normal"/>
        <w:widowControl/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256665" cy="7816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ind w:firstLine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宋体;SimSun"/>
          <w:color w:val="000000"/>
          <w:kern w:val="0"/>
          <w:szCs w:val="21"/>
        </w:rPr>
        <w:t>可能是灯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宋体;SimSun"/>
          <w:color w:val="000000"/>
          <w:kern w:val="0"/>
          <w:szCs w:val="21"/>
        </w:rPr>
        <w:t>断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流表的示数变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宋体;SimSun"/>
          <w:color w:val="000000"/>
          <w:kern w:val="0"/>
          <w:szCs w:val="21"/>
        </w:rPr>
        <w:t>可能是电阻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短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压表的示数变大</w:t>
      </w:r>
    </w:p>
    <w:p>
      <w:pPr>
        <w:pStyle w:val="Normal"/>
        <w:widowControl/>
        <w:spacing w:lineRule="auto" w:line="300" w:before="0" w:after="0"/>
        <w:ind w:firstLine="10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宋体;SimSun"/>
          <w:color w:val="000000"/>
          <w:kern w:val="0"/>
          <w:szCs w:val="21"/>
        </w:rPr>
        <w:t>可能是灯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宋体;SimSun"/>
          <w:color w:val="000000"/>
          <w:kern w:val="0"/>
          <w:szCs w:val="21"/>
        </w:rPr>
        <w:t>短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压表的示数变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ascii="Times New Roman" w:hAnsi="Times New Roman" w:cs="宋体;SimSun"/>
          <w:color w:val="000000"/>
          <w:kern w:val="0"/>
          <w:szCs w:val="21"/>
        </w:rPr>
        <w:t>可能是电阻</w:t>
      </w:r>
      <w:r>
        <w:rPr>
          <w:rFonts w:cs="Times New Roman" w:ascii="Times New Roman" w:hAnsi="Times New Roman"/>
          <w:color w:val="000000"/>
          <w:kern w:val="0"/>
          <w:szCs w:val="21"/>
        </w:rPr>
        <w:t>R</w:t>
      </w:r>
      <w:r>
        <w:rPr>
          <w:rFonts w:ascii="Times New Roman" w:hAnsi="Times New Roman" w:cs="宋体;SimSun"/>
          <w:color w:val="000000"/>
          <w:kern w:val="0"/>
          <w:szCs w:val="21"/>
        </w:rPr>
        <w:t>断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流表的示数变小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二、填空题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每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7.</w:t>
      </w:r>
      <w:r>
        <w:rPr>
          <w:rFonts w:ascii="Times New Roman" w:hAnsi="Times New Roman" w:cs="宋体;SimSun"/>
          <w:color w:val="000000"/>
          <w:kern w:val="0"/>
          <w:szCs w:val="21"/>
        </w:rPr>
        <w:t>襄阳的清晨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大街小巷都飘散着浓郁的牛肉面香味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这属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现象；在寒冷的冬季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人们通常采用搓手的方法来暖手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这是通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的方式来改变物体内能的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8.</w:t>
      </w:r>
      <w:r>
        <w:rPr>
          <w:rFonts w:ascii="Times New Roman" w:hAnsi="Times New Roman" w:cs="宋体;SimSun"/>
          <w:color w:val="000000"/>
          <w:kern w:val="0"/>
          <w:szCs w:val="21"/>
        </w:rPr>
        <w:t>照相机是利用了凸透镜可以成倒立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的实像的原理来工作的；小明在游玩古隆中途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为父母拍摄时发现武侯祠没有完全进入取景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为了将父母和武侯祠都拍摄下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他向后退一段距离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并将照相机的镜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选填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向前伸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向后缩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一点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9.</w:t>
      </w:r>
      <w:r>
        <w:rPr>
          <w:rFonts w:ascii="Times New Roman" w:hAnsi="Times New Roman" w:cs="宋体;SimSun"/>
          <w:color w:val="000000"/>
          <w:kern w:val="0"/>
          <w:szCs w:val="21"/>
        </w:rPr>
        <w:t>初秋季节小明搭乘出租车去学校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途中他感觉骑自行车的同学小刚正在向后退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他是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为参照物的；下车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他发现化纤质地的校服紧紧地吸附在秋衣上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这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</w:rPr>
        <w:t>现象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0.</w:t>
      </w:r>
      <w:r>
        <w:rPr>
          <w:rFonts w:ascii="Times New Roman" w:hAnsi="Times New Roman" w:cs="宋体;SimSun"/>
          <w:color w:val="000000"/>
          <w:kern w:val="0"/>
          <w:szCs w:val="21"/>
        </w:rPr>
        <w:t>华为某款手机锂电池上面标明电压为</w:t>
      </w:r>
      <w:r>
        <w:rPr>
          <w:rFonts w:cs="Times New Roman" w:ascii="Times New Roman" w:hAnsi="Times New Roman"/>
          <w:color w:val="000000"/>
          <w:kern w:val="0"/>
          <w:szCs w:val="21"/>
        </w:rPr>
        <w:t>37V,</w:t>
      </w:r>
      <w:r>
        <w:rPr>
          <w:rFonts w:ascii="Times New Roman" w:hAnsi="Times New Roman" w:cs="宋体;SimSun"/>
          <w:color w:val="000000"/>
          <w:kern w:val="0"/>
          <w:szCs w:val="21"/>
        </w:rPr>
        <w:t>容量为</w:t>
      </w:r>
      <w:r>
        <w:rPr>
          <w:rFonts w:cs="Times New Roman" w:ascii="Times New Roman" w:hAnsi="Times New Roman"/>
          <w:color w:val="000000"/>
          <w:kern w:val="0"/>
          <w:szCs w:val="21"/>
        </w:rPr>
        <w:t>3000mAh,</w:t>
      </w:r>
      <w:r>
        <w:rPr>
          <w:rFonts w:ascii="Times New Roman" w:hAnsi="Times New Roman" w:cs="宋体;SimSun"/>
          <w:color w:val="000000"/>
          <w:kern w:val="0"/>
          <w:szCs w:val="21"/>
        </w:rPr>
        <w:t>则它充满电后存储的电能为</w:t>
      </w:r>
    </w:p>
    <w:p>
      <w:pPr>
        <w:pStyle w:val="Normal"/>
        <w:widowControl/>
        <w:spacing w:lineRule="auto" w:line="30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J</w:t>
      </w:r>
      <w:r>
        <w:rPr>
          <w:rFonts w:ascii="Times New Roman" w:hAnsi="Times New Roman" w:cs="宋体;SimSun"/>
          <w:color w:val="000000"/>
          <w:kern w:val="0"/>
          <w:szCs w:val="21"/>
        </w:rPr>
        <w:t>；该手机的待机电流为</w:t>
      </w:r>
      <w:r>
        <w:rPr>
          <w:rFonts w:cs="Times New Roman" w:ascii="Times New Roman" w:hAnsi="Times New Roman"/>
          <w:color w:val="000000"/>
          <w:kern w:val="0"/>
          <w:szCs w:val="21"/>
        </w:rPr>
        <w:t>15mA,</w:t>
      </w:r>
      <w:r>
        <w:rPr>
          <w:rFonts w:ascii="Times New Roman" w:hAnsi="Times New Roman" w:cs="宋体;SimSun"/>
          <w:color w:val="000000"/>
          <w:kern w:val="0"/>
          <w:szCs w:val="21"/>
        </w:rPr>
        <w:t>则该手机最长待机时间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.</w:t>
      </w:r>
      <w:r>
        <w:rPr>
          <w:rFonts w:ascii="Times New Roman" w:hAnsi="Times New Roman" w:cs="宋体;SimSun"/>
          <w:color w:val="000000"/>
          <w:kern w:val="0"/>
          <w:szCs w:val="21"/>
        </w:rPr>
        <w:t>倔强系数为</w:t>
      </w:r>
      <w:r>
        <w:rPr>
          <w:rFonts w:cs="Times New Roman" w:ascii="Times New Roman" w:hAnsi="Times New Roman"/>
          <w:color w:val="000000"/>
          <w:kern w:val="0"/>
          <w:szCs w:val="21"/>
        </w:rPr>
        <w:t>12N/cm(</w:t>
      </w:r>
      <w:r>
        <w:rPr>
          <w:rFonts w:ascii="Times New Roman" w:hAnsi="Times New Roman" w:cs="宋体;SimSun"/>
          <w:color w:val="000000"/>
          <w:kern w:val="0"/>
          <w:szCs w:val="21"/>
        </w:rPr>
        <w:t>弹簧每受到</w:t>
      </w:r>
      <w:r>
        <w:rPr>
          <w:rFonts w:cs="Times New Roman" w:ascii="Times New Roman" w:hAnsi="Times New Roman"/>
          <w:color w:val="000000"/>
          <w:kern w:val="0"/>
          <w:szCs w:val="21"/>
        </w:rPr>
        <w:t>12N</w:t>
      </w:r>
      <w:r>
        <w:rPr>
          <w:rFonts w:ascii="Times New Roman" w:hAnsi="Times New Roman" w:cs="宋体;SimSun"/>
          <w:color w:val="000000"/>
          <w:kern w:val="0"/>
          <w:szCs w:val="21"/>
        </w:rPr>
        <w:t>的力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长度就要变化</w:t>
      </w:r>
      <w:r>
        <w:rPr>
          <w:rFonts w:cs="Times New Roman" w:ascii="Times New Roman" w:hAnsi="Times New Roman"/>
          <w:color w:val="000000"/>
          <w:kern w:val="0"/>
          <w:szCs w:val="21"/>
        </w:rPr>
        <w:t>lcm)</w:t>
      </w:r>
      <w:r>
        <w:rPr>
          <w:rFonts w:ascii="Times New Roman" w:hAnsi="Times New Roman" w:cs="宋体;SimSun"/>
          <w:color w:val="000000"/>
          <w:kern w:val="0"/>
          <w:szCs w:val="21"/>
        </w:rPr>
        <w:t>的一根弹簧自然悬挂时的长度为</w:t>
      </w:r>
      <w:r>
        <w:rPr>
          <w:rFonts w:cs="Times New Roman" w:ascii="Times New Roman" w:hAnsi="Times New Roman"/>
          <w:color w:val="000000"/>
          <w:kern w:val="0"/>
          <w:szCs w:val="21"/>
        </w:rPr>
        <w:t>6cm,</w:t>
      </w:r>
      <w:r>
        <w:rPr>
          <w:rFonts w:ascii="Times New Roman" w:hAnsi="Times New Roman" w:cs="宋体;SimSun"/>
          <w:color w:val="000000"/>
          <w:kern w:val="0"/>
          <w:szCs w:val="21"/>
        </w:rPr>
        <w:t>在它下面再悬挂一个</w:t>
      </w:r>
      <w:r>
        <w:rPr>
          <w:rFonts w:cs="Times New Roman" w:ascii="Times New Roman" w:hAnsi="Times New Roman"/>
          <w:color w:val="000000"/>
          <w:kern w:val="0"/>
          <w:szCs w:val="21"/>
        </w:rPr>
        <w:t>48N</w:t>
      </w:r>
      <w:r>
        <w:rPr>
          <w:rFonts w:ascii="Times New Roman" w:hAnsi="Times New Roman" w:cs="宋体;SimSun"/>
          <w:color w:val="000000"/>
          <w:kern w:val="0"/>
          <w:szCs w:val="21"/>
        </w:rPr>
        <w:t>的重物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由如图所示位置静止放手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在下落过程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当弹簧的长度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填某一范围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kern w:val="0"/>
          <w:szCs w:val="21"/>
        </w:rPr>
        <w:t>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物体的重力势能和动同时转化为弹性势能。物体在经历了一段时间的往复运动后最终停止下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则物体减小的重力势能最终转化为弹性势能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Cs w:val="21"/>
        </w:rPr>
        <w:t>能。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上述过程没超出该弹簧的弹性限度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478790" cy="8026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如图所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源电压保持不变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=1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kern w:val="0"/>
          <w:szCs w:val="21"/>
        </w:rPr>
        <w:t>，若只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并联接入电路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则应闭合开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，此时电流表的示数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要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串联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应断开开关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此时电流表的示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rPr>
          <w:rFonts w:ascii="Times New Roman" w:hAnsi="Times New Roman" w:cs="宋体;SimSun"/>
          <w:color w:val="000000"/>
          <w:kern w:val="0"/>
          <w:szCs w:val="21"/>
        </w:rPr>
        <w:t>数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则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szCs w:val="18"/>
        </w:rPr>
        <w:t>︰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118235" cy="7251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3.</w:t>
      </w:r>
      <w:r>
        <w:rPr>
          <w:rFonts w:ascii="Times New Roman" w:hAnsi="Times New Roman" w:cs="宋体;SimSun"/>
          <w:color w:val="000000"/>
          <w:kern w:val="0"/>
          <w:szCs w:val="21"/>
        </w:rPr>
        <w:t>一正方体物块边长为</w:t>
      </w:r>
      <w:r>
        <w:rPr>
          <w:rFonts w:cs="Times New Roman" w:ascii="Times New Roman" w:hAnsi="Times New Roman"/>
          <w:color w:val="000000"/>
          <w:kern w:val="0"/>
          <w:szCs w:val="21"/>
        </w:rPr>
        <w:t>10cm,</w:t>
      </w:r>
      <w:r>
        <w:rPr>
          <w:rFonts w:ascii="Times New Roman" w:hAnsi="Times New Roman" w:cs="宋体;SimSun"/>
          <w:color w:val="000000"/>
          <w:kern w:val="0"/>
          <w:szCs w:val="21"/>
        </w:rPr>
        <w:t>漂浮于足够高的盛有足量水的圆柱形容器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有</w:t>
      </w:r>
      <w:r>
        <w:rPr>
          <w:rFonts w:cs="Times New Roman" w:ascii="Times New Roman" w:hAnsi="Times New Roman"/>
          <w:color w:val="000000"/>
          <w:kern w:val="0"/>
          <w:szCs w:val="21"/>
        </w:rPr>
        <w:t>20%</w:t>
      </w:r>
      <w:r>
        <w:rPr>
          <w:rFonts w:ascii="Times New Roman" w:hAnsi="Times New Roman" w:cs="宋体;SimSun"/>
          <w:color w:val="000000"/>
          <w:kern w:val="0"/>
          <w:szCs w:val="21"/>
        </w:rPr>
        <w:t>体积露出水面。若物块漂浮时与未投入物块时比较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水对容器底部的压强变化了</w:t>
      </w:r>
      <w:r>
        <w:rPr>
          <w:rFonts w:cs="Times New Roman" w:ascii="Times New Roman" w:hAnsi="Times New Roman"/>
          <w:color w:val="000000"/>
          <w:kern w:val="0"/>
          <w:szCs w:val="21"/>
        </w:rPr>
        <w:t>160Pa,</w:t>
      </w:r>
      <w:r>
        <w:rPr>
          <w:rFonts w:ascii="Times New Roman" w:hAnsi="Times New Roman" w:cs="宋体;SimSun"/>
          <w:color w:val="000000"/>
          <w:kern w:val="0"/>
          <w:szCs w:val="21"/>
        </w:rPr>
        <w:t>则容器的底面积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；物块浸没时与物块漂浮时水对容器底部的压力之比为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szCs w:val="18"/>
        </w:rPr>
        <w:t>︰</w:t>
      </w:r>
      <w:r>
        <w:rPr>
          <w:rFonts w:cs="Times New Roman" w:ascii="Times New Roman" w:hAnsi="Times New Roman"/>
          <w:color w:val="000000"/>
          <w:kern w:val="0"/>
          <w:szCs w:val="21"/>
        </w:rPr>
        <w:t>39,</w:t>
      </w:r>
      <w:r>
        <w:rPr>
          <w:rFonts w:ascii="Times New Roman" w:hAnsi="Times New Roman" w:cs="宋体;SimSun"/>
          <w:color w:val="000000"/>
          <w:kern w:val="0"/>
          <w:szCs w:val="21"/>
        </w:rPr>
        <w:t>则未投入物块时容器中水的深度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g</w:t>
      </w:r>
      <w:r>
        <w:rPr>
          <w:rFonts w:ascii="Times New Roman" w:hAnsi="Times New Roman" w:cs="宋体;SimSun"/>
          <w:color w:val="000000"/>
          <w:kern w:val="0"/>
          <w:szCs w:val="21"/>
        </w:rPr>
        <w:t>取</w:t>
      </w:r>
      <w:r>
        <w:rPr>
          <w:rFonts w:cs="Times New Roman" w:ascii="Times New Roman" w:hAnsi="Times New Roman"/>
          <w:color w:val="000000"/>
          <w:kern w:val="0"/>
          <w:szCs w:val="21"/>
        </w:rPr>
        <w:t>10Nkg</w:t>
      </w:r>
      <w:r>
        <w:rPr>
          <w:rFonts w:ascii="Times New Roman" w:hAnsi="Times New Roman" w:cs="宋体;SimSun"/>
          <w:color w:val="000000"/>
          <w:kern w:val="0"/>
          <w:szCs w:val="21"/>
        </w:rPr>
        <w:t>，下同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三、作图与实验探究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每图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每空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8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4.</w:t>
      </w:r>
      <w:r>
        <w:rPr>
          <w:rFonts w:ascii="Times New Roman" w:hAnsi="Times New Roman" w:cs="宋体;SimSun"/>
          <w:color w:val="000000"/>
          <w:kern w:val="0"/>
          <w:szCs w:val="21"/>
        </w:rPr>
        <w:t>请根据入射光线画出折射光线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41475" cy="866775"/>
                <wp:effectExtent l="0" t="0" r="0" b="0"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866880"/>
                          <a:chOff x="0" y="0"/>
                          <a:chExt cx="1641600" cy="866880"/>
                        </a:xfrm>
                      </wpg:grpSpPr>
                      <wps:wsp>
                        <wps:cNvSpPr txBox="1"/>
                        <wps:spPr>
                          <a:xfrm>
                            <a:off x="1114560" y="81360"/>
                            <a:ext cx="527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96360"/>
                            <a:ext cx="3024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11480"/>
                            <a:ext cx="103752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72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080"/>
                            <a:ext cx="236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5">
                                <a:moveTo>
                                  <a:pt x="0" y="0"/>
                                </a:moveTo>
                                <a:lnTo>
                                  <a:pt x="372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3400" y="1440"/>
                            <a:ext cx="1440" cy="76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9.25pt;height:68.25pt" coordorigin="0,0" coordsize="2585,1365">
                <v:shape id="shape_0" stroked="f" o:allowincell="f" style="position:absolute;left:1755;top:128;width:82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624;width:47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stroked="f" o:allowincell="f" style="position:absolute;left:121;top:648;width:1633;height:716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rect>
                <v:line id="shape_0" from="122,625" to="1759,625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87,617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8" coordsize="372,245" path="m0,0l372,245e" stroked="t" o:allowincell="f" style="position:absolute;left:186;top:129;width:371;height:244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887;top:2;width:1;height:119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5.</w:t>
      </w:r>
      <w:r>
        <w:rPr>
          <w:rFonts w:ascii="Times New Roman" w:hAnsi="Times New Roman" w:cs="宋体;SimSun"/>
          <w:color w:val="000000"/>
          <w:kern w:val="0"/>
          <w:szCs w:val="21"/>
        </w:rPr>
        <w:t>请画出正方体木块所受的重力的示意图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20090" cy="451485"/>
                <wp:effectExtent l="0" t="0" r="0" b="0"/>
                <wp:docPr id="9" name="Group 9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451440"/>
                          <a:chOff x="0" y="0"/>
                          <a:chExt cx="720000" cy="45144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720000" cy="41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520"/>
                              <a:ext cx="7200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920000">
                              <a:off x="231120" y="43560"/>
                              <a:ext cx="2304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0"/>
                            <a:ext cx="1785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151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35" style="position:absolute;margin-left:0pt;margin-top:0pt;width:56.7pt;height:35.55pt" coordorigin="0,0" coordsize="1134,711">
                <v:group id="shape_0" alt="Group 9826" style="position:absolute;left:0;top:113;width:1134;height:598">
                  <v:shape id="shape_0" ID="Freeform 9824" coordsize="1732,1000" path="m0,0l0,1000l1732,1000l0,0xe" fillcolor="white" stroked="t" o:allowincell="f" style="position:absolute;left:0;top:113;width:1133;height:597;flip:x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63;top:120;width:362;height:281;mso-wrap-style:none;v-text-anchor:middle;rotation:332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83;top:0;width:280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834" fillcolor="black" stroked="t" o:allowincell="f" style="position:absolute;left:529;top:238;width:44;height: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宋体;SimSun"/>
          <w:color w:val="000000"/>
          <w:kern w:val="0"/>
          <w:szCs w:val="21"/>
        </w:rPr>
        <w:t>小明同学在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探究沸腾时温度变化的特点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实验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根据实验数据绘制出了水沸腾时的图象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。由图象可知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当时的气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选填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大于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等于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小于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个标准大气压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宋体;SimSun"/>
          <w:color w:val="000000"/>
          <w:kern w:val="0"/>
          <w:szCs w:val="21"/>
        </w:rPr>
        <w:t>在加热到第</w:t>
      </w:r>
      <w:r>
        <w:rPr>
          <w:rFonts w:cs="Times New Roman" w:ascii="Times New Roman" w:hAnsi="Times New Roman"/>
          <w:color w:val="000000"/>
          <w:kern w:val="0"/>
          <w:szCs w:val="21"/>
        </w:rPr>
        <w:t>8m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ascii="Times New Roman" w:hAnsi="Times New Roman" w:cs="宋体;SimSun"/>
          <w:color w:val="000000"/>
          <w:kern w:val="0"/>
          <w:szCs w:val="21"/>
        </w:rPr>
        <w:t>时小明将酒精灯撤走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发现温度计的示数仍为</w:t>
      </w:r>
      <w:r>
        <w:rPr>
          <w:rFonts w:cs="Times New Roman" w:ascii="Times New Roman" w:hAnsi="Times New Roman"/>
          <w:color w:val="000000"/>
          <w:kern w:val="0"/>
          <w:szCs w:val="21"/>
        </w:rPr>
        <w:t>9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但沸腾却停止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上述现象说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607820" cy="11099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7</w:t>
      </w:r>
      <w:r>
        <w:rPr>
          <w:rFonts w:ascii="Times New Roman" w:hAnsi="Times New Roman" w:cs="宋体;SimSun"/>
          <w:color w:val="000000"/>
          <w:kern w:val="0"/>
          <w:szCs w:val="21"/>
        </w:rPr>
        <w:t>、小明同学通过实验来研究影响浮力大小的因素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做了如图所示的四次实验，高兴地发现浮力的大小与深度有关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而且深度越深浮力越大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老师肯定了他的实验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又带他做了一次实验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宋体;SimSun"/>
          <w:color w:val="000000"/>
          <w:szCs w:val="21"/>
        </w:rPr>
        <w:t>小明同学便恍然大悟。你认为：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他在探究过程中存在的问题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老师的实验操作是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szCs w:val="21"/>
        </w:rPr>
        <w:t>观察测力计的示数是否不同；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宋体;SimSun"/>
          <w:color w:val="000000"/>
          <w:szCs w:val="21"/>
        </w:rPr>
        <w:t>结合五次实验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得到的正确</w:t>
      </w:r>
      <w:r>
        <w:rPr>
          <w:rFonts w:ascii="Times New Roman" w:hAnsi="Times New Roman" w:cs="Times New Roman"/>
          <w:color w:val="000000"/>
          <w:szCs w:val="21"/>
        </w:rPr>
        <w:t>结论是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液体密度一定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92475" cy="14503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1450440"/>
                          <a:chOff x="0" y="0"/>
                          <a:chExt cx="3292560" cy="14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256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955080" y="784080"/>
                              <a:ext cx="361800" cy="38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79128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544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544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16784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235880"/>
                              <a:ext cx="297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B            C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0560" y="0"/>
                              <a:ext cx="140400" cy="89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560"/>
                                <a:ext cx="14040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95760" cy="516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6920" y="164520"/>
                                  <a:ext cx="3168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" y="64800"/>
                                  <a:ext cx="5400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0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7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040" y="46440"/>
                                  <a:ext cx="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240" y="-6840"/>
                                  <a:ext cx="4500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7560" y="441360"/>
                                  <a:ext cx="680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97">
                                      <a:moveTo>
                                        <a:pt x="22" y="283"/>
                                      </a:moveTo>
                                      <a:cubicBezTo>
                                        <a:pt x="36" y="145"/>
                                        <a:pt x="0" y="0"/>
                                        <a:pt x="262" y="148"/>
                                      </a:cubicBezTo>
                                      <a:cubicBezTo>
                                        <a:pt x="297" y="168"/>
                                        <a:pt x="248" y="239"/>
                                        <a:pt x="277" y="268"/>
                                      </a:cubicBezTo>
                                      <a:cubicBezTo>
                                        <a:pt x="306" y="297"/>
                                        <a:pt x="357" y="279"/>
                                        <a:pt x="397" y="283"/>
                                      </a:cubicBezTo>
                                      <a:cubicBezTo>
                                        <a:pt x="402" y="284"/>
                                        <a:pt x="407" y="283"/>
                                        <a:pt x="412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520" y="401040"/>
                                  <a:ext cx="363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4870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6440" y="784080"/>
                              <a:ext cx="361800" cy="38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7480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544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544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16784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700920"/>
                              <a:ext cx="14040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5240" y="26640"/>
                              <a:ext cx="96480" cy="516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6200" y="164160"/>
                                <a:ext cx="316800" cy="8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" y="64800"/>
                                <a:ext cx="5400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400" y="464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960" y="-7200"/>
                                <a:ext cx="4500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0">
                                <a:off x="7920" y="441000"/>
                                <a:ext cx="680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97">
                                    <a:moveTo>
                                      <a:pt x="22" y="283"/>
                                    </a:moveTo>
                                    <a:cubicBezTo>
                                      <a:pt x="36" y="145"/>
                                      <a:pt x="0" y="0"/>
                                      <a:pt x="262" y="148"/>
                                    </a:cubicBezTo>
                                    <a:cubicBezTo>
                                      <a:pt x="297" y="168"/>
                                      <a:pt x="248" y="239"/>
                                      <a:pt x="277" y="268"/>
                                    </a:cubicBezTo>
                                    <a:cubicBezTo>
                                      <a:pt x="306" y="297"/>
                                      <a:pt x="357" y="279"/>
                                      <a:pt x="397" y="283"/>
                                    </a:cubicBezTo>
                                    <a:cubicBezTo>
                                      <a:pt x="402" y="284"/>
                                      <a:pt x="407" y="283"/>
                                      <a:pt x="412" y="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600" y="401040"/>
                                <a:ext cx="363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4000" y="5144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784080"/>
                              <a:ext cx="361800" cy="38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74808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544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54432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116784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240" y="955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0" y="743040"/>
                              <a:ext cx="14112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2880" y="68760"/>
                              <a:ext cx="95760" cy="51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7280" y="165240"/>
                                <a:ext cx="317520" cy="8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00" y="64440"/>
                                <a:ext cx="5400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2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040" y="4608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240" y="-6840"/>
                                <a:ext cx="4500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0">
                                <a:off x="7200" y="442800"/>
                                <a:ext cx="68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297">
                                    <a:moveTo>
                                      <a:pt x="22" y="283"/>
                                    </a:moveTo>
                                    <a:cubicBezTo>
                                      <a:pt x="36" y="145"/>
                                      <a:pt x="0" y="0"/>
                                      <a:pt x="262" y="148"/>
                                    </a:cubicBezTo>
                                    <a:cubicBezTo>
                                      <a:pt x="297" y="168"/>
                                      <a:pt x="248" y="239"/>
                                      <a:pt x="277" y="268"/>
                                    </a:cubicBezTo>
                                    <a:cubicBezTo>
                                      <a:pt x="306" y="297"/>
                                      <a:pt x="357" y="279"/>
                                      <a:pt x="397" y="283"/>
                                    </a:cubicBezTo>
                                    <a:cubicBezTo>
                                      <a:pt x="402" y="284"/>
                                      <a:pt x="407" y="283"/>
                                      <a:pt x="412" y="2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880" y="401400"/>
                                <a:ext cx="363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0920" y="5562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240840"/>
                              <a:ext cx="14040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7000"/>
                                <a:ext cx="140400" cy="219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0"/>
                                <a:ext cx="101520" cy="500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1160" y="160560"/>
                                  <a:ext cx="317520" cy="88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57600"/>
                                  <a:ext cx="8136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5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660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78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897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08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95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414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530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49320"/>
                                  <a:ext cx="0" cy="38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9520" y="-6840"/>
                                  <a:ext cx="4500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7200" y="425160"/>
                                  <a:ext cx="687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97">
                                      <a:moveTo>
                                        <a:pt x="22" y="283"/>
                                      </a:moveTo>
                                      <a:cubicBezTo>
                                        <a:pt x="36" y="145"/>
                                        <a:pt x="0" y="0"/>
                                        <a:pt x="262" y="148"/>
                                      </a:cubicBezTo>
                                      <a:cubicBezTo>
                                        <a:pt x="297" y="168"/>
                                        <a:pt x="248" y="239"/>
                                        <a:pt x="277" y="268"/>
                                      </a:cubicBezTo>
                                      <a:cubicBezTo>
                                        <a:pt x="306" y="297"/>
                                        <a:pt x="357" y="279"/>
                                        <a:pt x="397" y="283"/>
                                      </a:cubicBezTo>
                                      <a:cubicBezTo>
                                        <a:pt x="402" y="284"/>
                                        <a:pt x="407" y="283"/>
                                        <a:pt x="412" y="2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8160" y="392400"/>
                                  <a:ext cx="363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4690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480" y="1176120"/>
                              <a:ext cx="67824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56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44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4200" y="1176120"/>
                              <a:ext cx="67896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1176120"/>
                              <a:ext cx="678240" cy="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180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80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61360"/>
                              <a:ext cx="67500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152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52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11520"/>
                                <a:ext cx="60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11520"/>
                                <a:ext cx="60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50120" y="955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955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6pt;width:259.2pt;height:114.8pt" coordorigin="0,-12" coordsize="5184,2296">
                <v:group id="shape_0" style="position:absolute;left:0;top:-12;width:5184;height:2296">
                  <v:rect id="shape_0" ID="Rectangle 2174" stroked="f" o:allowincell="f" style="position:absolute;left:1504;top:1235;width:569;height:603;mso-wrap-style:none;v-text-anchor:middle;mso-position-horizontal-relative:char">
                    <v:imagedata r:id="rId19" o:detectmouseclick="t"/>
                    <v:stroke color="#3465a4" joinstyle="round" endcap="flat"/>
                    <w10:wrap type="none"/>
                  </v:rect>
                  <v:line id="shape_0" from="1490,1246" to="2080,1246" ID="Line 21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857" to="1490,1838" ID="Line 21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857" to="2081,1838" ID="Line 2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1839" to="2080,1839" ID="Line 21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1;top:1946;width:4682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B            C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81" style="position:absolute;left:1510;top:-12;width:499;height:1418">
                    <v:rect id="shape_0" ID="Rectangle 2182" stroked="t" o:allowincell="f" style="position:absolute;left:1670;top:1061;width:220;height:344;mso-wrap-style:none;v-text-anchor:middle;mso-position-horizontal-relative:char">
                      <v:imagedata r:id="rId20" o:detectmouseclick="t"/>
                      <v:stroke color="black" weight="9360" joinstyle="miter" endcap="flat"/>
                      <w10:wrap type="none"/>
                    </v:rect>
                    <v:group id="shape_0" alt="Group 2183" style="position:absolute;left:1510;top:-12;width:499;height:807">
                      <v:roundrect id="shape_0" ID="AutoShape 2184" fillcolor="white" stroked="t" o:allowincell="f" style="position:absolute;left:1511;top:259;width:498;height:139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2185" style="position:absolute;left:1716;top:102;width:84;height:477">
                        <v:line id="shape_0" from="1716,580" to="1800,580" ID="Line 218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521" to="1800,521" ID="Line 218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461" to="1800,461" ID="Line 218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401" to="1800,401" ID="Line 218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281" to="1800,281" ID="Line 219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222" to="1800,222" ID="Line 219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162" to="1800,162" ID="Line 219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102" to="1800,102" ID="Line 219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6,343" to="1796,343" ID="Line 219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58,73" to="1758,675" ID="Line 219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196" fillcolor="white" stroked="t" o:allowincell="f" style="position:absolute;left:1727;top:-11;width:70;height:92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412,297" path="m22,283c36,145,0,0,262,148c297,168,248,239,277,268c306,297,357,279,397,283c402,284,407,283,412,283e" stroked="t" o:allowincell="f" style="position:absolute;left:1691;top:695;width:106;height:100;mso-wrap-style:none;v-text-anchor:middle;rotation:2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198" fillcolor="white" stroked="t" o:allowincell="f" style="position:absolute;left:1740;top:632;width:56;height:65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786,767" to="1786,1049" ID="Line 21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2200" stroked="f" o:allowincell="f" style="position:absolute;left:2908;top:1235;width:569;height:603;mso-wrap-style:none;v-text-anchor:middle;mso-position-horizontal-relative:char">
                    <v:imagedata r:id="rId21" o:detectmouseclick="t"/>
                    <v:stroke color="#3465a4" joinstyle="round" endcap="flat"/>
                    <w10:wrap type="none"/>
                  </v:rect>
                  <v:line id="shape_0" from="2893,1178" to="3484,1178" ID="Line 2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857" to="2893,1838" ID="Line 22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857" to="3485,1838" ID="Line 2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1839" to="3484,1839" ID="Line 2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207" stroked="t" o:allowincell="f" style="position:absolute;left:3086;top:1104;width:220;height:344;mso-wrap-style:none;v-text-anchor:middle;mso-position-horizontal-relative:char">
                    <v:imagedata r:id="rId22" o:detectmouseclick="t"/>
                    <v:stroke color="black" weight="9360" joinstyle="miter" endcap="flat"/>
                    <w10:wrap type="none"/>
                  </v:rect>
                  <v:group id="shape_0" alt="Group 2208" style="position:absolute;left:2927;top:29;width:499;height:807">
                    <v:roundrect id="shape_0" ID="AutoShape 2209" fillcolor="white" stroked="t" o:allowincell="f" style="position:absolute;left:2927;top:301;width:498;height:140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2210" style="position:absolute;left:3132;top:144;width:84;height:477">
                      <v:line id="shape_0" from="3132,622" to="3216,622" ID="Line 221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563" to="3216,563" ID="Line 22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503" to="3216,503" ID="Line 221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443" to="3216,443" ID="Line 221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323" to="3216,323" ID="Line 22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264" to="3216,264" ID="Line 22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204" to="3216,204" ID="Line 22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144" to="3216,144" ID="Line 221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2,385" to="3212,385" ID="Line 221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174,115" to="3174,717" ID="Line 22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221" fillcolor="white" stroked="t" o:allowincell="f" style="position:absolute;left:3143;top:31;width:70;height:93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未知" coordsize="412,297" path="m22,283c36,145,0,0,262,148c297,168,248,239,277,268c306,297,357,279,397,283c402,284,407,283,412,283e" stroked="t" o:allowincell="f" style="position:absolute;left:3107;top:736;width:106;height:101;mso-wrap-style:none;v-text-anchor:middle;rotation:25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2223" fillcolor="white" stroked="t" o:allowincell="f" style="position:absolute;left:3157;top:674;width:56;height:65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203,810" to="3203,1092" ID="Line 2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225" stroked="f" o:allowincell="f" style="position:absolute;left:4378;top:1235;width:569;height:603;mso-wrap-style:none;v-text-anchor:middle;mso-position-horizontal-relative:char">
                    <v:imagedata r:id="rId23" o:detectmouseclick="t"/>
                    <v:stroke color="#3465a4" joinstyle="round" endcap="flat"/>
                    <w10:wrap type="none"/>
                  </v:rect>
                  <v:line id="shape_0" from="4363,1178" to="4954,1178" ID="Line 2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857" to="4363,1838" ID="Line 2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857" to="4955,1838" ID="Line 2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3,1839" to="4954,1839" ID="Line 2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49;top:1504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232" stroked="t" o:allowincell="f" style="position:absolute;left:4530;top:1170;width:221;height:345;mso-wrap-style:none;v-text-anchor:middle;mso-position-horizontal-relative:char">
                    <v:imagedata r:id="rId24" o:detectmouseclick="t"/>
                    <v:stroke color="black" weight="9360" joinstyle="miter" endcap="flat"/>
                    <w10:wrap type="none"/>
                  </v:rect>
                  <v:group id="shape_0" alt="Group 2233" style="position:absolute;left:4371;top:96;width:500;height:809">
                    <v:roundrect id="shape_0" ID="AutoShape 2234" fillcolor="white" stroked="t" o:allowincell="f" style="position:absolute;left:4371;top:369;width:499;height:139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2235" style="position:absolute;left:4577;top:210;width:84;height:477">
                      <v:line id="shape_0" from="4577,688" to="4661,688" ID="Line 22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629" to="4661,629" ID="Line 22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569" to="4661,569" ID="Line 22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509" to="4661,509" ID="Line 22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389" to="4661,389" ID="Line 22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330" to="4661,330" ID="Line 224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270" to="4661,270" ID="Line 22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210" to="4661,210" ID="Line 22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451" to="4657,451" ID="Line 22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619,181" to="4619,783" ID="Line 22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246" fillcolor="white" stroked="t" o:allowincell="f" style="position:absolute;left:4588;top:97;width:70;height:92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未知" coordsize="412,297" path="m22,283c36,145,0,0,262,148c297,168,248,239,277,268c306,297,357,279,397,283c402,284,407,283,412,283e" stroked="t" o:allowincell="f" style="position:absolute;left:4551;top:805;width:107;height:100;mso-wrap-style:none;v-text-anchor:middle;rotation:25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2248" fillcolor="white" stroked="t" o:allowincell="f" style="position:absolute;left:4601;top:741;width:56;height:65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647,876" to="4647,1159" ID="Line 22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57" style="position:absolute;left:248;top:367;width:500;height:1392">
                    <v:rect id="shape_0" ID="Rectangle 2258" stroked="t" o:allowincell="f" style="position:absolute;left:383;top:1414;width:220;height:344;mso-wrap-style:none;v-text-anchor:middle;mso-position-horizontal-relative:char">
                      <v:imagedata r:id="rId25" o:detectmouseclick="t"/>
                      <v:stroke color="black" weight="9360" joinstyle="miter" endcap="flat"/>
                      <w10:wrap type="none"/>
                    </v:rect>
                    <v:group id="shape_0" alt="Group 2259" style="position:absolute;left:248;top:367;width:500;height:781">
                      <v:roundrect id="shape_0" ID="AutoShape 2260" fillcolor="white" stroked="t" o:allowincell="f" style="position:absolute;left:248;top:632;width:499;height:13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2261" style="position:absolute;left:423;top:470;width:127;height:493">
                        <v:line id="shape_0" from="423,964" to="506,964" ID="Line 22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,889" to="520,889" ID="Line 226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,829" to="520,829" ID="Line 226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,769" to="520,769" ID="Line 226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,656" to="550,656" ID="Line 22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,595" to="532,595" ID="Line 226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,535" to="532,535" ID="Line 226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,470" to="520,470" ID="Line 226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,711" to="517,711" ID="Line 227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93,457" to="493,1059" ID="Line 22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272" fillcolor="white" stroked="t" o:allowincell="f" style="position:absolute;left:454;top:368;width:70;height:92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未知" coordsize="412,297" path="m22,283c36,145,0,0,262,148c297,168,248,239,277,268c306,297,357,279,397,283c402,284,407,283,412,283e" stroked="t" o:allowincell="f" style="position:absolute;left:418;top:1048;width:107;height:100;mso-wrap-style:none;v-text-anchor:middle;rotation:2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274" fillcolor="white" stroked="t" o:allowincell="f" style="position:absolute;left:467;top:998;width:56;height:65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99,1118" to="499,1400" ID="Line 2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276" style="position:absolute;left:1243;top:1852;width:1067;height:61">
                    <v:line id="shape_0" from="1243,1855" to="1337,1913" ID="Line 22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855" to="1434,1913" ID="Line 22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5,1855" to="1529,1913" ID="Line 22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1855" to="1625,1913" ID="Line 22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1855" to="1721,1913" ID="Line 22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1855" to="1818,1913" ID="Line 22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,1855" to="1913,1913" ID="Line 22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5,1855" to="2009,1913" ID="Line 22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1855" to="2105,1913" ID="Line 22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1855" to="2202,1913" ID="Line 22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855" to="2297,1913" ID="Line 22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2,1852" to="2310,1852" ID="Line 22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289" style="position:absolute;left:2605;top:1852;width:1068;height:61">
                    <v:line id="shape_0" from="2605,1855" to="2699,1913" ID="Line 22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1,1855" to="2796,1913" ID="Line 22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1855" to="2891,1913" ID="Line 22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3,1855" to="2987,1913" ID="Line 22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1855" to="3083,1913" ID="Line 22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6,1855" to="3181,1913" ID="Line 22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1,1855" to="3275,1913" ID="Line 22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1855" to="3371,1913" ID="Line 22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1855" to="3467,1913" ID="Line 22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1855" to="3565,1913" ID="Line 22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1855" to="3660,1913" ID="Line 23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1852" to="3673,1852" ID="Line 23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302" style="position:absolute;left:4117;top:1852;width:1067;height:61">
                    <v:line id="shape_0" from="4117,1855" to="4211,1913" ID="Line 23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3,1855" to="4308,1913" ID="Line 230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1855" to="4403,1913" ID="Line 23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855" to="4499,1913" ID="Line 23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1855" to="4595,1913" ID="Line 23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7,1855" to="4692,1913" ID="Line 230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1855" to="4787,1913" ID="Line 23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1855" to="4883,1913" ID="Line 23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855" to="4979,1913" ID="Line 23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855" to="5076,1913" ID="Line 23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7,1855" to="5171,1913" ID="Line 23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1852" to="5184,1852" ID="Line 231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315" style="position:absolute;left:0;top:1829;width:1062;height:76">
                    <v:line id="shape_0" from="0,1847" to="94,1905" ID="Line 23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,1847" to="191,1905" ID="Line 23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,1847" to="286,1905" ID="Line 23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,1847" to="382,1905" ID="Line 23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,1847" to="478,1905" ID="Line 23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847" to="576,1905" ID="Line 23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,1847" to="670,1905" ID="Line 23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,1847" to="766,1905" ID="Line 23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,1847" to="862,1905" ID="Line 232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1847" to="960,1905" ID="Line 23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,1847" to="1055,1905" ID="Line 23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,1829" to="1062,1829" ID="Line 23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071;top:15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15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8.</w:t>
      </w:r>
      <w:r>
        <w:rPr>
          <w:rFonts w:ascii="Times New Roman" w:hAnsi="Times New Roman" w:cs="宋体;SimSun"/>
          <w:color w:val="000000"/>
          <w:szCs w:val="21"/>
        </w:rPr>
        <w:t>小明同学为研究小木块在足够长斜面上的运动规律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每次都使小木块从斜面上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静止释放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沿斜面向下运动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利用秒表和刻度尺测出其运动时间和通过的路程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记录的数据如下表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drawing>
          <wp:inline distT="0" distB="0" distL="0" distR="0">
            <wp:extent cx="1480185" cy="7175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17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点开始计时的时间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点开始的路程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通过分析上表数据可知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物块通过的路程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成正比，</w:t>
      </w:r>
      <w:r>
        <w:rPr>
          <w:rFonts w:ascii="Times New Roman" w:hAnsi="Times New Roman" w:cs="宋体;SimSun"/>
          <w:color w:val="000000"/>
          <w:szCs w:val="21"/>
        </w:rPr>
        <w:t>表达式为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300" w:before="0" w:after="0"/>
        <w:ind w:firstLine="10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根据表格中的数据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物块自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开始计时的</w:t>
      </w:r>
      <w:r>
        <w:rPr>
          <w:rFonts w:cs="Times New Roman" w:ascii="Times New Roman" w:hAnsi="Times New Roman"/>
          <w:color w:val="000000"/>
          <w:szCs w:val="21"/>
        </w:rPr>
        <w:t>5s</w:t>
      </w:r>
      <w:r>
        <w:rPr>
          <w:rFonts w:ascii="Times New Roman" w:hAnsi="Times New Roman" w:cs="宋体;SimSun"/>
          <w:color w:val="000000"/>
          <w:szCs w:val="21"/>
        </w:rPr>
        <w:t>时间内通过的路程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300" w:before="0" w:after="0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宋体;SimSun"/>
          <w:color w:val="000000"/>
          <w:szCs w:val="21"/>
        </w:rPr>
        <w:t>小明通过查阅资料知道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满足上述路程表达式的运动是一种由静止开始的匀加速运动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即在相同的时间内速度的增加量总是相同的运动</w:t>
      </w:r>
      <w:r>
        <w:rPr>
          <w:rFonts w:cs="Times New Roman" w:ascii="Times New Roman" w:hAnsi="Times New Roman"/>
          <w:color w:val="000000"/>
          <w:szCs w:val="21"/>
        </w:rPr>
        <w:t>),</w:t>
      </w:r>
      <w:r>
        <w:rPr>
          <w:rFonts w:ascii="Times New Roman" w:hAnsi="Times New Roman" w:cs="宋体;SimSun"/>
          <w:color w:val="000000"/>
          <w:szCs w:val="21"/>
        </w:rPr>
        <w:t>而且表达式中系数是一个恒量，这个恒量在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不同情况下是不同的。在上面实验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你可以通过改变实验装置中的哪个方面因素来增大这个系数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。（只需填一种方法即可）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.</w:t>
      </w:r>
      <w:r>
        <w:rPr>
          <w:rFonts w:ascii="Times New Roman" w:hAnsi="Times New Roman" w:cs="宋体;SimSun"/>
          <w:color w:val="000000"/>
          <w:szCs w:val="21"/>
        </w:rPr>
        <w:t>小明同学用如图甲所示的实验电路来测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小灯泡的额定电功率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所用电源电压为</w:t>
      </w:r>
      <w:r>
        <w:rPr>
          <w:rFonts w:cs="Times New Roman" w:ascii="Times New Roman" w:hAnsi="Times New Roman"/>
          <w:color w:val="000000"/>
          <w:szCs w:val="21"/>
        </w:rPr>
        <w:t>6V,</w:t>
      </w:r>
      <w:r>
        <w:rPr>
          <w:rFonts w:ascii="Times New Roman" w:hAnsi="Times New Roman" w:cs="宋体;SimSun"/>
          <w:color w:val="000000"/>
          <w:szCs w:val="21"/>
        </w:rPr>
        <w:t>小灯泡额定电压为</w:t>
      </w:r>
      <w:r>
        <w:rPr>
          <w:rFonts w:cs="Times New Roman" w:ascii="Times New Roman" w:hAnsi="Times New Roman"/>
          <w:color w:val="000000"/>
          <w:szCs w:val="21"/>
        </w:rPr>
        <w:t>2.5V,</w:t>
      </w:r>
      <w:r>
        <w:rPr>
          <w:rFonts w:ascii="Times New Roman" w:hAnsi="Times New Roman" w:cs="宋体;SimSun"/>
          <w:color w:val="000000"/>
          <w:szCs w:val="21"/>
        </w:rPr>
        <w:t>电阻约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左右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宋体;SimSun"/>
          <w:color w:val="000000"/>
          <w:szCs w:val="21"/>
        </w:rPr>
        <w:t>甲图是小明同学连接的错误电路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在应改动的一根导线上打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×”,</w:t>
      </w:r>
      <w:r>
        <w:rPr>
          <w:rFonts w:ascii="Times New Roman" w:hAnsi="Times New Roman" w:cs="宋体;SimSun"/>
          <w:color w:val="000000"/>
          <w:szCs w:val="21"/>
        </w:rPr>
        <w:t>并用笔画线代替导线画出正确的接法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color w:val="000000"/>
          <w:szCs w:val="21"/>
        </w:rPr>
        <w:t>正确连线后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闭合开关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小灯泡立即发出明亮耀眼的光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并很快熄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他接下来的操作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4267835" cy="1085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宋体;SimSun"/>
          <w:color w:val="000000"/>
          <w:szCs w:val="21"/>
        </w:rPr>
        <w:t>故障排除后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开始进行实验。逐步移动滑动变阻器滑片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看到如图乙所示的电压表示数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为使灯泡正常发光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应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;SimSun"/>
          <w:color w:val="000000"/>
          <w:szCs w:val="21"/>
        </w:rPr>
        <w:t>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右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端移动滑片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宋体;SimSun"/>
          <w:color w:val="000000"/>
          <w:szCs w:val="21"/>
        </w:rPr>
        <w:t>最后小明根据测量数据绘制了灯泡的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/>
        <w:t>－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图象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如图丙所示。则灯泡的额定电功率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宋体;SimSun"/>
          <w:color w:val="000000"/>
          <w:kern w:val="0"/>
          <w:szCs w:val="21"/>
        </w:rPr>
        <w:t>他又找来了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个阻值分别为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kern w:val="0"/>
          <w:szCs w:val="21"/>
        </w:rPr>
        <w:t>的定值电阻替换小灯泡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来探究通过导体的电流与电阻的关系。实验中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控制电阻两端的电压为</w:t>
      </w:r>
      <w:r>
        <w:rPr>
          <w:rFonts w:cs="Times New Roman" w:ascii="Times New Roman" w:hAnsi="Times New Roman"/>
          <w:color w:val="000000"/>
          <w:kern w:val="0"/>
          <w:szCs w:val="21"/>
        </w:rPr>
        <w:t>2V</w:t>
      </w:r>
      <w:r>
        <w:rPr>
          <w:rFonts w:ascii="Times New Roman" w:hAnsi="Times New Roman" w:cs="宋体;SimSun"/>
          <w:color w:val="000000"/>
          <w:kern w:val="0"/>
          <w:szCs w:val="21"/>
        </w:rPr>
        <w:t>不变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为了完成实验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他选用的滑动变阻器的阻值至少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40.</w:t>
      </w:r>
      <w:r>
        <w:rPr>
          <w:rFonts w:ascii="Times New Roman" w:hAnsi="Times New Roman" w:cs="宋体;SimSun"/>
          <w:color w:val="000000"/>
          <w:kern w:val="0"/>
          <w:szCs w:val="21"/>
        </w:rPr>
        <w:t>小明同学在做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探究通电螺线管外围的磁场分布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实验中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 w:before="0" w:after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drawing>
          <wp:inline distT="0" distB="0" distL="0" distR="0">
            <wp:extent cx="1505585" cy="6927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当他在通电螺线管四周不同位置摆放多枚小磁针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最后静止在如图所示位置。则通电螺线管外部的磁场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kern w:val="0"/>
          <w:szCs w:val="21"/>
        </w:rPr>
        <w:t>磁体的磁场相似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当他改变通电螺线管中电流方向后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发现周围每个小磁针转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度角后重新静止下来。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bCs/>
          <w:color w:val="000000"/>
          <w:kern w:val="0"/>
          <w:szCs w:val="21"/>
        </w:rPr>
        <w:t>四、应用与创新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1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题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2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题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共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1.</w:t>
      </w:r>
      <w:r>
        <w:rPr>
          <w:rFonts w:ascii="Times New Roman" w:hAnsi="Times New Roman" w:cs="宋体;SimSun"/>
          <w:color w:val="000000"/>
          <w:kern w:val="0"/>
          <w:szCs w:val="21"/>
        </w:rPr>
        <w:t>工人师傅用如图所示的滑轮组将重为</w:t>
      </w:r>
      <w:r>
        <w:rPr>
          <w:rFonts w:cs="Times New Roman" w:ascii="Times New Roman" w:hAnsi="Times New Roman"/>
          <w:color w:val="000000"/>
          <w:kern w:val="0"/>
          <w:szCs w:val="21"/>
        </w:rPr>
        <w:t>600N</w:t>
      </w:r>
      <w:r>
        <w:rPr>
          <w:rFonts w:ascii="Times New Roman" w:hAnsi="Times New Roman" w:cs="宋体;SimSun"/>
          <w:color w:val="000000"/>
          <w:kern w:val="0"/>
          <w:szCs w:val="21"/>
        </w:rPr>
        <w:t>的货物匀速提升了</w:t>
      </w:r>
      <w:r>
        <w:rPr>
          <w:rFonts w:cs="Times New Roman" w:ascii="Times New Roman" w:hAnsi="Times New Roman"/>
          <w:color w:val="000000"/>
          <w:kern w:val="0"/>
          <w:szCs w:val="21"/>
        </w:rPr>
        <w:t>2m,</w:t>
      </w:r>
      <w:r>
        <w:rPr>
          <w:rFonts w:ascii="Times New Roman" w:hAnsi="Times New Roman" w:cs="宋体;SimSun"/>
          <w:color w:val="000000"/>
          <w:kern w:val="0"/>
          <w:szCs w:val="21"/>
        </w:rPr>
        <w:t>做了</w:t>
      </w:r>
      <w:r>
        <w:rPr>
          <w:rFonts w:cs="Times New Roman" w:ascii="Times New Roman" w:hAnsi="Times New Roman"/>
          <w:color w:val="000000"/>
          <w:kern w:val="0"/>
          <w:szCs w:val="21"/>
        </w:rPr>
        <w:t>1500J</w:t>
      </w:r>
      <w:r>
        <w:rPr>
          <w:rFonts w:ascii="Times New Roman" w:hAnsi="Times New Roman" w:cs="宋体;SimSun"/>
          <w:color w:val="000000"/>
          <w:kern w:val="0"/>
          <w:szCs w:val="21"/>
        </w:rPr>
        <w:t>的功。求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滑轮组的机械效率；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宋体;SimSun"/>
          <w:color w:val="000000"/>
          <w:kern w:val="0"/>
          <w:szCs w:val="21"/>
        </w:rPr>
        <w:t>当他用</w:t>
      </w:r>
      <w:r>
        <w:rPr>
          <w:rFonts w:cs="Times New Roman" w:ascii="Times New Roman" w:hAnsi="Times New Roman"/>
          <w:color w:val="000000"/>
          <w:kern w:val="0"/>
          <w:szCs w:val="21"/>
        </w:rPr>
        <w:t>400N</w:t>
      </w:r>
      <w:r>
        <w:rPr>
          <w:rFonts w:ascii="Times New Roman" w:hAnsi="Times New Roman" w:cs="宋体;SimSun"/>
          <w:color w:val="000000"/>
          <w:kern w:val="0"/>
          <w:szCs w:val="21"/>
        </w:rPr>
        <w:t>的拉力匀速提升其它货物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额外功占总功的</w:t>
      </w:r>
      <w:r>
        <w:rPr>
          <w:rFonts w:cs="Times New Roman" w:ascii="Times New Roman" w:hAnsi="Times New Roman"/>
          <w:color w:val="000000"/>
          <w:kern w:val="0"/>
          <w:szCs w:val="21"/>
        </w:rPr>
        <w:t>15%,</w:t>
      </w:r>
      <w:r>
        <w:rPr>
          <w:rFonts w:ascii="Times New Roman" w:hAnsi="Times New Roman" w:cs="宋体;SimSun"/>
          <w:color w:val="000000"/>
          <w:kern w:val="0"/>
          <w:szCs w:val="21"/>
        </w:rPr>
        <w:t>求提升货物的重。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47065" cy="100393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2.</w:t>
      </w:r>
      <w:r>
        <w:rPr>
          <w:rFonts w:ascii="Times New Roman" w:hAnsi="Times New Roman" w:cs="宋体;SimSun"/>
          <w:color w:val="000000"/>
          <w:kern w:val="0"/>
          <w:szCs w:val="21"/>
        </w:rPr>
        <w:t>如图所示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源电压保持不变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小灯泡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ascii="Times New Roman" w:hAnsi="Times New Roman" w:cs="宋体;SimSun"/>
          <w:color w:val="000000"/>
          <w:kern w:val="0"/>
          <w:szCs w:val="21"/>
        </w:rPr>
        <w:t>上标有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6V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2W”</w:t>
      </w:r>
      <w:r>
        <w:rPr>
          <w:rFonts w:ascii="Times New Roman" w:hAnsi="Times New Roman" w:cs="宋体;SimSun"/>
          <w:color w:val="000000"/>
          <w:kern w:val="0"/>
          <w:szCs w:val="21"/>
        </w:rPr>
        <w:t>字样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同时闭合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流表的示数为</w:t>
      </w:r>
      <w:r>
        <w:rPr>
          <w:rFonts w:cs="Times New Roman" w:ascii="Times New Roman" w:hAnsi="Times New Roman"/>
          <w:color w:val="000000"/>
          <w:kern w:val="0"/>
          <w:szCs w:val="21"/>
        </w:rPr>
        <w:t>0.5A</w:t>
      </w:r>
      <w:r>
        <w:rPr>
          <w:rFonts w:ascii="Times New Roman" w:hAnsi="Times New Roman" w:cs="宋体;SimSun"/>
          <w:color w:val="000000"/>
          <w:kern w:val="0"/>
          <w:szCs w:val="21"/>
        </w:rPr>
        <w:t>；当只闭合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时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宋体;SimSun"/>
          <w:color w:val="000000"/>
          <w:kern w:val="0"/>
          <w:szCs w:val="21"/>
        </w:rPr>
        <w:t>电压表的示数为</w:t>
      </w:r>
      <w:r>
        <w:rPr>
          <w:rFonts w:cs="Times New Roman" w:ascii="Times New Roman" w:hAnsi="Times New Roman"/>
          <w:color w:val="000000"/>
          <w:kern w:val="0"/>
          <w:szCs w:val="21"/>
        </w:rPr>
        <w:t>3V,</w:t>
      </w:r>
      <w:r>
        <w:rPr>
          <w:rFonts w:ascii="Times New Roman" w:hAnsi="Times New Roman" w:cs="宋体;SimSun"/>
          <w:color w:val="000000"/>
          <w:kern w:val="0"/>
          <w:szCs w:val="21"/>
        </w:rPr>
        <w:t>此时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消耗的功率为</w:t>
      </w:r>
      <w:r>
        <w:rPr>
          <w:rFonts w:cs="Times New Roman" w:ascii="Times New Roman" w:hAnsi="Times New Roman"/>
          <w:color w:val="000000"/>
          <w:kern w:val="0"/>
          <w:szCs w:val="21"/>
        </w:rPr>
        <w:t>04W</w:t>
      </w:r>
      <w:r>
        <w:rPr>
          <w:rFonts w:ascii="Times New Roman" w:hAnsi="Times New Roman" w:cs="宋体;SimSun"/>
          <w:color w:val="000000"/>
          <w:kern w:val="0"/>
          <w:szCs w:val="21"/>
        </w:rPr>
        <w:t>。求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宋体;SimSun"/>
          <w:color w:val="000000"/>
          <w:kern w:val="0"/>
          <w:szCs w:val="21"/>
        </w:rPr>
        <w:t>小灯泡正常工作时的电阻值；</w:t>
      </w:r>
    </w:p>
    <w:p>
      <w:pPr>
        <w:pStyle w:val="Normal"/>
        <w:widowControl/>
        <w:spacing w:lineRule="auto" w:line="300" w:before="0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2)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的阻值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1370965" cy="9017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参考答案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一、选择题</w:t>
      </w:r>
      <w:r>
        <w:rPr>
          <w:rFonts w:ascii="Times New Roman" w:hAnsi="Times New Roman" w:cs="宋体;SimSu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A   2.B   3.D   4.C   5.A   6.D   7.B   8.A   9.C   10.D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二、填空题</w:t>
      </w:r>
      <w:r>
        <w:rPr>
          <w:rFonts w:ascii="Times New Roman" w:hAnsi="Times New Roman" w:cs="宋体;SimSu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Cs w:val="21"/>
        </w:rPr>
        <w:t>27.</w:t>
      </w:r>
      <w:r>
        <w:rPr>
          <w:rFonts w:ascii="Times New Roman" w:hAnsi="Times New Roman" w:cs="宋体;SimSun"/>
          <w:color w:val="000000"/>
          <w:szCs w:val="21"/>
        </w:rPr>
        <w:t>扩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做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28.</w:t>
      </w:r>
      <w:r>
        <w:rPr>
          <w:rFonts w:ascii="Times New Roman" w:hAnsi="Times New Roman" w:cs="宋体;SimSun"/>
          <w:color w:val="000000"/>
          <w:szCs w:val="21"/>
        </w:rPr>
        <w:t>缩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向后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ascii="Times New Roman" w:hAnsi="Times New Roman" w:cs="宋体;SimSun"/>
          <w:color w:val="000000"/>
          <w:szCs w:val="21"/>
        </w:rPr>
        <w:t>出租车（司机或他自己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摩擦起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30.3.99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4   </w:t>
      </w:r>
      <w:r>
        <w:rPr>
          <w:rFonts w:cs="Times New Roman" w:ascii="Times New Roman" w:hAnsi="Times New Roman"/>
          <w:color w:val="000000"/>
          <w:szCs w:val="21"/>
        </w:rPr>
        <w:t>200   31.</w:t>
      </w:r>
      <w:r>
        <w:rPr>
          <w:rFonts w:ascii="Times New Roman" w:hAnsi="Times New Roman" w:cs="宋体;SimSun"/>
          <w:color w:val="00000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，小于弹簧的最长伸长长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大于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宋体;SimSun"/>
          <w:color w:val="000000"/>
          <w:szCs w:val="21"/>
        </w:rPr>
        <w:t>，小于</w:t>
      </w:r>
      <w:r>
        <w:rPr>
          <w:rFonts w:cs="Times New Roman" w:ascii="Times New Roman" w:hAnsi="Times New Roman"/>
          <w:color w:val="000000"/>
          <w:szCs w:val="21"/>
        </w:rPr>
        <w:t>14cm”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32.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4</w:t>
      </w:r>
      <w:r>
        <w:rPr>
          <w:rFonts w:ascii="Times New Roman" w:hAnsi="Times New Roman" w:cs="宋体;SimSun"/>
          <w:color w:val="000000"/>
          <w:szCs w:val="18"/>
        </w:rPr>
        <w:t>︰</w:t>
      </w:r>
      <w:r>
        <w:rPr>
          <w:rFonts w:cs="Times New Roman" w:ascii="Times New Roman" w:hAnsi="Times New Roman"/>
          <w:color w:val="000000"/>
          <w:szCs w:val="21"/>
        </w:rPr>
        <w:t>1    33.5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 xml:space="preserve">-2    </w:t>
      </w:r>
      <w:r>
        <w:rPr>
          <w:rFonts w:cs="Times New Roman" w:ascii="Times New Roman" w:hAnsi="Times New Roman"/>
          <w:color w:val="000000"/>
        </w:rPr>
        <w:t>0.14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b/>
          <w:color w:val="000000"/>
        </w:rPr>
        <w:t>三、作图与实验探究</w:t>
      </w:r>
      <w:r>
        <w:rPr>
          <w:rFonts w:ascii="Times New Roman" w:hAnsi="Times New Roman" w:cs="宋体;SimSun"/>
          <w:color w:val="000000"/>
        </w:rPr>
        <w:t>（每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，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，共计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644650" cy="866775"/>
                <wp:effectExtent l="0" t="0" r="0" b="0"/>
                <wp:docPr id="1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866880"/>
                          <a:chOff x="0" y="0"/>
                          <a:chExt cx="1644480" cy="866880"/>
                        </a:xfrm>
                      </wpg:grpSpPr>
                      <wps:wsp>
                        <wps:cNvSpPr txBox="1"/>
                        <wps:spPr>
                          <a:xfrm>
                            <a:off x="1117440" y="83880"/>
                            <a:ext cx="527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91680"/>
                            <a:ext cx="3024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11480"/>
                            <a:ext cx="1037520" cy="4554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72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7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2080"/>
                            <a:ext cx="236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5">
                                <a:moveTo>
                                  <a:pt x="0" y="0"/>
                                </a:moveTo>
                                <a:lnTo>
                                  <a:pt x="372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3760" y="410760"/>
                            <a:ext cx="22320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5400">
                            <a:off x="554040" y="556560"/>
                            <a:ext cx="236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5">
                                <a:moveTo>
                                  <a:pt x="0" y="0"/>
                                </a:moveTo>
                                <a:lnTo>
                                  <a:pt x="372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3400" y="1440"/>
                            <a:ext cx="1440" cy="76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129.5pt;height:68.25pt" coordorigin="0,0" coordsize="2590,1365">
                <v:shape id="shape_0" stroked="f" o:allowincell="f" style="position:absolute;left:1760;top:132;width:829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617;width:47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" stroked="f" o:allowincell="f" style="position:absolute;left:121;top:648;width:1633;height:716;mso-wrap-style:none;v-text-anchor:middle;mso-position-horizontal-relative:char">
                  <v:imagedata r:id="rId32" o:detectmouseclick="t"/>
                  <v:stroke color="#3465a4" joinstyle="round" endcap="flat"/>
                  <w10:wrap type="none"/>
                </v:rect>
                <v:line id="shape_0" from="122,625" to="1759,625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87,617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6" coordsize="372,245" path="m0,0l372,245e" stroked="t" o:allowincell="f" style="position:absolute;left:186;top:129;width:371;height:244;mso-wrap-style:none;v-text-anchor:middle;mso-position-horizontal-relative:char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AutoShape 17" stroked="t" o:allowincell="f" style="position:absolute;left:888;top:647;width:350;height:717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Freeform 18" coordsize="372,245" path="m0,0l372,245e" stroked="t" o:allowincell="f" style="position:absolute;left:872;top:876;width:371;height:244;mso-wrap-style:none;v-text-anchor:middle;rotation:30;mso-position-horizontal-relative:char">
                  <v:fill o:detectmouseclick="t" on="false"/>
                  <v:stroke color="red" weight="9360" endarrow="classic" endarrowwidth="narrow" endarrowlength="long" joinstyle="round" endcap="flat"/>
                  <w10:wrap type="none"/>
                </v:shape>
                <v:shape id="shape_0" ID="AutoShape 19" stroked="t" o:allowincell="f" style="position:absolute;left:887;top:2;width:1;height:119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</w:t>
      </w: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20090" cy="607695"/>
                <wp:effectExtent l="0" t="0" r="0" b="0"/>
                <wp:docPr id="18" name="组合 1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607680"/>
                          <a:chOff x="0" y="0"/>
                          <a:chExt cx="720000" cy="607680"/>
                        </a:xfrm>
                      </wpg:grpSpPr>
                      <wps:wsp>
                        <wps:cNvSpPr txBox="1"/>
                        <wps:spPr>
                          <a:xfrm>
                            <a:off x="384120" y="29988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00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72000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520"/>
                                <a:ext cx="72000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920000">
                                <a:off x="231120" y="43560"/>
                                <a:ext cx="2304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60" y="0"/>
                              <a:ext cx="178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880" y="151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480" y="178920"/>
                            <a:ext cx="0" cy="3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409680"/>
                            <a:ext cx="46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楷体_GB2312;Arial Unicode MS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24" style="position:absolute;margin-left:0pt;margin-top:0pt;width:56.7pt;height:47.85pt" coordorigin="0,0" coordsize="1134,957">
                <v:shape id="shape_0" stroked="f" o:allowincell="f" style="position:absolute;left:605;top:472;width:179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6" style="position:absolute;left:0;top:0;width:1134;height:711">
                  <v:group id="shape_0" alt="Group 107" style="position:absolute;left:0;top:113;width:1134;height:598">
                    <v:shape id="shape_0" ID="Freeform 108" coordsize="1732,1000" path="m0,0l0,1000l1732,1000l0,0xe" fillcolor="white" stroked="t" o:allowincell="f" style="position:absolute;left:0;top:113;width:1133;height:597;flip:x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363;top:120;width:362;height:281;mso-wrap-style:none;v-text-anchor:middle;rotation:332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stroked="f" o:allowincell="f" style="position:absolute;left:83;top:0;width:280;height:5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11" fillcolor="black" stroked="t" o:allowincell="f" style="position:absolute;left:529;top:238;width:44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49,282" to="549,791" ID="Line 112" stroked="t" o:allowincell="f" style="position:absolute;mso-position-horizontal-relative:char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1;top:645;width:73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Calibri" w:hAnsi="Calibri" w:eastAsia="楷体_GB2312;Arial Unicode MS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意：作图要规范（即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尺规作图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，若随手画的，不得分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</w:r>
      <w:r>
        <w:rPr>
          <w:rFonts w:ascii="Times New Roman" w:hAnsi="Times New Roman" w:cs="宋体;SimSun"/>
          <w:color w:val="000000"/>
        </w:rPr>
        <w:t>小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沸腾需要吸收热量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没有控制物体浸入液体中的体积不变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改变物体浸没在液体中的深度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物体浸在液体中（或排开液体）的体积越大，受到的浮力越大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</w:rPr>
        <w:t>38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通过这段路程所用时间的二次方（或平方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.3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7.5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增大斜面的倾斜程度（倾角）（或减小接触面的粗糙程度）（或将斜面下的木块向右移动）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意：若学生只回答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改变斜面的倾斜程度或改变接触面的光滑程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不得分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209800" cy="1250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51000"/>
                          <a:chOff x="0" y="0"/>
                          <a:chExt cx="2209680" cy="12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251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2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209680" cy="12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87760" y="504360"/>
                              <a:ext cx="100332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850">
                                  <a:moveTo>
                                    <a:pt x="0" y="0"/>
                                  </a:moveTo>
                                  <a:cubicBezTo>
                                    <a:pt x="137" y="113"/>
                                    <a:pt x="625" y="518"/>
                                    <a:pt x="830" y="660"/>
                                  </a:cubicBezTo>
                                  <a:cubicBezTo>
                                    <a:pt x="1035" y="802"/>
                                    <a:pt x="1105" y="850"/>
                                    <a:pt x="1230" y="850"/>
                                  </a:cubicBezTo>
                                  <a:cubicBezTo>
                                    <a:pt x="1355" y="850"/>
                                    <a:pt x="1507" y="700"/>
                                    <a:pt x="1580" y="6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594360"/>
                            <a:ext cx="251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pt;height:98.5pt" coordorigin="0,0" coordsize="3480,1970">
                <v:group id="shape_0" style="position:absolute;left:0;top:0;width:3480;height:1970">
                  <v:shape id="shape_0" ID="图片 12" stroked="f" o:allowincell="f" style="position:absolute;left:0;top:0;width:3479;height:196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1580,850" path="m0,0c137,113,625,518,830,660c1035,802,1105,850,1230,850c1355,850,1507,700,1580,660e" stroked="t" o:allowincell="f" style="position:absolute;left:1398;top:794;width:1579;height:849;mso-wrap-style:none;v-text-anchor:middle;mso-position-horizontal-relative:char">
                    <v:fill o:detectmouseclick="t" on="false"/>
                    <v:stroke color="red" weight="12600" joinstyle="round" endcap="flat"/>
                    <w10:wrap type="none"/>
                  </v:shape>
                </v:group>
                <v:shape id="shape_0" stroked="f" o:allowincell="f" style="position:absolute;left:2880;top:936;width:39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断开开关，更换灯泡，把滑动变阻器阻值调至最大（注意：三个要素缺一不可。）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右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0.5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0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</w:rPr>
        <w:t>40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条形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80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b/>
          <w:color w:val="000000"/>
        </w:rPr>
        <w:t>四、应用与创新题</w:t>
      </w:r>
      <w:r>
        <w:rPr>
          <w:rFonts w:ascii="Times New Roman" w:hAnsi="Times New Roman" w:cs="宋体;SimSun"/>
          <w:color w:val="000000"/>
        </w:rPr>
        <w:t>（第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，第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宋体;SimSu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;SimSun"/>
          <w:color w:val="000000"/>
          <w:vertAlign w:val="subscript"/>
        </w:rPr>
        <w:t>有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Gh</w:t>
      </w:r>
      <w:r>
        <w:rPr>
          <w:rFonts w:cs="Times New Roman" w:ascii="Times New Roman" w:hAnsi="Times New Roman"/>
          <w:color w:val="000000"/>
        </w:rPr>
        <w:t>=600N</w:t>
      </w:r>
      <w:r>
        <w:rPr>
          <w:rFonts w:cs="Times New Roman" w:ascii="Times New Roman" w:hAnsi="Times New Roman"/>
          <w:color w:val="000000"/>
          <w:szCs w:val="21"/>
        </w:rPr>
        <w:t>×2m=1200J</w:t>
      </w:r>
    </w:p>
    <w:p>
      <w:pPr>
        <w:pStyle w:val="Normal"/>
        <w:spacing w:lineRule="auto" w:line="300" w:before="0" w:after="0"/>
        <w:ind w:firstLine="525"/>
        <w:rPr/>
      </w:pPr>
      <w:r>
        <w:rPr>
          <w:rFonts w:cs="Times New Roman" w:ascii="Times New Roman" w:hAnsi="Times New Roman"/>
          <w:i/>
          <w:color w:val="000000"/>
        </w:rPr>
        <w:t>η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==80%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由题意可知：当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400N</w: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η</w:t>
      </w:r>
      <w:r>
        <w:rPr>
          <w:rFonts w:cs="Times New Roman" w:ascii="Times New Roman" w:hAnsi="Times New Roman"/>
          <w:color w:val="000000"/>
        </w:rPr>
        <w:t>=85%</w:t>
      </w:r>
    </w:p>
    <w:p>
      <w:pPr>
        <w:pStyle w:val="Normal"/>
        <w:spacing w:lineRule="auto" w:line="300" w:before="0" w:after="0"/>
        <w:ind w:firstLine="525"/>
        <w:rPr/>
      </w:pPr>
      <w:r>
        <w:rPr>
          <w:rFonts w:cs="Times New Roman" w:ascii="Times New Roman" w:hAnsi="Times New Roman"/>
          <w:i/>
          <w:color w:val="000000"/>
        </w:rPr>
        <w:t>η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===85%</w:t>
      </w:r>
    </w:p>
    <w:p>
      <w:pPr>
        <w:pStyle w:val="Normal"/>
        <w:spacing w:lineRule="auto" w:line="300" w:before="0" w:after="0"/>
        <w:ind w:firstLine="525"/>
        <w:rPr/>
      </w:pP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宋体;SimSun"/>
          <w:color w:val="000000"/>
          <w:vertAlign w:val="subscript"/>
        </w:rPr>
        <w:t>物</w:t>
      </w:r>
      <w:r>
        <w:rPr>
          <w:rFonts w:cs="Times New Roman" w:ascii="Times New Roman" w:hAnsi="Times New Roman"/>
          <w:color w:val="000000"/>
        </w:rPr>
        <w:t>=1020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意：其它解法如果正确同样给分。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</w:rPr>
        <w:t>42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小灯泡正常发光时的电阻：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cs="Times New Roman" w:ascii="Times New Roman" w:hAnsi="Times New Roman"/>
          <w:color w:val="000000"/>
        </w:rPr>
        <w:t>===18</w:t>
      </w:r>
      <w:r>
        <w:rPr>
          <w:rFonts w:cs="Times New Roman" w:ascii="Times New Roman" w:hAnsi="Times New Roman"/>
          <w:color w:val="000000"/>
          <w:szCs w:val="21"/>
        </w:rPr>
        <w:t>Ω</w:t>
      </w:r>
    </w:p>
    <w:p>
      <w:pPr>
        <w:pStyle w:val="Normal"/>
        <w:spacing w:lineRule="auto" w:line="300" w:before="0" w:after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同时闭合时，只有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接入电路，</w:t>
      </w:r>
    </w:p>
    <w:p>
      <w:pPr>
        <w:pStyle w:val="Normal"/>
        <w:spacing w:lineRule="auto" w:line="300" w:before="0" w:after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0.5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00" w:before="0" w:after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只闭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小灯泡串联在电路中</w:t>
      </w:r>
    </w:p>
    <w:p>
      <w:pPr>
        <w:pStyle w:val="Normal"/>
        <w:spacing w:lineRule="auto" w:line="300" w:before="0" w:after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宋体;SimSu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00" w:before="0" w:after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rFonts w:cs="Times New Roman" w:ascii="Times New Roman" w:hAnsi="Times New Roman"/>
          <w:color w:val="000000"/>
          <w:szCs w:val="21"/>
        </w:rPr>
        <w:t>0.4=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×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spacing w:lineRule="auto" w:line="300" w:before="0" w:after="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联合等式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宋体;SimSun"/>
          <w:color w:val="000000"/>
        </w:rPr>
        <w:t>解得：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.6</w:t>
      </w:r>
      <w:r>
        <w:rPr>
          <w:rFonts w:cs="Times New Roman" w:ascii="Times New Roman" w:hAnsi="Times New Roman"/>
          <w:color w:val="000000"/>
          <w:szCs w:val="21"/>
        </w:rPr>
        <w:t>Ω</w:t>
      </w:r>
    </w:p>
    <w:p>
      <w:pPr>
        <w:pStyle w:val="Normal"/>
        <w:spacing w:lineRule="auto" w:line="300" w:before="0" w:after="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经检验得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0</w:t>
      </w:r>
      <w:r>
        <w:rPr>
          <w:rFonts w:cs="Times New Roman" w:ascii="Times New Roman" w:hAnsi="Times New Roman"/>
          <w:color w:val="000000"/>
          <w:szCs w:val="21"/>
        </w:rPr>
        <w:t>Ω</w:t>
      </w:r>
    </w:p>
    <w:p>
      <w:pPr>
        <w:pStyle w:val="Normal"/>
        <w:spacing w:lineRule="auto" w:line="300" w:before="0" w:after="0"/>
        <w:ind w:left="840" w:hanging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注意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宋体;SimSun"/>
          <w:color w:val="000000"/>
        </w:rPr>
        <w:t>若学生将第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问小灯泡正常发光时的电阻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</w:rPr>
        <w:t>，代入到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中，计算出电源电压的值，然后再利用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计算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阻值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。</w:t>
      </w:r>
    </w:p>
    <w:p>
      <w:pPr>
        <w:pStyle w:val="Normal"/>
        <w:spacing w:lineRule="auto" w:line="300" w:before="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2.</w:t>
      </w:r>
      <w:r>
        <w:rPr>
          <w:rFonts w:ascii="Times New Roman" w:hAnsi="Times New Roman" w:cs="宋体;SimSun"/>
          <w:color w:val="000000"/>
        </w:rPr>
        <w:t>其它解法如果正确同样给分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3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  <w:drawing>
        <wp:inline distT="0" distB="0" distL="0" distR="0">
          <wp:extent cx="5275580" cy="51879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7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9.jpeg"/><Relationship Id="rId21" Type="http://schemas.openxmlformats.org/officeDocument/2006/relationships/image" Target="media/image7.png"/><Relationship Id="rId22" Type="http://schemas.openxmlformats.org/officeDocument/2006/relationships/image" Target="media/image9.jpeg"/><Relationship Id="rId23" Type="http://schemas.openxmlformats.org/officeDocument/2006/relationships/image" Target="media/image7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18:00Z</dcterms:created>
  <dc:creator>Administrator</dc:creator>
  <dc:description/>
  <cp:keywords/>
  <dc:language>en-US</dc:language>
  <cp:lastModifiedBy>User</cp:lastModifiedBy>
  <dcterms:modified xsi:type="dcterms:W3CDTF">2019-07-18T2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