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新宋体" w:cs="Times New Roman" w:ascii="Times New Roman" w:hAnsi="Times New Roman"/>
          <w:b/>
          <w:sz w:val="36"/>
          <w:szCs w:val="30"/>
        </w:rPr>
        <w:t>2019</w:t>
      </w:r>
      <w:r>
        <w:rPr>
          <w:rFonts w:ascii="Times New Roman" w:hAnsi="Times New Roman" w:cs="Times New Roman" w:eastAsia="新宋体"/>
          <w:b/>
          <w:sz w:val="36"/>
          <w:szCs w:val="30"/>
        </w:rPr>
        <w:t>年四川省内江市中考物理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．每个小题只有</w:t>
      </w:r>
      <w:r>
        <w:rPr>
          <w:rFonts w:eastAsia="新宋体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新宋体"/>
          <w:b/>
          <w:szCs w:val="21"/>
        </w:rPr>
        <w:t>个选项是符合题目要求的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是</w:t>
      </w:r>
      <w:r>
        <w:rPr>
          <w:rFonts w:eastAsia="新宋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新宋体"/>
          <w:szCs w:val="21"/>
        </w:rPr>
        <w:t>年体考和实考之前培训时四位同学记录的数据，其中符合实际情况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丁同学测出冷水温度是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eastAsia="新宋体" w:cs="新宋体" w:ascii="新宋体" w:hAnsi="新宋体"/>
          <w:szCs w:val="21"/>
        </w:rPr>
        <w:t>℃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小阳测小灯泡正常工作的电功率为</w:t>
      </w:r>
      <w:r>
        <w:rPr>
          <w:rFonts w:eastAsia="新宋体" w:cs="Times New Roman" w:ascii="Times New Roman" w:hAnsi="Times New Roman"/>
          <w:szCs w:val="21"/>
        </w:rPr>
        <w:t>15W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小聪立定跳远的成绩为</w:t>
      </w:r>
      <w:r>
        <w:rPr>
          <w:rFonts w:eastAsia="新宋体" w:cs="Times New Roman" w:ascii="Times New Roman" w:hAnsi="Times New Roman"/>
          <w:szCs w:val="21"/>
        </w:rPr>
        <w:t>4.50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小丽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跳绳的成绩为</w:t>
      </w:r>
      <w:r>
        <w:rPr>
          <w:rFonts w:eastAsia="新宋体" w:cs="Times New Roman" w:ascii="Times New Roman" w:hAnsi="Times New Roman"/>
          <w:szCs w:val="21"/>
        </w:rPr>
        <w:t>156</w:t>
      </w:r>
      <w:r>
        <w:rPr>
          <w:rFonts w:ascii="Times New Roman" w:hAnsi="Times New Roman" w:cs="Times New Roman" w:eastAsia="新宋体"/>
          <w:szCs w:val="21"/>
        </w:rPr>
        <w:t>个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关于核聚变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原子核必须在超高温下才能发生聚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任何两个原子核都可以发生聚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原子弹爆炸时释放的巨大能量来自核聚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目前人类已经建成核电站，利用核聚变发电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关于重力、弹力和摩擦力，下列说法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因为物体本身就有重力，所以重力没有施力物体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物体受到的重力的方向总是竖直向下，有时还垂直于接触面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物体间如果有相互作用的弹力，就定存在摩擦力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摩擦力的方向定与物体运动的方向相反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关于光现象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光总是沿直线传播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光在空气和水中的传播速度相同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影子是由光的直线传播形成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小孔成像是光的反射形成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有关电现象的说法中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验电器的工作原理是同种电荷互相排斥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摩擦起电是利用摩擦的方式创造电荷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荷的移动形成电流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与丝绸摩擦过的玻璃棒带负电荷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在热现象中，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冰在熔化过程中，要不断吸收热量，温度同时升高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一个物体内能增加了，一定是骏收了热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新型燃料汽车实现了“零排放”，其效率已达到了</w:t>
      </w:r>
      <w:r>
        <w:rPr>
          <w:rFonts w:eastAsia="新宋体" w:cs="Times New Roman" w:ascii="Times New Roman" w:hAnsi="Times New Roman"/>
          <w:szCs w:val="21"/>
        </w:rPr>
        <w:t>100%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初春培育水稻秧苗时，为了不使秧苗受冻，应该早晨多排水，傍晚多灌水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有关安全用电，下列做法错误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使用验电笔时手要接触验电笔后端金属部分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为了使用方便，可以剪掉三脚插头中保护接地线的插脚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接入漏电保护器，可以在导线漏电、电器短路等故障时断开电路起保护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高压线发生断线落地时，人不能靠近落地处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下列关于声现象的描述错误的是（　　）</w:t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/>
        <w:drawing>
          <wp:inline distT="0" distB="0" distL="0" distR="0">
            <wp:extent cx="5269865" cy="142113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图中说明声音是由物体的振动产生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图中的噪声强度显示仪是用来降低噪声的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图中的倒车雷达利用超声传递信息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图中的共鸣现象不能在真空中出现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汽车司机使用安全带是为了减小惯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磁波没有污染，所以没有必要对它采取防护措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四冲程汽油机的做功冲程将内能转化为机械能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扩散现象只能在气体和液体中发生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光从玻璃射向空气中，在玻璃与空气的交界面上发生折射和反射，以下符合实际情况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62075" cy="167640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62075" cy="1676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62075" cy="167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62075" cy="167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歌词“小小竹排江中游，巍巍青山两岸走”，前句描述的运动物体和后一句的参照物分别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青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青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竹排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新宋体"/>
          <w:szCs w:val="21"/>
        </w:rPr>
        <w:t>青山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竹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竹排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青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竹排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电源电压恒定不变，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将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中点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移动一段距离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示数的变化量分别为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电流表示数的变化量为△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，阻值相同的定值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消耗电功率的变化量分别为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．则下列判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28775" cy="1162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3905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3905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新宋体"/>
          <w:b/>
          <w:szCs w:val="21"/>
        </w:rPr>
        <w:t>分．把正确答案直接填在答题卡相应的横线上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坐在船上的人，用力推另只船，船就相互远离而去，这个现象表明力的作用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，力可以改变物体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状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43785" cy="1238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质量为</w:t>
      </w:r>
      <w:r>
        <w:rPr>
          <w:rFonts w:eastAsia="新宋体" w:cs="Times New Roman" w:ascii="Times New Roman" w:hAnsi="Times New Roman"/>
          <w:szCs w:val="21"/>
        </w:rPr>
        <w:t>8kg</w:t>
      </w:r>
      <w:r>
        <w:rPr>
          <w:rFonts w:ascii="Times New Roman" w:hAnsi="Times New Roman" w:cs="Times New Roman" w:eastAsia="新宋体"/>
          <w:szCs w:val="21"/>
        </w:rPr>
        <w:t>的木块漂浮在水面上，它受到的浮力大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．浮力的方向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发电机是利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现象制成的，我国发电厂发出的交变电流的频率是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，其周期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有两组同样的砖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组一块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组两块。每块砖平放时的长：宽：高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组砖对地面的压力和压强分别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组砖对地面的压力和压强分别为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；则：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（选填“＞”“＝”“＜”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81225" cy="933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电源电压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闭合开关，两只相同的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都亮，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．突然两只灯泡同时熄灭，电压表的示数变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电路故障可能是灯泡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开路（选填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47875" cy="16097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一个质量为</w:t>
      </w:r>
      <w:r>
        <w:rPr>
          <w:rFonts w:eastAsia="新宋体"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 w:eastAsia="新宋体"/>
          <w:szCs w:val="21"/>
        </w:rPr>
        <w:t>的宇航员从地球进入太空后，质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变大”、“变小”或“不变”）。如果人的密度和水的密度相等，那么宇航员的体积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电源电压恒定不变，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小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标有“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.5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（小灯泡的电阻不变）。只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移至最右端时，小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恰好正常发光，则电源电压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；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移至最左端时，电路消耗的总功率为</w:t>
      </w:r>
      <w:r>
        <w:rPr>
          <w:rFonts w:eastAsia="新宋体" w:cs="Times New Roman" w:ascii="Times New Roman" w:hAnsi="Times New Roman"/>
          <w:szCs w:val="21"/>
        </w:rPr>
        <w:t>8.1W</w:t>
      </w:r>
      <w:r>
        <w:rPr>
          <w:rFonts w:ascii="Times New Roman" w:hAnsi="Times New Roman" w:cs="Times New Roman" w:eastAsia="新宋体"/>
          <w:szCs w:val="21"/>
        </w:rPr>
        <w:t>；只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移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当滑动变阻器消耗的电功率为</w:t>
      </w:r>
      <w:r>
        <w:rPr>
          <w:rFonts w:eastAsia="新宋体" w:cs="Times New Roman" w:ascii="Times New Roman" w:hAnsi="Times New Roman"/>
          <w:szCs w:val="21"/>
        </w:rPr>
        <w:t>1W</w:t>
      </w:r>
      <w:r>
        <w:rPr>
          <w:rFonts w:ascii="Times New Roman" w:hAnsi="Times New Roman" w:cs="Times New Roman" w:eastAsia="新宋体"/>
          <w:szCs w:val="21"/>
        </w:rPr>
        <w:t>时，小灯泡消耗的电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91410" cy="16287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作图题（本大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按要求完成下列各题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如图所示，是矫正远视眼的光路示意图，请在虚线方框内画出相应的透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181225" cy="1209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分）请在通电螺线管两端的括号内标出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，并画出磁感线的方向。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353310" cy="857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，刻度尺静止在手指上，请画出刻度尺所受力的示意图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09800" cy="1362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实验探究题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分）如图所示，是探究“二力平衡条件”的实验装置图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时使用小车而不使用木块，是因为小车与桌面间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更小，从而减小对实验结果的影响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实验开始时，由于粗心只在左盘中放入砝码，小车立即向左运动，在运动过程中，左盘中砝码的重力势能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动能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选填“变大”、“变小”或“不变”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两个盘中分别放上两个相同的砝码后，小车静止在桌面上，这说明二力平衡时，两个力的大小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953385" cy="1295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某同学为了探究“电阻丝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、横截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材料的关系”，进行了如下实验操作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甲所示，是取一段新的电阻丝紧密绕制，用刻度尺测量出它的直径示意图。由此可知，电阻丝的直径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 w:eastAsia="新宋体"/>
          <w:szCs w:val="21"/>
        </w:rPr>
        <w:t>，从而计算出电阻丝的横截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实验中，先保持电阻丝的横截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材料不变，探究电阻丝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关系，这种方法叫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法（选填“等效替代”或“控制变量”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为了探究电阻丝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关系，实验室备有以下实验器材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源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量程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00mA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量程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阻箱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（阻值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999.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．待测电阻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（阻值约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开关一个，导线若干，则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为了提高实验的精确程度，在实验中电流表应选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器材前的字母代号）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把电阻丝拉直后，将其两端固定在刻度尺的接线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上，在电阻丝上夹一个金属夹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移动金属夹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位置，就可改变接入电路中金属丝的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把这些实验器材按乙图的电路连接起来。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前，电阻箱的阻值应调整到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，将电阻箱调到适当位置不动，多次改变金属夹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位置，得到多组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数据。根据实验测量数据在坐标平面内，以电流的倒数</w:t>
      </w:r>
      <w:r>
        <w:rPr>
          <w:rFonts w:eastAsia="新宋体" w:cs="Times New Roman" w:ascii="Times New Roman" w:hAnsi="Times New Roman"/>
          <w:szCs w:val="21"/>
        </w:rPr>
        <w:t>1/I</w:t>
      </w:r>
      <w:r>
        <w:rPr>
          <w:rFonts w:ascii="Times New Roman" w:hAnsi="Times New Roman" w:cs="Times New Roman" w:eastAsia="新宋体"/>
          <w:szCs w:val="21"/>
        </w:rPr>
        <w:t>为纵坐标、电阻丝的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为横坐标，得出图象如图丙所示，根据实验图象说明，横截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相同的同种材料的电阻丝，接入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越长，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越小，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该电阻丝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长度的阻值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506210" cy="17049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计算题（本大题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．解答时应写出必要的文字说明、公式和重要的演算步骤．只写出最后结果的不能得分，有数值运算的题，答案中必须写出数值和单位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发生意外的民航客机紧急着陆后，打开紧急出口，狭长的气装会自动充气，生成一条连接出口与地面的斜面，如图所示，人员可沿着斜面滑行到地上。机舱口下沿距地面高度为</w:t>
      </w:r>
      <w:r>
        <w:rPr>
          <w:rFonts w:eastAsia="新宋体" w:cs="Times New Roman" w:ascii="Times New Roman" w:hAnsi="Times New Roman"/>
          <w:szCs w:val="21"/>
        </w:rPr>
        <w:t>3m</w:t>
      </w:r>
      <w:r>
        <w:rPr>
          <w:rFonts w:ascii="Times New Roman" w:hAnsi="Times New Roman" w:cs="Times New Roman" w:eastAsia="新宋体"/>
          <w:szCs w:val="21"/>
        </w:rPr>
        <w:t>，气囊长为</w:t>
      </w:r>
      <w:r>
        <w:rPr>
          <w:rFonts w:eastAsia="新宋体" w:cs="Times New Roman" w:ascii="Times New Roman" w:hAnsi="Times New Roman"/>
          <w:szCs w:val="21"/>
        </w:rPr>
        <w:t>6m</w:t>
      </w:r>
      <w:r>
        <w:rPr>
          <w:rFonts w:ascii="Times New Roman" w:hAnsi="Times New Roman" w:cs="Times New Roman" w:eastAsia="新宋体"/>
          <w:szCs w:val="21"/>
        </w:rPr>
        <w:t>。一个质量为</w:t>
      </w:r>
      <w:r>
        <w:rPr>
          <w:rFonts w:eastAsia="新宋体" w:cs="Times New Roman" w:ascii="Times New Roman" w:hAnsi="Times New Roman"/>
          <w:szCs w:val="21"/>
        </w:rPr>
        <w:t>50kg</w:t>
      </w:r>
      <w:r>
        <w:rPr>
          <w:rFonts w:ascii="Times New Roman" w:hAnsi="Times New Roman" w:cs="Times New Roman" w:eastAsia="新宋体"/>
          <w:szCs w:val="21"/>
        </w:rPr>
        <w:t>的人沿气囊从出口处下滑到地面的平均速度为</w:t>
      </w:r>
      <w:r>
        <w:rPr>
          <w:rFonts w:eastAsia="新宋体" w:cs="Times New Roman" w:ascii="Times New Roman" w:hAnsi="Times New Roman"/>
          <w:szCs w:val="21"/>
        </w:rPr>
        <w:t>4m/s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N/kg</w:t>
      </w:r>
      <w:r>
        <w:rPr>
          <w:rFonts w:ascii="Times New Roman" w:hAnsi="Times New Roman" w:cs="Times New Roman" w:eastAsia="新宋体"/>
          <w:szCs w:val="21"/>
        </w:rPr>
        <w:t>求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他从出口滑到地面，需要的时间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他从出口滑到地面，重力做功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85925" cy="876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如图甲所示，是某科技小组的同学们设计的恒温箱电路图，它包括工作电路和控制电路两部分，用于获得高于室温、控制在定范围内的“恒温”。工作电路中的加热器正常工作时的电功率为</w:t>
      </w:r>
      <w:r>
        <w:rPr>
          <w:rFonts w:eastAsia="新宋体" w:cs="Times New Roman" w:ascii="Times New Roman" w:hAnsi="Times New Roman"/>
          <w:szCs w:val="21"/>
        </w:rPr>
        <w:t>1.0kW</w:t>
      </w:r>
      <w:r>
        <w:rPr>
          <w:rFonts w:ascii="Times New Roman" w:hAnsi="Times New Roman" w:cs="Times New Roman" w:eastAsia="新宋体"/>
          <w:szCs w:val="21"/>
        </w:rPr>
        <w:t>；控制电路中的电阻</w:t>
      </w:r>
      <w:r>
        <w:rPr>
          <w:rFonts w:eastAsia="新宋体" w:cs="Times New Roman" w:ascii="Times New Roman" w:hAnsi="Times New Roman"/>
          <w:szCs w:val="21"/>
        </w:rPr>
        <w:t>R'</w:t>
      </w:r>
      <w:r>
        <w:rPr>
          <w:rFonts w:ascii="Times New Roman" w:hAnsi="Times New Roman" w:cs="Times New Roman" w:eastAsia="新宋体"/>
          <w:szCs w:val="21"/>
        </w:rPr>
        <w:t>为滑动变阻器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为置于恒温箱内的热敏电阻，它的阻值随温度变化的关系如图乙所示，继电器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．当控制电路的电流达到</w:t>
      </w:r>
      <w:r>
        <w:rPr>
          <w:rFonts w:eastAsia="新宋体" w:cs="Times New Roman" w:ascii="Times New Roman" w:hAnsi="Times New Roman"/>
          <w:szCs w:val="21"/>
        </w:rPr>
        <w:t>0.04A</w:t>
      </w:r>
      <w:r>
        <w:rPr>
          <w:rFonts w:ascii="Times New Roman" w:hAnsi="Times New Roman" w:cs="Times New Roman" w:eastAsia="新宋体"/>
          <w:szCs w:val="21"/>
        </w:rPr>
        <w:t>时，继电器的衔铁被吸合；当控制电路中的电流减小到</w:t>
      </w:r>
      <w:r>
        <w:rPr>
          <w:rFonts w:eastAsia="新宋体" w:cs="Times New Roman" w:ascii="Times New Roman" w:hAnsi="Times New Roman"/>
          <w:szCs w:val="21"/>
        </w:rPr>
        <w:t>0.024A</w:t>
      </w:r>
      <w:r>
        <w:rPr>
          <w:rFonts w:ascii="Times New Roman" w:hAnsi="Times New Roman" w:cs="Times New Roman" w:eastAsia="新宋体"/>
          <w:szCs w:val="21"/>
        </w:rPr>
        <w:t>时，衔铁被释放，则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正常工作时，加热器的电阻值是多少？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滑动变阻器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39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时，恒温箱内可获得的最高温度为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如果需要将恒温箱内的温度控制在最低温度为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那么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的阻值为多大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715385" cy="1581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新宋体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新宋体"/>
          <w:b/>
          <w:sz w:val="32"/>
          <w:szCs w:val="32"/>
        </w:rPr>
        <w:t>年四川省内江市中考物理试卷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新宋体"/>
          <w:b/>
          <w:sz w:val="32"/>
          <w:szCs w:val="32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大题共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．每个小题只有</w:t>
      </w:r>
      <w:r>
        <w:rPr>
          <w:rFonts w:eastAsia="新宋体" w:cs="Times New Roman" w:ascii="Times New Roman" w:hAnsi="Times New Roman"/>
          <w:b/>
          <w:szCs w:val="21"/>
        </w:rPr>
        <w:t>-</w:t>
      </w:r>
      <w:r>
        <w:rPr>
          <w:rFonts w:ascii="Times New Roman" w:hAnsi="Times New Roman" w:cs="Times New Roman" w:eastAsia="新宋体"/>
          <w:b/>
          <w:szCs w:val="21"/>
        </w:rPr>
        <w:t>个选项是符合题目要求的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冷水的温度约等于室温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月份的气温约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小丁同学测出冷水温度约为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不可能到达</w:t>
      </w:r>
      <w:r>
        <w:rPr>
          <w:rFonts w:eastAsia="新宋体" w:cs="Times New Roman" w:ascii="Times New Roman" w:hAnsi="Times New Roman"/>
          <w:szCs w:val="21"/>
        </w:rPr>
        <w:t>45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实验室小灯泡正常工作的电功率为</w:t>
      </w:r>
      <w:r>
        <w:rPr>
          <w:rFonts w:eastAsia="新宋体" w:cs="Times New Roman" w:ascii="Times New Roman" w:hAnsi="Times New Roman"/>
          <w:szCs w:val="21"/>
        </w:rPr>
        <w:t>0.5W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立定跳远的成绩为</w:t>
      </w:r>
      <w:r>
        <w:rPr>
          <w:rFonts w:eastAsia="新宋体" w:cs="Times New Roman" w:ascii="Times New Roman" w:hAnsi="Times New Roman"/>
          <w:szCs w:val="21"/>
        </w:rPr>
        <w:t>2.5m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符合实际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1min</w:t>
      </w:r>
      <w:r>
        <w:rPr>
          <w:rFonts w:ascii="Times New Roman" w:hAnsi="Times New Roman" w:cs="Times New Roman" w:eastAsia="新宋体"/>
          <w:szCs w:val="21"/>
        </w:rPr>
        <w:t>跳绳的成绩约为</w:t>
      </w:r>
      <w:r>
        <w:rPr>
          <w:rFonts w:eastAsia="新宋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 w:eastAsia="新宋体"/>
          <w:szCs w:val="21"/>
        </w:rPr>
        <w:t>个，</w:t>
      </w:r>
      <w:r>
        <w:rPr>
          <w:rFonts w:eastAsia="新宋体" w:cs="Times New Roman" w:ascii="Times New Roman" w:hAnsi="Times New Roman"/>
          <w:szCs w:val="21"/>
        </w:rPr>
        <w:t>156</w:t>
      </w:r>
      <w:r>
        <w:rPr>
          <w:rFonts w:ascii="Times New Roman" w:hAnsi="Times New Roman" w:cs="Times New Roman" w:eastAsia="新宋体"/>
          <w:szCs w:val="21"/>
        </w:rPr>
        <w:t>个在这期间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符合实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氘或氚，在一定条件下（如超高温和高压），发生原子核互相聚合作用，生成新的质量更重的原子核，发生聚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自然界中最容易实现的聚变反应是氢的同位素﹣﹣氘与氚的聚变，不是任意的原子核就能发生核聚变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原子弹是利用重核裂变（链式反应）而制成的核武器；原子弹爆炸时释放的巨大能量来自核裂变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目前人类己建成的核电站，都是利用核裂变发电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物体本身没有重力（只有质量），重力是由于地球的吸引而产生的；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重力的方向总是竖直向下的，当接触面水平时，则重力的方向垂直于接触面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物体间有相互作用的弹力时，如果没有相对运动或相对运动的趋势，或接触面光滑，则物体也不受摩擦力；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滑动摩擦力的方向与物体的相对运动方向相反；如传送带的物体，当加速运动时摩擦力的方向与运动方向就相同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光只有在同种均匀介质中才是沿直线传播的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光在空气中的传播速度大于在水中的传播速度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沿直线传播的光被不透明的物体挡住后会形成影子，影子是光的直线传播形成的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小孔成像是由于光的直线传播形成的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验电器的工作原理是同种电荷相互排斥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摩擦起电实质是电子在物体间发生了转移，不是创造了电荷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电荷的定向移动才会形成电流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据课本可知，丝绸摩擦过的玻璃棒带正电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冰是晶体，熔化过程中吸热，温度不变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一个物体的内能增加可能是吸收了热量，也可能是外界对此物体做功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目前有些新型燃料汽车，实现了“零排放”，减少了污染，提高了效率，但效率不会达到</w:t>
      </w:r>
      <w:r>
        <w:rPr>
          <w:rFonts w:eastAsia="新宋体" w:cs="Times New Roman" w:ascii="Times New Roman" w:hAnsi="Times New Roman"/>
          <w:szCs w:val="21"/>
        </w:rPr>
        <w:t>100%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初春培育水稻秧苗时，为了不使秧苗受冻，傍晚多灌水，当夜晚温度降低时，因为水的比热大，水放出热量，水的温度降低的比较少，不至于使秧苗受冻；在早晨把稻田内是水排出，稻田接受太阳光的照射，泥土的比热小，泥土吸收热量，温度升高快，有利于秧苗的生长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使用测电笔时，手要与笔尾金属体接触，这样才能正确辨别零线和火线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做法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若去掉三脚插头中接地线的插脚，当用电器外壳漏电时，容易发生触电事故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做法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由漏电保护器在电路中的作用可知，漏电保护器可以对人身触电、导线漏电以及用电器短路等故障起保护作用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做法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高压线发生断线落地时，当人经过这个区域时，两脚之间存在相当高的电压，同样会发生触电事故，所以人不能靠近落地处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做法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声音是由于物体振动产生的，一切振动的物体都在发声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噪声强度显示仪是用来检测噪声等级的，不能降低噪声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汽车安装的倒车雷达是利用超声波回声定位的原理制成的，是根据回声到来的时间和方位，确定目标的位置和距离，即利用声音获得信息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声音的传播需要介质，真空不能传声，所以音叉间的共鸣现象在真空中不可能出现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汽车司机的质量不变，则惯性不变，使用安全带是为了防止由于惯性对人体造成伤害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项说法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电磁波污染是指天然和人为的各种电磁波的干扰及有害的电磁辐射。由于广播、电视、微波技术的发展，射频设备功率成倍增加，地面上的电磁辐射大幅度增加，已达到直接威胁人体健康的程度，所以一定要采取防护措施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项说法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四冲程汽油机在做功冲程中，将燃料燃烧释放的内能转化为活塞的机械能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项说法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扩散现象在固体、液体、气体之间都可以发生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项说法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图中描述的是光从玻璃斜射入空气中的情境，反射光线的方向错误，不符合反射定律；折射角小于入射角，不符合折射定律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图不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图中描述的是光从空气斜射入玻璃中的情境，反射光线的方向错误，不符合反射定律；折射角大于入射角，符合折射定律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图不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图中描述的是光从空气斜射入玻璃中的情境，反射角等于入射角，符合反射定律；折射角等于入射角，不符合折射定律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图不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图中描述的是光从空气斜射入玻璃中的情境，反射角等于入射角，符合反射定律；折射角大于入射角，符合折射定律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图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小小竹排江中游”，被研究的物体是竹排，竹排在运动，竹排和青山之间的位置发生了变化，所以选择青山为参照物；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ascii="Times New Roman" w:hAnsi="Times New Roman" w:cs="Times New Roman" w:eastAsia="新宋体"/>
          <w:szCs w:val="21"/>
        </w:rPr>
        <w:t>魏魏青山两岸走”，被研究的物体是青山，青山是运动的，青山和竹排之间的位置发生了变化，所以选择竹排为参照物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此可知，前句描述的运动物体是竹排，后一句的参照物是竹排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电路图可知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串联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测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之和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测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，电流表测电路中的电流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将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中点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移动一段距离，设移动前后电路中的电流分别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示数的变化量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△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串联电路中总电压等于各分电压之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电压表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示数的变化量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）﹣（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）＝（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﹣△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因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阻值相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，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3905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39052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可知，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39052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+|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81000" cy="39052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定值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消耗电功率的变化量分别为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（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＝△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）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本大题共</w:t>
      </w:r>
      <w:r>
        <w:rPr>
          <w:rFonts w:eastAsia="新宋体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2</w:t>
      </w:r>
      <w:r>
        <w:rPr>
          <w:rFonts w:ascii="Times New Roman" w:hAnsi="Times New Roman" w:cs="Times New Roman" w:eastAsia="新宋体"/>
          <w:b/>
          <w:szCs w:val="21"/>
        </w:rPr>
        <w:t>分．把正确答案直接填在答题卡相应的横线上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坐在船上的人，用力推另只船，船就相互远离而去，这个现象表明力的作用是相互的；船由静止变为运动，说明力可以改变物体的运动状态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相互；运动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木块漂浮在水面上，则木块受到浮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浮力的方向是竖直向上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；竖直向上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发电机是根据电磁感应现象制成的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频率是</w:t>
      </w:r>
      <w:r>
        <w:rPr>
          <w:rFonts w:eastAsia="新宋体" w:cs="Times New Roman" w:ascii="Times New Roman" w:hAnsi="Times New Roman"/>
          <w:szCs w:val="21"/>
        </w:rPr>
        <w:t>50Hz</w:t>
      </w:r>
      <w:r>
        <w:rPr>
          <w:rFonts w:ascii="Times New Roman" w:hAnsi="Times New Roman" w:cs="Times New Roman" w:eastAsia="新宋体"/>
          <w:szCs w:val="21"/>
        </w:rPr>
        <w:t>，时间是</w:t>
      </w:r>
      <w:r>
        <w:rPr>
          <w:rFonts w:eastAsia="新宋体" w:cs="Times New Roman" w:ascii="Times New Roman" w:hAnsi="Times New Roman"/>
          <w:szCs w:val="21"/>
        </w:rPr>
        <w:t>1s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周期是：由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得，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2s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电磁感应；</w:t>
      </w:r>
      <w:r>
        <w:rPr>
          <w:rFonts w:eastAsia="新宋体" w:cs="Times New Roman" w:ascii="Times New Roman" w:hAnsi="Times New Roman"/>
          <w:szCs w:val="21"/>
        </w:rPr>
        <w:t>0.0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两组砖对地面的压力均等于其重力，即可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组一块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组两块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G</w:t>
      </w:r>
      <w:r>
        <w:rPr>
          <w:rFonts w:ascii="Times New Roman" w:hAnsi="Times New Roman" w:cs="Times New Roman" w:eastAsia="新宋体"/>
          <w:szCs w:val="21"/>
        </w:rPr>
        <w:t>，．故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组砖侧放，则面积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；压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组砖平放，则面积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；压强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04800" cy="390525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＜；＝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图可知，两灯串联，电压表测量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，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为串联电路中电流处处相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通过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的电流相等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两个灯泡相同，电阻也相同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ascii="Times New Roman" w:hAnsi="Times New Roman" w:cs="Times New Roman" w:eastAsia="新宋体"/>
          <w:szCs w:val="21"/>
        </w:rPr>
        <w:t>知，两灯泡两端的电压相等，都为电源电压的一半，所以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两端的电压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×3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突然两只灯泡同时熄灭，电压表的示数变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不可能是两灯泡同时短路，所以应该是断路，因为电压表的示数为</w:t>
      </w:r>
      <w:r>
        <w:rPr>
          <w:rFonts w:eastAsia="新宋体"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 w:eastAsia="新宋体"/>
          <w:szCs w:val="21"/>
        </w:rPr>
        <w:t>，说明电压表与电源的两端相连，所以电路故障可能是灯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开路了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1.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宇航员的质量不随空间位置的变化而变化，所以宇航员从地球进入太空后质量不变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如果人的密度和水的密度相等，为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kg/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密度公式</w:t>
      </w:r>
      <w:r>
        <w:rPr>
          <w:rFonts w:eastAsia="Cambria Math" w:cs="Cambria Math" w:ascii="Cambria Math" w:hAnsi="Cambria Math"/>
          <w:szCs w:val="21"/>
        </w:rPr>
        <w:t>ρ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知宇航员的体积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04900" cy="40005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6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不变；</w:t>
      </w:r>
      <w:r>
        <w:rPr>
          <w:rFonts w:eastAsia="新宋体" w:cs="Times New Roman" w:ascii="Times New Roman" w:hAnsi="Times New Roman"/>
          <w:szCs w:val="21"/>
        </w:rPr>
        <w:t>0.06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实物图画出电路图如下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39035" cy="18478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只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移至最右端时，电路中只有灯泡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小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恰好正常发光，所以电源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额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灯泡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标有“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.5W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字样，则灯泡电阻</w:t>
      </w:r>
      <w:r>
        <w:rPr>
          <w:rFonts w:eastAsia="新宋体" w:cs="Times New Roman" w:ascii="Times New Roman" w:hAnsi="Times New Roman"/>
          <w:szCs w:val="21"/>
        </w:rPr>
        <w:t>R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57200" cy="390525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只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灯泡与滑动变阻器串联，电流相同，都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灯泡此时电压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，滑动变阻器电压为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滑动变阻器消耗的电功率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滑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滑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9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I×1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W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整理得，</w:t>
      </w:r>
      <w:r>
        <w:rPr>
          <w:rFonts w:eastAsia="新宋体" w:cs="Times New Roman" w:ascii="Times New Roman" w:hAnsi="Times New Roman"/>
          <w:szCs w:val="21"/>
        </w:rPr>
        <w:t>18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A×I+1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有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滑动变阻器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并联，滑动变阻器在最大阻值处，电路总功率</w:t>
      </w:r>
      <w:r>
        <w:rPr>
          <w:rFonts w:eastAsia="新宋体" w:cs="Times New Roman" w:ascii="Times New Roman" w:hAnsi="Times New Roman"/>
          <w:szCs w:val="21"/>
        </w:rPr>
        <w:t>8.1W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P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滑</w:t>
      </w:r>
      <w:r>
        <w:rPr>
          <w:rFonts w:ascii="Times New Roman" w:hAnsi="Times New Roman" w:cs="Times New Roman" w:eastAsia="新宋体"/>
          <w:szCs w:val="21"/>
        </w:rPr>
        <w:t>′＝</w:t>
      </w:r>
      <w:r>
        <w:rPr>
          <w:rFonts w:eastAsia="新宋体" w:cs="Times New Roman" w:ascii="Times New Roman" w:hAnsi="Times New Roman"/>
          <w:szCs w:val="21"/>
        </w:rPr>
        <w:t>8.1W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7200" cy="390525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57200" cy="43815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.1W</w:t>
      </w:r>
      <w:r>
        <w:rPr>
          <w:rFonts w:ascii="Times New Roman" w:hAnsi="Times New Roman" w:cs="Times New Roman" w:eastAsia="新宋体"/>
          <w:szCs w:val="21"/>
        </w:rPr>
        <w:t>，则滑动变阻器最大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滑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当只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，移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滑动变阻器与灯泡串联时，因为灯泡电阻一定大于滑动变阻器电阻，所以灯泡电压大于滑动变阻器电压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此时电路电流应为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灯泡消耗的电功率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×1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作图题（本大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按要求完成下列各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远视眼是由于晶状体太薄或眼球前后径过长，使折射光线会聚在视网膜的后方，应该用会聚透镜来矫正，凸透镜对光线起会聚作用，所以在虚线框内应放置凸透镜，使折射光线提前会聚在视网膜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19325" cy="1247775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用右手握住螺线管，四指指向电流方向，大拇指所指的方向是通电螺线管的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所以右端是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，左端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，磁体周围的磁感线从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极出发回到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极，则磁体外部的磁感线方向向左，如下图所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400935" cy="10287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刻度尺静止在手指上，则接触处为尺子的重心；刻度尺受到重力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和手指对它的支持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且这两个力平衡；重力从重心竖直向下画，支持力从重心竖直向上画，标出力的符号，注意两条线段的长度相同，如图所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219325" cy="195262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实验探究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时使用小车而不使用木块，将滑动摩擦力变为滚动摩擦力，大大减小了摩擦，减小了摩擦对实验的影响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小车向左运动过程中，左盘中砝码的质量不变，高度减小，重力势能将变小，砝码的速度增大，动能将变大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两个盘中分别放上两个相同的砝码后，由于砝码的重力相同，这两个力产生的拉力是一对平衡力，小车就能保持静止，说明彼此平衡的两个力大小相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摩擦力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变小；变大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相等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刻度尺读出电阻丝的长度为：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60c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电阻丝的直径为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04825" cy="33337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8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8mm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电阻的大小在不考虑温度的前提下，有三个决定因素：材料、长度、横截面积。因此要研究电阻的大小与每一个因素的具体关系时，要用到控制变量法，在实验中，先保持电阻丝的横截面积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和材料不变，探究电阻丝的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长度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关系，这种方法叫做控制变量法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电路中的最大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5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mA</w:t>
      </w:r>
      <w:r>
        <w:rPr>
          <w:rFonts w:ascii="Times New Roman" w:hAnsi="Times New Roman" w:cs="Times New Roman" w:eastAsia="新宋体"/>
          <w:szCs w:val="21"/>
        </w:rPr>
        <w:t>，所以为了提高实验的精确程度，电流表选最量程为</w:t>
      </w:r>
      <w:r>
        <w:rPr>
          <w:rFonts w:eastAsia="新宋体" w:cs="Times New Roman" w:ascii="Times New Roman" w:hAnsi="Times New Roman"/>
          <w:szCs w:val="21"/>
        </w:rPr>
        <w:t>100mA</w:t>
      </w:r>
      <w:r>
        <w:rPr>
          <w:rFonts w:ascii="Times New Roman" w:hAnsi="Times New Roman" w:cs="Times New Roman" w:eastAsia="新宋体"/>
          <w:szCs w:val="21"/>
        </w:rPr>
        <w:t>的电流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或序号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前，电阻箱起到保护电路的作用，电阻箱的阻值应调整到阻值最大处，由电阻箱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（阻值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999.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可知，电阻箱的阻值应调整到</w:t>
      </w:r>
      <w:r>
        <w:rPr>
          <w:rFonts w:eastAsia="新宋体" w:cs="Times New Roman" w:ascii="Times New Roman" w:hAnsi="Times New Roman"/>
          <w:szCs w:val="21"/>
        </w:rPr>
        <w:t>999.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在图象上可以看到，电阻的长度越长，电流的倒数越大，电流越小，在电压一定时，电阻越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由图乙知，电阻丝和电阻箱是串联的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由图丙知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电阻丝接入</w:t>
      </w:r>
      <w:r>
        <w:rPr>
          <w:rFonts w:eastAsia="新宋体" w:cs="Times New Roman" w:ascii="Times New Roman" w:hAnsi="Times New Roman"/>
          <w:szCs w:val="21"/>
        </w:rPr>
        <w:t>0cm</w:t>
      </w:r>
      <w:r>
        <w:rPr>
          <w:rFonts w:ascii="Times New Roman" w:hAnsi="Times New Roman" w:cs="Times New Roman" w:eastAsia="新宋体"/>
          <w:szCs w:val="21"/>
        </w:rPr>
        <w:t>，就是电阻丝的电阻为零时，电源电压为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，电流倒数为</w:t>
      </w:r>
      <w:r>
        <w:rPr>
          <w:rFonts w:eastAsia="新宋体" w:cs="Times New Roman" w:ascii="Times New Roman" w:hAnsi="Times New Roman"/>
          <w:szCs w:val="21"/>
        </w:rPr>
        <w:t>10A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，所以电流为</w:t>
      </w:r>
      <w:r>
        <w:rPr>
          <w:rFonts w:eastAsia="新宋体" w:cs="Times New Roman" w:ascii="Times New Roman" w:hAnsi="Times New Roman"/>
          <w:szCs w:val="21"/>
        </w:rPr>
        <w:t>I'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1A</w:t>
      </w:r>
      <w:r>
        <w:rPr>
          <w:rFonts w:ascii="Times New Roman" w:hAnsi="Times New Roman" w:cs="Times New Roman" w:eastAsia="新宋体"/>
          <w:szCs w:val="21"/>
        </w:rPr>
        <w:t>，则电阻箱的电阻为：</w:t>
      </w:r>
      <w:r>
        <w:rPr>
          <w:rFonts w:eastAsia="新宋体" w:cs="Times New Roman" w:ascii="Times New Roman" w:hAnsi="Times New Roman"/>
          <w:szCs w:val="21"/>
        </w:rPr>
        <w:t>R'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电阻丝接入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，就是电阻丝的电阻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时，电源电压为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，电流倒数为</w:t>
      </w:r>
      <w:r>
        <w:rPr>
          <w:rFonts w:eastAsia="新宋体" w:cs="Times New Roman" w:ascii="Times New Roman" w:hAnsi="Times New Roman"/>
          <w:szCs w:val="21"/>
        </w:rPr>
        <w:t>12A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，所以电流为</w:t>
      </w:r>
      <w:r>
        <w:rPr>
          <w:rFonts w:eastAsia="新宋体" w:cs="Times New Roman" w:ascii="Times New Roman" w:hAnsi="Times New Roman"/>
          <w:szCs w:val="21"/>
        </w:rPr>
        <w:t>I''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则电路总电阻为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51435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电阻丝的电阻为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'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在横截面积和材料一定时，导体的电阻跟导体的长度成正比，所以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的电阻丝电阻为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76225" cy="333375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3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8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控制变量；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999.9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越大；（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0.3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五、计算题（本大题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共</w:t>
      </w:r>
      <w:r>
        <w:rPr>
          <w:rFonts w:eastAsia="新宋体"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 w:eastAsia="新宋体"/>
          <w:b/>
          <w:szCs w:val="21"/>
        </w:rPr>
        <w:t>分．解答时应写出必要的文字说明、公式和重要的演算步骤．只写出最后结果的不能得分，有数值运算的题，答案中必须写出数值和单位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得，他从出口滑到地面需要的时间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人的重力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他从出口滑到地面，重力做功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00N×3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0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他从出口滑到地面，需要的时间是</w:t>
      </w:r>
      <w:r>
        <w:rPr>
          <w:rFonts w:eastAsia="新宋体" w:cs="Times New Roman" w:ascii="Times New Roman" w:hAnsi="Times New Roman"/>
          <w:szCs w:val="21"/>
        </w:rPr>
        <w:t>1.5s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他从出口滑到地面，重力做功是</w:t>
      </w:r>
      <w:r>
        <w:rPr>
          <w:rFonts w:eastAsia="新宋体" w:cs="Times New Roman" w:ascii="Times New Roman" w:hAnsi="Times New Roman"/>
          <w:szCs w:val="21"/>
        </w:rPr>
        <w:t>1500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得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正常工作时，加热器的电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609600" cy="39052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8.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乙图知，当最高温度为</w:t>
      </w:r>
      <w:r>
        <w:rPr>
          <w:rFonts w:eastAsia="新宋体" w:cs="Times New Roman" w:ascii="Times New Roman" w:hAnsi="Times New Roman"/>
          <w:szCs w:val="21"/>
        </w:rPr>
        <w:t>1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热敏电阻的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控制电路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4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欧姆定律得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 w:cs="Times New Roman" w:ascii="Times New Roman" w:hAnsi="Times New Roman"/>
          <w:szCs w:val="21"/>
        </w:rPr>
        <w:t>+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.04A×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39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Times New Roman" w:ascii="Times New Roman" w:hAnsi="Times New Roman"/>
          <w:szCs w:val="21"/>
        </w:rPr>
        <w:t>+2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4V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恒温箱内的温度控制在最低温度为</w:t>
      </w: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时，热敏电阻的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控制电路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024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控制电路总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39052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04825" cy="333375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时滑动变阻器的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90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正常工作时，加热器的电阻值是</w:t>
      </w:r>
      <w:r>
        <w:rPr>
          <w:rFonts w:eastAsia="新宋体" w:cs="Times New Roman" w:ascii="Times New Roman" w:hAnsi="Times New Roman"/>
          <w:szCs w:val="21"/>
        </w:rPr>
        <w:t>48.4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7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7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3:00Z</dcterms:created>
  <dc:creator>Administrator</dc:creator>
  <dc:description/>
  <cp:keywords/>
  <dc:language>en-US</dc:language>
  <cp:lastModifiedBy>User</cp:lastModifiedBy>
  <cp:lastPrinted>2019-07-06T16:43:00Z</cp:lastPrinted>
  <dcterms:modified xsi:type="dcterms:W3CDTF">2019-07-09T2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