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049000</wp:posOffset>
            </wp:positionH>
            <wp:positionV relativeFrom="page">
              <wp:posOffset>10426700</wp:posOffset>
            </wp:positionV>
            <wp:extent cx="342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湖北省黄石市中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3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我国的北斗系统是全球导航卫星系统之一，用户与卫星之间实现信息传送是通过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次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超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磁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红外线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有关声音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要物体振动，人就能听到声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声音的传播速度与介质种类、温度有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物体振动频率越高，响度越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道路旁的隔音板是为了防止噪音产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有关光现象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中倒影是倒立、等大的实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验钞机利用红外线使荧光物质发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影院银幕上的图案是放映机生成的倒立、放大的实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太阳光经过三棱镜产生彩色光带是光的反射现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中国很多地方会举办龙舟赛来庆祝端午节，下列表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运动员向后划桨，龙舟向前运动，说明力的作用是相互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划龙舟时所用的桨是省力杠杆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甲、乙两龙舟并排滑行，甲以乙为参照物，甲龙舟是运动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能源科技的发展促进了人类文明的进步，下列有关能源的说法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目前的核电站是靠原子核的裂变进行发电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能量转化是守恒的，所以能源是取之不尽用之不竭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风力发电机将风能转化为电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水能、太阳能都是可再生能源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关于物态变化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冬季清晨草地上出现霜是一种凝华现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冰和玻璃在熔化过程中温度都要上升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在任何情况下沸点都是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升华就是迅速先熔化再汽化的过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向装有少量水的烧瓶缓慢打气，突然塞子跳起来，同时瓶内出现了“白雾”，关于该现象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66925" cy="86677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白雾是水蒸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瓶内气体膨胀对外做功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瓶内气体内能增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瓶内气体温度升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面的现象与微观解释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一个带正电的物体吸引轻小物体，则轻小物体一定带负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摩擦起电创造出正、负电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固体很难压缩，说明固体分子没有间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腌制鸭蛋，盐分子能进入蛋中，说明盐分子都在不停地做无规则运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专业蹦床运动逐渐进入大众生活，下列对蹦床运动的表述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0485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下落到蹦床前运动员的重力势能转化为动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运动员下降到最低点时，蹦床的弹性势能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运动员想弹得更高，就要在蹦床上发力，消耗体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若运动员不发力，会一直运动下去，因为能量是守恒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某同学自制的简易密度计如图所示，它是用木棒的一端缠绕铜丝做成的，将其放入不同的液体中，会呈竖直漂浮状态，下列说法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85800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木棒漂浮在水面上，静止时密度计的重力等于水对其浮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木棒浸入液体的体积越大，说明该液体密度越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读数时需用手扶住密度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木棒越细，测量误差越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人们的生活水平在逐步提高，安全意识也要加强，下列说法正确的是（　　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24075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若有人触电，用湿木棒去分离人与电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安装漏电装置，可用铜丝代替保险丝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有小孩的家里，电源插座应加保护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如图所示，高铁站台上候车可以在黄色安全线外侧站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有三个实心圆柱体甲、乙、丙，放在水平地面上，其中甲、乙高度相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乙、丙的底面积相同，三者对地面的压强相等，下列判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2875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电路，电源电压保持不变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滑动变阻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最大阻值为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向左移动滑动变阻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过程中，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57375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流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示数变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的示数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滑片可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上任意移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若滑片移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功率之比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解答题（共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4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用力踢出的足球，在草地上运动，如图所示，请画出运动足球受到的弹力和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擦力的示意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38225" cy="800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凸透镜如图所示，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为主光轴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为光心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点为焦点，请在图中画出三条光线的折射光线，并作出物点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的像点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注意保留作图痕迹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00275" cy="1543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酿酒坊里的发酵罐配有笨重的密封罩，为了方便操作，设计了一个杠杆和电磁铁组合系统来升降密封罩，如图所示。电磁铁的工作原理是电流的磁效应，该现象最早是由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法拉第”、“奥斯特”或“安培”）发现的。装置通电后，电磁铁上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极。若密封罩被提起并悬挂于空中，不计衔铁、杠杆的质量，左侧电磁吸力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大于”“等于”或“小于”）密封罩的重力，若提不起，则应将滑动变阻器滑片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左”或“右”）滑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33550" cy="1047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如图所示，在一个标准大气压下，用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长玻璃管做托里拆利实验，管中水银柱高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假定移动玻璃管的过程均不漏气，请描述玻璃管内水银柱高度的变化情况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选填“升高”、“不变”或“降低”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将玻璃管倾斜放置，水银柱的高度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将玻璃管向上提升一点，水银柱高度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果用水来代替水银做实验，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会”或“不会”）充满玻璃管，若管口刚好在水面上且保证不漏气，此时玻璃管内底部的压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，结果用科学记数法表示，保留一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76250" cy="942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某同学探究影响蒸发散热情况的实验，如图所示，请回答下列问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同学记录了三个示数，其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温度计示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℃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酒精蒸发时会向温度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吸收”或“放出”）热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比较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温度计的示数，可以得出：蒸发快慢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有关，从分子热运动的角度来看，空气流动促进了酒精分子向空气扩散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该同学用水代替酒精多次实验，发现在相同温度但天气不同的情况下，三根温度计示数有时差别不大，有时差别却很大。他猜想水的蒸发情况可能与天气有关，若示数差别不大，可能的天气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810510" cy="2019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探究小组为探究影响滑轮组的机械效率的因素，实验装置如图所示，数据如表所示。</w:t>
      </w:r>
    </w:p>
    <w:tbl>
      <w:tblPr>
        <w:tblW w:w="68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次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钩码重力（</w:t>
            </w:r>
            <w:r>
              <w:rPr>
                <w:rFonts w:eastAsia="新宋体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提升高度（</w:t>
            </w:r>
            <w:r>
              <w:rPr>
                <w:rFonts w:eastAsia="新宋体"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有用功（</w:t>
            </w:r>
            <w:r>
              <w:rPr>
                <w:rFonts w:eastAsia="新宋体" w:cs="Times New Roman" w:ascii="Times New Roman" w:hAnsi="Times New Roman"/>
                <w:szCs w:val="21"/>
              </w:rPr>
              <w:t>J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拉力（</w:t>
            </w:r>
            <w:r>
              <w:rPr>
                <w:rFonts w:eastAsia="新宋体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总功（</w:t>
            </w:r>
            <w:r>
              <w:rPr>
                <w:rFonts w:eastAsia="新宋体" w:cs="Times New Roman" w:ascii="Times New Roman" w:hAnsi="Times New Roman"/>
                <w:szCs w:val="21"/>
              </w:rPr>
              <w:t>J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机械效率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8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5%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4%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3%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把表格中三个未完成的空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甲同学根据表格数据可以得出钩码重力逐渐增大，滑轮组机械效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增大”、“减小”或“不变”）。请你解释出现这种现象的原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乙同学进一步研究，测出动滑轮的质量为</w:t>
      </w:r>
      <w:r>
        <w:rPr>
          <w:rFonts w:eastAsia="新宋体"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 w:eastAsia="新宋体"/>
          <w:szCs w:val="21"/>
        </w:rPr>
        <w:t>，根据表格中的数据得出：总功总是大于有用功与克服动滑轮重力的功之和，即：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eastAsia="新宋体" w:cs="Times New Roman" w:ascii="Times New Roman" w:hAnsi="Times New Roman"/>
          <w:szCs w:val="21"/>
        </w:rPr>
        <w:t>+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szCs w:val="21"/>
        </w:rPr>
        <w:t>，他猜测还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因素影响机械效率。（答一种因素即可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丙同学计算出每一组总功与有用功和克服动滑轮重力的功的差值△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szCs w:val="21"/>
        </w:rPr>
        <w:t>，通过比较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组的数据，发现重物的重力越大，差值△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“越大”、“越小”或“不变”），请你利用所学知识对此作出解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85825" cy="129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为探究影响电阻大小的因素，甲同学利用同一种合金材料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条电阻丝进行实验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长度相同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粗细相同，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。连接电路，分别接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电流表的三次示数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根据示数可以得出以下结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72710" cy="129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比较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次电表示数，可以得出电阻大小跟导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有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比较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两次电表示数，可以得出电阻大小跟导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有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由实验可以得出：三个电阻丝阻值从大到小关系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乙同学利用这套实验器材试图对电热与电阻的关系进行探究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考虑到没有计时工具，他用小木棍蘸取等量蜡烛油分别粘放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电阻丝的中点处，然后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电阻丝能同时通电发热。乙同学是想利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来反映电阻丝发热量的大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乙同学选择的电路图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所示，采取的是三个电阻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串联”或“并联”）的连接方式，请你将未完成的电路连线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接通电路，观察到小木棍掉落的先后顺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结合实验现象和甲同学实验得到的电阻大小关系，乙同学推测出：通电时间相同的情况下，电阻大的电阻丝产生的电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多”或“少”），发现该结论与已学的焦耳定律不符。请你帮助他进行解释：在相同的通电时间内，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时，电阻大的电热就多；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时，电阻大的电热就少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圆柱形容器内有未知液体，一个边长为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的实心正方体金属块，用绳子系住，静止在容器底部，此时容器底部液体压强为</w:t>
      </w:r>
      <w:r>
        <w:rPr>
          <w:rFonts w:eastAsia="新宋体" w:cs="Times New Roman" w:ascii="Times New Roman" w:hAnsi="Times New Roman"/>
          <w:szCs w:val="21"/>
        </w:rPr>
        <w:t>6400Pa</w:t>
      </w:r>
      <w:r>
        <w:rPr>
          <w:rFonts w:ascii="Times New Roman" w:hAnsi="Times New Roman" w:cs="Times New Roman" w:eastAsia="新宋体"/>
          <w:szCs w:val="21"/>
        </w:rPr>
        <w:t>，液面距底部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，如图所示，用力竖直向上以</w:t>
      </w:r>
      <w:r>
        <w:rPr>
          <w:rFonts w:eastAsia="新宋体" w:cs="Times New Roman" w:ascii="Times New Roman" w:hAnsi="Times New Roman"/>
          <w:szCs w:val="21"/>
        </w:rPr>
        <w:t>2cm/s</w:t>
      </w:r>
      <w:r>
        <w:rPr>
          <w:rFonts w:ascii="Times New Roman" w:hAnsi="Times New Roman" w:cs="Times New Roman" w:eastAsia="新宋体"/>
          <w:szCs w:val="21"/>
        </w:rPr>
        <w:t>的速度匀速提起金属块。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不计液体阻力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未知液体的密度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金属块未露出液面前，金属块所受浮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金属块重</w:t>
      </w:r>
      <w:r>
        <w:rPr>
          <w:rFonts w:eastAsia="新宋体" w:cs="Times New Roman" w:ascii="Times New Roman" w:hAnsi="Times New Roman"/>
          <w:szCs w:val="21"/>
        </w:rPr>
        <w:t>66N</w:t>
      </w:r>
      <w:r>
        <w:rPr>
          <w:rFonts w:ascii="Times New Roman" w:hAnsi="Times New Roman" w:cs="Times New Roman" w:eastAsia="新宋体"/>
          <w:szCs w:val="21"/>
        </w:rPr>
        <w:t>，在匀速提升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过程中拉力所做的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90575" cy="1019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）一般热水器由加热系统、测温系统和控水系统组成。某台电热水器铭牌部分信息已经模糊，如表所示，其测温系统可以简化为如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所示的电路，电源电压为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ascii="Times New Roman" w:hAnsi="Times New Roman" w:cs="Times New Roman" w:eastAsia="新宋体"/>
          <w:szCs w:val="21"/>
        </w:rPr>
        <w:t>恒定电源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定值电阻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热敏电阻，其阻值随温度变化的关系如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所示。</w:t>
      </w:r>
    </w:p>
    <w:tbl>
      <w:tblPr>
        <w:tblW w:w="33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1665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额定功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额定电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20V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水箱容积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0L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建议使用人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为估算电热水器的额定功率，关闭其它用电器，让热水器正常工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钟，观察电能表，如图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所示，转动了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新宋体"/>
          <w:szCs w:val="21"/>
        </w:rPr>
        <w:t>转，消耗电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则该电热水器的额定功率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已装满水的水箱温度显示</w:t>
      </w:r>
      <w:r>
        <w:rPr>
          <w:rFonts w:eastAsia="新宋体" w:cs="Times New Roman" w:ascii="Times New Roman" w:hAnsi="Times New Roman"/>
          <w:szCs w:val="21"/>
        </w:rPr>
        <w:t>7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突然停电，但不停水。现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人要洗浴，正值秋冬季节，需用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热水洗浴，通过控水系统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冷水和水箱中热水进行调配，请问每人平均用水量是多少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？（不计热损失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控温系统某时刻电压表示数为</w:t>
      </w:r>
      <w:r>
        <w:rPr>
          <w:rFonts w:eastAsia="新宋体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新宋体"/>
          <w:szCs w:val="21"/>
        </w:rPr>
        <w:t>，此时水箱中水温是多少？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772535" cy="1304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2019</w:t>
      </w:r>
      <w:r>
        <w:rPr>
          <w:rFonts w:ascii="黑体;SimHei" w:hAnsi="黑体;SimHei" w:cs="黑体;SimHei" w:eastAsia="黑体;SimHei"/>
          <w:b/>
          <w:sz w:val="32"/>
          <w:szCs w:val="36"/>
        </w:rPr>
        <w:t>年湖北省黄石市中考物理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3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北斗导航卫星系统传递信息利用的是电磁波中的微波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物体振动发出声音后经过介质传播到耳朵里才能听到声音，另外物体振动产生的超声波或次声波，人耳也无法感知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声音的传播速度与介质的种类和温度有关，声音在不同介质中传播速度不同，温度越高，传播速度越快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正发声体振动频率越高，音调越高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道路旁的隔音板是为了防止噪音的传播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倒影属于平面镜成像，由平面镜成像的特点可知，所成的像是与物体等大的正立的虚像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验钞机是利用紫外线使荧光物质发光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电影放映机的镜头是凸透镜，银幕上的图案是放映机生成的倒立、放大的实像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太阳光经过三棱镜后可以产生彩色光带是光的色散现象；光的色散现象属于光的折射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运动员向后划桨，给了水一个向后的作用力，同时也受到水向前的反作用力，所以龙舟向前运动，说明物体间力的作用是相互的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划龙舟的船桨在使用时动力臂小于阻力臂，是费力杠杆，好处是省距离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甲、乙两龙舟并排滑行，以乙为参照物，甲与乙之间没有位置变化，所以甲龙舟是静止的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冲过终点后，龙舟慢慢停下来，原因是龙舟受到水的阻力作用；惯性大小只跟物体的质量大小有关，龙舟的质量不变，其惯性大小不变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核电站发电利用的是原子核的裂变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能量虽守恒，但可以利用的能源是有限的，不是取之不尽用之不竭的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水电站主要是将水中蕴含的机械能转化为电能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水能、太阳能可以从自然界源源不断地得到，属可再生能源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霜是空气中的水蒸气遇冷凝华形成的冰晶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冰是晶体，熔化时吸收热量，温度不变；玻璃是非晶体，熔化时吸收热量，温度升高；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只有在标准大气压下水的沸点才是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升华是物质由固态直接变成气态的过程，不是熔化和汽化的结合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水蒸气会把瓶塞冲出。水蒸气对瓶塞做了功，水蒸气的内能转化为瓶塞的机械能，水蒸气内能减少，温度降低。水蒸气发生液化形成小水珠，瓶口出现“白雾”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异种电荷间可以相互吸引，同时带电体还可以吸引轻小物体，因此，一带正电的物体吸引另一轻小物体，则轻小物体或能带负电，也可能不带电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摩擦起电的实质是电子的转移，而不是创造了电荷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固体也可以被压缩，说明分子之间存在着斥力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把鸭蛋放在盐水里一段时间，鸭蛋就变咸了，盐分子能进入蛋中，这就是鸭蛋与盐之间的扩散现象，是分子在不停做无规则运动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下落到蹦床前运动员的质量不变，高度降低，速度变大，故重力势能减少，动能增加，是重力势能转化为动能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运动员下降到最低点时，蹦床的形变程度最大，所以弹性势能最大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运动员在运动过程中需要克服空气阻力做功，一部分机械能会转化为人的内能，所以越跳越低。想弹得更高，就要增加蹦床的弹性势能，而蹦床的弹性势能是通过消耗人体的能量来获得的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从整个系统来说能力是守恒的。但运动员在运动过程中需要克服空气阻力做功，一部分机械能会转化为人的内能，所以若运动员不发力，不会一直运动下去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同一支自制密度计的重力不变，不同的液体中，会呈竖直漂浮状态，根据漂浮时浮力等于重力知，重力不变，浮力不变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知，在浮力不变时，木棒浸入液体的体积越大，液体密度越小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读数时自制密度计在液体中处于漂浮状态，且下部较重，能直立在水中，不需要用手扶住密度计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szCs w:val="21"/>
        </w:rPr>
        <w:t>gSh</w:t>
      </w:r>
      <w:r>
        <w:rPr>
          <w:rFonts w:ascii="Times New Roman" w:hAnsi="Times New Roman" w:cs="Times New Roman" w:eastAsia="新宋体"/>
          <w:szCs w:val="21"/>
        </w:rPr>
        <w:t>知，在浮力、液体密度不变时，排开液体的体积不变，若木棒越细，刻度值越稀，测量误差越小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湿木棒是导体，若有人触电，用湿木棒去分离人与电线，会使救人的人发生触电事故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保险丝的材料是电阻大熔点低的铅锑合金制成的，铜丝是电阻小熔点高的材料不适合做保险丝材料，不能起到保险的作用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电源插座应加保护盖，防止小孩误接触其中的火线发生触电事故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列车通过时，列车速度大，导致列车和安全线之间的空气流速增大压强减小，安全线内侧的压强大，当人站在黄线的外侧，容易被大气压压向列车，容易出现交通事故，所以不能站在安全线外侧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为甲、乙、丙都是实心圆柱体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对水平地面的压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1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知甲、乙、丙的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Cs w:val="21"/>
        </w:rPr>
        <w:t>，且三者对地面的压强相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可知，三圆柱体的密度关系：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知甲、乙的底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，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为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甲乙圆柱体的质量关系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乙、丙的底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Cs w:val="21"/>
        </w:rPr>
        <w:t>，对地面的压强相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乙丙圆柱体的质量关系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三圆柱体的质量关系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、</w:t>
      </w:r>
      <w:r>
        <w:rPr>
          <w:rFonts w:eastAsia="新宋体"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错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电路图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并联，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测电源两端的电压，电流表测干路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因电源电压保持不变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滑片移动时，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的示数不变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并联电路中各支路独立工作、互不影响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滑片移动时通过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电流不变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向左移动滑动变阻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过程中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入电路中的电阻变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通过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变大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并联电路中干路电流等于各支路电流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干路电流变大，即电流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示数变大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电路图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滑片移至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时会造成电源短路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滑片不可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上任意移动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因并联电路中各支路两端的电压相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若滑片移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时，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功率之比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4381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38125" cy="895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40" r="-1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解答题（共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4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在草地上向右滚动的足球受到三个力的作用：竖直向下的重力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、地面竖直向上的支持力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弹力）、水平向左的摩擦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力的作用点画在重心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如图所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57300" cy="838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凸透镜对光线具有会聚作用，其折射光线靠近主光轴；过光心的光线经凸透镜折射后传播方向不改变；平行于主光轴的光线经凸透镜折射后将过焦点。三条折射光线的交点即为发光点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的像点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．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57425" cy="1666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在通电导体放在小磁针上方时，小磁针会发生偏转，即发明电流周围存在磁场。电磁铁的工作原理是电流的磁效应，该现象最早是奥斯特发现的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看出，电流从电磁铁上端流入，依据安培定则，四指顺着电流方向，大拇指应向上握住电磁铁，所以上端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若密封罩被提起并悬挂于空中，不计衔铁、杠杆的质量，由图可知，衔铁这段电磁吸力的力臂小于密封罩的重力的力臂，根据杠杆的平衡条件，左侧电磁吸力应大于密封罩的重力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提不起，则应将滑动变阻器滑片向左移动，根据欧姆定律可知，电路中电流变大，衔铁这段电磁吸力就会变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奥斯特；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；大于；左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一个标准大气压能支持</w:t>
      </w:r>
      <w:r>
        <w:rPr>
          <w:rFonts w:eastAsia="新宋体" w:cs="Times New Roman" w:ascii="Times New Roman" w:hAnsi="Times New Roman"/>
          <w:szCs w:val="21"/>
        </w:rPr>
        <w:t>760mm</w:t>
      </w:r>
      <w:r>
        <w:rPr>
          <w:rFonts w:ascii="Times New Roman" w:hAnsi="Times New Roman" w:cs="Times New Roman" w:eastAsia="新宋体"/>
          <w:szCs w:val="21"/>
        </w:rPr>
        <w:t>高的水银柱，故此时玻璃管内水银柱高度为</w:t>
      </w:r>
      <w:r>
        <w:rPr>
          <w:rFonts w:eastAsia="新宋体" w:cs="Times New Roman" w:ascii="Times New Roman" w:hAnsi="Times New Roman"/>
          <w:szCs w:val="21"/>
        </w:rPr>
        <w:t>760m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玻璃管倾斜一些，大气压不变，水银柱高度也不变，但长度会变大一些；将玻璃管竖直上提，水银柱产生的压强等于大气压，即高度不变，还是</w:t>
      </w:r>
      <w:r>
        <w:rPr>
          <w:rFonts w:eastAsia="新宋体" w:cs="Times New Roman" w:ascii="Times New Roman" w:hAnsi="Times New Roman"/>
          <w:szCs w:val="21"/>
        </w:rPr>
        <w:t>760mm</w:t>
      </w:r>
      <w:r>
        <w:rPr>
          <w:rFonts w:ascii="Times New Roman" w:hAnsi="Times New Roman" w:cs="Times New Roman" w:eastAsia="新宋体"/>
          <w:szCs w:val="21"/>
        </w:rPr>
        <w:t>水银柱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一标准大气压能支持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高的水柱，故水会充满玻璃管玻璃管；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10N/kg×1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，则玻璃管内底部的压强为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760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不变；不变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会；</w:t>
      </w:r>
      <w:r>
        <w:rPr>
          <w:rFonts w:eastAsia="新宋体" w:cs="Times New Roman" w:ascii="Times New Roman" w:hAnsi="Times New Roman"/>
          <w:szCs w:val="21"/>
        </w:rPr>
        <w:t>9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知，温度计的分度值为</w:t>
      </w:r>
      <w:r>
        <w:rPr>
          <w:rFonts w:eastAsia="新宋体" w:cs="Times New Roman" w:ascii="Times New Roman" w:hAnsi="Times New Roman"/>
          <w:szCs w:val="21"/>
        </w:rPr>
        <w:t>0.1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温度计示数为</w:t>
      </w:r>
      <w:r>
        <w:rPr>
          <w:rFonts w:eastAsia="新宋体" w:cs="Times New Roman" w:ascii="Times New Roman" w:hAnsi="Times New Roman"/>
          <w:szCs w:val="21"/>
        </w:rPr>
        <w:t>25.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液体蒸发时需要吸收热量，所以酒精蒸发时会向温度计吸收热量，导致温度计的示数降低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通过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温度计的示数可以看出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示数低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温度计的主要区别在于液体表面的空气流速不同，因此可得出液体蒸发的快慢与液体表面的空气流速有关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该同学用水代替酒精多次实验，若三根温度计示数差别不大，即水的蒸发快慢差别不大，说明空气湿度较大，此时水不易蒸发，雨天或潮湿天气时空气湿度较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若温度计的示数差别很大，则说明空气湿度较小，晴天时空气湿度较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此可以猜想可能的天气是雨天或潮湿天气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5.5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吸收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液体表面的空气流速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雨天（或潮湿天气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表中数据，第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实验的有用功：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N×0.3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绳子有效段数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根据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ascii="Times New Roman" w:hAnsi="Times New Roman" w:cs="Times New Roman" w:eastAsia="新宋体"/>
          <w:szCs w:val="21"/>
        </w:rPr>
        <w:t>，绳子自由端移动的距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0.3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总功：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7N×0.6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2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机械效率：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59%</w:t>
      </w:r>
      <w:r>
        <w:rPr>
          <w:rFonts w:ascii="Times New Roman" w:hAnsi="Times New Roman" w:cs="Times New Roman" w:eastAsia="新宋体"/>
          <w:szCs w:val="21"/>
        </w:rPr>
        <w:t>；</w:t>
      </w:r>
    </w:p>
    <w:tbl>
      <w:tblPr>
        <w:tblW w:w="68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次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钩码重力（</w:t>
            </w:r>
            <w:r>
              <w:rPr>
                <w:rFonts w:eastAsia="新宋体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提升高度（</w:t>
            </w:r>
            <w:r>
              <w:rPr>
                <w:rFonts w:eastAsia="新宋体"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有用功（</w:t>
            </w:r>
            <w:r>
              <w:rPr>
                <w:rFonts w:eastAsia="新宋体" w:cs="Times New Roman" w:ascii="Times New Roman" w:hAnsi="Times New Roman"/>
                <w:szCs w:val="21"/>
              </w:rPr>
              <w:t>J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拉力（</w:t>
            </w:r>
            <w:r>
              <w:rPr>
                <w:rFonts w:eastAsia="新宋体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总功（</w:t>
            </w:r>
            <w:r>
              <w:rPr>
                <w:rFonts w:eastAsia="新宋体" w:cs="Times New Roman" w:ascii="Times New Roman" w:hAnsi="Times New Roman"/>
                <w:szCs w:val="21"/>
              </w:rPr>
              <w:t>J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机械效率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8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5%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4%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 xml:space="preserve">0.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 xml:space="preserve">1.0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 xml:space="preserve">59%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3%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纵向比较表中数据，钩码重力逐渐增大，滑轮组的机械效率增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原因：动滑轮重力不变，随着钩码重力增大，有用功在总功中所占的比例增大，机械效率变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中，额外功为克服动滑轮重力做的功与克服绳重、各种摩擦做的功之和，即绳重、各种摩擦也会影响机械效率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计算出每一组总功与有用功和克服动滑轮重力的功的差值△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szCs w:val="21"/>
        </w:rPr>
        <w:t>，即克服绳重和绳子与轮之间的摩擦做的功时，要控制物体提升的高度相同，故应通过比较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组的数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8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4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8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12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6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2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0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0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重物的重力越大，差值△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越大，原因是：所挂钩码增多，摩擦力增大，额外功增多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上表所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增大；动滑轮重力不变，随着钩码重力增大，有用功在总功中所占的比例增大，机械效率变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绳重、各种摩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；越大，所挂钩码增多，摩擦力增大，额外功增多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同一种合金材料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长度相同，粗细不相同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次电表示数不同，比较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次电表示数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可以得出电阻大小跟导体横截面积有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粗细相同，材料相同，长度不同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两次电表示数不同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，由此可得，电阻大小跟导体长度有关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已知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，由欧姆定律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．由此可以得出：三个电阻丝阻值从大到小关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用小木棍蘸取等量蜡烛油分别粘放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电阻丝的中点处，然后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电阻丝能同时通电发热，吸热多的蜡油先熔化，则小木棍先掉落，因此可利用小木棍掉落的时间来反映电阻丝发热量的大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由图可知，三个电阻丝首位顺次连接，并联接入电路；补充图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04950" cy="12477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已知三个电阻丝阻值从大到小关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可得，三电阻丝吸热关系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观察到小木棍掉落的先后顺序是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乙同学的实验可得出：通电时间相同的情况下，电阻大的电阻丝产生的电热反而少了，是因为电流不同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此在相同的通电时间内，当通过电阻的电流相同（串联）时，电阻大的电热就多；当电阻的电压相同（并联）时，电阻大的电热就少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横截面积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长度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小木棍掉落的时间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并联；见上图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少；通过电阻的电流相同（串联）；电阻的电压相同（并联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可得，未知液体的密度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429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62025" cy="3429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正方体金属块边长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cm×10cm×1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金属块未露出液面前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金属块所受浮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排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10N/kg×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匀速提升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上升的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cm/s×5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，所以可知金属块仍然浸没在液体中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绳子的拉力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6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6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拉力所做的功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h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N×0.1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未知液体的密度为</w:t>
      </w:r>
      <w:r>
        <w:rPr>
          <w:rFonts w:eastAsia="新宋体" w:cs="Times New Roman" w:ascii="Times New Roman" w:hAnsi="Times New Roman"/>
          <w:szCs w:val="21"/>
        </w:rPr>
        <w:t>1.6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金属块未露出液面前，金属块所受浮力为</w:t>
      </w:r>
      <w:r>
        <w:rPr>
          <w:rFonts w:eastAsia="新宋体" w:cs="Times New Roman" w:ascii="Times New Roman" w:hAnsi="Times New Roman"/>
          <w:szCs w:val="21"/>
        </w:rPr>
        <w:t>16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金属块重</w:t>
      </w:r>
      <w:r>
        <w:rPr>
          <w:rFonts w:eastAsia="新宋体" w:cs="Times New Roman" w:ascii="Times New Roman" w:hAnsi="Times New Roman"/>
          <w:szCs w:val="21"/>
        </w:rPr>
        <w:t>66N</w:t>
      </w:r>
      <w:r>
        <w:rPr>
          <w:rFonts w:ascii="Times New Roman" w:hAnsi="Times New Roman" w:cs="Times New Roman" w:eastAsia="新宋体"/>
          <w:szCs w:val="21"/>
        </w:rPr>
        <w:t>，在匀速提升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过程中拉力所做的功为</w:t>
      </w:r>
      <w:r>
        <w:rPr>
          <w:rFonts w:eastAsia="新宋体" w:cs="Times New Roman" w:ascii="Times New Roman" w:hAnsi="Times New Roman"/>
          <w:szCs w:val="21"/>
        </w:rPr>
        <w:t>5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3000R/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表示每消耗</w:t>
      </w:r>
      <w:r>
        <w:rPr>
          <w:rFonts w:eastAsia="新宋体" w:cs="Times New Roman" w:ascii="Times New Roman" w:hAnsi="Times New Roman"/>
          <w:szCs w:val="21"/>
        </w:rPr>
        <w:t>1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的电能，电能表的转盘转</w:t>
      </w:r>
      <w:r>
        <w:rPr>
          <w:rFonts w:eastAsia="新宋体"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 w:eastAsia="新宋体"/>
          <w:szCs w:val="21"/>
        </w:rPr>
        <w:t>转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电能表的转盘转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新宋体"/>
          <w:szCs w:val="21"/>
        </w:rPr>
        <w:t>转，电热水器消耗的电能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096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5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电热水器的额定功率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57225" cy="5143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k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0W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水箱内热水的质量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热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6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需要加入冷水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冷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则达到热平衡时（即水温最终为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），热水放出的热量等于冷水吸收的热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：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热水</w:t>
      </w:r>
      <w:r>
        <w:rPr>
          <w:rFonts w:ascii="Times New Roman" w:hAnsi="Times New Roman" w:cs="Times New Roman" w:eastAsia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冷水</w:t>
      </w:r>
      <w:r>
        <w:rPr>
          <w:rFonts w:ascii="Times New Roman" w:hAnsi="Times New Roman" w:cs="Times New Roman" w:eastAsia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化简得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热水</w:t>
      </w:r>
      <w:r>
        <w:rPr>
          <w:rFonts w:ascii="Times New Roman" w:hAnsi="Times New Roman" w:cs="Times New Roman" w:eastAsia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冷水</w:t>
      </w:r>
      <w:r>
        <w:rPr>
          <w:rFonts w:ascii="Times New Roman" w:hAnsi="Times New Roman" w:cs="Times New Roman" w:eastAsia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有：</w:t>
      </w:r>
      <w:r>
        <w:rPr>
          <w:rFonts w:eastAsia="新宋体" w:cs="Times New Roman" w:ascii="Times New Roman" w:hAnsi="Times New Roman"/>
          <w:szCs w:val="21"/>
        </w:rPr>
        <w:t>60kg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5</w:t>
      </w:r>
      <w:r>
        <w:rPr>
          <w:rFonts w:eastAsia="新宋体" w:cs="新宋体" w:ascii="新宋体" w:hAnsi="新宋体"/>
          <w:szCs w:val="21"/>
        </w:rPr>
        <w:t>℃﹣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冷水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冷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0k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原来水箱中有热水</w:t>
      </w:r>
      <w:r>
        <w:rPr>
          <w:rFonts w:eastAsia="新宋体"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 w:eastAsia="新宋体"/>
          <w:szCs w:val="21"/>
        </w:rPr>
        <w:t>，则此时水的总质量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热水</w:t>
      </w:r>
      <w:r>
        <w:rPr>
          <w:rFonts w:eastAsia="新宋体" w:cs="Times New Roman" w:ascii="Times New Roman" w:hAnsi="Times New Roman"/>
          <w:szCs w:val="21"/>
        </w:rPr>
        <w:t>+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冷水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kg+70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0k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共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人要洗浴，则每人需要水的质量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42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2.5k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每人需要水的体积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04900" cy="4000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2.5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2.5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电压表测定值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电压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电源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ascii="Times New Roman" w:hAnsi="Times New Roman" w:cs="Times New Roman" w:eastAsia="新宋体"/>
          <w:szCs w:val="21"/>
        </w:rPr>
        <w:t>，控温系统某时刻电压表示数为</w:t>
      </w:r>
      <w:r>
        <w:rPr>
          <w:rFonts w:eastAsia="新宋体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两端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电压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流经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电流：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串联电路中电流处处相等，则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阻值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热敏电阻，其阻值随温度变化的关系如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所示，其图象为一次函数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其关系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t+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象可知，当温度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当温度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有：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×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 w:cs="Times New Roman" w:ascii="Times New Roman" w:hAnsi="Times New Roman"/>
          <w:szCs w:val="21"/>
        </w:rPr>
        <w:t>+b</w:t>
      </w:r>
      <w:r>
        <w:rPr>
          <w:rFonts w:eastAsia="新宋体" w:cs="新宋体" w:ascii="新宋体" w:hAnsi="新宋体"/>
          <w:szCs w:val="21"/>
        </w:rPr>
        <w:t>﹣﹣﹣﹣﹣﹣﹣﹣﹣</w:t>
      </w:r>
      <w:r>
        <w:rPr>
          <w:rFonts w:eastAsia="Cambria Math" w:cs="Cambria Math" w:ascii="Cambria Math" w:hAnsi="Cambria Math"/>
          <w:szCs w:val="21"/>
        </w:rPr>
        <w:t>①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×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 w:cs="Times New Roman" w:ascii="Times New Roman" w:hAnsi="Times New Roman"/>
          <w:szCs w:val="21"/>
        </w:rPr>
        <w:t>+b</w:t>
      </w:r>
      <w:r>
        <w:rPr>
          <w:rFonts w:eastAsia="新宋体" w:cs="新宋体" w:ascii="新宋体" w:hAnsi="新宋体"/>
          <w:szCs w:val="21"/>
        </w:rPr>
        <w:t>﹣﹣﹣﹣﹣﹣﹣﹣﹣</w:t>
      </w:r>
      <w:r>
        <w:rPr>
          <w:rFonts w:eastAsia="Cambria Math" w:cs="Cambria Math" w:ascii="Cambria Math" w:hAnsi="Cambria Math"/>
          <w:szCs w:val="21"/>
        </w:rPr>
        <w:t>②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t+8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代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t+8</w:t>
      </w:r>
      <w:r>
        <w:rPr>
          <w:rFonts w:ascii="Times New Roman" w:hAnsi="Times New Roman" w:cs="Times New Roman" w:eastAsia="新宋体"/>
          <w:szCs w:val="21"/>
        </w:rPr>
        <w:t>可得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即此时水箱中水温是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0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每人平均用水量是</w:t>
      </w:r>
      <w:r>
        <w:rPr>
          <w:rFonts w:eastAsia="新宋体" w:cs="Times New Roman" w:ascii="Times New Roman" w:hAnsi="Times New Roman"/>
          <w:szCs w:val="21"/>
        </w:rPr>
        <w:t>32.5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此时水箱中水温是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8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1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6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2:00Z</dcterms:created>
  <dc:creator/>
  <dc:description/>
  <cp:keywords/>
  <dc:language>en-US</dc:language>
  <cp:lastModifiedBy>User</cp:lastModifiedBy>
  <cp:lastPrinted>2019-07-04T18:02:00Z</cp:lastPrinted>
  <dcterms:modified xsi:type="dcterms:W3CDTF">2019-07-07T21:53:00Z</dcterms:modified>
  <cp:revision>6</cp:revision>
  <dc:subject/>
  <dc:title/>
</cp:coreProperties>
</file>