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569700</wp:posOffset>
            </wp:positionH>
            <wp:positionV relativeFrom="page">
              <wp:posOffset>10185400</wp:posOffset>
            </wp:positionV>
            <wp:extent cx="393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0"/>
        </w:rPr>
        <w:t>2019</w:t>
      </w:r>
      <w:r>
        <w:rPr>
          <w:rFonts w:ascii="黑体;SimHei" w:hAnsi="黑体;SimHei" w:cs="黑体;SimHei" w:eastAsia="黑体;SimHei"/>
          <w:b/>
          <w:sz w:val="32"/>
          <w:szCs w:val="30"/>
        </w:rPr>
        <w:t>年贵州省毕节市中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物体重力最接近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枚大头针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头奶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两个鸡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张书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关于声现象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声音在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空气中传播速度是</w:t>
      </w:r>
      <w:r>
        <w:rPr>
          <w:rFonts w:eastAsia="新宋体" w:cs="Times New Roman" w:ascii="Times New Roman" w:hAnsi="Times New Roman"/>
          <w:szCs w:val="21"/>
        </w:rPr>
        <w:t>340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在教室周围植树可以从声源处防止噪声产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座机电话间的导线传递的是声波信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区分钢琴和二胡的声音是根据响度来判断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现象中，利用热传递使物体的内能减小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来回弯折的铁丝温度会升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冬季用热水袋取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冬天手接触冰块会觉得很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自行车轮胎放气时，气门嘴处温度会降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95425" cy="9334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比赛中以路边的树木为参照物，选手是静止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轮椅坐垫做的比较宽大是为了减小压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比赛中选手用力推轮椅运动，说明力是使物体运动的原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轮椅轮胎上有较深的花纹是为了减小摩擦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只利用下图各组给定的器材做实验，不能完成其实验目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1"/>
        <w:gridCol w:w="1986"/>
        <w:gridCol w:w="2043"/>
        <w:gridCol w:w="1806"/>
      </w:tblGrid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047750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085850" cy="78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152525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971550" cy="714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、探究压力作用效果与受力面积的关系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、研究液体压强与液体密度的关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、证明大气压强的存在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、准确测出大气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的数值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已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将图中的四种不同接法，接到同一电源两极间，则电路中电流最大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3817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382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9650" cy="57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关于如图甲、乙所示的实验，下列说法错误的是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635" cy="1419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实验可以研究通电导体周围存在磁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甲实验可以研究电磁感应现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乙实验可以研究通电导体在磁场中受力情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乙实验的过程中，电能转化为机械能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的电路，闭合开关，当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上移动的过程中，电流表读数和电压表读数的变化情况分别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52525" cy="80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变大，变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变大，变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变小，变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变小，变大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物理填空题（本题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小齐站在距平面镜</w:t>
      </w:r>
      <w:r>
        <w:rPr>
          <w:rFonts w:eastAsia="新宋体" w:cs="Times New Roman" w:ascii="Times New Roman" w:hAnsi="Times New Roman"/>
          <w:szCs w:val="21"/>
        </w:rPr>
        <w:t>1.6m</w:t>
      </w:r>
      <w:r>
        <w:rPr>
          <w:rFonts w:ascii="Times New Roman" w:hAnsi="Times New Roman" w:cs="Times New Roman" w:eastAsia="新宋体"/>
          <w:szCs w:val="21"/>
        </w:rPr>
        <w:t>处整理衣着，他在镜中的像与他本人的距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当他沿着与镜面垂直方向水平移动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后，他在镜中像的大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“不变”或“变小”）。快到午饭时间，小齐坐在教室里闻到了食堂炒菜的气味，这说明菜分子和油分子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电路，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后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串”或“并”）联的，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测量的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干路”“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电流，电流表的指针偏转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电流表的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24810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如图所示，铅笔的长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81175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小刚同学在实验室用天平测某石块的质量，天平平衡时，右盘中砝码和游码在标尺上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位置如图所示，则该石块的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接着测出石块体积为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则石块的密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90625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电热水壶上标有“</w:t>
      </w:r>
      <w:r>
        <w:rPr>
          <w:rFonts w:eastAsia="新宋体" w:cs="Times New Roman" w:ascii="Times New Roman" w:hAnsi="Times New Roman"/>
          <w:szCs w:val="21"/>
        </w:rPr>
        <w:t>220V800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在额定电压下，热水壶烧水</w:t>
      </w:r>
      <w:r>
        <w:rPr>
          <w:rFonts w:eastAsia="新宋体" w:cs="Times New Roman" w:ascii="Times New Roman" w:hAnsi="Times New Roman"/>
          <w:szCs w:val="21"/>
        </w:rPr>
        <w:t>210s</w:t>
      </w:r>
      <w:r>
        <w:rPr>
          <w:rFonts w:ascii="Times New Roman" w:hAnsi="Times New Roman" w:cs="Times New Roman" w:eastAsia="新宋体"/>
          <w:szCs w:val="21"/>
        </w:rPr>
        <w:t>，这段时间内电热水壶发热体产生的热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若发热体产生的热量全部被水吸收，能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的水从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升高至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[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大桥设计车速为</w:t>
      </w:r>
      <w:r>
        <w:rPr>
          <w:rFonts w:eastAsia="新宋体" w:cs="Times New Roman" w:ascii="Times New Roman" w:hAnsi="Times New Roman"/>
          <w:szCs w:val="21"/>
        </w:rPr>
        <w:t>60km/h</w:t>
      </w:r>
      <w:r>
        <w:rPr>
          <w:rFonts w:ascii="Times New Roman" w:hAnsi="Times New Roman" w:cs="Times New Roman" w:eastAsia="新宋体"/>
          <w:szCs w:val="21"/>
        </w:rPr>
        <w:t>，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该大桥的实景图，其主通航孔桥采用双塔双索面斜拉桥，可逐步抽象成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、图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所示的模型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可以看出它用到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杠杆”或“斜面”）的物理知识。为了减小钢索承受的拉力，在需要与可能的前提下，可以适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加”或“减小”）桥塔的高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某汽车质量为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在大桥上按设计车速水平匀速直线行驶时受到的阻力为汽车重力的</w:t>
      </w:r>
      <w:r>
        <w:rPr>
          <w:rFonts w:eastAsia="新宋体" w:cs="Times New Roman" w:ascii="Times New Roman" w:hAnsi="Times New Roman"/>
          <w:szCs w:val="21"/>
        </w:rPr>
        <w:t>0.06</w:t>
      </w:r>
      <w:r>
        <w:rPr>
          <w:rFonts w:ascii="Times New Roman" w:hAnsi="Times New Roman" w:cs="Times New Roman" w:eastAsia="新宋体"/>
          <w:szCs w:val="21"/>
        </w:rPr>
        <w:t>倍，则汽车通过该大桥时汽车发动机的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429760" cy="1076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物理作图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用弹簧测力计悬挂着物体静止在水中，请画出此时物体受到力的示意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1476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凸透镜主光轴与水面重合，即：上半部分在空气中，下半部分在水中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作出通过凸透镜的入射光线，以及折射入水后的光线（方向大致符合物理规律即可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33475" cy="638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将图中的电磁铁连入你设计的电路中（在方框内添加电源和滑动变阻器），使得小磁针静止时如图所示，且向右移动滑动变阻器滑片时，电磁铁的磁性变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4900" cy="73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物理简答题（本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小敏爸爸驾驶小汽车载着家人外出旅游，小车在一段平直公路上匀速直线行驶，小敏坐在小车的座位上，突然遇到紧急情况，爸爸紧急刹车，小敏身体将向什么方向倾斜？说出理由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是空调的三脚插头与三孔插座，请运用物理知识回答下列问题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三脚插头中较长的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空调的什么部位相连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针对日常生活中浪费电能的现象及用电习惯，说出两种节约电能的方法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6350" cy="819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物理实验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小明用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实验装置探究水沸腾的特点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指出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的操作错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是根据实验数据画出的水温度随时间变化的图线。由图可知，水沸腾时的特点是：水继续吸热，温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09800" cy="1076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甲，向放在水平桌面的两个乒乓球中间打气，会看到两个乒乓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分开”或“靠近”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153410" cy="1028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乙、丙、丁是探究浮力大小与哪些因素有关的实验装置，浸没在液体中的物体都相同。若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两个装置，可以探究浮力大小是否与物体所处深度有关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在“测量小灯泡的电功率”的实验中，实验室提供的器材有：小灯泡（额定电压为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正常发光时灯丝电阻约为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、电源（电压恒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）、电流表、电压表、滑动变阻器、开关各一个，导线若干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63185" cy="1038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杨同学检查器材完好后，按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电路图连接电路，闭合开关前，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应置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闭合开关时，发现电流表指针偏转情况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造成这种现象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杨同学纠正了错误，正确连接好电路，闭合开关，发现小灯泡不亮，但电流表、电压表均有示数，请分析出现这种现象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为测量小灯泡的额定功率，接下来的操作应该是调节滑动变阻器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读出并记录电流表的示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当电压表的示数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，电路中的电流为</w:t>
      </w:r>
      <w:r>
        <w:rPr>
          <w:rFonts w:eastAsia="新宋体"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时，则小灯泡的实际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物理计算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第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的电路，电源电压保持不变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断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，电流表的示数为</w:t>
      </w:r>
      <w:r>
        <w:rPr>
          <w:rFonts w:eastAsia="新宋体" w:cs="Times New Roman" w:ascii="Times New Roman" w:hAnsi="Times New Roman"/>
          <w:szCs w:val="21"/>
        </w:rPr>
        <w:t>0.4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电源电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断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求电流表的示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通电</w:t>
      </w:r>
      <w:r>
        <w:rPr>
          <w:rFonts w:eastAsia="新宋体" w:cs="Times New Roman" w:ascii="Times New Roman" w:hAnsi="Times New Roman"/>
          <w:szCs w:val="21"/>
        </w:rPr>
        <w:t>100s</w:t>
      </w:r>
      <w:r>
        <w:rPr>
          <w:rFonts w:ascii="Times New Roman" w:hAnsi="Times New Roman" w:cs="Times New Roman" w:eastAsia="新宋体"/>
          <w:szCs w:val="21"/>
        </w:rPr>
        <w:t>，求整个电路消耗的电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09675" cy="933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如图是某科技小组设计的在岸边打捞水中金属块的装置示意图，每个滑轮重为</w:t>
      </w:r>
      <w:r>
        <w:rPr>
          <w:rFonts w:eastAsia="新宋体"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 w:eastAsia="新宋体"/>
          <w:szCs w:val="21"/>
        </w:rPr>
        <w:t>，均匀实心金属块的密度为</w:t>
      </w:r>
      <w:r>
        <w:rPr>
          <w:rFonts w:eastAsia="新宋体" w:cs="Times New Roman" w:ascii="Times New Roman" w:hAnsi="Times New Roman"/>
          <w:szCs w:val="21"/>
        </w:rPr>
        <w:t>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金属块的质量为</w:t>
      </w:r>
      <w:r>
        <w:rPr>
          <w:rFonts w:eastAsia="新宋体" w:cs="Times New Roman" w:ascii="Times New Roman" w:hAnsi="Times New Roman"/>
          <w:szCs w:val="21"/>
        </w:rPr>
        <w:t>80kg</w:t>
      </w:r>
      <w:r>
        <w:rPr>
          <w:rFonts w:ascii="Times New Roman" w:hAnsi="Times New Roman" w:cs="Times New Roman" w:eastAsia="新宋体"/>
          <w:szCs w:val="21"/>
        </w:rPr>
        <w:t>。绳重和摩擦、滑轮与轴及杠杆支点处的摩擦、水对金属块的阻力均忽略不计，金属块一直匀速上升。（水的密度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金属块还未露出水面时，求此时金属块所受到的浮力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金属块未露出水面时，求人的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金属块在水中匀速上升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，且金属块未露出水面时，求人的拉力所做的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85825" cy="1504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某同学设计了一个利用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电路来测量海水的深度，其中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是一个定值电阻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一个压敏电阻，它的阻值随所受液体压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变化关系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电源电压保持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不变，将此压敏电阻用绝缘薄膜包好后放在一个硬质凹形绝缘盒中，放入海水中保持受力面水平，且只有一个面积为</w:t>
      </w:r>
      <w:r>
        <w:rPr>
          <w:rFonts w:eastAsia="新宋体" w:cs="Times New Roman" w:ascii="Times New Roman" w:hAnsi="Times New Roman"/>
          <w:szCs w:val="21"/>
        </w:rPr>
        <w:t>0.02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面承受海水压力。（设海水的密度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电流表示数为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时，求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当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时，求此时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在深度处的海水压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电流的最大测量值为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，则使用此方法能测出海水的最大深度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25085" cy="1543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贵州省毕节市中考物理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一枚大头针的质量非常小，受到的重力也非常小，一般不超过</w:t>
      </w:r>
      <w:r>
        <w:rPr>
          <w:rFonts w:eastAsia="新宋体" w:cs="Times New Roman" w:ascii="Times New Roman" w:hAnsi="Times New Roman"/>
          <w:szCs w:val="21"/>
        </w:rPr>
        <w:t>0.01N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一头奶牛的质量在</w:t>
      </w:r>
      <w:r>
        <w:rPr>
          <w:rFonts w:eastAsia="新宋体" w:cs="Times New Roman" w:ascii="Times New Roman" w:hAnsi="Times New Roman"/>
          <w:szCs w:val="21"/>
        </w:rPr>
        <w:t>300kg</w:t>
      </w:r>
      <w:r>
        <w:rPr>
          <w:rFonts w:ascii="Times New Roman" w:hAnsi="Times New Roman" w:cs="Times New Roman" w:eastAsia="新宋体"/>
          <w:szCs w:val="21"/>
        </w:rPr>
        <w:t>左右，受到的重力大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0N</w:t>
      </w:r>
      <w:r>
        <w:rPr>
          <w:rFonts w:ascii="Times New Roman" w:hAnsi="Times New Roman" w:cs="Times New Roman" w:eastAsia="新宋体"/>
          <w:szCs w:val="21"/>
        </w:rPr>
        <w:t>左右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两个鸡蛋的质量在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</w:t>
      </w:r>
      <w:r>
        <w:rPr>
          <w:rFonts w:ascii="Times New Roman" w:hAnsi="Times New Roman" w:cs="Times New Roman" w:eastAsia="新宋体"/>
          <w:szCs w:val="21"/>
        </w:rPr>
        <w:t>左右，受到的重力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一张书桌的质量在</w:t>
      </w:r>
      <w:r>
        <w:rPr>
          <w:rFonts w:eastAsia="新宋体" w:cs="Times New Roman" w:ascii="Times New Roman" w:hAnsi="Times New Roman"/>
          <w:szCs w:val="21"/>
        </w:rPr>
        <w:t>15kg</w:t>
      </w:r>
      <w:r>
        <w:rPr>
          <w:rFonts w:ascii="Times New Roman" w:hAnsi="Times New Roman" w:cs="Times New Roman" w:eastAsia="新宋体"/>
          <w:szCs w:val="21"/>
        </w:rPr>
        <w:t>左右，受到的重力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N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声音在空气中传播速度受温度的影响，声音在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空气中传播速度是</w:t>
      </w:r>
      <w:r>
        <w:rPr>
          <w:rFonts w:eastAsia="新宋体" w:cs="Times New Roman" w:ascii="Times New Roman" w:hAnsi="Times New Roman"/>
          <w:szCs w:val="21"/>
        </w:rPr>
        <w:t>340m/s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说法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在教室周围植树可以在传播过程中减弱噪声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座机电话间是靠变化的电流来传播声信号的，即导线传递的是电信号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区分钢琴和二胡的声音是根据音色来判断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来回弯折的铁丝是通过做功的方法使铁丝的内能增加。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热水袋取暖时手吸收热量内能增加。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冬天手接触冰块会觉得很冷，手放出热量内能减少。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自行车轮胎放气时，气门嘴处温度会降低是物体对外做功，物体的内能减少。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比赛中以路边的树木为参照物，选手与树木之间发生了位置变化，所以是运动的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轮椅坐垫做的比较宽大是在压力一定时，通过增大受力面积来减小压强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用力推轮椅，轮椅开始运动，说明力改变了物体的运动状态，由静止到运动，停止用力，由于惯性仍继续运动，不能立即停下来，说明力不是维持物体运动的原因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轮椅轮胎上有较深的花纹，是在压力一定时，通过增大接触面的粗糙程度来增大摩擦力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图中有一个长方体金属块和海绵，金属块的压力一定，通过金属块的不同放法来改变受力面积，从而探究压力作用效果与受力面积的关系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可以完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液体压强与液体密度、液体的深度有关，图中只有一杯水和一个压强计，只能探究液体的压强与深度的关系，不能探究液体压强与液体密度的关系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可以完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图中有两个吸盘，排净吸盘内的空气，用很大的力才能将其拉开，证明了大气压的存在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可以完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图中为托里拆利实验装置图，托里拆利实验准确的测量出大气压的值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可以完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因串联电路中总电阻等于各分电阻之和，并联电路中总电阻的倒数等于各分电阻倒数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两电阻串联时总电阻最大，两电阻并联时总电阻最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两电阻并联时，电路中的电流最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甲实验电路中没有电源，不能用来研究通电导体周围存在磁场；该实验中，开关闭合时，当导体棒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在磁场中做切割磁感线运动，电路中就会产生感应电流，所以可以研究电磁感应现象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说法错误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说法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、乙实验电路中有电源和磁体，可以研究通电导体在磁场中受力情况，是电动机的原理图，工作时电能转化为机械能，故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说法都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电路图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电压表测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，电流表测电路中的电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上移动的过程中，变阻器接入电路中的电阻变大，电路的总电阻变大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电路中的电流变小，即电流表的读数变小，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两端的电压变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变大，即电压表的读数变大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物理填空题（本题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因平面镜成像时物距等于像距，所以小齐站在距平面镜</w:t>
      </w:r>
      <w:r>
        <w:rPr>
          <w:rFonts w:eastAsia="新宋体" w:cs="Times New Roman" w:ascii="Times New Roman" w:hAnsi="Times New Roman"/>
          <w:szCs w:val="21"/>
        </w:rPr>
        <w:t>1.6m</w:t>
      </w:r>
      <w:r>
        <w:rPr>
          <w:rFonts w:ascii="Times New Roman" w:hAnsi="Times New Roman" w:cs="Times New Roman" w:eastAsia="新宋体"/>
          <w:szCs w:val="21"/>
        </w:rPr>
        <w:t>处整理衣着，此时像距也为</w:t>
      </w:r>
      <w:r>
        <w:rPr>
          <w:rFonts w:eastAsia="新宋体" w:cs="Times New Roman" w:ascii="Times New Roman" w:hAnsi="Times New Roman"/>
          <w:szCs w:val="21"/>
        </w:rPr>
        <w:t>1.6m</w:t>
      </w:r>
      <w:r>
        <w:rPr>
          <w:rFonts w:ascii="Times New Roman" w:hAnsi="Times New Roman" w:cs="Times New Roman" w:eastAsia="新宋体"/>
          <w:szCs w:val="21"/>
        </w:rPr>
        <w:t>，则他在镜中的像与本人距离为</w:t>
      </w:r>
      <w:r>
        <w:rPr>
          <w:rFonts w:eastAsia="新宋体" w:cs="Times New Roman" w:ascii="Times New Roman" w:hAnsi="Times New Roman"/>
          <w:szCs w:val="21"/>
        </w:rPr>
        <w:t>1.6m+1.6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2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平面镜成像时像和物体形状、大小相同，当他沿着与镜面垂直方向水平移动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后，则他在镜中的像大小不变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快到午饭时间，小齐坐在教室里闻到了食堂炒菜的气味，这说明菜分子和油分子作无规则运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 w:eastAsia="新宋体"/>
          <w:szCs w:val="21"/>
        </w:rPr>
        <w:t>；不变；无规则运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电路图可知，两电阻并联，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测干路的电流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测量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可知：电流表的量程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，分度值为</w:t>
      </w:r>
      <w:r>
        <w:rPr>
          <w:rFonts w:eastAsia="新宋体" w:cs="Times New Roman" w:ascii="Times New Roman" w:hAnsi="Times New Roman"/>
          <w:szCs w:val="21"/>
        </w:rPr>
        <w:t>0.02A</w:t>
      </w:r>
      <w:r>
        <w:rPr>
          <w:rFonts w:ascii="Times New Roman" w:hAnsi="Times New Roman" w:cs="Times New Roman" w:eastAsia="新宋体"/>
          <w:szCs w:val="21"/>
        </w:rPr>
        <w:t>，示数为</w:t>
      </w:r>
      <w:r>
        <w:rPr>
          <w:rFonts w:eastAsia="新宋体" w:cs="Times New Roman" w:ascii="Times New Roman" w:hAnsi="Times New Roman"/>
          <w:szCs w:val="21"/>
        </w:rPr>
        <w:t>0.28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串；干路；</w:t>
      </w:r>
      <w:r>
        <w:rPr>
          <w:rFonts w:eastAsia="新宋体" w:cs="Times New Roman" w:ascii="Times New Roman" w:hAnsi="Times New Roman"/>
          <w:szCs w:val="21"/>
        </w:rPr>
        <w:t>0.28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知：刻度尺上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之间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小格，所以一个小格代表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，即刻度尺的分度值为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铅笔左端与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对齐，右端与</w:t>
      </w:r>
      <w:r>
        <w:rPr>
          <w:rFonts w:eastAsia="新宋体" w:cs="Times New Roman" w:ascii="Times New Roman" w:hAnsi="Times New Roman"/>
          <w:szCs w:val="21"/>
        </w:rPr>
        <w:t>8.50cm</w:t>
      </w:r>
      <w:r>
        <w:rPr>
          <w:rFonts w:ascii="Times New Roman" w:hAnsi="Times New Roman" w:cs="Times New Roman" w:eastAsia="新宋体"/>
          <w:szCs w:val="21"/>
        </w:rPr>
        <w:t>对齐，所以铅笔的长度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5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.50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7.50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质量＝砝码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游码＝</w:t>
      </w:r>
      <w:r>
        <w:rPr>
          <w:rFonts w:eastAsia="新宋体" w:cs="Times New Roman" w:ascii="Times New Roman" w:hAnsi="Times New Roman"/>
          <w:szCs w:val="21"/>
        </w:rPr>
        <w:t>50g+2.2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2.2g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石块的密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是：</w:t>
      </w:r>
      <w:r>
        <w:rPr>
          <w:rFonts w:eastAsia="新宋体" w:cs="Times New Roman" w:ascii="Times New Roman" w:hAnsi="Times New Roman"/>
          <w:szCs w:val="21"/>
        </w:rPr>
        <w:t>52.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.6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热水壶的发热体与电线串联，通过它们的电流及时间相等，但热水壶的发热体的电阻比电线的电阻大得多，由焦耳定律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ascii="Times New Roman" w:hAnsi="Times New Roman" w:cs="Times New Roman" w:eastAsia="新宋体"/>
          <w:szCs w:val="21"/>
        </w:rPr>
        <w:t>可知，热水壶的发热体比电线产生的热量就多得多，所以电热丝很热，但与之相连的电线却不怎么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额定电压下，烧开一壶水用时</w:t>
      </w:r>
      <w:r>
        <w:rPr>
          <w:rFonts w:eastAsia="新宋体" w:cs="Times New Roman" w:ascii="Times New Roman" w:hAnsi="Times New Roman"/>
          <w:szCs w:val="21"/>
        </w:rPr>
        <w:t>210s</w:t>
      </w:r>
      <w:r>
        <w:rPr>
          <w:rFonts w:ascii="Times New Roman" w:hAnsi="Times New Roman" w:cs="Times New Roman" w:eastAsia="新宋体"/>
          <w:szCs w:val="21"/>
        </w:rPr>
        <w:t>，这段时间内电热水壶发热体产生的热量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0W×21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公式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）得，加热水的质量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3905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5745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k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小；</w:t>
      </w:r>
      <w:r>
        <w:rPr>
          <w:rFonts w:eastAsia="新宋体" w:cs="Times New Roman" w:ascii="Times New Roman" w:hAnsi="Times New Roman"/>
          <w:szCs w:val="21"/>
        </w:rPr>
        <w:t>1.6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所示的模型，可以看做是一个在力的作用下静止在水平位置的硬棒，结合杠杆的定义，即可知道它就是杠杆的模型。所以用到了杠杆的知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可知，若增加塔桥的高度，增加了支点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到钢索的垂直距离，即增大了动力臂，根据公式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1000" cy="4381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以得到，在阻力和阻力臂不变的情况下，动力臂越大，动力越小，即桥对钢索的拉力就越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汽车受到的重力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N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发动机的牵引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6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6×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N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行驶的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km/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的功率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N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杠杆；增加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物理作图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可知，用弹簧测力计悬挂着物体静止在水中，受的浮力、拉力和重力的作用，重力从重心竖直向下画，浮力、拉力从重心竖直向上画，标出符号，浮力与拉力之和等于重力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23900" cy="1676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平行于主光轴的入射光线经过凸透镜折射后，折射光线过焦点，由此可以画出这条折射光线对应的入射光线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过入射点垂直于水面作出法线，根据折射角小于入射角，在水中法线的另一侧作出折射光线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4900" cy="609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小磁针静止时左端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、右端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根据磁极间的相互作用规律可知，通电螺线管的左端是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右端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如图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安培定则可以判断电流从左端进入通电螺线管，则可知电源左端为正极、右端为负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电流越小时，电磁铁的磁性越弱，要想电磁铁的磁性变弱，应减小电路中的电流，由欧姆定律可知，应增大电路中的电阻，则向右移动滑动变阻器滑片时，滑动变阻器接入电路的电阻应变长，故连接如图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47825" cy="11715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如上图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物理简答题（本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：小敏坐在小车的座位上，当汽车紧急刹车时，小敏的下身随汽车一起停止运动，但其上身由于惯性仍要保持原来的运动状态继续向前运动，所以小敏身体会突然向前方倾倒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三脚插头中较长的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空调的外壳相连，当插头插入插座时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首先和插座的地线相连，若空调漏电人接触空调避免触电事故发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节约电能的方法：人走灯灭；夏天把空调温度设置的高一些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三脚插头中较长的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空调的外壳相连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节约电能的方法：人走灯灭；夏天把空调温度设置的高一些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物理实验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可知，温度计的玻璃泡碰到容器壁，会使测量结果不准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可知，水沸腾时，不断吸收热量，温度保持不变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温度计的玻璃泡碰到容器壁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不变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乒乓球中间流速大，压强变小，乒乓球外侧大气压不变，乒乓球外侧压强大于内侧压强，所以乒乓球向中间靠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乙、丙两个装置中，烧杯中盛的都是水，液体的密度相同；同一物体浸没在水中，排开液体的体积相同；不同的是物体在水中浸没的深度，因此探究的是浮力与物体在液体中的深度的关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靠近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乙、丙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闭合开关前，滑动变阻器的滑片在阻值最大处，即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电流表可知，测量电流过程中，电流表指针反向偏转，这是由于电流表正负接线柱接反了造成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闭合开关，发现小灯泡不亮，但电流表和电压表示数均较小，则说明滑动变阻器的电阻较大，使得灯泡的实际功率太小造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想测量小灯泡的额定功率，此时应减小滑动变阻器的阻值，使小灯泡两端电压为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电压表选择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量程，每一个大格代表</w:t>
      </w:r>
      <w:r>
        <w:rPr>
          <w:rFonts w:eastAsia="新宋体" w:cs="Times New Roman" w:ascii="Times New Roman" w:hAnsi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，每一个小格代表</w:t>
      </w:r>
      <w:r>
        <w:rPr>
          <w:rFonts w:eastAsia="新宋体" w:cs="Times New Roman" w:ascii="Times New Roman" w:hAnsi="Times New Roman"/>
          <w:szCs w:val="21"/>
        </w:rPr>
        <w:t>0.1V</w:t>
      </w:r>
      <w:r>
        <w:rPr>
          <w:rFonts w:ascii="Times New Roman" w:hAnsi="Times New Roman" w:cs="Times New Roman" w:eastAsia="新宋体"/>
          <w:szCs w:val="21"/>
        </w:rPr>
        <w:t>，电压表的示数为</w:t>
      </w:r>
      <w:r>
        <w:rPr>
          <w:rFonts w:eastAsia="新宋体" w:cs="Times New Roman" w:ascii="Times New Roman" w:hAnsi="Times New Roman"/>
          <w:szCs w:val="21"/>
        </w:rPr>
        <w:t>2.4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灯泡的实际功率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V×0.3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72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流表正负接线柱接反了造成的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灯泡实际功率太小，不足以让小灯泡发光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使小灯泡两端电压为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7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物理计算题（本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第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断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，电路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简单电路，电流表测通过的电流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电源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A×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断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电路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简单电路，电流表测通过的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电流表的示数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各支路独立工作、互不影响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通过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不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干路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A+1.2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通电</w:t>
      </w:r>
      <w:r>
        <w:rPr>
          <w:rFonts w:eastAsia="新宋体" w:cs="Times New Roman" w:ascii="Times New Roman" w:hAnsi="Times New Roman"/>
          <w:szCs w:val="21"/>
        </w:rPr>
        <w:t>100s</w:t>
      </w:r>
      <w:r>
        <w:rPr>
          <w:rFonts w:ascii="Times New Roman" w:hAnsi="Times New Roman" w:cs="Times New Roman" w:eastAsia="新宋体"/>
          <w:szCs w:val="21"/>
        </w:rPr>
        <w:t>整个电路消耗的电能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V×1.6A×10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92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源电压为</w:t>
      </w:r>
      <w:r>
        <w:rPr>
          <w:rFonts w:eastAsia="新宋体"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断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电流表的示数为</w:t>
      </w:r>
      <w:r>
        <w:rPr>
          <w:rFonts w:eastAsia="新宋体" w:cs="Times New Roman" w:ascii="Times New Roman" w:hAnsi="Times New Roman"/>
          <w:szCs w:val="21"/>
        </w:rPr>
        <w:t>1.2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通电</w:t>
      </w:r>
      <w:r>
        <w:rPr>
          <w:rFonts w:eastAsia="新宋体" w:cs="Times New Roman" w:ascii="Times New Roman" w:hAnsi="Times New Roman"/>
          <w:szCs w:val="21"/>
        </w:rPr>
        <w:t>100s</w:t>
      </w:r>
      <w:r>
        <w:rPr>
          <w:rFonts w:ascii="Times New Roman" w:hAnsi="Times New Roman" w:cs="Times New Roman" w:eastAsia="新宋体"/>
          <w:szCs w:val="21"/>
        </w:rPr>
        <w:t>，整个电路消耗的电能为</w:t>
      </w:r>
      <w:r>
        <w:rPr>
          <w:rFonts w:eastAsia="新宋体" w:cs="Times New Roman" w:ascii="Times New Roman" w:hAnsi="Times New Roman"/>
          <w:szCs w:val="21"/>
        </w:rPr>
        <w:t>192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因为金属块浸没水中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金属块排开水的体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4381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400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1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金属块所受的浮力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10N/kg×0.01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知，使用的滑轮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在金属块未露出水面时，绳重和摩擦、滑轮与轴及杠杆支点处的摩擦、水对金属块的阻力均忽略不计，人的拉力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eastAsia="新宋体" w:cs="Times New Roman" w:ascii="Times New Roman" w:hAnsi="Times New Roman"/>
          <w:szCs w:val="21"/>
        </w:rPr>
        <w:t>+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0kg×10N/k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00N+100N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拉力端移动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2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人的拉力所做的功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N×4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0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金属块还未露出水面时，此时金属块所受到的浮力为</w:t>
      </w:r>
      <w:r>
        <w:rPr>
          <w:rFonts w:eastAsia="新宋体"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金属块未露出水面时，人的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金属块在水中匀速上升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，且金属块未露出水面时，人的拉力所做的功为</w:t>
      </w:r>
      <w:r>
        <w:rPr>
          <w:rFonts w:eastAsia="新宋体" w:cs="Times New Roman" w:ascii="Times New Roman" w:hAnsi="Times New Roman"/>
          <w:szCs w:val="21"/>
        </w:rPr>
        <w:t>160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当电流表示数为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时电路的总电阻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时，由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可知，压敏电阻受到的压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在深度处的海水压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4381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电流表的示数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时，使用此方法能测出海水的深度最大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此时电路的总电阻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′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此时压敏电阻的阻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′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可知，压敏电阻受到的压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在深度处的海水压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04850" cy="4381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可得，使用此方法能测出海水的最大深度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4000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4381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电流表示数为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时，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时，压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在深度处的海水压强为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电流的最大测量值为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，则使用此方法能测出海水的最大深度是</w:t>
      </w:r>
      <w:r>
        <w:rPr>
          <w:rFonts w:eastAsia="新宋体" w:cs="Times New Roman" w:ascii="Times New Roman" w:hAnsi="Times New Roman"/>
          <w:szCs w:val="21"/>
        </w:rPr>
        <w:t>500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3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2:00Z</dcterms:created>
  <dc:creator/>
  <dc:description/>
  <cp:keywords/>
  <dc:language>en-US</dc:language>
  <cp:lastModifiedBy>User</cp:lastModifiedBy>
  <cp:lastPrinted>2019-07-04T18:02:00Z</cp:lastPrinted>
  <dcterms:modified xsi:type="dcterms:W3CDTF">2019-07-07T21:48:00Z</dcterms:modified>
  <cp:revision>4</cp:revision>
  <dc:subject/>
  <dc:title/>
</cp:coreProperties>
</file>