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12369800</wp:posOffset>
            </wp:positionH>
            <wp:positionV relativeFrom="page">
              <wp:posOffset>10375900</wp:posOffset>
            </wp:positionV>
            <wp:extent cx="469900" cy="266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5811520" cy="864997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58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1520" cy="864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43905" cy="884174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44811" r="-3" b="14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905" cy="884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2965" cy="892619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56917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92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17565" cy="928941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5499" r="-3" b="44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7565" cy="928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11215" cy="920623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18590" r="-3" b="42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215" cy="920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09310" cy="909383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60594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909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9865" cy="51816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dcterms:modified xsi:type="dcterms:W3CDTF">2019-07-07T05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