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2"/>
          <w:sz w:val="28"/>
          <w:szCs w:val="28"/>
        </w:rPr>
        <w:t>秘密★启用前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试卷类型：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388620</wp:posOffset>
                </wp:positionV>
                <wp:extent cx="525970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姓名：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rFonts w:cs="宋体;SimSun"/>
                              </w:rPr>
                              <w:t>座号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>
                                <w:rFonts w:cs="宋体;SimSun"/>
                              </w:rPr>
                              <w:t>准考证号：</w:t>
                            </w: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15pt;height:32.7pt;mso-wrap-distance-left:9.05pt;mso-wrap-distance-right:9.05pt;mso-wrap-distance-top:0pt;mso-wrap-distance-bottom:0pt;margin-top:-30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姓名：</w:t>
                      </w:r>
                      <w:r>
                        <w:rPr/>
                        <w:t xml:space="preserve">________________  </w:t>
                      </w:r>
                      <w:r>
                        <w:rPr>
                          <w:rFonts w:cs="宋体;SimSun"/>
                        </w:rPr>
                        <w:t>座号：</w:t>
                      </w:r>
                      <w:r>
                        <w:rPr/>
                        <w:t xml:space="preserve">__________  </w:t>
                      </w:r>
                      <w:r>
                        <w:rPr>
                          <w:rFonts w:cs="宋体;SimSun"/>
                        </w:rPr>
                        <w:t>准考证号：</w:t>
                      </w: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CharCharCharCha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泰安市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初中学业水平考试</w:t>
      </w:r>
    </w:p>
    <w:p>
      <w:pPr>
        <w:pStyle w:val="Normal"/>
        <w:spacing w:before="0" w:after="178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物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理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试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题</w:t>
      </w:r>
    </w:p>
    <w:p>
      <w:pPr>
        <w:pStyle w:val="Normal"/>
        <w:snapToGrid w:val="false"/>
        <w:ind w:firstLine="42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试题分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napToGrid w:val="false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请考生仔细阅读答题卡上的注意事项，并务必按照相关要求作答。</w:t>
      </w:r>
    </w:p>
    <w:p>
      <w:pPr>
        <w:pStyle w:val="Normal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结束后，监考人员将本试卷和答题卡一并收回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Ⅰ卷（选择题</w:t>
      </w:r>
      <w:r>
        <w:rPr>
          <w:rFonts w:ascii="宋体;SimSun" w:hAnsi="宋体;SimSun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>共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分）</w:t>
      </w:r>
    </w:p>
    <w:p>
      <w:pPr>
        <w:pStyle w:val="Normal"/>
        <w:snapToGrid w:val="false"/>
        <w:ind w:left="426" w:hanging="426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一、选择题（本题共</w:t>
      </w:r>
      <w:r>
        <w:rPr>
          <w:rFonts w:eastAsia="黑体;SimHei"/>
          <w:kern w:val="0"/>
        </w:rPr>
        <w:t>15</w:t>
      </w:r>
      <w:r>
        <w:rPr>
          <w:rFonts w:cs="黑体;SimHei" w:eastAsia="黑体;SimHei"/>
          <w:kern w:val="0"/>
        </w:rPr>
        <w:t>题，共</w:t>
      </w:r>
      <w:r>
        <w:rPr>
          <w:rFonts w:eastAsia="黑体;SimHei"/>
          <w:kern w:val="0"/>
        </w:rPr>
        <w:t>30</w:t>
      </w:r>
      <w:r>
        <w:rPr>
          <w:rFonts w:cs="黑体;SimHei" w:eastAsia="黑体;SimHei"/>
          <w:kern w:val="0"/>
        </w:rPr>
        <w:t>分。以下每题各只有一个正确答案，选对得</w:t>
      </w:r>
      <w:r>
        <w:rPr>
          <w:rFonts w:eastAsia="黑体;SimHei"/>
          <w:kern w:val="0"/>
        </w:rPr>
        <w:t>2</w:t>
      </w:r>
      <w:r>
        <w:rPr>
          <w:rFonts w:cs="黑体;SimHei" w:eastAsia="黑体;SimHei"/>
          <w:kern w:val="0"/>
        </w:rPr>
        <w:t>分；多选、错选均不得分；把正确答案的序号用铅笔涂在答题卡的规定位置）</w:t>
      </w:r>
    </w:p>
    <w:p>
      <w:pPr>
        <w:pStyle w:val="Normal"/>
        <w:snapToGrid w:val="false"/>
        <w:ind w:left="320" w:hanging="3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下物体长度的估测中最接近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室的高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课桌的高度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理课本的宽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学生的身高</w:t>
      </w:r>
    </w:p>
    <w:p>
      <w:pPr>
        <w:pStyle w:val="Normal"/>
        <w:snapToGrid w:val="false"/>
        <w:ind w:left="320" w:hanging="3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关声的说法正确的是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音在真空中的传播速度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的振幅越大音调越高</w:t>
      </w:r>
    </w:p>
    <w:p>
      <w:pPr>
        <w:pStyle w:val="Normal"/>
        <w:snapToGrid w:val="false"/>
        <w:ind w:left="3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医生利用超声波击碎人体内的结石，说明声波能传递信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路旁安装隔音墙是为了在传播过程中减弱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的现象，属于光的折射的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679950" cy="719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中筷子“弯折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上的身影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中荷花的倒影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墙上手影</w:t>
      </w:r>
    </w:p>
    <w:p>
      <w:pPr>
        <w:pStyle w:val="DefaultParagraph"/>
        <w:ind w:left="320" w:hanging="3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自然现象中的物态变化，需要吸热的是</w:t>
      </w:r>
    </w:p>
    <w:p>
      <w:pPr>
        <w:pStyle w:val="Normal"/>
        <w:snapToGrid w:val="false"/>
        <w:ind w:left="31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春天，河道冰雪消融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天，山间云雾蒸腾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ind w:left="3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秋天，花草凝结“露珠”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天，草木挂满白霜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ind w:left="320" w:hanging="320"/>
        <w:rPr>
          <w:rFonts w:ascii="宋体;SimSun" w:hAnsi="宋体;SimSun"/>
        </w:rPr>
      </w:pPr>
      <w:bookmarkStart w:id="0" w:name="topic_d1cc6bd4_7cae_484b_96a2_802dfbf920"/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家庭电路和安全用电，下列说法正确的是</w:t>
      </w:r>
      <w:bookmarkEnd w:id="0"/>
    </w:p>
    <w:p>
      <w:pPr>
        <w:pStyle w:val="Normal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家庭电路中，开关一定要接在灯泡和零线之间</w:t>
      </w:r>
    </w:p>
    <w:p>
      <w:pPr>
        <w:pStyle w:val="Normal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使用试电笔时，手指不要按住笔尾的金属体</w:t>
      </w:r>
    </w:p>
    <w:p>
      <w:pPr>
        <w:pStyle w:val="Normal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冰箱必须使用三孔插座</w:t>
      </w:r>
    </w:p>
    <w:p>
      <w:pPr>
        <w:pStyle w:val="Normal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家庭电路中空气开关跳闸，一定是电路中出现了短路</w:t>
      </w:r>
    </w:p>
    <w:p>
      <w:pPr>
        <w:pStyle w:val="DefaultParagraph"/>
        <w:ind w:left="320" w:hanging="3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8600</wp:posOffset>
            </wp:positionH>
            <wp:positionV relativeFrom="paragraph">
              <wp:posOffset>123190</wp:posOffset>
            </wp:positionV>
            <wp:extent cx="2524125" cy="952500"/>
            <wp:effectExtent l="0" t="0" r="0" b="0"/>
            <wp:wrapSquare wrapText="bothSides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，在“探究凸透镜成像的规律”实验中，烛焰在距离凸透镜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处时，在距离凸透镜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处的光屏上成倒立的像。保持蜡烛和光屏不动，现把凸透镜向光屏方向移动</w:t>
      </w:r>
      <w:r>
        <w:rPr>
          <w:rFonts w:cs="宋体;SimSun" w:ascii="宋体;SimSun" w:hAnsi="宋体;SimSun"/>
        </w:rPr>
        <w:t xml:space="preserve">7cm, </w:t>
      </w:r>
      <w:r>
        <w:rPr>
          <w:rFonts w:ascii="宋体;SimSun" w:hAnsi="宋体;SimSun" w:cs="宋体;SimSun"/>
        </w:rPr>
        <w:t>下列关于烛焰在光屏上成像的说法正确的是</w:t>
      </w:r>
    </w:p>
    <w:p>
      <w:pPr>
        <w:pStyle w:val="Normal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能成清晰的像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倒立的缩小的像</w:t>
      </w:r>
    </w:p>
    <w:p>
      <w:pPr>
        <w:pStyle w:val="Normal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倒立的放大的像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倒立的等大的像</w:t>
      </w:r>
    </w:p>
    <w:p>
      <w:pPr>
        <w:pStyle w:val="Normal"/>
        <w:widowControl/>
        <w:ind w:left="320" w:hanging="320"/>
        <w:jc w:val="left"/>
        <w:textAlignment w:val="center"/>
        <w:rPr>
          <w:rFonts w:ascii="宋体;SimSun" w:hAnsi="宋体;SimSun" w:cs="宋体;SimSun"/>
        </w:rPr>
      </w:pPr>
      <w:bookmarkStart w:id="1" w:name="topic_b165663d_1923_4e58_bc4f_ad42715b97"/>
      <w:bookmarkStart w:id="2" w:name="topic_c9732904_b1ac_4598_b731_2e9b494835"/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惯性，下列四个现象对应的说明正确的是</w:t>
      </w:r>
    </w:p>
    <w:p>
      <w:pPr>
        <w:pStyle w:val="Normal"/>
        <w:ind w:left="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拍打衣服，灰尘脱落，说明衣服有惯性</w:t>
      </w:r>
    </w:p>
    <w:p>
      <w:pPr>
        <w:pStyle w:val="Normal"/>
        <w:ind w:left="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弹离开枪膛，仍能向前飞行，说明子弹有惯性</w:t>
      </w:r>
    </w:p>
    <w:p>
      <w:pPr>
        <w:pStyle w:val="Normal"/>
        <w:ind w:left="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汽车突然快速启动，车上的人会向后倾，说明汽车有惯性</w:t>
      </w:r>
    </w:p>
    <w:p>
      <w:pPr>
        <w:pStyle w:val="Normal"/>
        <w:ind w:left="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动员将足球顶出后，足球继续运动，说明运动员有惯性</w:t>
      </w:r>
    </w:p>
    <w:p>
      <w:pPr>
        <w:pStyle w:val="Normal"/>
        <w:widowControl/>
        <w:ind w:left="320" w:hanging="32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226695</wp:posOffset>
            </wp:positionV>
            <wp:extent cx="1285875" cy="885825"/>
            <wp:effectExtent l="0" t="0" r="0" b="0"/>
            <wp:wrapSquare wrapText="bothSides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ascii="宋体;SimSun" w:hAnsi="宋体;SimSun" w:cs="宋体;SimSun"/>
          <w:kern w:val="0"/>
        </w:rPr>
        <w:t>如图所示，小磁针静止在螺线管附近，闭合开关后，下列判断正确的是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通电螺线管的左端为</w:t>
      </w:r>
      <w:r>
        <w:rPr/>
        <w:t>N</w:t>
      </w:r>
      <w:r>
        <w:rPr>
          <w:rFonts w:ascii="宋体;SimSun" w:hAnsi="宋体;SimSun" w:cs="宋体;SimSun"/>
        </w:rPr>
        <w:t>极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通电螺线管外</w:t>
      </w:r>
      <w:r>
        <w:rPr/>
        <w:t>A</w:t>
      </w:r>
      <w:r>
        <w:rPr>
          <w:rFonts w:ascii="宋体;SimSun" w:hAnsi="宋体;SimSun" w:cs="宋体;SimSun"/>
        </w:rPr>
        <w:t>点磁场的方向向右</w:t>
      </w:r>
    </w:p>
    <w:p>
      <w:pPr>
        <w:pStyle w:val="Normal"/>
        <w:snapToGrid w:val="false"/>
        <w:ind w:left="3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小磁针</w:t>
      </w:r>
      <w:r>
        <w:rPr/>
        <w:t>N</w:t>
      </w:r>
      <w:r>
        <w:rPr>
          <w:rFonts w:ascii="宋体;SimSun" w:hAnsi="宋体;SimSun" w:cs="宋体;SimSun"/>
        </w:rPr>
        <w:t>极指向左</w:t>
      </w:r>
    </w:p>
    <w:p>
      <w:pPr>
        <w:pStyle w:val="Normal"/>
        <w:snapToGrid w:val="false"/>
        <w:ind w:left="3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小磁针</w:t>
      </w:r>
      <w:r>
        <w:rPr/>
        <w:t>S</w:t>
      </w:r>
      <w:r>
        <w:rPr>
          <w:rFonts w:ascii="宋体;SimSun" w:hAnsi="宋体;SimSun" w:cs="宋体;SimSun"/>
        </w:rPr>
        <w:t>极指向左</w:t>
      </w:r>
    </w:p>
    <w:p>
      <w:pPr>
        <w:pStyle w:val="DefaultParagraph"/>
        <w:ind w:left="320" w:hanging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如图所示，粗糙程度相同的斜面与水平面在</w:t>
      </w:r>
      <w:r>
        <w:rPr>
          <w:rStyle w:val="Latexlinear"/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点相连，弹簧左端固定在竖直墙壁上，弹簧处于自由状态时右端在</w:t>
      </w:r>
      <w:r>
        <w:rPr>
          <w:rStyle w:val="Latexlinear"/>
          <w:i/>
          <w:iCs/>
          <w:kern w:val="0"/>
        </w:rPr>
        <w:t>b</w:t>
      </w:r>
      <w:r>
        <w:rPr>
          <w:rFonts w:ascii="宋体;SimSun" w:hAnsi="宋体;SimSun" w:cs="宋体;SimSun"/>
          <w:kern w:val="0"/>
        </w:rPr>
        <w:t>点，小物块从斜面的</w:t>
      </w:r>
      <w:r>
        <w:rPr>
          <w:rStyle w:val="Latexlinear"/>
          <w:i/>
          <w:iCs/>
          <w:kern w:val="0"/>
        </w:rPr>
        <w:t>c</w:t>
      </w:r>
      <w:r>
        <w:rPr>
          <w:rFonts w:ascii="宋体;SimSun" w:hAnsi="宋体;SimSun" w:cs="宋体;SimSun"/>
          <w:kern w:val="0"/>
        </w:rPr>
        <w:t>点由静止自由滑下，与弹簧碰撞后又返回到斜面上，最高到达</w:t>
      </w:r>
      <w:r>
        <w:rPr>
          <w:rStyle w:val="Latexlinear"/>
          <w:i/>
          <w:iCs/>
          <w:kern w:val="0"/>
        </w:rPr>
        <w:t>d</w:t>
      </w:r>
      <w:r>
        <w:rPr>
          <w:rFonts w:ascii="宋体;SimSun" w:hAnsi="宋体;SimSun" w:cs="宋体;SimSun"/>
          <w:kern w:val="0"/>
        </w:rPr>
        <w:t>点。下列说法正确的是</w:t>
      </w:r>
      <w:bookmarkEnd w:id="1"/>
    </w:p>
    <w:p>
      <w:pPr>
        <w:pStyle w:val="Normal"/>
        <w:ind w:left="420" w:hanging="0"/>
        <w:textAlignment w:val="center"/>
        <w:rPr>
          <w:rFonts w:ascii="宋体;SimSun" w:hAnsi="宋体;SimSun"/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0550</wp:posOffset>
            </wp:positionH>
            <wp:positionV relativeFrom="paragraph">
              <wp:posOffset>-3810</wp:posOffset>
            </wp:positionV>
            <wp:extent cx="2162175" cy="1000125"/>
            <wp:effectExtent l="0" t="0" r="0" b="0"/>
            <wp:wrapSquare wrapText="bothSides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弹簧被压缩到最短时，弹性势能最小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小物块从</w:t>
      </w:r>
      <w:r>
        <w:rPr>
          <w:rStyle w:val="Latexlinear"/>
          <w:i/>
          <w:iCs/>
          <w:kern w:val="0"/>
        </w:rPr>
        <w:t>c</w:t>
      </w:r>
      <w:r>
        <w:rPr>
          <w:rFonts w:ascii="宋体;SimSun" w:hAnsi="宋体;SimSun" w:cs="宋体;SimSun"/>
          <w:kern w:val="0"/>
        </w:rPr>
        <w:t>向</w:t>
      </w:r>
      <w:r>
        <w:rPr>
          <w:rStyle w:val="Latexlinear"/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运动的过程中，重力势能减小</w:t>
      </w:r>
    </w:p>
    <w:p>
      <w:pPr>
        <w:pStyle w:val="Normal"/>
        <w:ind w:left="420" w:hanging="0"/>
        <w:textAlignment w:val="center"/>
        <w:rPr>
          <w:rFonts w:ascii="宋体;SimSun" w:hAnsi="宋体;SimSun"/>
          <w:kern w:val="0"/>
        </w:rPr>
      </w:pP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</w:rPr>
        <w:t>小物块从</w:t>
      </w:r>
      <w:r>
        <w:rPr>
          <w:rStyle w:val="Latexlinear"/>
          <w:i/>
          <w:iCs/>
          <w:kern w:val="0"/>
        </w:rPr>
        <w:t>b</w:t>
      </w:r>
      <w:r>
        <w:rPr>
          <w:rFonts w:ascii="宋体;SimSun" w:hAnsi="宋体;SimSun" w:cs="宋体;SimSun"/>
          <w:kern w:val="0"/>
        </w:rPr>
        <w:t>向</w:t>
      </w:r>
      <w:r>
        <w:rPr>
          <w:rStyle w:val="Latexlinear"/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运动的过程中，动能增加</w:t>
      </w:r>
    </w:p>
    <w:p>
      <w:pPr>
        <w:pStyle w:val="Normal"/>
        <w:ind w:left="420" w:hanging="0"/>
        <w:textAlignment w:val="center"/>
        <w:rPr>
          <w:rFonts w:ascii="宋体;SimSun" w:hAnsi="宋体;SimSun"/>
          <w:kern w:val="0"/>
        </w:rPr>
      </w:pP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</w:rPr>
        <w:t>小物块在整个运动过程中，机械能守恒</w:t>
      </w:r>
    </w:p>
    <w:p>
      <w:pPr>
        <w:pStyle w:val="DefaultParagraph"/>
        <w:ind w:left="426" w:hanging="426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在弹簧测力计下悬挂一个金属零件，测力计的示数是</w:t>
      </w:r>
      <w:r>
        <w:rPr/>
        <w:t>7.5N</w:t>
      </w:r>
      <w:r>
        <w:rPr>
          <w:rFonts w:cs="宋体;SimSun"/>
        </w:rPr>
        <w:t>。把零件浸入密度为</w:t>
      </w:r>
      <w:r>
        <w:rPr/>
        <w:t>0.8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的液体中，当零件的体积露出液面时，测力计的示数是</w:t>
      </w:r>
      <w:r>
        <w:rPr/>
        <w:t>6N</w:t>
      </w:r>
      <w:r>
        <w:rPr>
          <w:rFonts w:cs="宋体;SimSun"/>
        </w:rPr>
        <w:t>，则金属块的体积是（</w:t>
      </w:r>
      <w:r>
        <w:rPr>
          <w:i/>
          <w:iCs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</w:t>
      </w:r>
    </w:p>
    <w:p>
      <w:pPr>
        <w:pStyle w:val="Normal"/>
        <w:ind w:left="640" w:hanging="320"/>
        <w:rPr/>
      </w:pPr>
      <w:r>
        <w:rPr/>
        <w:t>A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×</w:t>
      </w:r>
      <w:r>
        <w:rPr/>
        <w:t>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  <w:tab/>
        <w:tab/>
      </w:r>
      <w:r>
        <w:rPr/>
        <w:t>B</w:t>
      </w:r>
      <w:r>
        <w:rPr>
          <w:rFonts w:cs="宋体;SimSun"/>
        </w:rPr>
        <w:t>．</w:t>
      </w:r>
      <w:r>
        <w:rPr/>
        <w:t>2.5</w:t>
      </w:r>
      <w:r>
        <w:rPr>
          <w:rFonts w:cs="宋体;SimSun"/>
        </w:rPr>
        <w:t>×</w:t>
      </w:r>
      <w:r>
        <w:rPr/>
        <w:t>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  <w:tab/>
        <w:tab/>
      </w:r>
      <w:r>
        <w:rPr/>
        <w:t>C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×</w:t>
      </w:r>
      <w:r>
        <w:rPr/>
        <w:t>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  <w:tab/>
        <w:tab/>
      </w:r>
      <w:r>
        <w:rPr/>
        <w:t>D</w:t>
      </w:r>
      <w:r>
        <w:rPr>
          <w:rFonts w:cs="宋体;SimSun"/>
        </w:rPr>
        <w:t>．</w:t>
      </w:r>
      <w:r>
        <w:rPr/>
        <w:t>7.5</w:t>
      </w:r>
      <w:r>
        <w:rPr>
          <w:rFonts w:cs="宋体;SimSun"/>
        </w:rPr>
        <w:t>×</w:t>
      </w:r>
      <w:r>
        <w:rPr/>
        <w:t>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ind w:left="426" w:hanging="426"/>
        <w:rPr>
          <w:rFonts w:ascii="宋体;SimSun" w:hAnsi="宋体;SimSun"/>
          <w:dstrike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，完全相同的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两个长方体物块叠放在水平桌面上，用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bookmarkStart w:id="3" w:name="_Hlk9675359"/>
      <w:r>
        <w:rPr>
          <w:rFonts w:cs="宋体;SimSun" w:ascii="宋体;SimSun" w:hAnsi="宋体;SimSun"/>
        </w:rPr>
        <w:t>N</w:t>
      </w:r>
      <w:bookmarkEnd w:id="3"/>
      <w:r>
        <w:rPr>
          <w:rFonts w:ascii="宋体;SimSun" w:hAnsi="宋体;SimSun" w:cs="宋体;SimSun"/>
        </w:rPr>
        <w:t>的水平向右的力作用在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物块上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起向右做匀速直线运动，经过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，两个物块一起移动了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057275" cy="638175"/>
            <wp:effectExtent l="0" t="0" r="0" b="0"/>
            <wp:wrapSquare wrapText="bothSides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距离。下列相关说法中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物块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受到的重力和地面对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支持力是一对平衡力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物块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摩擦力大小是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，方向向右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地面对物块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摩擦力大小是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，方向向右</w:t>
      </w:r>
    </w:p>
    <w:p>
      <w:pPr>
        <w:pStyle w:val="DefaultParagraph"/>
        <w:snapToGrid w:val="false"/>
        <w:ind w:left="320" w:firstLine="21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</w:rPr>
        <w:t xml:space="preserve">4W  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①④正确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</w:t>
      </w:r>
      <w:bookmarkStart w:id="4" w:name="_Hlk9676019"/>
      <w:r>
        <w:rPr>
          <w:rFonts w:ascii="宋体;SimSun" w:hAnsi="宋体;SimSun" w:cs="宋体;SimSun"/>
        </w:rPr>
        <w:t>③</w:t>
      </w:r>
      <w:bookmarkEnd w:id="4"/>
      <w:r>
        <w:rPr>
          <w:rFonts w:ascii="宋体;SimSun" w:hAnsi="宋体;SimSun" w:cs="宋体;SimSun"/>
        </w:rPr>
        <w:t>④正确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①③正确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②④正确</w:t>
      </w:r>
    </w:p>
    <w:p>
      <w:pPr>
        <w:pStyle w:val="Normal"/>
        <w:shd w:fill="FFFFFF" w:val="clear"/>
        <w:ind w:left="426" w:hanging="426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同学设计了以下四种电路，其中电源两端电压不变且未知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阻值已知的定值电阻。在实验中不拆改电路的情况下，能够测量出未知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阻值的电路是</w:t>
      </w:r>
    </w:p>
    <w:p>
      <w:pPr>
        <w:pStyle w:val="DefaultParagraph"/>
        <w:snapToGrid w:val="false"/>
        <w:ind w:left="320" w:firstLine="2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9995" cy="12331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②③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①②③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都可以</w:t>
      </w:r>
    </w:p>
    <w:p>
      <w:pPr>
        <w:pStyle w:val="Normal"/>
        <w:ind w:left="426" w:hanging="426"/>
        <w:textAlignment w:val="center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70205</wp:posOffset>
            </wp:positionV>
            <wp:extent cx="1762125" cy="1009650"/>
            <wp:effectExtent l="0" t="0" r="0" b="0"/>
            <wp:wrapSquare wrapText="bothSides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所示，水平桌面上有甲、乙两个相同容器，分别装有密度为</w:t>
      </w:r>
      <w:r>
        <w:fldChar w:fldCharType="begin"/>
      </w:r>
      <w:r>
        <w:rPr>
          <w:i/>
          <w:i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i/>
          <w:iCs/>
        </w:rPr>
      </w:r>
      <w:r>
        <w:rPr>
          <w:vertAlign w:val="subscript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vertAlign w:val="subscript"/>
        </w:rPr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cs="宋体;SimSun" w:ascii="宋体;SimSun" w:hAnsi="宋体;SimSun"/>
          <w:vertAlign w:val="subscript"/>
        </w:rPr>
        <w:t>ρ2</w:t>
      </w:r>
      <w:r>
        <w:rPr>
          <w:rFonts w:cs="宋体;SimSun" w:ascii="宋体;SimSun" w:hAnsi="宋体;SimSun"/>
          <w:vertAlign w:val="subscript"/>
        </w:rPr>
      </w:r>
      <w:r>
        <w:rPr>
          <w:vertAlign w:val="subscript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两种不同液体，将两个相同的小球分别放在两容器中，小球静止时，两容器液面相平，两个小球受到的浮力分别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下列判断中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i/>
          <w:i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i/>
          <w:iCs/>
        </w:rPr>
      </w:r>
      <w:r>
        <w:rPr>
          <w:vertAlign w:val="subscript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vertAlign w:val="subscript"/>
        </w:rPr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vertAlign w:val="subscript"/>
        </w:rPr>
        <w:t>＞</w:t>
      </w:r>
      <w:r>
        <w:rPr>
          <w:rFonts w:ascii="宋体;SimSun" w:hAnsi="宋体;SimSun"/>
        </w:rPr>
        <w:t>ρ2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容器底部受到液体的压强大于乙容器底部受到的液体压强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容器对桌面的压力小于乙容器对桌面的压力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②③正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①②正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③④正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③④正确</w:t>
      </w:r>
    </w:p>
    <w:p>
      <w:pPr>
        <w:pStyle w:val="Normal"/>
        <w:ind w:left="426" w:hanging="426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，电路中电源电压保持不变，小灯泡标有“</w:t>
      </w:r>
      <w:r>
        <w:rPr>
          <w:rFonts w:cs="宋体;SimSun" w:ascii="宋体;SimSun" w:hAnsi="宋体;SimSun"/>
        </w:rPr>
        <w:t>3V 1.5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，不考虑灯泡电阻随温度的变化，滑动变阻器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最大阻值为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电流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电压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滑动变阻器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接入电路的电阻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714500" cy="1181100"/>
            <wp:effectExtent l="0" t="0" r="0" b="0"/>
            <wp:wrapSquare wrapText="bothSides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时小灯泡正常发光。为了保证电路安全，小灯泡电压不超过额定电压，两电表的示数均不超过所选量程。下列说法中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源电压为</w:t>
      </w:r>
      <w:r>
        <w:rPr>
          <w:rFonts w:cs="宋体;SimSun" w:ascii="宋体;SimSun" w:hAnsi="宋体;SimSun"/>
        </w:rPr>
        <w:t>4.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156845</wp:posOffset>
                </wp:positionV>
                <wp:extent cx="41084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5pt;mso-wrap-distance-left:9.05pt;mso-wrap-distance-right:9.05pt;mso-wrap-distance-top:0pt;mso-wrap-distance-bottom:0pt;margin-top:12.3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变阻器接入电路的阻值范围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Ω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灯的最小功率为</w:t>
      </w:r>
      <w:r>
        <w:rPr>
          <w:rFonts w:cs="宋体;SimSun" w:ascii="宋体;SimSun" w:hAnsi="宋体;SimSun"/>
        </w:rPr>
        <w:t>0.135W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电路的最大功率</w:t>
      </w:r>
      <w:r>
        <w:rPr>
          <w:rFonts w:cs="宋体;SimSun" w:ascii="宋体;SimSun" w:hAnsi="宋体;SimSun"/>
        </w:rPr>
        <w:t>2.25W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①③正确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①②正确</w:t>
      </w:r>
      <w:r>
        <w:rPr>
          <w:rFonts w:ascii="宋体;SimSun" w:hAnsi="宋体;SimSun"/>
        </w:rPr>
        <w:tab/>
        <w:tab/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①②④正确</w:t>
      </w:r>
      <w:r>
        <w:rPr>
          <w:rFonts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都正确</w:t>
      </w:r>
    </w:p>
    <w:p>
      <w:pPr>
        <w:pStyle w:val="Normal"/>
        <w:ind w:left="426" w:hanging="426"/>
        <w:textAlignment w:val="center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某种载重汽车自重</w:t>
      </w:r>
      <w:r>
        <w:rPr/>
        <w:t>12t</w:t>
      </w:r>
      <w:r>
        <w:rPr>
          <w:rFonts w:cs="宋体;SimSun"/>
        </w:rPr>
        <w:t>，车轮与地面的总接触面积为</w:t>
      </w:r>
      <w:r>
        <w:rPr/>
        <w:t>0.5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宋体;SimSun"/>
        </w:rPr>
        <w:t>，汽车以</w:t>
      </w:r>
      <w:r>
        <w:rPr/>
        <w:t>72km/h</w:t>
      </w:r>
      <w:r>
        <w:rPr>
          <w:rFonts w:cs="宋体;SimSun"/>
        </w:rPr>
        <w:t>的速度在平直公路上匀速行驶时，柴油发动机的功率为</w:t>
      </w:r>
      <w:r>
        <w:rPr/>
        <w:t>210kW</w:t>
      </w:r>
      <w:r>
        <w:rPr>
          <w:rFonts w:cs="宋体;SimSun"/>
        </w:rPr>
        <w:t>，每行驶</w:t>
      </w:r>
      <w:r>
        <w:rPr/>
        <w:t>43s</w:t>
      </w:r>
      <w:r>
        <w:rPr>
          <w:rFonts w:cs="宋体;SimSun"/>
        </w:rPr>
        <w:t>消耗柴油</w:t>
      </w:r>
      <w:r>
        <w:rPr/>
        <w:t>700g</w:t>
      </w:r>
      <w:r>
        <w:rPr>
          <w:rFonts w:cs="宋体;SimSun"/>
        </w:rPr>
        <w:t>，柴油的热值为</w:t>
      </w:r>
      <w:r>
        <w:rPr/>
        <w:t>4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>
          <w:rFonts w:cs="宋体;SimSun"/>
        </w:rPr>
        <w:t>。下列说法中正确的是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完全</w:t>
      </w:r>
      <w:r>
        <w:rPr>
          <w:rFonts w:cs="宋体;SimSun"/>
        </w:rPr>
        <w:t>燃烧</w:t>
      </w:r>
      <w:r>
        <w:rPr/>
        <w:t>700g</w:t>
      </w:r>
      <w:r>
        <w:rPr>
          <w:rFonts w:cs="宋体;SimSun"/>
        </w:rPr>
        <w:t>柴油放出的热量为</w:t>
      </w:r>
      <w:r>
        <w:rPr/>
        <w:t>3.0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J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该柴油发动机效率为</w:t>
      </w:r>
      <w:r>
        <w:rPr/>
        <w:t>30%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汽车</w:t>
      </w:r>
      <w:r>
        <w:rPr>
          <w:rFonts w:cs="宋体;SimSun"/>
        </w:rPr>
        <w:t>的牵引力为</w:t>
      </w:r>
      <w:r>
        <w:rPr/>
        <w:t>1.0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</w:p>
    <w:p>
      <w:pPr>
        <w:pStyle w:val="DefaultParagraph"/>
        <w:snapToGrid w:val="false"/>
        <w:ind w:left="320" w:firstLine="213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若公路所能承受的最大压强</w:t>
      </w:r>
      <w:r>
        <w:rPr/>
        <w:t>8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>
          <w:rFonts w:cs="宋体;SimSun"/>
        </w:rPr>
        <w:t>，汽车最多能装载</w:t>
      </w:r>
      <w:r>
        <w:rPr/>
        <w:t>40t</w:t>
      </w:r>
      <w:r>
        <w:rPr>
          <w:rFonts w:cs="宋体;SimSun"/>
        </w:rPr>
        <w:t>的货物</w:t>
      </w:r>
    </w:p>
    <w:p>
      <w:pPr>
        <w:pStyle w:val="DefaultParagraph"/>
        <w:snapToGrid w:val="false"/>
        <w:ind w:left="320" w:firstLine="213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有①②正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只有③④正确</w:t>
      </w:r>
      <w:r>
        <w:rPr>
          <w:rFonts w:cs="宋体;SimSun" w:ascii="宋体;SimSun" w:hAnsi="宋体;SimSun"/>
        </w:rPr>
        <w:tab/>
        <w:t xml:space="preserve"> C.</w:t>
      </w:r>
      <w:r>
        <w:rPr>
          <w:rFonts w:ascii="宋体;SimSun" w:hAnsi="宋体;SimSun" w:cs="宋体;SimSun"/>
        </w:rPr>
        <w:t>只有①③正确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只有②③正确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第Ⅱ卷（非选择题</w:t>
      </w:r>
      <w:r>
        <w:rPr>
          <w:rFonts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共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tLeast" w:line="330"/>
        <w:ind w:left="426" w:hanging="426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填空题（每空</w:t>
      </w:r>
      <w:r>
        <w:rPr>
          <w:rFonts w:eastAsia="黑体;SimHei" w:cs="黑体;SimHei"/>
          <w:kern w:val="0"/>
        </w:rPr>
        <w:t>1</w:t>
      </w:r>
      <w:r>
        <w:rPr>
          <w:rFonts w:cs="黑体;SimHei" w:eastAsia="黑体;SimHei"/>
          <w:kern w:val="0"/>
        </w:rPr>
        <w:t>分，共</w:t>
      </w:r>
      <w:r>
        <w:rPr>
          <w:rFonts w:eastAsia="黑体;SimHei" w:cs="黑体;SimHei"/>
          <w:kern w:val="0"/>
        </w:rPr>
        <w:t>4</w:t>
      </w:r>
      <w:r>
        <w:rPr>
          <w:rFonts w:cs="黑体;SimHei" w:eastAsia="黑体;SimHei"/>
          <w:kern w:val="0"/>
        </w:rPr>
        <w:t>分）</w:t>
      </w:r>
    </w:p>
    <w:p>
      <w:pPr>
        <w:pStyle w:val="Normal"/>
        <w:ind w:left="426" w:hanging="426"/>
        <w:textAlignment w:val="center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古人“钻木取火”，摩擦生热，属于机械能转化为</w:t>
      </w:r>
      <w:r>
        <w:rPr/>
        <w:t>_______</w:t>
      </w:r>
      <w:r>
        <w:rPr>
          <w:rFonts w:cs="宋体;SimSun"/>
        </w:rPr>
        <w:t>能。</w:t>
      </w:r>
      <w:r>
        <w:rPr/>
        <w:tab/>
      </w:r>
    </w:p>
    <w:p>
      <w:pPr>
        <w:pStyle w:val="Normal"/>
        <w:ind w:left="426" w:hanging="426"/>
        <w:textAlignment w:val="center"/>
        <w:rPr>
          <w:rFonts w:ascii="宋体;SimSun" w:hAnsi="宋体;SimSun" w:cs="宋体;SimSun"/>
        </w:rPr>
      </w:pPr>
      <w:bookmarkStart w:id="5" w:name="_GoBack"/>
      <w:bookmarkEnd w:id="5"/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目前青少年近视现象十分严重，应加强用眼保护，图中表示近视眼成像示意图的是＿＿＿图。</w:t>
      </w:r>
    </w:p>
    <w:p>
      <w:pPr>
        <w:pStyle w:val="Normal"/>
        <w:snapToGrid w:val="false"/>
        <w:spacing w:lineRule="atLeast" w:line="380"/>
        <w:ind w:left="426" w:hanging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7145" cy="8597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69290" cy="9969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left="426" w:firstLine="1279"/>
        <w:rPr>
          <w:rFonts w:ascii="宋体;SimSun" w:hAnsi="宋体;SimSun"/>
          <w:vanish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图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图</w:t>
      </w:r>
      <w:r>
        <w:rPr>
          <w:rFonts w:ascii="宋体;SimSun" w:hAnsi="宋体;SimSun" w:cs="宋体;SimSun"/>
          <w:vanish/>
        </w:rPr>
        <w:t>答案：甲凹透</w:t>
      </w:r>
    </w:p>
    <w:p>
      <w:pPr>
        <w:pStyle w:val="Normal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</w:p>
    <w:p>
      <w:pPr>
        <w:pStyle w:val="Normal"/>
        <w:ind w:left="426" w:hanging="426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如图所示，温度计的示数为</w:t>
      </w:r>
      <w:r>
        <w:rPr>
          <w:rFonts w:ascii="宋体;SimSun" w:hAnsi="宋体;SimSun" w:cs="宋体;SimSun"/>
          <w:kern w:val="0"/>
          <w:sz w:val="24"/>
          <w:szCs w:val="24"/>
        </w:rPr>
        <w:t>＿＿＿</w:t>
      </w:r>
      <w:r>
        <w:rPr>
          <w:rFonts w:cs="宋体;SimSun"/>
        </w:rPr>
        <w:t>℃。</w:t>
      </w:r>
    </w:p>
    <w:p>
      <w:pPr>
        <w:pStyle w:val="Normal"/>
        <w:ind w:left="426" w:hanging="426"/>
        <w:textAlignment w:val="center"/>
        <w:rPr>
          <w:rFonts w:ascii="宋体;SimSun" w:hAnsi="宋体;SimSun"/>
        </w:rPr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255905</wp:posOffset>
            </wp:positionV>
            <wp:extent cx="1476375" cy="647700"/>
            <wp:effectExtent l="0" t="0" r="0" b="0"/>
            <wp:wrapSquare wrapText="bothSides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一位泰山挑山工用一根长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的扁担挑起货物，如图为扁担示意图，若在扁担的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端挂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的物体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端挂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宋体;SimSun"/>
        </w:rPr>
        <w:t>的物体，挑起重物时使扁担水平平衡，则挑山工肩膀需顶在距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远的位置（不计扁担的重力）。</w:t>
      </w:r>
    </w:p>
    <w:p>
      <w:pPr>
        <w:pStyle w:val="Normal"/>
        <w:snapToGrid w:val="false"/>
        <w:spacing w:lineRule="atLeast" w:line="330"/>
        <w:ind w:left="426" w:hanging="426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作图题（每题</w:t>
      </w:r>
      <w:r>
        <w:rPr>
          <w:rFonts w:eastAsia="黑体;SimHei" w:cs="黑体;SimHei"/>
          <w:kern w:val="0"/>
        </w:rPr>
        <w:t>2</w:t>
      </w:r>
      <w:r>
        <w:rPr>
          <w:rFonts w:cs="黑体;SimHei" w:eastAsia="黑体;SimHei"/>
          <w:kern w:val="0"/>
        </w:rPr>
        <w:t>分，共</w:t>
      </w:r>
      <w:r>
        <w:rPr>
          <w:rFonts w:eastAsia="黑体;SimHei" w:cs="黑体;SimHei"/>
          <w:kern w:val="0"/>
        </w:rPr>
        <w:t>4</w:t>
      </w:r>
      <w:r>
        <w:rPr>
          <w:rFonts w:cs="黑体;SimHei" w:eastAsia="黑体;SimHei"/>
          <w:kern w:val="0"/>
        </w:rPr>
        <w:t>分）</w:t>
      </w:r>
    </w:p>
    <w:p>
      <w:pPr>
        <w:pStyle w:val="Normal"/>
        <w:snapToGrid w:val="false"/>
        <w:spacing w:lineRule="atLeast" w:line="380"/>
        <w:ind w:left="426" w:hanging="426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如图所示，小球悬挂在细线下来回摆动。请作出小球在图示位置时，所受细线拉力</w:t>
      </w:r>
      <w:r>
        <w:rPr>
          <w:i/>
          <w:iCs/>
        </w:rPr>
        <w:t>F</w:t>
      </w:r>
      <w:r>
        <w:rPr>
          <w:rFonts w:cs="宋体;SimSun"/>
        </w:rPr>
        <w:t>和重力</w:t>
      </w:r>
      <w:r>
        <w:rPr>
          <w:i/>
          <w:iCs/>
        </w:rPr>
        <w:t>G</w:t>
      </w:r>
      <w:r>
        <w:rPr>
          <w:rFonts w:cs="宋体;SimSun"/>
        </w:rPr>
        <w:t>的示意图。</w:t>
      </w:r>
    </w:p>
    <w:p>
      <w:pPr>
        <w:pStyle w:val="Normal"/>
        <w:snapToGrid w:val="false"/>
        <w:spacing w:lineRule="atLeast" w:line="33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749935" cy="101473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/>
        </w:rPr>
        <w:drawing>
          <wp:inline distT="0" distB="0" distL="0" distR="0">
            <wp:extent cx="1731010" cy="9817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30"/>
        <w:ind w:firstLine="1066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图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图</w:t>
      </w:r>
    </w:p>
    <w:p>
      <w:pPr>
        <w:pStyle w:val="Normal"/>
        <w:snapToGrid w:val="false"/>
        <w:spacing w:lineRule="atLeast" w:line="380"/>
        <w:ind w:left="426" w:hanging="426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所示，从点光源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发出的一条光线射向平面镜，经平面镜反射后射向墙壁上的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处。请作出这条入射光线并完成光路图。</w:t>
      </w:r>
    </w:p>
    <w:p>
      <w:pPr>
        <w:pStyle w:val="Normal"/>
        <w:snapToGrid w:val="false"/>
        <w:spacing w:lineRule="atLeast" w:line="330"/>
        <w:ind w:left="426" w:hanging="426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四、实验题（第</w:t>
      </w:r>
      <w:r>
        <w:rPr>
          <w:rFonts w:eastAsia="黑体;SimHei" w:cs="黑体;SimHei"/>
          <w:kern w:val="0"/>
        </w:rPr>
        <w:t>22</w:t>
      </w:r>
      <w:r>
        <w:rPr>
          <w:rFonts w:cs="黑体;SimHei" w:eastAsia="黑体;SimHei"/>
          <w:kern w:val="0"/>
        </w:rPr>
        <w:t>题</w:t>
      </w:r>
      <w:r>
        <w:rPr>
          <w:rFonts w:eastAsia="黑体;SimHei" w:cs="黑体;SimHei"/>
          <w:kern w:val="0"/>
        </w:rPr>
        <w:t>6</w:t>
      </w:r>
      <w:r>
        <w:rPr>
          <w:rFonts w:cs="黑体;SimHei" w:eastAsia="黑体;SimHei"/>
          <w:kern w:val="0"/>
        </w:rPr>
        <w:t>分，第</w:t>
      </w:r>
      <w:r>
        <w:rPr>
          <w:rFonts w:eastAsia="黑体;SimHei" w:cs="黑体;SimHei"/>
          <w:kern w:val="0"/>
        </w:rPr>
        <w:t>23</w:t>
      </w:r>
      <w:r>
        <w:rPr>
          <w:rFonts w:cs="黑体;SimHei" w:eastAsia="黑体;SimHei"/>
          <w:kern w:val="0"/>
        </w:rPr>
        <w:t>题</w:t>
      </w:r>
      <w:r>
        <w:rPr>
          <w:rFonts w:eastAsia="黑体;SimHei" w:cs="黑体;SimHei"/>
          <w:kern w:val="0"/>
        </w:rPr>
        <w:t>10</w:t>
      </w:r>
      <w:r>
        <w:rPr>
          <w:rFonts w:cs="黑体;SimHei" w:eastAsia="黑体;SimHei"/>
          <w:kern w:val="0"/>
        </w:rPr>
        <w:t>分，共</w:t>
      </w:r>
      <w:r>
        <w:rPr>
          <w:rFonts w:eastAsia="黑体;SimHei" w:cs="黑体;SimHei"/>
          <w:kern w:val="0"/>
        </w:rPr>
        <w:t>16</w:t>
      </w:r>
      <w:r>
        <w:rPr>
          <w:rFonts w:cs="黑体;SimHei" w:eastAsia="黑体;SimHei"/>
          <w:kern w:val="0"/>
        </w:rPr>
        <w:t>分）</w:t>
      </w:r>
    </w:p>
    <w:p>
      <w:pPr>
        <w:pStyle w:val="Normal"/>
        <w:ind w:left="426" w:hanging="426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781050" cy="1047750"/>
            <wp:effectExtent l="0" t="0" r="0" b="0"/>
            <wp:wrapSquare wrapText="bothSides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22127" r="739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一物理学习小组测量某种液体的密度，他们的实验器材有：托盘天平（配有砝码和镊子）、玻璃杯、细线和一个体积为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密度为</w:t>
      </w:r>
      <w:r>
        <w:rPr>
          <w:rFonts w:cs="宋体;SimSun" w:ascii="宋体;SimSun" w:hAnsi="宋体;SimSun"/>
        </w:rPr>
        <w:t>7.9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实心铁块。请你填写实验过程中的划线部分。</w:t>
      </w:r>
    </w:p>
    <w:p>
      <w:pPr>
        <w:pStyle w:val="Normal"/>
        <w:ind w:left="852" w:hanging="42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天平放在水平桌面上，把游码放在标尺左端的零刻度线处，天平指针静止时在分度盘上的位置如图甲所示，应将横梁上平衡螺母向＿＿（填“左”或“右”）调节，直到＿＿平衡。</w:t>
      </w:r>
    </w:p>
    <w:p>
      <w:pPr>
        <w:pStyle w:val="Normal"/>
        <w:ind w:left="852" w:hanging="426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40030</wp:posOffset>
            </wp:positionV>
            <wp:extent cx="2047875" cy="1343025"/>
            <wp:effectExtent l="0" t="0" r="0" b="0"/>
            <wp:wrapSquare wrapText="bothSides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489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玻璃杯中倒入适量的该液体，放在天平左盘中，用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向右盘中加减砝码，并调节游码，直到横梁恢复平衡，测量玻璃杯和液体的总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2.4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52" w:hanging="42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细线拴住铁块使其浸没在液体中，铁块不接触玻璃杯，使液体无溢出，进行再次测量，测量数据如图乙所示，测量值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52" w:hanging="42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该种液体的密度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6" w:hanging="426"/>
        <w:rPr>
          <w:rFonts w:ascii="宋体;SimSun" w:hAnsi="宋体;SimSun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lang w:val="fr-FR"/>
        </w:rPr>
        <w:t>要测量一个额定电压为</w:t>
      </w:r>
      <w:r>
        <w:rPr>
          <w:rFonts w:cs="宋体;SimSun" w:ascii="宋体;SimSun" w:hAnsi="宋体;SimSun"/>
          <w:lang w:val="fr-FR"/>
        </w:rPr>
        <w:t>4.5V</w:t>
      </w:r>
      <w:r>
        <w:rPr>
          <w:rFonts w:ascii="宋体;SimSun" w:hAnsi="宋体;SimSun" w:cs="宋体;SimSun"/>
          <w:lang w:val="fr-FR"/>
        </w:rPr>
        <w:t>小灯泡的功率，小灯泡正常工作时的电阻约为</w:t>
      </w:r>
      <w:r>
        <w:rPr>
          <w:rFonts w:cs="宋体;SimSun" w:ascii="宋体;SimSun" w:hAnsi="宋体;SimSun"/>
          <w:lang w:val="fr-FR"/>
        </w:rPr>
        <w:t>10</w:t>
      </w:r>
      <w:r>
        <w:rPr>
          <w:rFonts w:cs="宋体;SimSun" w:ascii="宋体;SimSun" w:hAnsi="宋体;SimSun"/>
          <w:lang w:val="fr-FR"/>
        </w:rPr>
        <w:t>Ω</w:t>
      </w:r>
      <w:r>
        <w:rPr>
          <w:rFonts w:ascii="宋体;SimSun" w:hAnsi="宋体;SimSun" w:cs="宋体;SimSun"/>
          <w:lang w:val="fr-FR"/>
        </w:rPr>
        <w:t>。</w:t>
      </w:r>
      <w:r>
        <w:rPr>
          <w:rFonts w:ascii="宋体;SimSun" w:hAnsi="宋体;SimSun" w:cs="宋体;SimSun"/>
        </w:rPr>
        <w:t>现有器材：电源（电压恒为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），电流表，电压表，开关、导线若干，另有两种规格的滑动变阻器可供选择：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）。请完成下列问题：</w:t>
      </w:r>
    </w:p>
    <w:p>
      <w:pPr>
        <w:pStyle w:val="Normal"/>
        <w:ind w:left="852" w:hanging="42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滑动变阻器应选用＿＿＿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852" w:hanging="426"/>
        <w:rPr>
          <w:rFonts w:ascii="宋体;SimSun" w:hAnsi="宋体;SimSun"/>
          <w:lang w:val="fr-FR"/>
        </w:rPr>
      </w:pPr>
      <w:r>
        <w:rPr>
          <w:rFonts w:ascii="宋体;SimSun" w:hAnsi="宋体;SimSun" w:cs="宋体;SimSun"/>
          <w:lang w:val="fr-FR"/>
        </w:rPr>
        <w:t>（</w:t>
      </w:r>
      <w:r>
        <w:rPr>
          <w:rFonts w:cs="宋体;SimSun" w:ascii="宋体;SimSun" w:hAnsi="宋体;SimSun"/>
          <w:lang w:val="fr-FR"/>
        </w:rPr>
        <w:t>2</w:t>
      </w:r>
      <w:r>
        <w:rPr>
          <w:rFonts w:ascii="宋体;SimSun" w:hAnsi="宋体;SimSun" w:cs="宋体;SimSun"/>
          <w:lang w:val="fr-FR"/>
        </w:rPr>
        <w:t>）选出合适的滑动变阻器后，某同学将实验器材连成如图甲所示的实验电路，闭合开关前，应将滑动变阻器的滑片</w:t>
      </w:r>
      <w:r>
        <w:rPr>
          <w:rFonts w:cs="宋体;SimSun" w:ascii="宋体;SimSun" w:hAnsi="宋体;SimSun"/>
          <w:lang w:val="fr-FR"/>
        </w:rPr>
        <w:t>P</w:t>
      </w:r>
      <w:r>
        <w:rPr>
          <w:rFonts w:ascii="宋体;SimSun" w:hAnsi="宋体;SimSun" w:cs="宋体;SimSun"/>
          <w:lang w:val="fr-FR"/>
        </w:rPr>
        <w:t>移至</w:t>
      </w:r>
      <w:r>
        <w:rPr>
          <w:rFonts w:ascii="宋体;SimSun" w:hAnsi="宋体;SimSun" w:cs="宋体;SimSun"/>
          <w:u w:val="single"/>
          <w:lang w:val="fr-FR"/>
        </w:rPr>
        <w:t xml:space="preserve">     </w:t>
      </w:r>
      <w:r>
        <w:rPr>
          <w:rFonts w:ascii="宋体;SimSun" w:hAnsi="宋体;SimSun" w:cs="宋体;SimSun"/>
          <w:lang w:val="fr-FR"/>
        </w:rPr>
        <w:t>端（选填“</w:t>
      </w:r>
      <w:r>
        <w:rPr>
          <w:rFonts w:cs="宋体;SimSun" w:ascii="宋体;SimSun" w:hAnsi="宋体;SimSun"/>
          <w:i/>
          <w:iCs/>
          <w:lang w:val="fr-FR"/>
        </w:rPr>
        <w:t>a</w:t>
      </w:r>
      <w:r>
        <w:rPr>
          <w:rFonts w:cs="宋体;SimSun" w:ascii="宋体;SimSun" w:hAnsi="宋体;SimSun"/>
          <w:lang w:val="fr-FR"/>
        </w:rPr>
        <w:t>”</w:t>
      </w:r>
      <w:r>
        <w:rPr>
          <w:rFonts w:ascii="宋体;SimSun" w:hAnsi="宋体;SimSun" w:cs="宋体;SimSun"/>
          <w:lang w:val="fr-FR"/>
        </w:rPr>
        <w:t>或“</w:t>
      </w:r>
      <w:r>
        <w:rPr>
          <w:rFonts w:cs="宋体;SimSun" w:ascii="宋体;SimSun" w:hAnsi="宋体;SimSun"/>
          <w:i/>
          <w:iCs/>
          <w:lang w:val="fr-FR"/>
        </w:rPr>
        <w:t>b</w:t>
      </w:r>
      <w:r>
        <w:rPr>
          <w:rFonts w:cs="宋体;SimSun" w:ascii="宋体;SimSun" w:hAnsi="宋体;SimSun"/>
          <w:lang w:val="fr-FR"/>
        </w:rPr>
        <w:t>”</w:t>
      </w:r>
      <w:r>
        <w:rPr>
          <w:rFonts w:ascii="宋体;SimSun" w:hAnsi="宋体;SimSun" w:cs="宋体;SimSun"/>
          <w:lang w:val="fr-FR"/>
        </w:rPr>
        <w:t>）。闭合开关后，逐渐向另一端移动滑片</w:t>
      </w:r>
      <w:r>
        <w:rPr>
          <w:rFonts w:cs="宋体;SimSun" w:ascii="宋体;SimSun" w:hAnsi="宋体;SimSun"/>
          <w:lang w:val="fr-FR"/>
        </w:rPr>
        <w:t>P</w:t>
      </w:r>
      <w:r>
        <w:rPr>
          <w:rFonts w:ascii="宋体;SimSun" w:hAnsi="宋体;SimSun" w:cs="宋体;SimSun"/>
          <w:lang w:val="fr-FR"/>
        </w:rPr>
        <w:t>，观察到的现象是</w:t>
      </w:r>
      <w:r>
        <w:rPr>
          <w:rFonts w:cs="宋体;SimSun" w:ascii="宋体;SimSun" w:hAnsi="宋体;SimSun"/>
          <w:lang w:val="fr-FR"/>
        </w:rPr>
        <w:t>________</w:t>
      </w:r>
      <w:r>
        <w:rPr>
          <w:rFonts w:ascii="宋体;SimSun" w:hAnsi="宋体;SimSun" w:cs="宋体;SimSun"/>
          <w:lang w:val="fr-FR"/>
        </w:rPr>
        <w:t>。（多选）</w:t>
      </w:r>
    </w:p>
    <w:p>
      <w:pPr>
        <w:pStyle w:val="Normal"/>
        <w:ind w:left="852" w:hanging="426"/>
        <w:rPr>
          <w:lang w:val="fr-FR"/>
        </w:rPr>
      </w:pPr>
      <w:r>
        <w:rPr>
          <w:lang w:val="fr-FR"/>
        </w:rPr>
        <w:drawing>
          <wp:inline distT="0" distB="0" distL="0" distR="0">
            <wp:extent cx="4700270" cy="223901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2" w:hanging="426"/>
        <w:rPr>
          <w:rFonts w:ascii="宋体;SimSun" w:hAnsi="宋体;SimSun"/>
          <w:lang w:val="fr-FR"/>
        </w:rPr>
      </w:pPr>
      <w:r>
        <w:rPr>
          <w:rFonts w:cs="宋体;SimSun" w:ascii="宋体;SimSun" w:hAnsi="宋体;SimSun"/>
          <w:lang w:val="fr-FR"/>
        </w:rPr>
        <w:t>A</w:t>
      </w:r>
      <w:r>
        <w:rPr>
          <w:rFonts w:ascii="宋体;SimSun" w:hAnsi="宋体;SimSun" w:cs="宋体;SimSun"/>
          <w:lang w:val="fr-FR"/>
        </w:rPr>
        <w:t>．小灯泡变亮，电压表示数变大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lang w:val="fr-FR"/>
        </w:rPr>
        <w:t>B</w:t>
      </w:r>
      <w:r>
        <w:rPr>
          <w:rFonts w:ascii="宋体;SimSun" w:hAnsi="宋体;SimSun" w:cs="宋体;SimSun"/>
          <w:lang w:val="fr-FR"/>
        </w:rPr>
        <w:t>．小灯泡变亮，电流表示数变大</w:t>
      </w:r>
      <w:r>
        <w:rPr>
          <w:rFonts w:ascii="宋体;SimSun" w:hAnsi="宋体;SimSun" w:cs="宋体;SimSun"/>
          <w:lang w:val="fr-FR"/>
        </w:rPr>
        <w:t xml:space="preserve"> 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lang w:val="fr-FR"/>
        </w:rPr>
        <w:t>C</w:t>
      </w:r>
      <w:r>
        <w:rPr>
          <w:rFonts w:ascii="宋体;SimSun" w:hAnsi="宋体;SimSun" w:cs="宋体;SimSun"/>
          <w:lang w:val="fr-FR"/>
        </w:rPr>
        <w:t>．小灯泡不发光，电流表示数接近</w:t>
      </w:r>
      <w:r>
        <w:rPr>
          <w:rFonts w:cs="宋体;SimSun" w:ascii="宋体;SimSun" w:hAnsi="宋体;SimSun"/>
          <w:lang w:val="fr-FR"/>
        </w:rPr>
        <w:t>0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lang w:val="fr-FR"/>
        </w:rPr>
        <w:t>D</w:t>
      </w:r>
      <w:r>
        <w:rPr>
          <w:rFonts w:ascii="宋体;SimSun" w:hAnsi="宋体;SimSun" w:cs="宋体;SimSun"/>
          <w:lang w:val="fr-FR"/>
        </w:rPr>
        <w:t>．小灯泡不发光，电压表示数接近</w:t>
      </w:r>
      <w:r>
        <w:rPr>
          <w:rFonts w:cs="宋体;SimSun" w:ascii="宋体;SimSun" w:hAnsi="宋体;SimSun"/>
          <w:lang w:val="fr-FR"/>
        </w:rPr>
        <w:t>8V</w:t>
      </w:r>
    </w:p>
    <w:p>
      <w:pPr>
        <w:pStyle w:val="Normal"/>
        <w:ind w:left="852" w:hanging="426"/>
        <w:rPr>
          <w:rFonts w:ascii="宋体;SimSun" w:hAnsi="宋体;SimSun"/>
          <w:lang w:val="fr-FR"/>
        </w:rPr>
      </w:pPr>
      <w:r>
        <w:rPr>
          <w:rFonts w:ascii="宋体;SimSun" w:hAnsi="宋体;SimSun" w:cs="宋体;SimSun"/>
          <w:lang w:val="fr-FR"/>
        </w:rPr>
        <w:t>（</w:t>
      </w:r>
      <w:r>
        <w:rPr>
          <w:rFonts w:cs="宋体;SimSun" w:ascii="宋体;SimSun" w:hAnsi="宋体;SimSun"/>
          <w:lang w:val="fr-FR"/>
        </w:rPr>
        <w:t>3</w:t>
      </w:r>
      <w:r>
        <w:rPr>
          <w:rFonts w:ascii="宋体;SimSun" w:hAnsi="宋体;SimSun" w:cs="宋体;SimSun"/>
          <w:lang w:val="fr-FR"/>
        </w:rPr>
        <w:t>）造成上述现象的原因是其中有一条导线连接错误，请将该条错误导线打上“</w:t>
      </w:r>
      <w:r>
        <w:rPr>
          <w:rFonts w:cs="宋体;SimSun" w:ascii="宋体;SimSun" w:hAnsi="宋体;SimSun"/>
          <w:lang w:val="fr-FR"/>
        </w:rPr>
        <w:t>×””</w:t>
      </w:r>
      <w:r>
        <w:rPr>
          <w:rFonts w:ascii="宋体;SimSun" w:hAnsi="宋体;SimSun" w:cs="宋体;SimSun"/>
          <w:lang w:val="fr-FR"/>
        </w:rPr>
        <w:t>号；并用笔画线代替导线把它改到正确的位置上。</w:t>
      </w:r>
    </w:p>
    <w:p>
      <w:pPr>
        <w:pStyle w:val="Normal"/>
        <w:ind w:left="852" w:hanging="426"/>
        <w:rPr>
          <w:rFonts w:ascii="宋体;SimSun" w:hAnsi="宋体;SimSun"/>
          <w:lang w:val="fr-FR"/>
        </w:rPr>
      </w:pPr>
      <w:r>
        <w:rPr>
          <w:rFonts w:ascii="宋体;SimSun" w:hAnsi="宋体;SimSun" w:cs="宋体;SimSun"/>
          <w:lang w:val="fr-FR"/>
        </w:rPr>
        <w:t>（</w:t>
      </w:r>
      <w:r>
        <w:rPr>
          <w:rFonts w:cs="宋体;SimSun" w:ascii="宋体;SimSun" w:hAnsi="宋体;SimSun"/>
          <w:lang w:val="fr-FR"/>
        </w:rPr>
        <w:t>4</w:t>
      </w:r>
      <w:r>
        <w:rPr>
          <w:rFonts w:ascii="宋体;SimSun" w:hAnsi="宋体;SimSun" w:cs="宋体;SimSun"/>
          <w:lang w:val="fr-FR"/>
        </w:rPr>
        <w:t>）线路改正后，移动滑片，当电压表的示数为</w:t>
      </w:r>
      <w:r>
        <w:rPr>
          <w:rFonts w:ascii="宋体;SimSun" w:hAnsi="宋体;SimSun" w:cs="宋体;SimSun"/>
          <w:u w:val="single"/>
          <w:lang w:val="fr-FR"/>
        </w:rPr>
        <w:t xml:space="preserve">    </w:t>
      </w:r>
      <w:r>
        <w:rPr>
          <w:rFonts w:cs="宋体;SimSun" w:ascii="宋体;SimSun" w:hAnsi="宋体;SimSun"/>
          <w:lang w:val="fr-FR"/>
        </w:rPr>
        <w:t>V</w:t>
      </w:r>
      <w:r>
        <w:rPr>
          <w:rFonts w:ascii="宋体;SimSun" w:hAnsi="宋体;SimSun" w:cs="宋体;SimSun"/>
        </w:rPr>
        <w:t>时，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灯泡正常发光，此时电流表的示数如图乙所示，则</w:t>
      </w:r>
      <w:r>
        <w:rPr>
          <w:rFonts w:ascii="宋体;SimSun" w:hAnsi="宋体;SimSun" w:cs="宋体;SimSun"/>
          <w:lang w:val="fr-FR"/>
        </w:rPr>
        <w:t>该小灯泡的额定功率为</w:t>
      </w:r>
      <w:r>
        <w:rPr>
          <w:rFonts w:cs="宋体;SimSun" w:ascii="宋体;SimSun" w:hAnsi="宋体;SimSun"/>
          <w:lang w:val="fr-FR"/>
        </w:rPr>
        <w:t>________W</w:t>
      </w:r>
      <w:r>
        <w:rPr>
          <w:rFonts w:ascii="宋体;SimSun" w:hAnsi="宋体;SimSun" w:cs="宋体;SimSun"/>
          <w:lang w:val="fr-FR"/>
        </w:rPr>
        <w:t>。</w:t>
      </w:r>
    </w:p>
    <w:p>
      <w:pPr>
        <w:pStyle w:val="Normal"/>
        <w:spacing w:lineRule="atLeast" w:line="320"/>
        <w:ind w:left="426" w:hanging="426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五、计算题（第</w:t>
      </w:r>
      <w:r>
        <w:rPr>
          <w:rFonts w:eastAsia="黑体;SimHei" w:cs="黑体;SimHei"/>
          <w:kern w:val="0"/>
        </w:rPr>
        <w:t>24</w:t>
      </w:r>
      <w:r>
        <w:rPr>
          <w:rFonts w:cs="黑体;SimHei" w:eastAsia="黑体;SimHei"/>
          <w:kern w:val="0"/>
        </w:rPr>
        <w:t>题</w:t>
      </w:r>
      <w:r>
        <w:rPr>
          <w:rFonts w:eastAsia="黑体;SimHei" w:cs="黑体;SimHei"/>
          <w:kern w:val="0"/>
        </w:rPr>
        <w:t>6</w:t>
      </w:r>
      <w:r>
        <w:rPr>
          <w:rFonts w:cs="黑体;SimHei" w:eastAsia="黑体;SimHei"/>
          <w:kern w:val="0"/>
        </w:rPr>
        <w:t>分，第</w:t>
      </w:r>
      <w:r>
        <w:rPr>
          <w:rFonts w:eastAsia="黑体;SimHei" w:cs="黑体;SimHei"/>
          <w:kern w:val="0"/>
        </w:rPr>
        <w:t>25</w:t>
      </w:r>
      <w:r>
        <w:rPr>
          <w:rFonts w:cs="黑体;SimHei" w:eastAsia="黑体;SimHei"/>
          <w:kern w:val="0"/>
        </w:rPr>
        <w:t>题</w:t>
      </w:r>
      <w:r>
        <w:rPr>
          <w:rFonts w:eastAsia="黑体;SimHei" w:cs="黑体;SimHei"/>
          <w:kern w:val="0"/>
        </w:rPr>
        <w:t>10</w:t>
      </w:r>
      <w:r>
        <w:rPr>
          <w:rFonts w:cs="黑体;SimHei" w:eastAsia="黑体;SimHei"/>
          <w:kern w:val="0"/>
        </w:rPr>
        <w:t>分，共</w:t>
      </w:r>
      <w:r>
        <w:rPr>
          <w:rFonts w:eastAsia="黑体;SimHei" w:cs="黑体;SimHei"/>
          <w:kern w:val="0"/>
        </w:rPr>
        <w:t>16</w:t>
      </w:r>
      <w:r>
        <w:rPr>
          <w:rFonts w:cs="黑体;SimHei" w:eastAsia="黑体;SimHei"/>
          <w:kern w:val="0"/>
        </w:rPr>
        <w:t>分。解答时应写出必要的文字说明、公式和重要的计算步骤，只写出最后答案的不能得分）</w:t>
      </w:r>
    </w:p>
    <w:p>
      <w:pPr>
        <w:pStyle w:val="Normal"/>
        <w:spacing w:lineRule="exact" w:line="370"/>
        <w:ind w:left="426" w:hanging="426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390525</wp:posOffset>
            </wp:positionV>
            <wp:extent cx="590550" cy="1581150"/>
            <wp:effectExtent l="0" t="0" r="0" b="0"/>
            <wp:wrapSquare wrapText="bothSides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所示，人的重力为</w:t>
      </w:r>
      <w:r>
        <w:rPr>
          <w:rFonts w:cs="宋体;SimSun" w:ascii="宋体;SimSun" w:hAnsi="宋体;SimSun"/>
        </w:rPr>
        <w:t>850N</w:t>
      </w:r>
      <w:r>
        <w:rPr>
          <w:rFonts w:ascii="宋体;SimSun" w:hAnsi="宋体;SimSun" w:cs="宋体;SimSun"/>
        </w:rPr>
        <w:t>，双脚与地面接触面积为</w:t>
      </w:r>
      <w:r>
        <w:rPr>
          <w:rFonts w:cs="宋体;SimSun" w:ascii="宋体;SimSun" w:hAnsi="宋体;SimSun"/>
        </w:rPr>
        <w:t>2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用滑轮组拉重</w:t>
      </w:r>
      <w:r>
        <w:rPr>
          <w:rFonts w:cs="宋体;SimSun" w:ascii="宋体;SimSun" w:hAnsi="宋体;SimSun"/>
        </w:rPr>
        <w:t>210N</w:t>
      </w:r>
      <w:r>
        <w:rPr>
          <w:rFonts w:ascii="宋体;SimSun" w:hAnsi="宋体;SimSun" w:cs="宋体;SimSun"/>
        </w:rPr>
        <w:t>的物体沿竖直方向以</w:t>
      </w:r>
      <w:r>
        <w:rPr>
          <w:rFonts w:cs="宋体;SimSun" w:ascii="宋体;SimSun" w:hAnsi="宋体;SimSun"/>
        </w:rPr>
        <w:t>0.1m/s</w:t>
      </w:r>
      <w:r>
        <w:rPr>
          <w:rFonts w:ascii="宋体;SimSun" w:hAnsi="宋体;SimSun" w:cs="宋体;SimSun"/>
        </w:rPr>
        <w:t>的速度匀速向上运动了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。人对绳子竖直向下的拉力为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exact" w:line="370"/>
        <w:ind w:firstLine="42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升的高度；</w:t>
      </w:r>
    </w:p>
    <w:p>
      <w:pPr>
        <w:pStyle w:val="Normal"/>
        <w:spacing w:lineRule="exact" w:line="370"/>
        <w:ind w:firstLine="42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轮组的机械效率；</w:t>
      </w:r>
    </w:p>
    <w:p>
      <w:pPr>
        <w:pStyle w:val="Normal"/>
        <w:spacing w:lineRule="exact" w:line="370"/>
        <w:ind w:firstLine="42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对地面的压强。</w:t>
      </w:r>
    </w:p>
    <w:p>
      <w:pPr>
        <w:pStyle w:val="Normal"/>
        <w:spacing w:lineRule="exact" w:line="370"/>
        <w:ind w:left="426" w:hanging="426"/>
        <w:rPr>
          <w:rFonts w:ascii="宋体;SimSun" w:hAnsi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某电热水器具有加热和保温功能，其工作原理如图甲所示。其中控制电路中的电磁铁线圈电阻不计，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为热敏电阻，热敏电阻中允许通过的最大电流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sz w:val="17"/>
          <w:szCs w:val="17"/>
          <w:vertAlign w:val="subscript"/>
        </w:rPr>
        <w:t>0</w:t>
      </w:r>
      <w:r>
        <w:rPr>
          <w:rFonts w:cs="宋体;SimSun" w:ascii="宋体;SimSun" w:hAnsi="宋体;SimSun"/>
        </w:rPr>
        <w:t>=15mA</w:t>
      </w:r>
      <w:r>
        <w:rPr>
          <w:rFonts w:ascii="宋体;SimSun" w:hAnsi="宋体;SimSun" w:cs="宋体;SimSun"/>
        </w:rPr>
        <w:t>，其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随温度变化的规律图像如图乙所示，电源电压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恒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当电磁铁线圈中的电流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8mA</w:t>
      </w:r>
      <w:r>
        <w:rPr>
          <w:rFonts w:ascii="宋体;SimSun" w:hAnsi="宋体;SimSun" w:cs="宋体;SimSun"/>
        </w:rPr>
        <w:t>时，电磁铁的衔铁被吸下，继电器下方触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触，加热电路接通；当电磁铁线圈中的电流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8mA</w:t>
      </w:r>
      <w:r>
        <w:rPr>
          <w:rFonts w:ascii="宋体;SimSun" w:hAnsi="宋体;SimSun" w:cs="宋体;SimSun"/>
        </w:rPr>
        <w:t>时，继电器上方触点和触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接触，保温电路接通。热敏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和工作电路中的三只电阻丝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均置于储水箱中，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加热时的功率</w:t>
      </w:r>
      <w:r>
        <w:rPr>
          <w:rFonts w:cs="宋体;SimSun" w:ascii="宋体;SimSun" w:hAnsi="宋体;SimSun"/>
          <w:i/>
          <w:iCs/>
          <w:kern w:val="0"/>
        </w:rPr>
        <w:t>P</w:t>
      </w:r>
      <w:r>
        <w:rPr>
          <w:rFonts w:ascii="宋体;SimSun" w:hAnsi="宋体;SimSun" w:cs="宋体;SimSun"/>
          <w:kern w:val="0"/>
          <w:vertAlign w:val="subscript"/>
        </w:rPr>
        <w:t>加热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</w:rPr>
        <w:t>2200W</w:t>
      </w:r>
      <w:r>
        <w:rPr>
          <w:rFonts w:ascii="宋体;SimSun" w:hAnsi="宋体;SimSun" w:cs="宋体;SimSun"/>
        </w:rPr>
        <w:t>，保温时的功率</w:t>
      </w:r>
      <w:r>
        <w:rPr>
          <w:rFonts w:cs="宋体;SimSun" w:ascii="宋体;SimSun" w:hAnsi="宋体;SimSun"/>
          <w:i/>
          <w:iCs/>
          <w:kern w:val="0"/>
        </w:rPr>
        <w:t>P</w:t>
      </w:r>
      <w:r>
        <w:rPr>
          <w:rFonts w:ascii="宋体;SimSun" w:hAnsi="宋体;SimSun" w:cs="宋体;SimSun"/>
          <w:kern w:val="0"/>
          <w:vertAlign w:val="subscript"/>
        </w:rPr>
        <w:t>保温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</w:rPr>
        <w:t>110W</w:t>
      </w:r>
      <w:r>
        <w:rPr>
          <w:rFonts w:ascii="宋体;SimSun" w:hAnsi="宋体;SimSun" w:cs="宋体;SimSun"/>
        </w:rPr>
        <w:t>，加热效率</w:t>
      </w:r>
      <w:r>
        <w:rPr>
          <w:rFonts w:cs="宋体;SimSun" w:ascii="宋体;SimSun" w:hAnsi="宋体;SimSun"/>
          <w:i/>
          <w:iCs/>
          <w:kern w:val="0"/>
        </w:rPr>
        <w:t>η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</w:t>
      </w:r>
      <w:bookmarkStart w:id="6" w:name="_Hlk9605778"/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水箱内最低温度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bookmarkEnd w:id="6"/>
      <w:r>
        <w:rPr>
          <w:rFonts w:ascii="宋体;SimSun" w:hAnsi="宋体;SimSun" w:cs="宋体;SimSun"/>
        </w:rPr>
        <w:t>，水的比热容</w:t>
      </w:r>
      <w:r>
        <w:rPr>
          <w:rFonts w:cs="宋体;SimSun" w:ascii="宋体;SimSun" w:hAnsi="宋体;SimSun"/>
          <w:i/>
          <w:iCs/>
          <w:kern w:val="0"/>
        </w:rPr>
        <w:t>c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039995" cy="215963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9" w:hanging="533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使控制电路正常工作，保护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sz w:val="17"/>
          <w:szCs w:val="17"/>
          <w:vertAlign w:val="subscript"/>
        </w:rPr>
        <w:t>0</w:t>
      </w:r>
      <w:r>
        <w:rPr>
          <w:rFonts w:ascii="宋体;SimSun" w:hAnsi="宋体;SimSun" w:cs="宋体;SimSun"/>
        </w:rPr>
        <w:t>的阻值至少为多大？若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sz w:val="17"/>
          <w:szCs w:val="17"/>
          <w:vertAlign w:val="subscript"/>
        </w:rPr>
        <w:t>0</w:t>
      </w:r>
      <w:r>
        <w:rPr>
          <w:rFonts w:ascii="宋体;SimSun" w:hAnsi="宋体;SimSun" w:cs="宋体;SimSun"/>
        </w:rPr>
        <w:t>为该值，试求热水器刚开始保温时水的温度。</w:t>
      </w:r>
    </w:p>
    <w:p>
      <w:pPr>
        <w:pStyle w:val="Normal"/>
        <w:ind w:left="959" w:hanging="533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阻丝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阻值分别为多少欧姆？</w:t>
      </w:r>
    </w:p>
    <w:p>
      <w:pPr>
        <w:pStyle w:val="Normal"/>
        <w:ind w:left="959" w:hanging="53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热水器在加热状态下，将</w:t>
      </w:r>
      <w:r>
        <w:rPr>
          <w:rFonts w:cs="宋体;SimSun" w:ascii="宋体;SimSun" w:hAnsi="宋体;SimSun"/>
        </w:rPr>
        <w:t>44 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加热到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需要多少时间？</w:t>
      </w:r>
    </w:p>
    <w:p>
      <w:pPr>
        <w:pStyle w:val="Normal"/>
        <w:ind w:left="959" w:hanging="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59" w:hanging="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59" w:hanging="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59" w:hanging="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426" w:hanging="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353800</wp:posOffset>
            </wp:positionH>
            <wp:positionV relativeFrom="page">
              <wp:posOffset>12484100</wp:posOffset>
            </wp:positionV>
            <wp:extent cx="368300" cy="4826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安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初中学业水平考试</w:t>
      </w:r>
    </w:p>
    <w:p>
      <w:pPr>
        <w:pStyle w:val="Normal"/>
        <w:spacing w:before="0" w:after="178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物理试题（</w:t>
      </w:r>
      <w:r>
        <w:rPr>
          <w:rFonts w:eastAsia="黑体;SimHei"/>
          <w:color w:val="000000"/>
          <w:sz w:val="32"/>
          <w:szCs w:val="32"/>
        </w:rPr>
        <w:t>A</w:t>
      </w:r>
      <w:r>
        <w:rPr>
          <w:rFonts w:cs="黑体;SimHei" w:eastAsia="黑体;SimHei"/>
          <w:color w:val="000000"/>
          <w:sz w:val="32"/>
          <w:szCs w:val="32"/>
        </w:rPr>
        <w:t>）参考答案及评分标准</w:t>
      </w:r>
    </w:p>
    <w:p>
      <w:pPr>
        <w:pStyle w:val="11"/>
        <w:spacing w:lineRule="atLeast" w:line="340" w:before="0" w:after="178"/>
        <w:ind w:left="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（每题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）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79"/>
        <w:gridCol w:w="477"/>
        <w:gridCol w:w="480"/>
        <w:gridCol w:w="477"/>
        <w:gridCol w:w="480"/>
        <w:gridCol w:w="477"/>
        <w:gridCol w:w="488"/>
        <w:gridCol w:w="469"/>
        <w:gridCol w:w="480"/>
        <w:gridCol w:w="487"/>
        <w:gridCol w:w="487"/>
        <w:gridCol w:w="487"/>
        <w:gridCol w:w="488"/>
        <w:gridCol w:w="487"/>
        <w:gridCol w:w="488"/>
      </w:tblGrid>
      <w:tr>
        <w:trPr>
          <w:trHeight w:val="4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4" w:hanging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14" w:hanging="2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（每空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atLeast" w:line="340"/>
        <w:ind w:firstLine="426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内</w:t>
      </w:r>
      <w:r>
        <w:rPr>
          <w:color w:val="000000"/>
        </w:rPr>
        <w:tab/>
        <w:tab/>
        <w:t xml:space="preserve">   17</w:t>
      </w:r>
      <w:r>
        <w:rPr>
          <w:rFonts w:cs="宋体;SimSun"/>
          <w:color w:val="000000"/>
        </w:rPr>
        <w:t>．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 xml:space="preserve">   18</w:t>
      </w:r>
      <w:r>
        <w:rPr>
          <w:rFonts w:cs="宋体;SimSun"/>
          <w:color w:val="000000"/>
        </w:rPr>
        <w:t>．－</w:t>
      </w:r>
      <w:r>
        <w:rPr>
          <w:color w:val="000000"/>
        </w:rPr>
        <w:t xml:space="preserve">6  </w:t>
        <w:tab/>
        <w:tab/>
        <w:t xml:space="preserve">  19</w:t>
      </w:r>
      <w:r>
        <w:rPr>
          <w:rFonts w:cs="宋体;SimSun"/>
          <w:color w:val="000000"/>
        </w:rPr>
        <w:t>．</w:t>
      </w:r>
      <w:r>
        <w:rPr>
          <w:color w:val="000000"/>
        </w:rPr>
        <w:t>1.08</w:t>
      </w:r>
    </w:p>
    <w:p>
      <w:pPr>
        <w:pStyle w:val="Normal"/>
        <w:spacing w:lineRule="atLeast" w:line="340" w:before="0" w:after="17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作图题（每题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如图所示</w:t>
      </w:r>
      <w:r>
        <w:rPr>
          <w:color w:val="000000"/>
        </w:rPr>
        <w:tab/>
        <w:tab/>
        <w:tab/>
        <w:tab/>
        <w:tab/>
        <w:tab/>
        <w:t>21</w:t>
      </w:r>
      <w:r>
        <w:rPr>
          <w:rFonts w:cs="宋体;SimSun"/>
          <w:color w:val="000000"/>
        </w:rPr>
        <w:t>．如图所示</w:t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265</wp:posOffset>
                </wp:positionH>
                <wp:positionV relativeFrom="paragraph">
                  <wp:posOffset>170180</wp:posOffset>
                </wp:positionV>
                <wp:extent cx="1041400" cy="1202055"/>
                <wp:effectExtent l="635" t="0" r="0" b="0"/>
                <wp:wrapNone/>
                <wp:docPr id="2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202040"/>
                          <a:chOff x="0" y="0"/>
                          <a:chExt cx="1041480" cy="1202040"/>
                        </a:xfrm>
                      </wpg:grpSpPr>
                      <wps:wsp>
                        <wps:cNvSpPr txBox="1"/>
                        <wps:spPr>
                          <a:xfrm>
                            <a:off x="201240" y="310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;Times New Roman" w:hAnsi="t;Times New Roman" w:eastAsia="宋体;SimSun" w:cs="t;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894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480" y="0"/>
                              <a:ext cx="1035000" cy="6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103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4080" y="89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8120" y="638280"/>
                              <a:ext cx="137880" cy="15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92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670200">
                                <a:off x="10080" y="22680"/>
                                <a:ext cx="11700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880" y="710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883800"/>
                            <a:ext cx="22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716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.95pt;margin-top:13.35pt;width:82pt;height:94.7pt" coordorigin="739,267" coordsize="1640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;top:75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;Times New Roman" w:hAnsi="t;Times New Roman" w:eastAsia="宋体;SimSun" w:cs="t;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739;top:267;width:1640;height:1410">
                  <v:rect id="shape_0" ID="Rectangle 108" stroked="f" o:allowincell="f" style="position:absolute;left:749;top:268;width:1629;height:105;mso-wrap-style:none;v-text-anchor:middle;rotation:180">
                    <v:imagedata r:id="rId22" o:detectmouseclick="t"/>
                    <v:stroke color="#3465a4" joinstyle="round" endcap="flat"/>
                    <w10:wrap type="none"/>
                  </v:rect>
                  <v:line id="shape_0" from="739,375" to="2373,375" ID="Line 1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11" stroked="t" o:allowincell="f" style="position:absolute;left:1549;top:167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Group 113" style="position:absolute;left:1020;top:1273;width:184;height:221">
                    <v:shape id="shape_0" ID="AutoShape 114" stroked="t" o:allowincell="f" style="position:absolute;left:1073;top:12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115" stroked="t" o:allowincell="f" style="position:absolute;left:1020;top:1309;width:183;height:184;mso-wrap-style:none;v-text-anchor:middle;rotation:1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oval id="shape_0" ID="椭圆 338" fillcolor="black" stroked="t" o:allowincell="f" style="position:absolute;left:1098;top:1387;width:27;height: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自选图形 12" stroked="t" o:allowincell="f" style="position:absolute;left:1380;top:77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76;top:1660;width:3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2,1397" to="1112,1963" ID="直线 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9740</wp:posOffset>
                </wp:positionH>
                <wp:positionV relativeFrom="paragraph">
                  <wp:posOffset>208915</wp:posOffset>
                </wp:positionV>
                <wp:extent cx="1762760" cy="1036955"/>
                <wp:effectExtent l="0" t="0" r="0" b="6985"/>
                <wp:wrapNone/>
                <wp:docPr id="2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036800"/>
                          <a:chOff x="0" y="0"/>
                          <a:chExt cx="176292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920" cy="103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460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9592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484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142920"/>
                              <a:ext cx="139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52560"/>
                              <a:ext cx="139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315000"/>
                              <a:ext cx="0" cy="34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648360"/>
                              <a:ext cx="0" cy="34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9910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276120"/>
                              <a:ext cx="786240" cy="73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267480"/>
                              <a:ext cx="414720" cy="38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19320"/>
                              <a:ext cx="380880" cy="33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6520" y="452160"/>
                              <a:ext cx="67680" cy="53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2160" y="428040"/>
                              <a:ext cx="77400" cy="86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658440"/>
                              <a:ext cx="131112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188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16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38120"/>
                              <a:ext cx="45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17000"/>
                              <a:ext cx="17784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5958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6.2pt;margin-top:16.45pt;width:138.8pt;height:81.6pt" coordorigin="4724,329" coordsize="2776,1632">
                <v:group id="shape_0" alt="组合 1" style="position:absolute;left:4724;top:329;width:2776;height:1632">
                  <v:line id="shape_0" from="7125,329" to="7125,1363" ID="直接连接符 11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163" fillcolor="black" stroked="t" o:allowincell="f" style="position:absolute;left:5827;top:795;width:56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164" fillcolor="black" stroked="t" o:allowincell="f" style="position:absolute;left:7080;top:720;width:56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5655;top:554;width:2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412;width:21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7,825" to="5857,1363" ID="直接连接符 659" stroked="t" o:allowincell="f" style="position:absolute">
                    <v:stroke color="red" weight="6480" dashstyle="dash" joinstyle="miter" endcap="flat"/>
                    <v:fill o:detectmouseclick="t" on="false"/>
                    <w10:wrap type="none"/>
                  </v:line>
                  <v:line id="shape_0" from="5857,1350" to="5857,1888" ID="直接连接符 660" stroked="t" o:allowincell="f" style="position:absolute">
                    <v:stroke color="red" weight="6480" dashstyle="dash" joinstyle="miter" endcap="flat"/>
                    <v:fill o:detectmouseclick="t" on="false"/>
                    <w10:wrap type="none"/>
                  </v:line>
                  <v:oval id="shape_0" ID="椭圆 661" fillcolor="red" stroked="t" o:allowincell="f" style="position:absolute;left:5827;top:1890;width:71;height:71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oval>
                  <v:line id="shape_0" from="5857,764" to="7094,1918" ID="直接连接符 662" stroked="t" o:allowincell="f" style="position:absolute;flip:y">
                    <v:stroke color="red" weight="6480" dashstyle="dash" joinstyle="miter" endcap="flat"/>
                    <v:fill o:detectmouseclick="t" on="false"/>
                    <w10:wrap type="none"/>
                  </v:line>
                  <v:line id="shape_0" from="6457,750" to="7109,1363" ID="直接连接符 663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5857,832" to="6456,1363" ID="直接连接符 664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shape id="shape_0" ID="直接箭头连接符 665" stroked="t" o:allowincell="f" style="position:absolute;left:6089;top:1041;width:106;height:83" type="_x0000_t32">
                    <v:stroke color="red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666" stroked="t" o:allowincell="f" style="position:absolute;left:6712;top:1003;width:121;height:134;flip:y" type="_x0000_t32">
                    <v:stroke color="red" weight="6480" endarrow="block" endarrowwidth="narrow" endarrowlength="medium" joinstyle="miter" endcap="flat"/>
                    <v:fill o:detectmouseclick="t" on="false"/>
                    <w10:wrap type="none"/>
                  </v:shape>
                  <v:group id="shape_0" alt="Group 35" style="position:absolute;left:5057;top:1366;width:2064;height:130">
                    <v:group id="shape_0" alt="Group 36" style="position:absolute;left:5784;top:1366;width:1336;height:128">
                      <v:line id="shape_0" from="5784,1374" to="5903,1495" ID="Line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3,1374" to="6023,1495" ID="Line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5,1374" to="6144,1495" ID="Line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5,1374" to="6264,1495" ID="Line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5,1374" to="6384,1495" ID="Line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4,1374" to="6504,1495" ID="Line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1374" to="6625,1495" ID="Line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1374" to="6745,1495" ID="Line 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1374" to="6865,1495" ID="Line 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5,1374" to="6985,1495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7,1374" to="7106,1495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1366" to="7121,1366" ID="Line 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49" style="position:absolute;left:5057;top:1367;width:1337;height:129">
                      <v:line id="shape_0" from="5057,1375" to="5176,1496" ID="Line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6,1375" to="5296,1496" ID="Line 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8,1375" to="5417,1496" ID="Line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8,1375" to="5537,1496" ID="Line 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1375" to="5657,1496" ID="Line 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7,1375" to="5777,1496" ID="Line 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9,1375" to="5898,1496" ID="Line 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9,1375" to="6018,1496" ID="Line 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1375" to="6138,1496" ID="Line 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1375" to="6258,1496" ID="Line 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0,1375" to="6379,1496" ID="Line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1367" to="6394,1367" ID="Line 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724;top:1019;width:7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513;width:27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" style="position:absolute;left:5856;top:1267;width:112;height:112">
                  <v:line id="shape_0" from="5856,1267" to="5968,1267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1267" to="5969,1379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 w:before="0" w:after="178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四、实验题（第</w:t>
      </w: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分，共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  <w:lang w:val="fr-FR"/>
        </w:rPr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左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</w:t>
      </w:r>
      <w:r>
        <w:rPr>
          <w:rFonts w:cs="宋体;SimSun"/>
          <w:color w:val="000000"/>
        </w:rPr>
        <w:t>横梁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</w:t>
      </w:r>
      <w:r>
        <w:rPr>
          <w:rFonts w:eastAsia="Times New Roman"/>
          <w:color w:val="000000"/>
          <w:lang w:val="fr-FR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镊子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</w:t>
      </w:r>
      <w:r>
        <w:rPr>
          <w:rFonts w:eastAsia="Times New Roman"/>
          <w:color w:val="000000"/>
          <w:lang w:val="fr-FR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111.2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</w:t>
      </w:r>
    </w:p>
    <w:p>
      <w:pPr>
        <w:pStyle w:val="Normal"/>
        <w:spacing w:lineRule="atLeast" w:line="340"/>
        <w:ind w:firstLine="882"/>
        <w:rPr>
          <w:color w:val="000000"/>
          <w:lang w:val="fr-FR"/>
        </w:rPr>
      </w:pP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4</w:t>
      </w:r>
      <w:r>
        <w:rPr>
          <w:rFonts w:cs="宋体;SimSun"/>
          <w:color w:val="000000"/>
          <w:lang w:val="fr-FR"/>
        </w:rPr>
        <w:t>）</w:t>
      </w:r>
      <w:r>
        <w:rPr>
          <w:color w:val="000000"/>
          <w:lang w:val="fr-FR"/>
        </w:rPr>
        <w:t>0.88</w:t>
      </w:r>
      <w:r>
        <w:rPr>
          <w:rFonts w:cs="宋体;SimSun"/>
          <w:color w:val="000000"/>
          <w:lang w:val="fr-FR"/>
        </w:rPr>
        <w:t>×</w:t>
      </w:r>
      <w:r>
        <w:rPr>
          <w:color w:val="000000"/>
          <w:lang w:val="fr-FR"/>
        </w:rPr>
        <w:t>10</w:t>
      </w:r>
      <w:r>
        <w:rPr>
          <w:color w:val="000000"/>
          <w:vertAlign w:val="superscript"/>
          <w:lang w:val="fr-FR"/>
        </w:rPr>
        <w:t>3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2</w:t>
      </w:r>
      <w:r>
        <w:rPr>
          <w:rFonts w:cs="宋体;SimSun"/>
          <w:color w:val="000000"/>
          <w:lang w:val="fr-FR"/>
        </w:rPr>
        <w:t>分）</w:t>
      </w:r>
    </w:p>
    <w:p>
      <w:pPr>
        <w:pStyle w:val="Normal"/>
        <w:spacing w:lineRule="atLeast" w:line="340"/>
        <w:ind w:firstLine="426"/>
        <w:rPr>
          <w:color w:val="000000"/>
          <w:lang w:val="fr-FR"/>
        </w:rPr>
      </w:pPr>
      <w:r>
        <w:rPr>
          <w:color w:val="000000"/>
          <w:kern w:val="0"/>
          <w:lang w:val="fr-FR"/>
        </w:rPr>
        <w:t>23</w:t>
      </w:r>
      <w:r>
        <w:rPr>
          <w:rFonts w:cs="宋体;SimSun"/>
          <w:color w:val="000000"/>
          <w:kern w:val="0"/>
          <w:lang w:val="fr-FR"/>
        </w:rPr>
        <w:t>．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）</w:t>
      </w:r>
      <w:r>
        <w:rPr>
          <w:i/>
          <w:iCs/>
          <w:color w:val="000000"/>
          <w:lang w:val="fr-FR"/>
        </w:rPr>
        <w:t>R</w:t>
      </w:r>
      <w:r>
        <w:rPr>
          <w:color w:val="000000"/>
          <w:vertAlign w:val="subscript"/>
          <w:lang w:val="fr-FR"/>
        </w:rPr>
        <w:t>2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（</w:t>
      </w:r>
      <w:r>
        <w:rPr>
          <w:color w:val="000000"/>
          <w:lang w:val="fr-FR"/>
        </w:rPr>
        <w:t>2</w:t>
      </w:r>
      <w:r>
        <w:rPr>
          <w:rFonts w:cs="宋体;SimSun"/>
          <w:color w:val="000000"/>
          <w:lang w:val="fr-FR"/>
        </w:rPr>
        <w:t>）</w:t>
      </w:r>
      <w:r>
        <w:rPr>
          <w:i/>
          <w:iCs/>
          <w:color w:val="000000"/>
          <w:lang w:val="fr-FR"/>
        </w:rPr>
        <w:t>a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</w:t>
      </w:r>
      <w:r>
        <w:rPr>
          <w:rFonts w:eastAsia="Times New Roman"/>
          <w:color w:val="000000"/>
          <w:lang w:val="fr-FR"/>
        </w:rPr>
        <w:t xml:space="preserve">   </w:t>
      </w:r>
      <w:r>
        <w:rPr>
          <w:color w:val="000000"/>
          <w:lang w:val="fr-FR"/>
        </w:rPr>
        <w:t>CD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2</w:t>
      </w:r>
      <w:r>
        <w:rPr>
          <w:rFonts w:cs="宋体;SimSun"/>
          <w:color w:val="000000"/>
          <w:lang w:val="fr-FR"/>
        </w:rPr>
        <w:t>分）</w:t>
      </w:r>
    </w:p>
    <w:p>
      <w:pPr>
        <w:pStyle w:val="Normal"/>
        <w:spacing w:lineRule="atLeast" w:line="340"/>
        <w:ind w:left="1279" w:hanging="426"/>
        <w:rPr>
          <w:color w:val="000000"/>
          <w:lang w:val="fr-FR"/>
        </w:rPr>
      </w:pP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3</w:t>
      </w:r>
      <w:r>
        <w:rPr>
          <w:rFonts w:cs="宋体;SimSun"/>
          <w:color w:val="000000"/>
          <w:lang w:val="fr-FR"/>
        </w:rPr>
        <w:t>）如图所示（</w:t>
      </w:r>
      <w:r>
        <w:rPr>
          <w:color w:val="000000"/>
          <w:lang w:val="fr-FR"/>
        </w:rPr>
        <w:t>3</w:t>
      </w:r>
      <w:r>
        <w:rPr>
          <w:rFonts w:cs="宋体;SimSun"/>
          <w:color w:val="000000"/>
          <w:lang w:val="fr-FR"/>
        </w:rPr>
        <w:t>分）说明：错误导线判断正确得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，代替导线改正正确得</w:t>
      </w:r>
    </w:p>
    <w:p>
      <w:pPr>
        <w:pStyle w:val="Normal"/>
        <w:spacing w:lineRule="atLeast" w:line="340"/>
        <w:ind w:left="1279" w:firstLine="107"/>
        <w:rPr>
          <w:color w:val="000000"/>
          <w:lang w:val="fr-FR"/>
        </w:rPr>
      </w:pPr>
      <w:r>
        <w:rPr>
          <w:color w:val="000000"/>
          <w:lang w:val="fr-FR"/>
        </w:rPr>
        <w:t>2</w:t>
      </w:r>
      <w:r>
        <w:rPr>
          <w:rFonts w:cs="宋体;SimSun"/>
          <w:color w:val="000000"/>
          <w:lang w:val="fr-FR"/>
        </w:rPr>
        <w:t>分</w:t>
      </w:r>
      <w:r>
        <w:rPr>
          <w:rFonts w:eastAsia="Times New Roman"/>
          <w:color w:val="000000"/>
          <w:lang w:val="fr-FR"/>
        </w:rPr>
        <w:t xml:space="preserve">  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4</w:t>
      </w:r>
      <w:r>
        <w:rPr>
          <w:rFonts w:cs="宋体;SimSun"/>
          <w:color w:val="000000"/>
          <w:lang w:val="fr-FR"/>
        </w:rPr>
        <w:t>）</w:t>
      </w:r>
      <w:r>
        <w:rPr>
          <w:color w:val="000000"/>
          <w:lang w:val="fr-FR"/>
        </w:rPr>
        <w:t>4.5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1</w:t>
      </w:r>
      <w:r>
        <w:rPr>
          <w:rFonts w:cs="宋体;SimSun"/>
          <w:color w:val="000000"/>
          <w:lang w:val="fr-FR"/>
        </w:rPr>
        <w:t>分）</w:t>
      </w:r>
      <w:r>
        <w:rPr>
          <w:rFonts w:eastAsia="Times New Roman"/>
          <w:color w:val="000000"/>
          <w:lang w:val="fr-FR"/>
        </w:rPr>
        <w:t xml:space="preserve">   </w:t>
      </w:r>
      <w:r>
        <w:rPr>
          <w:color w:val="000000"/>
          <w:lang w:val="fr-FR"/>
        </w:rPr>
        <w:t>1.8</w:t>
      </w:r>
      <w:r>
        <w:rPr>
          <w:rFonts w:cs="宋体;SimSun"/>
          <w:color w:val="000000"/>
          <w:lang w:val="fr-FR"/>
        </w:rPr>
        <w:t>（</w:t>
      </w:r>
      <w:r>
        <w:rPr>
          <w:color w:val="000000"/>
          <w:lang w:val="fr-FR"/>
        </w:rPr>
        <w:t>2</w:t>
      </w:r>
      <w:r>
        <w:rPr>
          <w:rFonts w:cs="宋体;SimSun"/>
          <w:color w:val="000000"/>
          <w:lang w:val="fr-FR"/>
        </w:rPr>
        <w:t>分）</w:t>
      </w:r>
    </w:p>
    <w:p>
      <w:pPr>
        <w:pStyle w:val="Normal"/>
        <w:spacing w:lineRule="atLeast" w:line="340"/>
        <w:ind w:firstLine="3839"/>
        <w:rPr>
          <w:rFonts w:ascii="黑体;SimHei" w:hAnsi="黑体;SimHei" w:eastAsia="黑体;SimHei"/>
          <w:color w:val="000000"/>
          <w:lang w:val="fr-FR"/>
        </w:rPr>
      </w:pPr>
      <w:r>
        <w:rPr>
          <w:rFonts w:eastAsia="黑体;SimHei" w:ascii="黑体;SimHei" w:hAnsi="黑体;SimHei"/>
          <w:color w:val="00000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198745" cy="1695450"/>
                <wp:effectExtent l="5080" t="9525" r="6350" b="5080"/>
                <wp:wrapSquare wrapText="bothSides"/>
                <wp:docPr id="2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1695600"/>
                          <a:chOff x="0" y="0"/>
                          <a:chExt cx="519876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3464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6480" cy="159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6480" cy="159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920" y="601560"/>
                                  <a:ext cx="46728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467280" cy="1278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80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80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44000"/>
                                    <a:ext cx="127800" cy="71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102960" cy="16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96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9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2360"/>
                                        <a:ext cx="9576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69120"/>
                                        <a:ext cx="9468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280" y="1080"/>
                                          <a:ext cx="23400" cy="88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7360" cy="88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109800"/>
                                      <a:ext cx="60480" cy="5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4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60480" cy="475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4644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7560"/>
                                          <a:ext cx="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7560"/>
                                          <a:ext cx="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41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2520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8440" y="49320"/>
                                    <a:ext cx="15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68400"/>
                                    <a:ext cx="43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7020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600" y="49320"/>
                                    <a:ext cx="15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40" y="40320"/>
                                    <a:ext cx="126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32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352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36000"/>
                                    <a:ext cx="68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852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38520"/>
                                    <a:ext cx="126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80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80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982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982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0" y="125640"/>
                                    <a:ext cx="450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200" cy="60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65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4500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25640"/>
                                    <a:ext cx="450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200" cy="60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65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4500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513720"/>
                                  <a:ext cx="493560" cy="2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2516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07800">
                                      <a:off x="-6480" y="54360"/>
                                      <a:ext cx="2649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07800">
                                      <a:off x="166320" y="50760"/>
                                      <a:ext cx="30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42480"/>
                                      <a:ext cx="115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2400"/>
                                      <a:ext cx="115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080" y="43200"/>
                                      <a:ext cx="291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19080"/>
                                      <a:ext cx="500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120" y="25560"/>
                                      <a:ext cx="500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493560" cy="1170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148680"/>
                                    <a:ext cx="388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888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2680" y="104040"/>
                                    <a:ext cx="31680" cy="104760"/>
                                  </a:xfrm>
                                  <a:custGeom>
                                    <a:avLst/>
                                    <a:gdLst>
                                      <a:gd name="textAreaLeft" fmla="*/ 1440 w 18000"/>
                                      <a:gd name="textAreaRight" fmla="*/ 16560 w 18000"/>
                                      <a:gd name="textAreaTop" fmla="*/ 4680 h 59400"/>
                                      <a:gd name="textAreaBottom" fmla="*/ 54720 h 59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80" y="94680"/>
                                    <a:ext cx="33480" cy="113760"/>
                                  </a:xfrm>
                                  <a:custGeom>
                                    <a:avLst/>
                                    <a:gdLst>
                                      <a:gd name="textAreaLeft" fmla="*/ 1440 w 19080"/>
                                      <a:gd name="textAreaRight" fmla="*/ 17640 w 19080"/>
                                      <a:gd name="textAreaTop" fmla="*/ 5040 h 64440"/>
                                      <a:gd name="textAreaBottom" fmla="*/ 59400 h 64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9280" y="148680"/>
                                    <a:ext cx="388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888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080" y="114480"/>
                                    <a:ext cx="158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920" y="0"/>
                                  <a:ext cx="49860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031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0"/>
                                    <a:ext cx="32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0"/>
                                    <a:ext cx="50040" cy="22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0"/>
                                    <a:ext cx="5724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8936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2104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3040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304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304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304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304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304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86920"/>
                                    <a:ext cx="93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0" y="297720"/>
                                    <a:ext cx="82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9760"/>
                                    <a:ext cx="7128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040" y="325800"/>
                                    <a:ext cx="489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0" y="354240"/>
                                    <a:ext cx="5724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72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400" y="348120"/>
                                    <a:ext cx="57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356400"/>
                                    <a:ext cx="25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2904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891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88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3240"/>
                                    <a:ext cx="2736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520" y="34200"/>
                                    <a:ext cx="90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4716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0" y="322560"/>
                                    <a:ext cx="170640" cy="13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9080"/>
                                    <a:ext cx="504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38160"/>
                                    <a:ext cx="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1792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97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650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891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40" y="349200"/>
                                    <a:ext cx="52200" cy="2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5220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22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9000"/>
                                      <a:ext cx="24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422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560" y="51480"/>
                                    <a:ext cx="37440" cy="11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45880"/>
                                    <a:ext cx="92160" cy="42480"/>
                                  </a:xfrm>
                                  <a:prstGeom prst="parallelogram">
                                    <a:avLst>
                                      <a:gd name="adj" fmla="val 241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320" y="354240"/>
                                    <a:ext cx="522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34812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56400"/>
                                    <a:ext cx="23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360" y="254160"/>
                                    <a:ext cx="36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4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19080"/>
                                    <a:ext cx="332280" cy="157320"/>
                                  </a:xfrm>
                                  <a:prstGeom prst="parallelogram">
                                    <a:avLst>
                                      <a:gd name="adj" fmla="val 2157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1840" y="95400"/>
                                    <a:ext cx="70560" cy="4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7440" bIns="-3744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320" y="20628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296640"/>
                                    <a:ext cx="255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67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160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360" y="296640"/>
                                    <a:ext cx="255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67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160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8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920" y="296640"/>
                                    <a:ext cx="259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67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160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36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4160" y="402480"/>
                                    <a:ext cx="50040" cy="45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720" bIns="-36720" anchor="t" anchorCtr="1">
                                  <a:prstTxWarp prst="textPlain">
                                    <a:avLst>
                                      <a:gd name="adj" fmla="val 4757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40" y="402120"/>
                                    <a:ext cx="7920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47574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880" y="40680"/>
                                    <a:ext cx="24012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98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4896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43200"/>
                                      <a:ext cx="9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3816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33120"/>
                                      <a:ext cx="828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20520"/>
                                      <a:ext cx="1404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24840"/>
                                      <a:ext cx="68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2088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1764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4760"/>
                                      <a:ext cx="43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2520"/>
                                      <a:ext cx="68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008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9000"/>
                                      <a:ext cx="2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7560"/>
                                      <a:ext cx="14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84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440" y="684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720" y="7560"/>
                                      <a:ext cx="14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280" y="9000"/>
                                      <a:ext cx="2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1008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320" y="2520"/>
                                      <a:ext cx="68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4880" y="14760"/>
                                      <a:ext cx="43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080" y="1764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2088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24840"/>
                                      <a:ext cx="68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960" y="21600"/>
                                      <a:ext cx="1404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33120"/>
                                      <a:ext cx="828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840" y="3816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880" y="43200"/>
                                      <a:ext cx="9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" y="4896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320" y="48240"/>
                                      <a:ext cx="198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9080"/>
                                      <a:ext cx="2026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7880" y="427320"/>
                                  <a:ext cx="49860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0240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0"/>
                                    <a:ext cx="5076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0"/>
                                    <a:ext cx="5652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8936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2032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3076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307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307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307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307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307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2358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87280"/>
                                    <a:ext cx="93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297360"/>
                                    <a:ext cx="82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9040"/>
                                    <a:ext cx="7128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325080"/>
                                    <a:ext cx="4968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04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0" y="35460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72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400" y="348120"/>
                                    <a:ext cx="572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56400"/>
                                    <a:ext cx="25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28320"/>
                                    <a:ext cx="32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888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160"/>
                                    <a:ext cx="327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3240"/>
                                    <a:ext cx="2808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880" y="34920"/>
                                    <a:ext cx="90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716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0" y="322200"/>
                                    <a:ext cx="170640" cy="13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9800"/>
                                    <a:ext cx="5040" cy="30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3888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7928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2973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646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888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40" y="349200"/>
                                    <a:ext cx="5220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522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22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9000"/>
                                      <a:ext cx="24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80" y="422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45160"/>
                                    <a:ext cx="92160" cy="42480"/>
                                  </a:xfrm>
                                  <a:prstGeom prst="parallelogram">
                                    <a:avLst>
                                      <a:gd name="adj" fmla="val 241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320" y="354600"/>
                                    <a:ext cx="525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2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348120"/>
                                    <a:ext cx="525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5640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080" y="253440"/>
                                    <a:ext cx="3564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51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19800"/>
                                    <a:ext cx="332280" cy="157320"/>
                                  </a:xfrm>
                                  <a:prstGeom prst="parallelogram">
                                    <a:avLst>
                                      <a:gd name="adj" fmla="val 2157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560" y="95400"/>
                                    <a:ext cx="70560" cy="4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7440" bIns="-3744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960" y="20592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295920"/>
                                    <a:ext cx="255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68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232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836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720" y="295920"/>
                                    <a:ext cx="255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68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232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36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920" y="295920"/>
                                    <a:ext cx="266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68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232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836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3720" y="401400"/>
                                    <a:ext cx="4644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4757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240" y="400680"/>
                                    <a:ext cx="5256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4757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48240"/>
                                    <a:ext cx="37440" cy="116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560" y="38160"/>
                                    <a:ext cx="24012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98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824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3200"/>
                                      <a:ext cx="9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3816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33120"/>
                                      <a:ext cx="828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0520"/>
                                      <a:ext cx="1404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24840"/>
                                      <a:ext cx="68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2088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764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14760"/>
                                      <a:ext cx="43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" y="2520"/>
                                      <a:ext cx="68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008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9000"/>
                                      <a:ext cx="2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7560"/>
                                      <a:ext cx="14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720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720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080" y="7560"/>
                                      <a:ext cx="14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640" y="9000"/>
                                      <a:ext cx="2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120" y="1008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680" y="2520"/>
                                      <a:ext cx="68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240" y="14760"/>
                                      <a:ext cx="43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440" y="1764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0" y="2088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760" y="24840"/>
                                      <a:ext cx="68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320" y="21600"/>
                                      <a:ext cx="1404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360" y="33120"/>
                                      <a:ext cx="828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200" y="3816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240" y="43200"/>
                                      <a:ext cx="9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4824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680" y="48240"/>
                                      <a:ext cx="198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9080"/>
                                      <a:ext cx="2026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04560"/>
                                  <a:ext cx="78948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9648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160" y="-9720"/>
                                      <a:ext cx="32400" cy="547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600" y="1800"/>
                                      <a:ext cx="22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2280" y="-1800"/>
                                      <a:ext cx="324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80" y="27360"/>
                                    <a:ext cx="9144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135">
                                        <a:moveTo>
                                          <a:pt x="76" y="2970"/>
                                        </a:moveTo>
                                        <a:lnTo>
                                          <a:pt x="286" y="2280"/>
                                        </a:lnTo>
                                        <a:lnTo>
                                          <a:pt x="286" y="2160"/>
                                        </a:lnTo>
                                        <a:lnTo>
                                          <a:pt x="226" y="2070"/>
                                        </a:lnTo>
                                        <a:lnTo>
                                          <a:pt x="106" y="1950"/>
                                        </a:lnTo>
                                        <a:lnTo>
                                          <a:pt x="46" y="1770"/>
                                        </a:lnTo>
                                        <a:lnTo>
                                          <a:pt x="16" y="1620"/>
                                        </a:lnTo>
                                        <a:lnTo>
                                          <a:pt x="0" y="1470"/>
                                        </a:lnTo>
                                        <a:lnTo>
                                          <a:pt x="1" y="1215"/>
                                        </a:lnTo>
                                        <a:lnTo>
                                          <a:pt x="46" y="1050"/>
                                        </a:lnTo>
                                        <a:lnTo>
                                          <a:pt x="121" y="855"/>
                                        </a:lnTo>
                                        <a:lnTo>
                                          <a:pt x="211" y="735"/>
                                        </a:lnTo>
                                        <a:lnTo>
                                          <a:pt x="344" y="615"/>
                                        </a:lnTo>
                                        <a:lnTo>
                                          <a:pt x="314" y="525"/>
                                        </a:lnTo>
                                        <a:lnTo>
                                          <a:pt x="269" y="435"/>
                                        </a:lnTo>
                                        <a:lnTo>
                                          <a:pt x="254" y="315"/>
                                        </a:lnTo>
                                        <a:lnTo>
                                          <a:pt x="256" y="210"/>
                                        </a:lnTo>
                                        <a:lnTo>
                                          <a:pt x="299" y="45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554" y="75"/>
                                        </a:lnTo>
                                        <a:lnTo>
                                          <a:pt x="616" y="210"/>
                                        </a:lnTo>
                                        <a:lnTo>
                                          <a:pt x="660" y="300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46" y="555"/>
                                        </a:lnTo>
                                        <a:lnTo>
                                          <a:pt x="676" y="690"/>
                                        </a:lnTo>
                                        <a:lnTo>
                                          <a:pt x="736" y="780"/>
                                        </a:lnTo>
                                        <a:lnTo>
                                          <a:pt x="840" y="870"/>
                                        </a:lnTo>
                                        <a:lnTo>
                                          <a:pt x="931" y="1050"/>
                                        </a:lnTo>
                                        <a:lnTo>
                                          <a:pt x="946" y="127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86" y="1710"/>
                                        </a:lnTo>
                                        <a:lnTo>
                                          <a:pt x="826" y="1830"/>
                                        </a:lnTo>
                                        <a:lnTo>
                                          <a:pt x="810" y="1980"/>
                                        </a:lnTo>
                                        <a:lnTo>
                                          <a:pt x="870" y="2160"/>
                                        </a:lnTo>
                                        <a:lnTo>
                                          <a:pt x="1036" y="2310"/>
                                        </a:lnTo>
                                        <a:lnTo>
                                          <a:pt x="1036" y="2400"/>
                                        </a:lnTo>
                                        <a:lnTo>
                                          <a:pt x="990" y="2490"/>
                                        </a:lnTo>
                                        <a:lnTo>
                                          <a:pt x="826" y="2520"/>
                                        </a:lnTo>
                                        <a:lnTo>
                                          <a:pt x="660" y="2370"/>
                                        </a:lnTo>
                                        <a:lnTo>
                                          <a:pt x="600" y="2280"/>
                                        </a:lnTo>
                                        <a:lnTo>
                                          <a:pt x="556" y="2460"/>
                                        </a:lnTo>
                                        <a:lnTo>
                                          <a:pt x="526" y="2580"/>
                                        </a:lnTo>
                                        <a:lnTo>
                                          <a:pt x="496" y="2760"/>
                                        </a:lnTo>
                                        <a:lnTo>
                                          <a:pt x="466" y="2910"/>
                                        </a:lnTo>
                                        <a:lnTo>
                                          <a:pt x="390" y="3000"/>
                                        </a:lnTo>
                                        <a:lnTo>
                                          <a:pt x="316" y="3060"/>
                                        </a:lnTo>
                                        <a:lnTo>
                                          <a:pt x="196" y="3135"/>
                                        </a:lnTo>
                                        <a:lnTo>
                                          <a:pt x="106" y="3120"/>
                                        </a:lnTo>
                                        <a:lnTo>
                                          <a:pt x="76" y="2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52360"/>
                                    <a:ext cx="399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42120"/>
                                    <a:ext cx="583560" cy="1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8040" y="-138600"/>
                                    <a:ext cx="106200" cy="604440"/>
                                  </a:xfrm>
                                  <a:prstGeom prst="can">
                                    <a:avLst>
                                      <a:gd name="adj" fmla="val 523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3434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04760"/>
                                    <a:ext cx="28440" cy="1206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200" y="145440"/>
                                    <a:ext cx="2088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8800"/>
                                      <a:ext cx="198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19800" cy="280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50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5800" y="104760"/>
                                    <a:ext cx="28440" cy="1206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0120" y="146880"/>
                                    <a:ext cx="2088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8440"/>
                                      <a:ext cx="198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80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50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960" y="21600"/>
                                    <a:ext cx="10620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3298">
                                        <a:moveTo>
                                          <a:pt x="47" y="3121"/>
                                        </a:moveTo>
                                        <a:lnTo>
                                          <a:pt x="300" y="2381"/>
                                        </a:lnTo>
                                        <a:lnTo>
                                          <a:pt x="300" y="2252"/>
                                        </a:lnTo>
                                        <a:lnTo>
                                          <a:pt x="228" y="2156"/>
                                        </a:lnTo>
                                        <a:lnTo>
                                          <a:pt x="165" y="2025"/>
                                        </a:lnTo>
                                        <a:lnTo>
                                          <a:pt x="105" y="1905"/>
                                        </a:lnTo>
                                        <a:lnTo>
                                          <a:pt x="45" y="1755"/>
                                        </a:lnTo>
                                        <a:lnTo>
                                          <a:pt x="15" y="1545"/>
                                        </a:lnTo>
                                        <a:lnTo>
                                          <a:pt x="0" y="1275"/>
                                        </a:lnTo>
                                        <a:lnTo>
                                          <a:pt x="45" y="1095"/>
                                        </a:lnTo>
                                        <a:lnTo>
                                          <a:pt x="135" y="855"/>
                                        </a:lnTo>
                                        <a:lnTo>
                                          <a:pt x="210" y="724"/>
                                        </a:lnTo>
                                        <a:lnTo>
                                          <a:pt x="408" y="611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28" y="386"/>
                                        </a:lnTo>
                                        <a:lnTo>
                                          <a:pt x="228" y="290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336" y="64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2" y="64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50" y="257"/>
                                        </a:lnTo>
                                        <a:lnTo>
                                          <a:pt x="750" y="354"/>
                                        </a:lnTo>
                                        <a:lnTo>
                                          <a:pt x="733" y="531"/>
                                        </a:lnTo>
                                        <a:lnTo>
                                          <a:pt x="769" y="676"/>
                                        </a:lnTo>
                                        <a:lnTo>
                                          <a:pt x="841" y="772"/>
                                        </a:lnTo>
                                        <a:lnTo>
                                          <a:pt x="966" y="869"/>
                                        </a:lnTo>
                                        <a:lnTo>
                                          <a:pt x="1020" y="1080"/>
                                        </a:lnTo>
                                        <a:lnTo>
                                          <a:pt x="1065" y="1335"/>
                                        </a:lnTo>
                                        <a:lnTo>
                                          <a:pt x="1035" y="1620"/>
                                        </a:lnTo>
                                        <a:lnTo>
                                          <a:pt x="1022" y="1770"/>
                                        </a:lnTo>
                                        <a:lnTo>
                                          <a:pt x="949" y="1898"/>
                                        </a:lnTo>
                                        <a:lnTo>
                                          <a:pt x="930" y="2059"/>
                                        </a:lnTo>
                                        <a:lnTo>
                                          <a:pt x="1002" y="2252"/>
                                        </a:lnTo>
                                        <a:lnTo>
                                          <a:pt x="1202" y="2413"/>
                                        </a:lnTo>
                                        <a:lnTo>
                                          <a:pt x="1202" y="2510"/>
                                        </a:lnTo>
                                        <a:lnTo>
                                          <a:pt x="1147" y="2606"/>
                                        </a:lnTo>
                                        <a:lnTo>
                                          <a:pt x="949" y="2638"/>
                                        </a:lnTo>
                                        <a:lnTo>
                                          <a:pt x="750" y="2478"/>
                                        </a:lnTo>
                                        <a:lnTo>
                                          <a:pt x="678" y="2381"/>
                                        </a:lnTo>
                                        <a:lnTo>
                                          <a:pt x="625" y="2574"/>
                                        </a:lnTo>
                                        <a:lnTo>
                                          <a:pt x="589" y="2703"/>
                                        </a:lnTo>
                                        <a:lnTo>
                                          <a:pt x="553" y="2896"/>
                                        </a:lnTo>
                                        <a:lnTo>
                                          <a:pt x="516" y="3057"/>
                                        </a:lnTo>
                                        <a:lnTo>
                                          <a:pt x="425" y="3153"/>
                                        </a:lnTo>
                                        <a:lnTo>
                                          <a:pt x="336" y="3218"/>
                                        </a:lnTo>
                                        <a:lnTo>
                                          <a:pt x="192" y="3298"/>
                                        </a:lnTo>
                                        <a:lnTo>
                                          <a:pt x="83" y="3282"/>
                                        </a:lnTo>
                                        <a:lnTo>
                                          <a:pt x="47" y="3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111240"/>
                                    <a:ext cx="31680" cy="109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255960"/>
                                    <a:ext cx="475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2640" y="33840"/>
                                    <a:ext cx="9648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604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880" y="-2880"/>
                                        <a:ext cx="2988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5280" y="-720"/>
                                        <a:ext cx="172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52200" y="-12600"/>
                                      <a:ext cx="3168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99720"/>
                                    <a:ext cx="40824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96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08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12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00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240" y="0"/>
                                      <a:ext cx="176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272">
                                          <a:moveTo>
                                            <a:pt x="57" y="255"/>
                                          </a:moveTo>
                                          <a:cubicBezTo>
                                            <a:pt x="55" y="257"/>
                                            <a:pt x="48" y="271"/>
                                            <a:pt x="45" y="268"/>
                                          </a:cubicBezTo>
                                          <a:cubicBezTo>
                                            <a:pt x="42" y="265"/>
                                            <a:pt x="39" y="272"/>
                                            <a:pt x="36" y="235"/>
                                          </a:cubicBezTo>
                                          <a:cubicBezTo>
                                            <a:pt x="33" y="197"/>
                                            <a:pt x="28" y="82"/>
                                            <a:pt x="25" y="44"/>
                                          </a:cubicBezTo>
                                          <a:cubicBezTo>
                                            <a:pt x="21" y="5"/>
                                            <a:pt x="18" y="8"/>
                                            <a:pt x="14" y="4"/>
                                          </a:cubicBezTo>
                                          <a:cubicBezTo>
                                            <a:pt x="10" y="0"/>
                                            <a:pt x="3" y="15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0"/>
                                    <a:ext cx="10980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24120"/>
                                      <a:ext cx="25920" cy="79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200" y="26640"/>
                                          <a:ext cx="1728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28080"/>
                                          <a:ext cx="1728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980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10980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0" h="345">
                                                <a:moveTo>
                                                  <a:pt x="0" y="90"/>
                                                </a:moveTo>
                                                <a:lnTo>
                                                  <a:pt x="0" y="240"/>
                                                </a:lnTo>
                                                <a:lnTo>
                                                  <a:pt x="76" y="300"/>
                                                </a:lnTo>
                                                <a:lnTo>
                                                  <a:pt x="195" y="315"/>
                                                </a:lnTo>
                                                <a:lnTo>
                                                  <a:pt x="345" y="285"/>
                                                </a:lnTo>
                                                <a:lnTo>
                                                  <a:pt x="495" y="255"/>
                                                </a:lnTo>
                                                <a:lnTo>
                                                  <a:pt x="615" y="255"/>
                                                </a:lnTo>
                                                <a:lnTo>
                                                  <a:pt x="765" y="285"/>
                                                </a:lnTo>
                                                <a:lnTo>
                                                  <a:pt x="915" y="345"/>
                                                </a:lnTo>
                                                <a:lnTo>
                                                  <a:pt x="1035" y="300"/>
                                                </a:lnTo>
                                                <a:lnTo>
                                                  <a:pt x="1140" y="180"/>
                                                </a:lnTo>
                                                <a:lnTo>
                                                  <a:pt x="1110" y="0"/>
                                                </a:lnTo>
                                                <a:lnTo>
                                                  <a:pt x="1006" y="60"/>
                                                </a:lnTo>
                                                <a:lnTo>
                                                  <a:pt x="900" y="90"/>
                                                </a:lnTo>
                                                <a:lnTo>
                                                  <a:pt x="750" y="150"/>
                                                </a:lnTo>
                                                <a:lnTo>
                                                  <a:pt x="660" y="120"/>
                                                </a:lnTo>
                                                <a:lnTo>
                                                  <a:pt x="510" y="120"/>
                                                </a:lnTo>
                                                <a:lnTo>
                                                  <a:pt x="360" y="120"/>
                                                </a:lnTo>
                                                <a:lnTo>
                                                  <a:pt x="166" y="150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0"/>
                                            <a:ext cx="104040" cy="2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300">
                                                <a:moveTo>
                                                  <a:pt x="856" y="300"/>
                                                </a:moveTo>
                                                <a:lnTo>
                                                  <a:pt x="1021" y="255"/>
                                                </a:lnTo>
                                                <a:lnTo>
                                                  <a:pt x="1080" y="120"/>
                                                </a:lnTo>
                                                <a:lnTo>
                                                  <a:pt x="1080" y="30"/>
                                                </a:lnTo>
                                                <a:lnTo>
                                                  <a:pt x="960" y="30"/>
                                                </a:lnTo>
                                                <a:lnTo>
                                                  <a:pt x="886" y="60"/>
                                                </a:lnTo>
                                                <a:lnTo>
                                                  <a:pt x="811" y="90"/>
                                                </a:lnTo>
                                                <a:lnTo>
                                                  <a:pt x="720" y="120"/>
                                                </a:lnTo>
                                                <a:lnTo>
                                                  <a:pt x="616" y="90"/>
                                                </a:lnTo>
                                                <a:lnTo>
                                                  <a:pt x="510" y="60"/>
                                                </a:lnTo>
                                                <a:lnTo>
                                                  <a:pt x="390" y="45"/>
                                                </a:ln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166" y="30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lnTo>
                                                  <a:pt x="46" y="240"/>
                                                </a:lnTo>
                                                <a:lnTo>
                                                  <a:pt x="180" y="225"/>
                                                </a:lnTo>
                                                <a:lnTo>
                                                  <a:pt x="270" y="225"/>
                                                </a:lnTo>
                                                <a:lnTo>
                                                  <a:pt x="390" y="210"/>
                                                </a:lnTo>
                                                <a:lnTo>
                                                  <a:pt x="510" y="210"/>
                                                </a:lnTo>
                                                <a:lnTo>
                                                  <a:pt x="600" y="210"/>
                                                </a:lnTo>
                                                <a:lnTo>
                                                  <a:pt x="706" y="240"/>
                                                </a:lnTo>
                                                <a:lnTo>
                                                  <a:pt x="856" y="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77400"/>
                                        <a:ext cx="37440" cy="7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440" cy="77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44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5" h="510">
                                                <a:moveTo>
                                                  <a:pt x="75" y="0"/>
                                                </a:moveTo>
                                                <a:lnTo>
                                                  <a:pt x="45" y="165"/>
                                                </a:lnTo>
                                                <a:lnTo>
                                                  <a:pt x="0" y="300"/>
                                                </a:lnTo>
                                                <a:lnTo>
                                                  <a:pt x="15" y="420"/>
                                                </a:lnTo>
                                                <a:lnTo>
                                                  <a:pt x="165" y="510"/>
                                                </a:lnTo>
                                                <a:lnTo>
                                                  <a:pt x="345" y="450"/>
                                                </a:lnTo>
                                                <a:lnTo>
                                                  <a:pt x="375" y="345"/>
                                                </a:lnTo>
                                                <a:lnTo>
                                                  <a:pt x="345" y="165"/>
                                                </a:lnTo>
                                                <a:lnTo>
                                                  <a:pt x="315" y="0"/>
                                                </a:lnTo>
                                                <a:lnTo>
                                                  <a:pt x="255" y="0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47880"/>
                                            <a:ext cx="14760" cy="23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5560"/>
                                            <a:ext cx="25560" cy="1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50000">
                                                <a:srgbClr val="8c8c8c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760" y="396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0840" y="1155240"/>
                                  <a:ext cx="94356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5" h="885">
                                      <a:moveTo>
                                        <a:pt x="5" y="390"/>
                                      </a:moveTo>
                                      <a:cubicBezTo>
                                        <a:pt x="34" y="478"/>
                                        <a:pt x="0" y="391"/>
                                        <a:pt x="65" y="495"/>
                                      </a:cubicBezTo>
                                      <a:cubicBezTo>
                                        <a:pt x="102" y="554"/>
                                        <a:pt x="84" y="550"/>
                                        <a:pt x="125" y="600"/>
                                      </a:cubicBezTo>
                                      <a:cubicBezTo>
                                        <a:pt x="139" y="616"/>
                                        <a:pt x="157" y="628"/>
                                        <a:pt x="170" y="645"/>
                                      </a:cubicBezTo>
                                      <a:cubicBezTo>
                                        <a:pt x="203" y="688"/>
                                        <a:pt x="222" y="742"/>
                                        <a:pt x="260" y="780"/>
                                      </a:cubicBezTo>
                                      <a:cubicBezTo>
                                        <a:pt x="275" y="795"/>
                                        <a:pt x="288" y="812"/>
                                        <a:pt x="305" y="825"/>
                                      </a:cubicBezTo>
                                      <a:cubicBezTo>
                                        <a:pt x="333" y="847"/>
                                        <a:pt x="395" y="885"/>
                                        <a:pt x="395" y="885"/>
                                      </a:cubicBezTo>
                                      <a:cubicBezTo>
                                        <a:pt x="445" y="880"/>
                                        <a:pt x="495" y="878"/>
                                        <a:pt x="545" y="870"/>
                                      </a:cubicBezTo>
                                      <a:cubicBezTo>
                                        <a:pt x="561" y="868"/>
                                        <a:pt x="579" y="866"/>
                                        <a:pt x="590" y="855"/>
                                      </a:cubicBezTo>
                                      <a:cubicBezTo>
                                        <a:pt x="704" y="741"/>
                                        <a:pt x="732" y="563"/>
                                        <a:pt x="845" y="450"/>
                                      </a:cubicBezTo>
                                      <a:cubicBezTo>
                                        <a:pt x="886" y="409"/>
                                        <a:pt x="1014" y="252"/>
                                        <a:pt x="1055" y="225"/>
                                      </a:cubicBezTo>
                                      <a:cubicBezTo>
                                        <a:pt x="1135" y="171"/>
                                        <a:pt x="1188" y="151"/>
                                        <a:pt x="1280" y="120"/>
                                      </a:cubicBezTo>
                                      <a:cubicBezTo>
                                        <a:pt x="1319" y="107"/>
                                        <a:pt x="1381" y="98"/>
                                        <a:pt x="1415" y="75"/>
                                      </a:cubicBezTo>
                                      <a:cubicBezTo>
                                        <a:pt x="1497" y="21"/>
                                        <a:pt x="1587" y="0"/>
                                        <a:pt x="16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786240"/>
                                  <a:ext cx="38340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788">
                                      <a:moveTo>
                                        <a:pt x="0" y="765"/>
                                      </a:moveTo>
                                      <a:cubicBezTo>
                                        <a:pt x="85" y="759"/>
                                        <a:pt x="187" y="788"/>
                                        <a:pt x="255" y="735"/>
                                      </a:cubicBezTo>
                                      <a:cubicBezTo>
                                        <a:pt x="288" y="709"/>
                                        <a:pt x="345" y="645"/>
                                        <a:pt x="345" y="645"/>
                                      </a:cubicBezTo>
                                      <a:cubicBezTo>
                                        <a:pt x="418" y="425"/>
                                        <a:pt x="395" y="529"/>
                                        <a:pt x="360" y="105"/>
                                      </a:cubicBezTo>
                                      <a:cubicBezTo>
                                        <a:pt x="357" y="73"/>
                                        <a:pt x="330" y="47"/>
                                        <a:pt x="330" y="15"/>
                                      </a:cubicBezTo>
                                      <a:cubicBezTo>
                                        <a:pt x="330" y="10"/>
                                        <a:pt x="330" y="5"/>
                                        <a:pt x="3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372960"/>
                                  <a:ext cx="68760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795">
                                      <a:moveTo>
                                        <a:pt x="0" y="0"/>
                                      </a:moveTo>
                                      <a:cubicBezTo>
                                        <a:pt x="4" y="21"/>
                                        <a:pt x="16" y="94"/>
                                        <a:pt x="30" y="120"/>
                                      </a:cubicBezTo>
                                      <a:cubicBezTo>
                                        <a:pt x="48" y="152"/>
                                        <a:pt x="79" y="176"/>
                                        <a:pt x="90" y="210"/>
                                      </a:cubicBezTo>
                                      <a:cubicBezTo>
                                        <a:pt x="152" y="395"/>
                                        <a:pt x="307" y="461"/>
                                        <a:pt x="465" y="540"/>
                                      </a:cubicBezTo>
                                      <a:cubicBezTo>
                                        <a:pt x="481" y="548"/>
                                        <a:pt x="493" y="564"/>
                                        <a:pt x="510" y="570"/>
                                      </a:cubicBezTo>
                                      <a:cubicBezTo>
                                        <a:pt x="584" y="598"/>
                                        <a:pt x="673" y="608"/>
                                        <a:pt x="750" y="630"/>
                                      </a:cubicBezTo>
                                      <a:cubicBezTo>
                                        <a:pt x="876" y="666"/>
                                        <a:pt x="709" y="619"/>
                                        <a:pt x="840" y="675"/>
                                      </a:cubicBezTo>
                                      <a:cubicBezTo>
                                        <a:pt x="888" y="696"/>
                                        <a:pt x="939" y="710"/>
                                        <a:pt x="990" y="720"/>
                                      </a:cubicBezTo>
                                      <a:cubicBezTo>
                                        <a:pt x="1072" y="736"/>
                                        <a:pt x="1169" y="757"/>
                                        <a:pt x="1245" y="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44880"/>
                                  <a:ext cx="75960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600">
                                      <a:moveTo>
                                        <a:pt x="1425" y="0"/>
                                      </a:moveTo>
                                      <a:cubicBezTo>
                                        <a:pt x="1243" y="18"/>
                                        <a:pt x="1066" y="52"/>
                                        <a:pt x="885" y="75"/>
                                      </a:cubicBezTo>
                                      <a:cubicBezTo>
                                        <a:pt x="835" y="95"/>
                                        <a:pt x="783" y="111"/>
                                        <a:pt x="735" y="135"/>
                                      </a:cubicBezTo>
                                      <a:cubicBezTo>
                                        <a:pt x="644" y="180"/>
                                        <a:pt x="610" y="220"/>
                                        <a:pt x="510" y="240"/>
                                      </a:cubicBezTo>
                                      <a:cubicBezTo>
                                        <a:pt x="458" y="266"/>
                                        <a:pt x="414" y="297"/>
                                        <a:pt x="360" y="315"/>
                                      </a:cubicBezTo>
                                      <a:cubicBezTo>
                                        <a:pt x="323" y="352"/>
                                        <a:pt x="267" y="405"/>
                                        <a:pt x="225" y="435"/>
                                      </a:cubicBezTo>
                                      <a:cubicBezTo>
                                        <a:pt x="207" y="448"/>
                                        <a:pt x="184" y="453"/>
                                        <a:pt x="165" y="465"/>
                                      </a:cubicBezTo>
                                      <a:cubicBezTo>
                                        <a:pt x="104" y="503"/>
                                        <a:pt x="51" y="549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99840"/>
                                  <a:ext cx="12060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095">
                                      <a:moveTo>
                                        <a:pt x="240" y="0"/>
                                      </a:moveTo>
                                      <a:cubicBezTo>
                                        <a:pt x="324" y="252"/>
                                        <a:pt x="259" y="386"/>
                                        <a:pt x="105" y="540"/>
                                      </a:cubicBezTo>
                                      <a:cubicBezTo>
                                        <a:pt x="92" y="579"/>
                                        <a:pt x="89" y="621"/>
                                        <a:pt x="75" y="660"/>
                                      </a:cubicBezTo>
                                      <a:cubicBezTo>
                                        <a:pt x="69" y="677"/>
                                        <a:pt x="53" y="689"/>
                                        <a:pt x="45" y="705"/>
                                      </a:cubicBezTo>
                                      <a:cubicBezTo>
                                        <a:pt x="28" y="739"/>
                                        <a:pt x="17" y="776"/>
                                        <a:pt x="0" y="810"/>
                                      </a:cubicBezTo>
                                      <a:cubicBezTo>
                                        <a:pt x="3" y="835"/>
                                        <a:pt x="14" y="1011"/>
                                        <a:pt x="45" y="1050"/>
                                      </a:cubicBezTo>
                                      <a:cubicBezTo>
                                        <a:pt x="61" y="1070"/>
                                        <a:pt x="87" y="1077"/>
                                        <a:pt x="105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334080"/>
                                  <a:ext cx="1944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50">
                                      <a:moveTo>
                                        <a:pt x="360" y="0"/>
                                      </a:moveTo>
                                      <a:cubicBezTo>
                                        <a:pt x="345" y="5"/>
                                        <a:pt x="326" y="4"/>
                                        <a:pt x="315" y="15"/>
                                      </a:cubicBezTo>
                                      <a:cubicBezTo>
                                        <a:pt x="173" y="157"/>
                                        <a:pt x="323" y="49"/>
                                        <a:pt x="225" y="195"/>
                                      </a:cubicBezTo>
                                      <a:cubicBezTo>
                                        <a:pt x="151" y="307"/>
                                        <a:pt x="246" y="170"/>
                                        <a:pt x="150" y="285"/>
                                      </a:cubicBezTo>
                                      <a:cubicBezTo>
                                        <a:pt x="83" y="365"/>
                                        <a:pt x="150" y="294"/>
                                        <a:pt x="105" y="375"/>
                                      </a:cubicBezTo>
                                      <a:cubicBezTo>
                                        <a:pt x="87" y="407"/>
                                        <a:pt x="56" y="431"/>
                                        <a:pt x="45" y="465"/>
                                      </a:cubicBezTo>
                                      <a:cubicBezTo>
                                        <a:pt x="15" y="554"/>
                                        <a:pt x="0" y="656"/>
                                        <a:pt x="0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399680"/>
                                  <a:ext cx="52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098000"/>
                                  <a:ext cx="2300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7080" y="967680"/>
                                  <a:ext cx="525960" cy="615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560" y="168480"/>
                                    <a:ext cx="222120" cy="111240"/>
                                  </a:xfrm>
                                  <a:prstGeom prst="parallelogram">
                                    <a:avLst>
                                      <a:gd name="adj" fmla="val 1015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169560"/>
                                    <a:ext cx="222120" cy="111240"/>
                                  </a:xfrm>
                                  <a:prstGeom prst="parallelogram">
                                    <a:avLst>
                                      <a:gd name="adj" fmla="val 1015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480" y="282600"/>
                                    <a:ext cx="1105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282600"/>
                                    <a:ext cx="1105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173520"/>
                                    <a:ext cx="217800" cy="440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600"/>
                                    <a:ext cx="217800" cy="440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240120"/>
                                    <a:ext cx="68040" cy="31428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8280" y="290160"/>
                                    <a:ext cx="29880" cy="6588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3960 h 37440"/>
                                      <a:gd name="textAreaBottom" fmla="*/ 334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53080" y="290160"/>
                                    <a:ext cx="29880" cy="6552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3960 h 37080"/>
                                      <a:gd name="textAreaBottom" fmla="*/ 3312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46520" y="286920"/>
                                    <a:ext cx="29880" cy="6552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3960 h 37080"/>
                                      <a:gd name="textAreaBottom" fmla="*/ 3312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33480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33480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3480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33480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33336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3336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309960"/>
                                    <a:ext cx="0" cy="28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309960"/>
                                    <a:ext cx="0" cy="28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308160"/>
                                    <a:ext cx="0" cy="28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32724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2724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2220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2220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3156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33336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6040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604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026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18864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63800"/>
                                    <a:ext cx="2916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717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71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240" y="25524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230760"/>
                                    <a:ext cx="298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3904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238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640" y="255240"/>
                                    <a:ext cx="158760" cy="15120"/>
                                  </a:xfrm>
                                  <a:prstGeom prst="parallelogram">
                                    <a:avLst>
                                      <a:gd name="adj" fmla="val 163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25524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920" y="230760"/>
                                    <a:ext cx="298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23904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38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240" y="25524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230760"/>
                                    <a:ext cx="298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3904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238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188640"/>
                                    <a:ext cx="151200" cy="14760"/>
                                  </a:xfrm>
                                  <a:prstGeom prst="parallelogram">
                                    <a:avLst>
                                      <a:gd name="adj" fmla="val 1593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8864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63800"/>
                                    <a:ext cx="298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717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71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185040"/>
                                    <a:ext cx="190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20" y="159480"/>
                                    <a:ext cx="298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1677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670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22176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219960"/>
                                    <a:ext cx="26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213480"/>
                                    <a:ext cx="20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6480"/>
                                    <a:ext cx="14868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84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65480" y="290160"/>
                                    <a:ext cx="29880" cy="6588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3960 h 37440"/>
                                      <a:gd name="textAreaBottom" fmla="*/ 334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33480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33480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309960"/>
                                    <a:ext cx="0" cy="28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32724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3336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480" y="604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188640"/>
                                    <a:ext cx="1836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040" y="163800"/>
                                    <a:ext cx="298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717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71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26352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5680" y="23940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2469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2466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560" y="213480"/>
                                    <a:ext cx="20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259200"/>
                                    <a:ext cx="159480" cy="15120"/>
                                  </a:xfrm>
                                  <a:prstGeom prst="parallelogram">
                                    <a:avLst>
                                      <a:gd name="adj" fmla="val 1640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5400" y="341640"/>
                                  <a:ext cx="8892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760">
                                      <a:moveTo>
                                        <a:pt x="160" y="0"/>
                                      </a:moveTo>
                                      <a:cubicBezTo>
                                        <a:pt x="148" y="6"/>
                                        <a:pt x="101" y="27"/>
                                        <a:pt x="90" y="40"/>
                                      </a:cubicBezTo>
                                      <a:cubicBezTo>
                                        <a:pt x="54" y="81"/>
                                        <a:pt x="17" y="148"/>
                                        <a:pt x="0" y="200"/>
                                      </a:cubicBezTo>
                                      <a:cubicBezTo>
                                        <a:pt x="3" y="317"/>
                                        <a:pt x="4" y="433"/>
                                        <a:pt x="10" y="550"/>
                                      </a:cubicBezTo>
                                      <a:cubicBezTo>
                                        <a:pt x="13" y="603"/>
                                        <a:pt x="92" y="607"/>
                                        <a:pt x="100" y="660"/>
                                      </a:cubicBezTo>
                                      <a:cubicBezTo>
                                        <a:pt x="105" y="693"/>
                                        <a:pt x="100" y="727"/>
                                        <a:pt x="100" y="7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9280" y="358920"/>
                                <a:ext cx="16560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8280" y="793800"/>
                              <a:ext cx="8452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690">
                                  <a:moveTo>
                                    <a:pt x="0" y="0"/>
                                  </a:moveTo>
                                  <a:cubicBezTo>
                                    <a:pt x="5" y="25"/>
                                    <a:pt x="6" y="51"/>
                                    <a:pt x="15" y="75"/>
                                  </a:cubicBezTo>
                                  <a:cubicBezTo>
                                    <a:pt x="50" y="167"/>
                                    <a:pt x="185" y="212"/>
                                    <a:pt x="270" y="240"/>
                                  </a:cubicBezTo>
                                  <a:cubicBezTo>
                                    <a:pt x="321" y="257"/>
                                    <a:pt x="354" y="313"/>
                                    <a:pt x="405" y="330"/>
                                  </a:cubicBezTo>
                                  <a:cubicBezTo>
                                    <a:pt x="610" y="398"/>
                                    <a:pt x="401" y="324"/>
                                    <a:pt x="555" y="390"/>
                                  </a:cubicBezTo>
                                  <a:cubicBezTo>
                                    <a:pt x="677" y="442"/>
                                    <a:pt x="836" y="434"/>
                                    <a:pt x="960" y="465"/>
                                  </a:cubicBezTo>
                                  <a:cubicBezTo>
                                    <a:pt x="1036" y="484"/>
                                    <a:pt x="1110" y="500"/>
                                    <a:pt x="1185" y="525"/>
                                  </a:cubicBezTo>
                                  <a:cubicBezTo>
                                    <a:pt x="1202" y="531"/>
                                    <a:pt x="1214" y="548"/>
                                    <a:pt x="1230" y="555"/>
                                  </a:cubicBezTo>
                                  <a:cubicBezTo>
                                    <a:pt x="1259" y="568"/>
                                    <a:pt x="1320" y="585"/>
                                    <a:pt x="1320" y="585"/>
                                  </a:cubicBezTo>
                                  <a:cubicBezTo>
                                    <a:pt x="1325" y="600"/>
                                    <a:pt x="1324" y="619"/>
                                    <a:pt x="1335" y="630"/>
                                  </a:cubicBezTo>
                                  <a:cubicBezTo>
                                    <a:pt x="1346" y="641"/>
                                    <a:pt x="1365" y="639"/>
                                    <a:pt x="1380" y="645"/>
                                  </a:cubicBezTo>
                                  <a:cubicBezTo>
                                    <a:pt x="1420" y="662"/>
                                    <a:pt x="1455" y="690"/>
                                    <a:pt x="150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6640" y="634320"/>
                            <a:ext cx="466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55520"/>
                              <a:ext cx="466560" cy="13464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90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0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2280"/>
                              <a:ext cx="127080" cy="75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0"/>
                              <a:ext cx="102240" cy="17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6320"/>
                                  <a:ext cx="9540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73080"/>
                                  <a:ext cx="932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1440"/>
                                    <a:ext cx="234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" y="115560"/>
                                <a:ext cx="5976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59760" cy="5004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57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2556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736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7720" y="52200"/>
                              <a:ext cx="15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2360"/>
                              <a:ext cx="4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7452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2200"/>
                              <a:ext cx="15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42480"/>
                              <a:ext cx="12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248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8160"/>
                              <a:ext cx="5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160"/>
                              <a:ext cx="6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406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14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90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0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04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40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080" y="132840"/>
                              <a:ext cx="450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420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6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500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132840"/>
                              <a:ext cx="450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420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6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500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7040" y="546120"/>
                            <a:ext cx="49356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52000" cy="136440"/>
                            </a:xfrm>
                          </wpg:grpSpPr>
                          <wps:wsp>
                            <wps:cNvSpPr/>
                            <wps:spPr>
                              <a:xfrm rot="20107800">
                                <a:off x="-6120" y="54360"/>
                                <a:ext cx="264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07800">
                                <a:off x="167400" y="49680"/>
                                <a:ext cx="30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40680"/>
                                <a:ext cx="122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9880"/>
                                <a:ext cx="126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41760"/>
                                <a:ext cx="291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5840"/>
                                <a:ext cx="50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22320"/>
                                <a:ext cx="500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040"/>
                              <a:ext cx="493560" cy="1231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152280"/>
                              <a:ext cx="3888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88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2680" y="106200"/>
                              <a:ext cx="31680" cy="110520"/>
                            </a:xfrm>
                            <a:custGeom>
                              <a:avLst/>
                              <a:gdLst>
                                <a:gd name="textAreaLeft" fmla="*/ 1440 w 18000"/>
                                <a:gd name="textAreaRight" fmla="*/ 16560 w 18000"/>
                                <a:gd name="textAreaTop" fmla="*/ 5040 h 62640"/>
                                <a:gd name="textAreaBottom" fmla="*/ 576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95760"/>
                              <a:ext cx="33480" cy="119880"/>
                            </a:xfrm>
                            <a:custGeom>
                              <a:avLst/>
                              <a:gdLst>
                                <a:gd name="textAreaLeft" fmla="*/ 1440 w 19080"/>
                                <a:gd name="textAreaRight" fmla="*/ 17640 w 19080"/>
                                <a:gd name="textAreaTop" fmla="*/ 5400 h 68040"/>
                                <a:gd name="textAreaBottom" fmla="*/ 6264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152280"/>
                              <a:ext cx="3888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88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1628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920" y="0"/>
                            <a:ext cx="49788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319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32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0"/>
                              <a:ext cx="5004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0"/>
                              <a:ext cx="5724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994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29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33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48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48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48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48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02760"/>
                              <a:ext cx="9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314280"/>
                              <a:ext cx="82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00"/>
                              <a:ext cx="7128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343440"/>
                              <a:ext cx="489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760" y="374040"/>
                              <a:ext cx="5724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60" y="367200"/>
                              <a:ext cx="57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584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466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10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32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960"/>
                              <a:ext cx="2736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636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9680"/>
                              <a:ext cx="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340200"/>
                              <a:ext cx="1706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9800"/>
                              <a:ext cx="504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3996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893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142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855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107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68280"/>
                              <a:ext cx="52200" cy="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2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22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000"/>
                                <a:ext cx="24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44568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54720"/>
                              <a:ext cx="3744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59200"/>
                              <a:ext cx="92160" cy="45000"/>
                            </a:xfrm>
                            <a:prstGeom prst="parallelogram">
                              <a:avLst>
                                <a:gd name="adj" fmla="val 2275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374040"/>
                              <a:ext cx="5220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2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367200"/>
                              <a:ext cx="522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584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" y="267840"/>
                              <a:ext cx="3636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19800"/>
                              <a:ext cx="331560" cy="166320"/>
                            </a:xfrm>
                            <a:prstGeom prst="parallelogram">
                              <a:avLst>
                                <a:gd name="adj" fmla="val 2036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100440"/>
                              <a:ext cx="7056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20" y="21708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313200"/>
                              <a:ext cx="255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2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0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60" y="313200"/>
                              <a:ext cx="255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2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0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313200"/>
                              <a:ext cx="259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2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0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424800"/>
                              <a:ext cx="5004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4757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423720"/>
                              <a:ext cx="7920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47574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880" y="43200"/>
                              <a:ext cx="239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9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148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572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996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492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1600"/>
                                <a:ext cx="140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592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23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836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84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24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08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36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82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75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75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00" y="82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936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08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324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1584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836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23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92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22680"/>
                                <a:ext cx="140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280" y="3492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996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4572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5148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0760"/>
                                <a:ext cx="19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800"/>
                                <a:ext cx="2019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0160" y="450720"/>
                            <a:ext cx="4986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80640" y="3189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32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5076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0"/>
                              <a:ext cx="565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994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256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33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484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484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484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484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03120"/>
                              <a:ext cx="93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20" y="313920"/>
                              <a:ext cx="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7128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343080"/>
                              <a:ext cx="4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760" y="374040"/>
                              <a:ext cx="572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60" y="367200"/>
                              <a:ext cx="57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7620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4668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104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20"/>
                              <a:ext cx="32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960"/>
                              <a:ext cx="2808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37080"/>
                              <a:ext cx="90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968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339840"/>
                              <a:ext cx="1706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0520"/>
                              <a:ext cx="504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4068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893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1392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84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10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68280"/>
                              <a:ext cx="52200" cy="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2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2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000"/>
                                <a:ext cx="24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" y="44604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9200"/>
                              <a:ext cx="92160" cy="45000"/>
                            </a:xfrm>
                            <a:prstGeom prst="parallelogram">
                              <a:avLst>
                                <a:gd name="adj" fmla="val 2275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374040"/>
                              <a:ext cx="52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2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367200"/>
                              <a:ext cx="525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620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80" y="267480"/>
                              <a:ext cx="356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" y="20520"/>
                              <a:ext cx="332280" cy="166320"/>
                            </a:xfrm>
                            <a:prstGeom prst="parallelogram">
                              <a:avLst>
                                <a:gd name="adj" fmla="val 204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100440"/>
                              <a:ext cx="7056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20" y="21744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312480"/>
                              <a:ext cx="255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312480"/>
                              <a:ext cx="255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312480"/>
                              <a:ext cx="26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34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423000"/>
                              <a:ext cx="46440" cy="4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8160" bIns="-38160" anchor="t" anchorCtr="1">
                            <a:prstTxWarp prst="textPlain">
                              <a:avLst>
                                <a:gd name="adj" fmla="val 4757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423000"/>
                              <a:ext cx="5256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4757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8240" y="51480"/>
                              <a:ext cx="3744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39960"/>
                              <a:ext cx="2401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9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148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572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4032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528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600"/>
                                <a:ext cx="140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628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23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872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20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24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08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72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82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79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79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82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972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08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324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1620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1872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223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628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23040"/>
                                <a:ext cx="140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3528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4032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4572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5148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51120"/>
                                <a:ext cx="19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800"/>
                                <a:ext cx="2026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3720" y="1270800"/>
                            <a:ext cx="789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96480" cy="3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40" y="-9360"/>
                                <a:ext cx="33480" cy="547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40" y="2520"/>
                                <a:ext cx="2304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560" y="-1440"/>
                                <a:ext cx="3312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28440"/>
                              <a:ext cx="91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135">
                                  <a:moveTo>
                                    <a:pt x="76" y="2970"/>
                                  </a:moveTo>
                                  <a:lnTo>
                                    <a:pt x="286" y="2280"/>
                                  </a:lnTo>
                                  <a:lnTo>
                                    <a:pt x="286" y="2160"/>
                                  </a:lnTo>
                                  <a:lnTo>
                                    <a:pt x="226" y="2070"/>
                                  </a:lnTo>
                                  <a:lnTo>
                                    <a:pt x="106" y="1950"/>
                                  </a:lnTo>
                                  <a:lnTo>
                                    <a:pt x="46" y="1770"/>
                                  </a:lnTo>
                                  <a:lnTo>
                                    <a:pt x="16" y="1620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1" y="1215"/>
                                  </a:lnTo>
                                  <a:lnTo>
                                    <a:pt x="46" y="1050"/>
                                  </a:lnTo>
                                  <a:lnTo>
                                    <a:pt x="121" y="85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344" y="615"/>
                                  </a:lnTo>
                                  <a:lnTo>
                                    <a:pt x="314" y="525"/>
                                  </a:lnTo>
                                  <a:lnTo>
                                    <a:pt x="269" y="435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56" y="210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616" y="210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60" y="390"/>
                                  </a:lnTo>
                                  <a:lnTo>
                                    <a:pt x="646" y="555"/>
                                  </a:lnTo>
                                  <a:lnTo>
                                    <a:pt x="676" y="690"/>
                                  </a:lnTo>
                                  <a:lnTo>
                                    <a:pt x="736" y="780"/>
                                  </a:lnTo>
                                  <a:lnTo>
                                    <a:pt x="840" y="870"/>
                                  </a:lnTo>
                                  <a:lnTo>
                                    <a:pt x="931" y="1050"/>
                                  </a:lnTo>
                                  <a:lnTo>
                                    <a:pt x="946" y="1275"/>
                                  </a:lnTo>
                                  <a:lnTo>
                                    <a:pt x="916" y="1545"/>
                                  </a:lnTo>
                                  <a:lnTo>
                                    <a:pt x="886" y="1710"/>
                                  </a:lnTo>
                                  <a:lnTo>
                                    <a:pt x="826" y="1830"/>
                                  </a:lnTo>
                                  <a:lnTo>
                                    <a:pt x="810" y="1980"/>
                                  </a:lnTo>
                                  <a:lnTo>
                                    <a:pt x="870" y="2160"/>
                                  </a:lnTo>
                                  <a:lnTo>
                                    <a:pt x="1036" y="2310"/>
                                  </a:lnTo>
                                  <a:lnTo>
                                    <a:pt x="1036" y="2400"/>
                                  </a:lnTo>
                                  <a:lnTo>
                                    <a:pt x="990" y="2490"/>
                                  </a:lnTo>
                                  <a:lnTo>
                                    <a:pt x="826" y="2520"/>
                                  </a:lnTo>
                                  <a:lnTo>
                                    <a:pt x="660" y="2370"/>
                                  </a:lnTo>
                                  <a:lnTo>
                                    <a:pt x="600" y="2280"/>
                                  </a:lnTo>
                                  <a:lnTo>
                                    <a:pt x="556" y="2460"/>
                                  </a:lnTo>
                                  <a:lnTo>
                                    <a:pt x="526" y="2580"/>
                                  </a:lnTo>
                                  <a:lnTo>
                                    <a:pt x="496" y="2760"/>
                                  </a:lnTo>
                                  <a:lnTo>
                                    <a:pt x="466" y="2910"/>
                                  </a:lnTo>
                                  <a:lnTo>
                                    <a:pt x="390" y="3000"/>
                                  </a:lnTo>
                                  <a:lnTo>
                                    <a:pt x="316" y="3060"/>
                                  </a:lnTo>
                                  <a:lnTo>
                                    <a:pt x="196" y="3135"/>
                                  </a:lnTo>
                                  <a:lnTo>
                                    <a:pt x="106" y="3120"/>
                                  </a:lnTo>
                                  <a:lnTo>
                                    <a:pt x="76" y="29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5320"/>
                              <a:ext cx="39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8">
                                  <a:moveTo>
                                    <a:pt x="0" y="648"/>
                                  </a:moveTo>
                                  <a:lnTo>
                                    <a:pt x="254" y="60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58356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5160" y="-130320"/>
                              <a:ext cx="111600" cy="60444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3434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3434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0160"/>
                              <a:ext cx="28440" cy="12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153000"/>
                              <a:ext cx="2088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9880"/>
                                <a:ext cx="19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19800" cy="29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1152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880" cy="475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5440" y="110160"/>
                              <a:ext cx="28440" cy="12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120" y="154080"/>
                              <a:ext cx="2088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9880"/>
                                <a:ext cx="19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"/>
                                  <a:ext cx="19800" cy="29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1152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880" cy="475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22680"/>
                              <a:ext cx="106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298">
                                  <a:moveTo>
                                    <a:pt x="47" y="3121"/>
                                  </a:moveTo>
                                  <a:lnTo>
                                    <a:pt x="300" y="2381"/>
                                  </a:lnTo>
                                  <a:lnTo>
                                    <a:pt x="300" y="2252"/>
                                  </a:lnTo>
                                  <a:lnTo>
                                    <a:pt x="228" y="2156"/>
                                  </a:lnTo>
                                  <a:lnTo>
                                    <a:pt x="165" y="2025"/>
                                  </a:lnTo>
                                  <a:lnTo>
                                    <a:pt x="105" y="1905"/>
                                  </a:lnTo>
                                  <a:lnTo>
                                    <a:pt x="45" y="1755"/>
                                  </a:lnTo>
                                  <a:lnTo>
                                    <a:pt x="15" y="154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45" y="1095"/>
                                  </a:lnTo>
                                  <a:lnTo>
                                    <a:pt x="135" y="855"/>
                                  </a:lnTo>
                                  <a:lnTo>
                                    <a:pt x="210" y="724"/>
                                  </a:lnTo>
                                  <a:lnTo>
                                    <a:pt x="408" y="611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28" y="386"/>
                                  </a:lnTo>
                                  <a:lnTo>
                                    <a:pt x="228" y="290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336" y="6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2" y="64"/>
                                  </a:lnTo>
                                  <a:lnTo>
                                    <a:pt x="697" y="161"/>
                                  </a:lnTo>
                                  <a:lnTo>
                                    <a:pt x="750" y="257"/>
                                  </a:lnTo>
                                  <a:lnTo>
                                    <a:pt x="750" y="354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69" y="676"/>
                                  </a:lnTo>
                                  <a:lnTo>
                                    <a:pt x="841" y="772"/>
                                  </a:lnTo>
                                  <a:lnTo>
                                    <a:pt x="966" y="869"/>
                                  </a:lnTo>
                                  <a:lnTo>
                                    <a:pt x="1020" y="1080"/>
                                  </a:lnTo>
                                  <a:lnTo>
                                    <a:pt x="1065" y="1335"/>
                                  </a:lnTo>
                                  <a:lnTo>
                                    <a:pt x="1035" y="1620"/>
                                  </a:lnTo>
                                  <a:lnTo>
                                    <a:pt x="1022" y="1770"/>
                                  </a:lnTo>
                                  <a:lnTo>
                                    <a:pt x="949" y="1898"/>
                                  </a:lnTo>
                                  <a:lnTo>
                                    <a:pt x="930" y="2059"/>
                                  </a:lnTo>
                                  <a:lnTo>
                                    <a:pt x="1002" y="2252"/>
                                  </a:lnTo>
                                  <a:lnTo>
                                    <a:pt x="1202" y="2413"/>
                                  </a:lnTo>
                                  <a:lnTo>
                                    <a:pt x="1202" y="2510"/>
                                  </a:lnTo>
                                  <a:lnTo>
                                    <a:pt x="1147" y="2606"/>
                                  </a:lnTo>
                                  <a:lnTo>
                                    <a:pt x="949" y="2638"/>
                                  </a:lnTo>
                                  <a:lnTo>
                                    <a:pt x="750" y="2478"/>
                                  </a:lnTo>
                                  <a:lnTo>
                                    <a:pt x="678" y="2381"/>
                                  </a:lnTo>
                                  <a:lnTo>
                                    <a:pt x="625" y="2574"/>
                                  </a:lnTo>
                                  <a:lnTo>
                                    <a:pt x="589" y="2703"/>
                                  </a:lnTo>
                                  <a:lnTo>
                                    <a:pt x="553" y="2896"/>
                                  </a:lnTo>
                                  <a:lnTo>
                                    <a:pt x="516" y="3057"/>
                                  </a:lnTo>
                                  <a:lnTo>
                                    <a:pt x="425" y="3153"/>
                                  </a:lnTo>
                                  <a:lnTo>
                                    <a:pt x="336" y="3218"/>
                                  </a:lnTo>
                                  <a:lnTo>
                                    <a:pt x="192" y="3298"/>
                                  </a:lnTo>
                                  <a:lnTo>
                                    <a:pt x="83" y="3282"/>
                                  </a:lnTo>
                                  <a:lnTo>
                                    <a:pt x="47" y="31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16640"/>
                              <a:ext cx="3168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9640"/>
                              <a:ext cx="47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8">
                                  <a:moveTo>
                                    <a:pt x="0" y="648"/>
                                  </a:moveTo>
                                  <a:lnTo>
                                    <a:pt x="254" y="60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34920"/>
                              <a:ext cx="9648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60480" cy="31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800" y="-1800"/>
                                  <a:ext cx="31680" cy="356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4560" y="0"/>
                                  <a:ext cx="1836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51480" y="-11880"/>
                                <a:ext cx="33480" cy="57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104760"/>
                              <a:ext cx="4082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0"/>
                                <a:ext cx="176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2">
                                    <a:moveTo>
                                      <a:pt x="57" y="255"/>
                                    </a:moveTo>
                                    <a:cubicBezTo>
                                      <a:pt x="55" y="257"/>
                                      <a:pt x="48" y="271"/>
                                      <a:pt x="45" y="268"/>
                                    </a:cubicBezTo>
                                    <a:cubicBezTo>
                                      <a:pt x="42" y="265"/>
                                      <a:pt x="39" y="272"/>
                                      <a:pt x="36" y="235"/>
                                    </a:cubicBezTo>
                                    <a:cubicBezTo>
                                      <a:pt x="33" y="197"/>
                                      <a:pt x="28" y="82"/>
                                      <a:pt x="25" y="44"/>
                                    </a:cubicBezTo>
                                    <a:cubicBezTo>
                                      <a:pt x="21" y="5"/>
                                      <a:pt x="18" y="8"/>
                                      <a:pt x="14" y="4"/>
                                    </a:cubicBezTo>
                                    <a:cubicBezTo>
                                      <a:pt x="10" y="0"/>
                                      <a:pt x="3" y="15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0"/>
                              <a:ext cx="1098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25200"/>
                                <a:ext cx="25920" cy="8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80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80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28440"/>
                                    <a:ext cx="17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9520"/>
                                    <a:ext cx="17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80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098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040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81720"/>
                                  <a:ext cx="37440" cy="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50040"/>
                                      <a:ext cx="14760" cy="24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6640"/>
                                      <a:ext cx="25560" cy="1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4320"/>
                                    <a:ext cx="10080" cy="10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54560" y="1218600"/>
                            <a:ext cx="942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885">
                                <a:moveTo>
                                  <a:pt x="5" y="390"/>
                                </a:moveTo>
                                <a:cubicBezTo>
                                  <a:pt x="34" y="478"/>
                                  <a:pt x="0" y="391"/>
                                  <a:pt x="65" y="495"/>
                                </a:cubicBezTo>
                                <a:cubicBezTo>
                                  <a:pt x="102" y="554"/>
                                  <a:pt x="84" y="550"/>
                                  <a:pt x="125" y="600"/>
                                </a:cubicBezTo>
                                <a:cubicBezTo>
                                  <a:pt x="139" y="616"/>
                                  <a:pt x="157" y="628"/>
                                  <a:pt x="170" y="645"/>
                                </a:cubicBezTo>
                                <a:cubicBezTo>
                                  <a:pt x="203" y="688"/>
                                  <a:pt x="222" y="742"/>
                                  <a:pt x="260" y="780"/>
                                </a:cubicBezTo>
                                <a:cubicBezTo>
                                  <a:pt x="275" y="795"/>
                                  <a:pt x="288" y="812"/>
                                  <a:pt x="305" y="825"/>
                                </a:cubicBezTo>
                                <a:cubicBezTo>
                                  <a:pt x="333" y="847"/>
                                  <a:pt x="395" y="885"/>
                                  <a:pt x="395" y="885"/>
                                </a:cubicBezTo>
                                <a:cubicBezTo>
                                  <a:pt x="445" y="880"/>
                                  <a:pt x="495" y="878"/>
                                  <a:pt x="545" y="870"/>
                                </a:cubicBezTo>
                                <a:cubicBezTo>
                                  <a:pt x="561" y="868"/>
                                  <a:pt x="579" y="866"/>
                                  <a:pt x="590" y="855"/>
                                </a:cubicBezTo>
                                <a:cubicBezTo>
                                  <a:pt x="704" y="741"/>
                                  <a:pt x="732" y="563"/>
                                  <a:pt x="845" y="450"/>
                                </a:cubicBezTo>
                                <a:cubicBezTo>
                                  <a:pt x="886" y="409"/>
                                  <a:pt x="1014" y="252"/>
                                  <a:pt x="1055" y="225"/>
                                </a:cubicBezTo>
                                <a:cubicBezTo>
                                  <a:pt x="1135" y="171"/>
                                  <a:pt x="1188" y="151"/>
                                  <a:pt x="1280" y="120"/>
                                </a:cubicBezTo>
                                <a:cubicBezTo>
                                  <a:pt x="1319" y="107"/>
                                  <a:pt x="1381" y="98"/>
                                  <a:pt x="1415" y="75"/>
                                </a:cubicBezTo>
                                <a:cubicBezTo>
                                  <a:pt x="1497" y="21"/>
                                  <a:pt x="1587" y="0"/>
                                  <a:pt x="16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829440"/>
                            <a:ext cx="3834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88">
                                <a:moveTo>
                                  <a:pt x="0" y="765"/>
                                </a:moveTo>
                                <a:cubicBezTo>
                                  <a:pt x="85" y="759"/>
                                  <a:pt x="187" y="788"/>
                                  <a:pt x="255" y="735"/>
                                </a:cubicBezTo>
                                <a:cubicBezTo>
                                  <a:pt x="288" y="709"/>
                                  <a:pt x="345" y="645"/>
                                  <a:pt x="345" y="645"/>
                                </a:cubicBezTo>
                                <a:cubicBezTo>
                                  <a:pt x="418" y="425"/>
                                  <a:pt x="395" y="529"/>
                                  <a:pt x="360" y="105"/>
                                </a:cubicBezTo>
                                <a:cubicBezTo>
                                  <a:pt x="357" y="73"/>
                                  <a:pt x="330" y="47"/>
                                  <a:pt x="330" y="15"/>
                                </a:cubicBezTo>
                                <a:cubicBezTo>
                                  <a:pt x="330" y="10"/>
                                  <a:pt x="330" y="5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393120"/>
                            <a:ext cx="6872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795">
                                <a:moveTo>
                                  <a:pt x="0" y="0"/>
                                </a:moveTo>
                                <a:cubicBezTo>
                                  <a:pt x="4" y="21"/>
                                  <a:pt x="16" y="94"/>
                                  <a:pt x="30" y="120"/>
                                </a:cubicBezTo>
                                <a:cubicBezTo>
                                  <a:pt x="48" y="152"/>
                                  <a:pt x="79" y="176"/>
                                  <a:pt x="90" y="210"/>
                                </a:cubicBezTo>
                                <a:cubicBezTo>
                                  <a:pt x="152" y="395"/>
                                  <a:pt x="307" y="461"/>
                                  <a:pt x="465" y="540"/>
                                </a:cubicBezTo>
                                <a:cubicBezTo>
                                  <a:pt x="481" y="548"/>
                                  <a:pt x="493" y="564"/>
                                  <a:pt x="510" y="570"/>
                                </a:cubicBezTo>
                                <a:cubicBezTo>
                                  <a:pt x="584" y="598"/>
                                  <a:pt x="673" y="608"/>
                                  <a:pt x="750" y="630"/>
                                </a:cubicBezTo>
                                <a:cubicBezTo>
                                  <a:pt x="876" y="666"/>
                                  <a:pt x="709" y="619"/>
                                  <a:pt x="840" y="675"/>
                                </a:cubicBezTo>
                                <a:cubicBezTo>
                                  <a:pt x="888" y="696"/>
                                  <a:pt x="939" y="710"/>
                                  <a:pt x="990" y="720"/>
                                </a:cubicBezTo>
                                <a:cubicBezTo>
                                  <a:pt x="1072" y="736"/>
                                  <a:pt x="1169" y="757"/>
                                  <a:pt x="1245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63960"/>
                            <a:ext cx="7588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00">
                                <a:moveTo>
                                  <a:pt x="1425" y="0"/>
                                </a:moveTo>
                                <a:cubicBezTo>
                                  <a:pt x="1243" y="18"/>
                                  <a:pt x="1066" y="52"/>
                                  <a:pt x="885" y="75"/>
                                </a:cubicBezTo>
                                <a:cubicBezTo>
                                  <a:pt x="835" y="95"/>
                                  <a:pt x="783" y="111"/>
                                  <a:pt x="735" y="135"/>
                                </a:cubicBezTo>
                                <a:cubicBezTo>
                                  <a:pt x="644" y="180"/>
                                  <a:pt x="610" y="220"/>
                                  <a:pt x="510" y="240"/>
                                </a:cubicBezTo>
                                <a:cubicBezTo>
                                  <a:pt x="458" y="266"/>
                                  <a:pt x="414" y="297"/>
                                  <a:pt x="360" y="315"/>
                                </a:cubicBezTo>
                                <a:cubicBezTo>
                                  <a:pt x="323" y="352"/>
                                  <a:pt x="267" y="405"/>
                                  <a:pt x="225" y="435"/>
                                </a:cubicBezTo>
                                <a:cubicBezTo>
                                  <a:pt x="207" y="448"/>
                                  <a:pt x="184" y="453"/>
                                  <a:pt x="165" y="465"/>
                                </a:cubicBezTo>
                                <a:cubicBezTo>
                                  <a:pt x="104" y="503"/>
                                  <a:pt x="51" y="549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738000"/>
                            <a:ext cx="12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095">
                                <a:moveTo>
                                  <a:pt x="240" y="0"/>
                                </a:moveTo>
                                <a:cubicBezTo>
                                  <a:pt x="324" y="252"/>
                                  <a:pt x="259" y="386"/>
                                  <a:pt x="105" y="540"/>
                                </a:cubicBezTo>
                                <a:cubicBezTo>
                                  <a:pt x="92" y="579"/>
                                  <a:pt x="89" y="621"/>
                                  <a:pt x="75" y="660"/>
                                </a:cubicBezTo>
                                <a:cubicBezTo>
                                  <a:pt x="69" y="677"/>
                                  <a:pt x="53" y="689"/>
                                  <a:pt x="45" y="705"/>
                                </a:cubicBezTo>
                                <a:cubicBezTo>
                                  <a:pt x="28" y="739"/>
                                  <a:pt x="17" y="776"/>
                                  <a:pt x="0" y="810"/>
                                </a:cubicBezTo>
                                <a:cubicBezTo>
                                  <a:pt x="3" y="835"/>
                                  <a:pt x="14" y="1011"/>
                                  <a:pt x="45" y="1050"/>
                                </a:cubicBezTo>
                                <a:cubicBezTo>
                                  <a:pt x="61" y="1070"/>
                                  <a:pt x="87" y="1077"/>
                                  <a:pt x="10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52440"/>
                            <a:ext cx="1936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50">
                                <a:moveTo>
                                  <a:pt x="360" y="0"/>
                                </a:moveTo>
                                <a:cubicBezTo>
                                  <a:pt x="345" y="5"/>
                                  <a:pt x="326" y="4"/>
                                  <a:pt x="315" y="15"/>
                                </a:cubicBezTo>
                                <a:cubicBezTo>
                                  <a:pt x="173" y="157"/>
                                  <a:pt x="323" y="49"/>
                                  <a:pt x="225" y="195"/>
                                </a:cubicBezTo>
                                <a:cubicBezTo>
                                  <a:pt x="151" y="307"/>
                                  <a:pt x="246" y="170"/>
                                  <a:pt x="150" y="285"/>
                                </a:cubicBezTo>
                                <a:cubicBezTo>
                                  <a:pt x="83" y="365"/>
                                  <a:pt x="150" y="294"/>
                                  <a:pt x="105" y="375"/>
                                </a:cubicBezTo>
                                <a:cubicBezTo>
                                  <a:pt x="87" y="407"/>
                                  <a:pt x="56" y="431"/>
                                  <a:pt x="45" y="465"/>
                                </a:cubicBezTo>
                                <a:cubicBezTo>
                                  <a:pt x="15" y="554"/>
                                  <a:pt x="0" y="656"/>
                                  <a:pt x="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1476360"/>
                            <a:ext cx="522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158120"/>
                            <a:ext cx="230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5640" y="1198080"/>
                            <a:ext cx="222120" cy="117360"/>
                          </a:xfrm>
                          <a:prstGeom prst="parallelogram">
                            <a:avLst>
                              <a:gd name="adj" fmla="val 962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640" y="1199520"/>
                            <a:ext cx="222120" cy="117360"/>
                          </a:xfrm>
                          <a:prstGeom prst="parallelogram">
                            <a:avLst>
                              <a:gd name="adj" fmla="val 962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9920" y="1319040"/>
                            <a:ext cx="110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0400" y="1319040"/>
                            <a:ext cx="110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520" y="1203480"/>
                            <a:ext cx="217800" cy="464760"/>
                          </a:xfrm>
                          <a:prstGeom prst="cube">
                            <a:avLst>
                              <a:gd name="adj" fmla="val 51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080" y="1204560"/>
                            <a:ext cx="217800" cy="465480"/>
                          </a:xfrm>
                          <a:prstGeom prst="cube">
                            <a:avLst>
                              <a:gd name="adj" fmla="val 51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1680" y="1273680"/>
                            <a:ext cx="68040" cy="332280"/>
                          </a:xfrm>
                          <a:prstGeom prst="cube">
                            <a:avLst>
                              <a:gd name="adj" fmla="val 1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98000" y="1328040"/>
                            <a:ext cx="30960" cy="65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2600 w 17640"/>
                              <a:gd name="textAreaTop" fmla="*/ 3960 h 37440"/>
                              <a:gd name="textAreaBottom" fmla="*/ 334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82800" y="1328400"/>
                            <a:ext cx="30960" cy="655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2600 w 17640"/>
                              <a:gd name="textAreaTop" fmla="*/ 3960 h 37080"/>
                              <a:gd name="textAreaBottom" fmla="*/ 3312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76240" y="1325160"/>
                            <a:ext cx="30960" cy="655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2600 w 17640"/>
                              <a:gd name="textAreaTop" fmla="*/ 3960 h 37080"/>
                              <a:gd name="textAreaBottom" fmla="*/ 3312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37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37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37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37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3723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3723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3474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3474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345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36584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36584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36080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36080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370160"/>
                            <a:ext cx="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37232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1658160"/>
                            <a:ext cx="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5520" y="16581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760" y="165600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7400" y="1219680"/>
                            <a:ext cx="19080" cy="9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1193040"/>
                            <a:ext cx="29160" cy="2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20132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2009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4320" y="1289520"/>
                            <a:ext cx="19080" cy="10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1264320"/>
                            <a:ext cx="2988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2726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271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7080" y="1289520"/>
                            <a:ext cx="158760" cy="15840"/>
                          </a:xfrm>
                          <a:prstGeom prst="parallelogram">
                            <a:avLst>
                              <a:gd name="adj" fmla="val 155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1480" y="1289520"/>
                            <a:ext cx="19080" cy="10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5000" y="1264320"/>
                            <a:ext cx="2988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2726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271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6320" y="1289520"/>
                            <a:ext cx="19080" cy="10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1264320"/>
                            <a:ext cx="2988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2726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71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0640" y="1219680"/>
                            <a:ext cx="151200" cy="15120"/>
                          </a:xfrm>
                          <a:prstGeom prst="parallelogram">
                            <a:avLst>
                              <a:gd name="adj" fmla="val 15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0" y="1219680"/>
                            <a:ext cx="19080" cy="9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1440" y="1193040"/>
                            <a:ext cx="29880" cy="2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20132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2009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8360" y="1215360"/>
                            <a:ext cx="19080" cy="9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1188720"/>
                            <a:ext cx="29880" cy="28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1970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11962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680" y="125424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0" y="0"/>
                                </a:moveTo>
                                <a:cubicBezTo>
                                  <a:pt x="36" y="4"/>
                                  <a:pt x="43" y="17"/>
                                  <a:pt x="15" y="45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12528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0" y="0"/>
                                </a:moveTo>
                                <a:cubicBezTo>
                                  <a:pt x="21" y="2"/>
                                  <a:pt x="51" y="6"/>
                                  <a:pt x="24" y="33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3400" y="12452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10"/>
                                </a:moveTo>
                                <a:cubicBezTo>
                                  <a:pt x="11" y="3"/>
                                  <a:pt x="15" y="0"/>
                                  <a:pt x="27" y="4"/>
                                </a:cubicBezTo>
                                <a:cubicBezTo>
                                  <a:pt x="38" y="20"/>
                                  <a:pt x="35" y="21"/>
                                  <a:pt x="27" y="37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1029240"/>
                            <a:ext cx="76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10148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4795200" y="1328040"/>
                            <a:ext cx="30960" cy="65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2600 w 17640"/>
                              <a:gd name="textAreaTop" fmla="*/ 3960 h 37440"/>
                              <a:gd name="textAreaBottom" fmla="*/ 334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37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37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3474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36584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72320"/>
                            <a:ext cx="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7920" y="16581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1219680"/>
                            <a:ext cx="18360" cy="9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5120" y="1193040"/>
                            <a:ext cx="29880" cy="2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20132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2009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1520" y="1298520"/>
                            <a:ext cx="19080" cy="10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760" y="1273320"/>
                            <a:ext cx="2988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280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280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2640" y="12452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10"/>
                                </a:moveTo>
                                <a:cubicBezTo>
                                  <a:pt x="11" y="3"/>
                                  <a:pt x="15" y="0"/>
                                  <a:pt x="27" y="4"/>
                                </a:cubicBezTo>
                                <a:cubicBezTo>
                                  <a:pt x="38" y="20"/>
                                  <a:pt x="35" y="21"/>
                                  <a:pt x="27" y="37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6680" y="1294200"/>
                            <a:ext cx="159480" cy="15840"/>
                          </a:xfrm>
                          <a:prstGeom prst="parallelogram">
                            <a:avLst>
                              <a:gd name="adj" fmla="val 1566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60720"/>
                            <a:ext cx="88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60">
                                <a:moveTo>
                                  <a:pt x="160" y="0"/>
                                </a:moveTo>
                                <a:cubicBezTo>
                                  <a:pt x="148" y="6"/>
                                  <a:pt x="101" y="27"/>
                                  <a:pt x="90" y="40"/>
                                </a:cubicBezTo>
                                <a:cubicBezTo>
                                  <a:pt x="54" y="81"/>
                                  <a:pt x="17" y="148"/>
                                  <a:pt x="0" y="200"/>
                                </a:cubicBezTo>
                                <a:cubicBezTo>
                                  <a:pt x="3" y="317"/>
                                  <a:pt x="4" y="433"/>
                                  <a:pt x="10" y="550"/>
                                </a:cubicBezTo>
                                <a:cubicBezTo>
                                  <a:pt x="13" y="603"/>
                                  <a:pt x="92" y="607"/>
                                  <a:pt x="100" y="660"/>
                                </a:cubicBezTo>
                                <a:cubicBezTo>
                                  <a:pt x="105" y="693"/>
                                  <a:pt x="100" y="727"/>
                                  <a:pt x="100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418320"/>
                            <a:ext cx="1656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787320"/>
                            <a:ext cx="1191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87">
                                <a:moveTo>
                                  <a:pt x="70" y="0"/>
                                </a:moveTo>
                                <a:cubicBezTo>
                                  <a:pt x="67" y="10"/>
                                  <a:pt x="65" y="21"/>
                                  <a:pt x="60" y="30"/>
                                </a:cubicBezTo>
                                <a:cubicBezTo>
                                  <a:pt x="48" y="51"/>
                                  <a:pt x="20" y="90"/>
                                  <a:pt x="20" y="90"/>
                                </a:cubicBezTo>
                                <a:cubicBezTo>
                                  <a:pt x="9" y="132"/>
                                  <a:pt x="0" y="163"/>
                                  <a:pt x="0" y="210"/>
                                </a:cubicBezTo>
                                <a:cubicBezTo>
                                  <a:pt x="0" y="257"/>
                                  <a:pt x="2" y="304"/>
                                  <a:pt x="10" y="350"/>
                                </a:cubicBezTo>
                                <a:cubicBezTo>
                                  <a:pt x="28" y="451"/>
                                  <a:pt x="336" y="439"/>
                                  <a:pt x="360" y="440"/>
                                </a:cubicBezTo>
                                <a:cubicBezTo>
                                  <a:pt x="613" y="448"/>
                                  <a:pt x="867" y="452"/>
                                  <a:pt x="1120" y="460"/>
                                </a:cubicBezTo>
                                <a:cubicBezTo>
                                  <a:pt x="1332" y="487"/>
                                  <a:pt x="1548" y="480"/>
                                  <a:pt x="1760" y="450"/>
                                </a:cubicBezTo>
                                <a:cubicBezTo>
                                  <a:pt x="1806" y="435"/>
                                  <a:pt x="1844" y="411"/>
                                  <a:pt x="1890" y="400"/>
                                </a:cubicBezTo>
                                <a:cubicBezTo>
                                  <a:pt x="1942" y="366"/>
                                  <a:pt x="1964" y="343"/>
                                  <a:pt x="2000" y="290"/>
                                </a:cubicBezTo>
                                <a:cubicBezTo>
                                  <a:pt x="2012" y="272"/>
                                  <a:pt x="2013" y="250"/>
                                  <a:pt x="2020" y="230"/>
                                </a:cubicBezTo>
                                <a:cubicBezTo>
                                  <a:pt x="2024" y="219"/>
                                  <a:pt x="2035" y="211"/>
                                  <a:pt x="2040" y="200"/>
                                </a:cubicBezTo>
                                <a:cubicBezTo>
                                  <a:pt x="2063" y="147"/>
                                  <a:pt x="2043" y="141"/>
                                  <a:pt x="2090" y="120"/>
                                </a:cubicBezTo>
                                <a:cubicBezTo>
                                  <a:pt x="2137" y="99"/>
                                  <a:pt x="2131" y="100"/>
                                  <a:pt x="216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290880"/>
                            <a:ext cx="457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.85pt;margin-top:2.25pt;width:408.4pt;height:139.3pt" coordorigin="77,45" coordsize="8168,2786">
                <v:group id="shape_0" alt="组合 63" style="position:absolute;left:77;top:201;width:3677;height:2631">
                  <v:group id="shape_0" alt="组合 64" style="position:absolute;left:77;top:201;width:3677;height:2631">
                    <v:group id="shape_0" alt="组合 65" style="position:absolute;left:77;top:201;width:3677;height:2631">
                      <v:group id="shape_0" alt="组合 66" style="position:absolute;left:1418;top:1148;width:736;height:43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67" fillcolor="white" stroked="t" o:allowincell="f" style="position:absolute;left:1418;top:1380;width:735;height:200;mso-wrap-style:none;v-text-anchor:middle;mso-position-horizontal:center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569,1433" to="1569,1445" ID="直线 6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3,1433" to="1643,1445" ID="直线 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70" fillcolor="white" stroked="t" o:allowincell="f" style="position:absolute;left:1690;top:1375;width:200;height:112;mso-wrap-style:none;v-text-anchor:middle;mso-position-horizontal:center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71" style="position:absolute;left:1709;top:1148;width:162;height:258">
                          <v:group id="shape_0" alt="组合 72" style="position:absolute;left:1709;top:1148;width:162;height:250">
                            <v:oval id="shape_0" ID="椭圆 73" fillcolor="white" stroked="t" o:allowincell="f" style="position:absolute;left:1709;top:1148;width:161;height:152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矩形 74" fillcolor="white" stroked="t" o:allowincell="f" style="position:absolute;left:1714;top:1262;width:150;height:37;mso-wrap-style:none;v-text-anchor:middle;mso-position-horizontal:center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alt="组合 75" style="position:absolute;left:1714;top:1257;width:150;height:140">
                              <v:shape id="shape_0" ID="未知" coordsize="333,1300" path="m333,0c219,161,106,323,53,540c0,757,6,1028,13,1300e" stroked="t" o:allowincell="f" style="position:absolute;left:1827;top:1259;width:36;height:138;mso-wrap-style:none;v-text-anchor:middle;mso-position-horizontal:center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333,1300" path="m333,0c219,161,106,323,53,540c0,757,6,1028,13,1300e" stroked="t" o:allowincell="f" style="position:absolute;left:1715;top:1257;width:42;height:138;flip:x;mso-wrap-style:none;v-text-anchor:middle;mso-position-horizontal:center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alt="组合 78" style="position:absolute;left:1742;top:1321;width:95;height:85">
                            <v:group id="shape_0" alt="组合 79" style="position:absolute;left:1742;top:1321;width:95;height:85">
                              <v:shape id="shape_0" ID="自选图形 80" fillcolor="white" stroked="t" o:allowincell="f" style="position:absolute;left:1742;top:1331;width:94;height:74;mso-wrap-style:none;v-text-anchor:middle;mso-position-horizontal:center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ID="椭圆 81" fillcolor="white" stroked="t" o:allowincell="f" style="position:absolute;left:1753;top:1321;width:72;height:29;mso-wrap-style:none;v-text-anchor:middle;mso-position-horizontal:cente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1753,1333" to="1753,1355" ID="直线 82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28,1333" to="1828,1355" ID="直线 83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762,1359" to="1762,1402" ID="直线 84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01,1361" to="1801,1404" ID="直线 85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1746,1226" to="1769,1257" ID="直线 8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70,1256" to="1776,1321" ID="直线 8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9,1259" to="1804,1324" ID="直线 88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06,1226" to="1829,1257" ID="直线 89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6,1212" to="1765,1225" ID="直线 90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66,1212" to="1778,1223" ID="直线 9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79,1204" to="1786,1220" ID="直线 92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88,1205" to="1798,1225" ID="直线 9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9,1209" to="1814,1222" ID="直线 94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13,1209" to="1832,1227" ID="直线 9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9,1433" to="1939,1445" ID="直线 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12,1433" to="2012,1445" ID="直线 9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77,1303" to="1777,1344" ID="直线 9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9,1303" to="1799,1344" ID="直线 9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00" style="position:absolute;left:1945;top:1346;width:71;height:119">
                          <v:shape id="shape_0" ID="自选图形 101" fillcolor="silver" stroked="t" o:allowincell="f" style="position:absolute;left:1954;top:1346;width:53;height:94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1979,1372" to="1979,1437" ID="直线 10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103" fillcolor="silver" stroked="t" o:allowincell="f" style="position:absolute;left:1945;top:1433;width:70;height:32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104" style="position:absolute;left:1561;top:1346;width:71;height:119">
                          <v:shape id="shape_0" ID="自选图形 105" fillcolor="silver" stroked="t" o:allowincell="f" style="position:absolute;left:1570;top:1346;width:53;height:94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1595,1372" to="1595,1437" ID="直线 10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107" fillcolor="silver" stroked="t" o:allowincell="f" style="position:absolute;left:1561;top:1433;width:70;height:32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alt="组合 108" style="position:absolute;left:80;top:1040;width:777;height:410">
                        <v:group id="shape_0" alt="组合 109" style="position:absolute;left:311;top:1040;width:417;height:96">
                          <v:rect id="shape_0" ID="矩形 110" fillcolor="white" stroked="t" o:allowincell="f" style="position:absolute;left:311;top:1095;width:416;height:40;mso-wrap-style:none;v-text-anchor:middle;rotation:335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矩形 111" fillcolor="white" stroked="t" o:allowincell="f" style="position:absolute;left:583;top:1090;width:47;height:20;mso-wrap-style:none;v-text-anchor:middle;rotation:335;mso-position-horizontal:center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570,1077" to="587,1115" ID="直线 11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,1061" to="633,1099" ID="直线 11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8,1078" to="623,1098" ID="直线 114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,1040" to="699,1076" ID="直线 115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,1050" to="706,1085" ID="直线 116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自选图形 117" fillcolor="white" stroked="t" o:allowincell="f" style="position:absolute;left:80;top:1266;width:776;height:183;mso-wrap-style:none;v-text-anchor:middle;mso-position-horizontal:center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18" style="position:absolute;left:200;top:1244;width:61;height:100">
                          <v:shape id="shape_0" ID="自选图形 119" fillcolor="silver" stroked="t" o:allowincell="f" style="position:absolute;left:208;top:1244;width:45;height:78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230,1266" to="230,1320" ID="直线 12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121" fillcolor="silver" stroked="t" o:allowincell="f" style="position:absolute;left:200;top:1317;width:60;height:26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122" fillcolor="white" stroked="t" o:allowincell="f" style="position:absolute;left:541;top:1174;width:49;height:164;flip:y;mso-wrap-style:none;v-text-anchor:middle;mso-position-horizontal:center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23" fillcolor="white" stroked="t" o:allowincell="f" style="position:absolute;left:337;top:1159;width:52;height:178;flip:y;mso-wrap-style:none;v-text-anchor:middle;mso-position-horizontal:center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24" style="position:absolute;left:646;top:1244;width:61;height:100">
                          <v:shape id="shape_0" ID="自选图形 125" fillcolor="silver" stroked="t" o:allowincell="f" style="position:absolute;left:654;top:1244;width:45;height:78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676,1266" to="676,1320" ID="直线 12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127" fillcolor="silver" stroked="t" o:allowincell="f" style="position:absolute;left:646;top:1317;width:60;height:26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oval id="shape_0" ID="椭圆 128" fillcolor="white" stroked="t" o:allowincell="f" style="position:absolute;left:351;top:1190;width:24;height:23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组合 129" style="position:absolute;left:1744;top:201;width:784;height:726">
                        <v:line id="shape_0" from="1871,678" to="2370,678" ID="直线 13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50,201" to="2460,201" ID="直线 131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870,201" to="1948,555" ID="直线 132" stroked="t" o:allowincell="f" style="position:absolute;flip:x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371,201" to="2460,563" ID="直线 133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93,499" to="2393,499" ID="直线 13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8,549" to="2370,549" ID="直线 13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1,564" to="2370,564" ID="直线 13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1,564" to="1871,660" ID="直线 137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371,572" to="2371,668" ID="直线 13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09,564" to="1909,660" ID="直线 13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5,564" to="1945,660" ID="直线 14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3,564" to="1983,660" ID="直线 14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8,564" to="2028,660" ID="直线 14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45,572" to="2245,668" ID="直线 14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90,572" to="2290,668" ID="直线 14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43,572" to="2343,668" ID="直线 14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47,653" to="1861,732" ID="直线 146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56,670" to="2368,750" ID="直线 147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4,720" to="1855,809" ID="直线 148" stroked="t" o:allowincell="f" style="position:absolute;flip:x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276,714" to="2352,810" ID="直线 149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4,819" to="2268,819" ID="直线 15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51" style="position:absolute;left:2192;top:759;width:90;height:32">
                          <v:line id="shape_0" from="2192,759" to="2192,772" ID="直线 15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椭圆 153" fillcolor="white" stroked="t" o:allowincell="f" style="position:absolute;left:2192;top:763;width:89;height:27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2282,759" to="2282,772" ID="直线 15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155" fillcolor="white" stroked="t" o:allowincell="f" style="position:absolute;left:2192;top:749;width:89;height:27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40,120" path="m0,0c61,60,123,120,180,120c237,120,288,60,340,0e" fillcolor="white" stroked="t" o:allowincell="f" style="position:absolute;left:2220;top:762;width:39;height:4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1848,719" to="2363,719" ID="直线 15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4,799" to="1744,911" ID="直线 158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257,814" to="2257,893" ID="直线 15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4,928" to="2259,928" ID="直线 160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470,206" to="2512,254" ID="直线 161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499,255" to="2512,286" ID="直线 162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22,275" to="2522,705" ID="直线 163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260,709" to="2528,926" ID="直线 164" stroked="t" o:allowincell="f" style="position:absolute;flip:y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484,231" to="2491,709" ID="直线 16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50,261" to="2450,756" ID="直线 16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07,483" to="2407,775" ID="直线 16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71,670" to="2371,814" ID="直线 16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28,776" to="2328,848" ID="直线 1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91,814" to="2291,868" ID="直线 17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71" style="position:absolute;left:1851;top:751;width:82;height:42">
                          <v:group id="shape_0" alt="组合 172" style="position:absolute;left:1851;top:760;width:82;height:33">
                            <v:line id="shape_0" from="1851,760" to="1851,773" ID="直线 173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174" fillcolor="white" stroked="t" o:allowincell="f" style="position:absolute;left:1851;top:764;width:81;height:28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1933,760" to="1933,773" ID="直线 175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176" fillcolor="white" stroked="t" o:allowincell="f" style="position:absolute;left:1851;top:751;width:81;height:28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silver" stroked="t" o:allowincell="f" style="position:absolute;left:1876;top:765;width:37;height:4;mso-wrap-style:none;v-text-anchor:middle;mso-position-horizontal:center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1813,866" to="1872,866" ID="直线 178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096,282" to="2154,465" ID="直线 179" stroked="t" o:allowincell="f" style="position:absolute;flip:xy;mso-position-horizontal:center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80" fillcolor="white" stroked="t" o:allowincell="f" style="position:absolute;left:2064;top:588;width:144;height:66;mso-wrap-style:none;v-text-anchor:middle;mso-position-horizontal:center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group id="shape_0" alt="组合 181" style="position:absolute;left:2020;top:759;width:82;height:32">
                          <v:line id="shape_0" from="2020,759" to="2020,772" ID="直线 18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椭圆 183" fillcolor="white" stroked="t" o:allowincell="f" style="position:absolute;left:2020;top:763;width:81;height:27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2102,759" to="2102,772" ID="直线 18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185" fillcolor="white" stroked="t" o:allowincell="f" style="position:absolute;left:2020;top:749;width:81;height:27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40,120" path="m0,0c61,60,123,120,180,120c237,120,288,60,340,0e" fillcolor="silver" stroked="t" o:allowincell="f" style="position:absolute;left:2046;top:762;width:35;height:4;mso-wrap-style:none;v-text-anchor:middle;mso-position-horizontal:center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group id="shape_0" alt="组合 187" style="position:absolute;left:2099;top:601;width:57;height:46">
                          <v:oval id="shape_0" ID="椭圆 188" fillcolor="white" stroked="t" o:allowincell="f" style="position:absolute;left:2099;top:601;width:56;height:45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2108,624" to="2149,624" ID="直线 18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自选图形 190" stroked="t" o:allowincell="f" style="position:absolute;left:1910;top:231;width:522;height:247;mso-wrap-style:none;v-text-anchor:middle;mso-position-horizontal:center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191" fillcolor="black" stroked="t" o:allowincell="f" style="position:absolute;left:2109;top:351;width:110;height:69;mso-wrap-style:none;v-text-anchor:middle;mso-position-horizontal:center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1878,526" to="2370,526" ID="直线 19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93" style="position:absolute;left:1871;top:668;width:40;height:106">
                          <v:shape id="shape_0" ID="自选图形 194" fillcolor="silver" stroked="t" o:allowincell="f" style="position:absolute;left:1871;top:668;width:39;height:105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1896,702" to="1896,768" ID="直线 19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82,697" to="1882,762" ID="直线 19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97" style="position:absolute;left:2212;top:668;width:40;height:106">
                          <v:shape id="shape_0" ID="自选图形 198" fillcolor="silver" stroked="t" o:allowincell="f" style="position:absolute;left:2212;top:668;width:39;height:105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2237,702" to="2237,768" ID="直线 19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3,697" to="2223,762" ID="直线 20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01" style="position:absolute;left:2040;top:668;width:41;height:106">
                          <v:shape id="shape_0" ID="自选图形 202" fillcolor="silver" stroked="t" o:allowincell="f" style="position:absolute;left:2040;top:668;width:40;height:105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2066,702" to="2066,768" ID="直线 20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51,697" to="2051,762" ID="直线 20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艺术字 205" fillcolor="black" stroked="t" o:allowincell="f" style="position:absolute;left:2144;top:835;width:78;height:70;mso-wrap-style:none;v-text-anchor:middle;mso-position-horizontal:center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艺术字 206" fillcolor="black" stroked="t" o:allowincell="f" style="position:absolute;left:1973;top:834;width:124;height:73;mso-wrap-style:none;v-text-anchor:middle;mso-position-horizontal:center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group id="shape_0" alt="xjhzhh4" style="position:absolute;left:1975;top:265;width:377;height:211">
                          <v:line id="shape_0" from="1975,341" to="2005,362" ID="直线 208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97,342" to="2012,354" ID="直线 209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06,333" to="2020,346" ID="直线 210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16,325" to="2029,338" ID="直线 211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27,317" to="2039,331" ID="直线 212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27,297" to="2048,325" ID="直线 213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49,304" to="2059,320" ID="直线 214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61,298" to="2070,314" ID="直线 215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73,293" to="2081,310" ID="直线 216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85,288" to="2091,305" ID="直线 217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093,269" to="2103,302" ID="直线 218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11,281" to="2115,299" ID="直线 219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24,279" to="2127,297" ID="直线 220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38,277" to="2139,295" ID="直线 221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51,276" to="2151,294" ID="直线 222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64,265" to="2164,296" ID="直线 223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76,276" to="2176,294" ID="直线 224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189,277" to="2190,295" ID="直线 225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01,279" to="2204,297" ID="直线 226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11,281" to="2215,299" ID="直线 227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23,269" to="2233,302" ID="直线 228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35,288" to="2241,305" ID="直线 229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46,293" to="2254,310" ID="直线 230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58,298" to="2267,314" ID="直线 231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67,304" to="2277,320" ID="直线 232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79,299" to="2300,327" ID="直线 233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87,317" to="2299,331" ID="直线 234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98,325" to="2311,338" ID="直线 235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306,333" to="2320,346" ID="直线 236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315,342" to="2330,354" ID="直线 237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322,341" to="2352,362" ID="直线 238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ID="弧形 239" coordsize="16833,10800" path="l0,21600xee" stroked="t" o:allowincell="f" style="position:absolute;left:2005;top:295;width:318;height:180;mso-wrap-style:none;v-text-anchor:middle;mso-position-horizontal:center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alt="组合 240" style="position:absolute;left:2969;top:874;width:784;height:726">
                        <v:line id="shape_0" from="3096,1350" to="3595,1350" ID="直线 24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76,874" to="3685,874" ID="直线 242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096,874" to="3175,1227" ID="直线 243" stroked="t" o:allowincell="f" style="position:absolute;flip:x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596,874" to="3684,1236" ID="直线 244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18,1172" to="3618,1172" ID="直线 24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03,1221" to="3595,1221" ID="直线 24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96,1237" to="3595,1237" ID="直线 24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96,1237" to="3096,1333" ID="直线 248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597,1245" to="3597,1341" ID="直线 24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34,1237" to="3134,1333" ID="直线 25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71,1237" to="3171,1333" ID="直线 25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08,1237" to="3208,1333" ID="直线 25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53,1237" to="3253,1333" ID="直线 25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71,1245" to="3471,1341" ID="直线 25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5,1245" to="3515,1341" ID="直线 25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68,1245" to="3568,1341" ID="直线 25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2,1326" to="3086,1405" ID="直线 257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82,1342" to="3594,1422" ID="直线 258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9,1392" to="3080,1481" ID="直线 259" stroked="t" o:allowincell="f" style="position:absolute;flip:x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502,1386" to="3579,1482" ID="直线 260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9,1491" to="3493,1491" ID="直线 26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262" style="position:absolute;left:3417;top:1432;width:90;height:31">
                          <v:line id="shape_0" from="3417,1432" to="3417,1444" ID="直线 26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椭圆 264" fillcolor="white" stroked="t" o:allowincell="f" style="position:absolute;left:3417;top:1436;width:89;height:26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3507,1432" to="3507,1444" ID="直线 26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266" fillcolor="white" stroked="t" o:allowincell="f" style="position:absolute;left:3417;top:1422;width:89;height:26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40,120" path="m0,0c61,60,123,120,180,120c237,120,288,60,340,0e" fillcolor="white" stroked="t" o:allowincell="f" style="position:absolute;left:3446;top:1435;width:39;height:4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3073,1391" to="3589,1391" ID="直线 26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9,1471" to="2969,1583" ID="直线 269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482,1486" to="3482,1565" ID="直线 27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9,1600" to="3484,1600" ID="直线 271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695,879" to="3738,927" ID="直线 272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725,929" to="3738,959" ID="直线 273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48,948" to="3748,1377" ID="直线 274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485,1381" to="3753,1598" ID="直线 275" stroked="t" o:allowincell="f" style="position:absolute;flip:y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710,905" to="3717,1381" ID="直线 27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5,935" to="3675,1429" ID="直线 27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32,1156" to="3632,1446" ID="直线 27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97,1342" to="3597,1486" ID="直线 27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53,1448" to="3553,1520" ID="直线 28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6,1486" to="3516,1541" ID="直线 28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282" style="position:absolute;left:3076;top:1424;width:82;height:41">
                          <v:group id="shape_0" alt="组合 283" style="position:absolute;left:3076;top:1433;width:82;height:32">
                            <v:line id="shape_0" from="3076,1433" to="3076,1446" ID="直线 284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85" fillcolor="white" stroked="t" o:allowincell="f" style="position:absolute;left:3076;top:1437;width:81;height:27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3158,1433" to="3158,1446" ID="直线 286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87" fillcolor="white" stroked="t" o:allowincell="f" style="position:absolute;left:3076;top:1424;width:81;height:27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silver" stroked="t" o:allowincell="f" style="position:absolute;left:3101;top:1438;width:37;height:4;mso-wrap-style:none;v-text-anchor:middle;mso-position-horizontal:center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3039,1539" to="3098,1539" ID="直线 289" stroked="t" o:allowincell="f" style="position:absolute;mso-position-horizontal:center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ID="自选图形 290" fillcolor="white" stroked="t" o:allowincell="f" style="position:absolute;left:3289;top:1260;width:144;height:66;mso-wrap-style:none;v-text-anchor:middle;mso-position-horizontal:center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group id="shape_0" alt="组合 291" style="position:absolute;left:3245;top:1432;width:83;height:31">
                          <v:line id="shape_0" from="3245,1432" to="3245,1444" ID="直线 29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椭圆 293" fillcolor="white" stroked="t" o:allowincell="f" style="position:absolute;left:3245;top:1436;width:82;height:26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3328,1432" to="3328,1444" ID="直线 29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295" fillcolor="white" stroked="t" o:allowincell="f" style="position:absolute;left:3245;top:1422;width:82;height:26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40,120" path="m0,0c61,60,123,120,180,120c237,120,288,60,340,0e" fillcolor="silver" stroked="t" o:allowincell="f" style="position:absolute;left:3271;top:1435;width:36;height:4;mso-wrap-style:none;v-text-anchor:middle;mso-position-horizontal:center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group id="shape_0" alt="组合 297" style="position:absolute;left:3325;top:1273;width:56;height:47">
                          <v:oval id="shape_0" ID="椭圆 298" fillcolor="white" stroked="t" o:allowincell="f" style="position:absolute;left:3325;top:1273;width:55;height:46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3334,1297" to="3375,1297" ID="直线 29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自选图形 300" stroked="t" o:allowincell="f" style="position:absolute;left:3135;top:905;width:522;height:247;mso-wrap-style:none;v-text-anchor:middle;mso-position-horizontal:center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艺术字 301" fillcolor="black" stroked="t" o:allowincell="f" style="position:absolute;left:3335;top:1024;width:110;height:69;mso-wrap-style:none;v-text-anchor:middle;mso-position-horizontal:center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3103,1198" to="3595,1198" ID="直线 30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303" style="position:absolute;left:3096;top:1340;width:40;height:107">
                          <v:shape id="shape_0" ID="自选图形 304" fillcolor="silver" stroked="t" o:allowincell="f" style="position:absolute;left:3096;top:1340;width:39;height:106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3121,1375" to="3121,1441" ID="直线 30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7,1369" to="3107,1435" ID="直线 30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07" style="position:absolute;left:3438;top:1340;width:40;height:107">
                          <v:shape id="shape_0" ID="自选图形 308" fillcolor="silver" stroked="t" o:allowincell="f" style="position:absolute;left:3438;top:1340;width:39;height:106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3463,1375" to="3463,1441" ID="直线 30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49,1369" to="3449,1435" ID="直线 31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311" style="position:absolute;left:3265;top:1340;width:42;height:107">
                          <v:shape id="shape_0" ID="自选图形 312" fillcolor="silver" stroked="t" o:allowincell="f" style="position:absolute;left:3265;top:1340;width:41;height:106;mso-wrap-style:none;v-text-anchor:middle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3292,1375" to="3292,1441" ID="直线 31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6,1369" to="3276,1435" ID="直线 31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艺术字 315" fillcolor="black" stroked="t" o:allowincell="f" style="position:absolute;left:3211;top:1506;width:72;height:65;mso-wrap-style:none;v-text-anchor:middle;mso-position-horizontal:center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艺术字 316" fillcolor="black" stroked="t" o:allowincell="f" style="position:absolute;left:3371;top:1505;width:82;height:73;mso-wrap-style:none;v-text-anchor:middle;mso-position-horizontal:center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line id="shape_0" from="3328,950" to="3386,1132" ID="直线 317" stroked="t" o:allowincell="f" style="position:absolute;flip:xy;mso-position-horizontal:center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xjhzhh4" style="position:absolute;left:3208;top:934;width:378;height:210">
                          <v:line id="shape_0" from="3208,1010" to="3238,1031" ID="直线 319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30,1010" to="3245,1022" ID="直线 320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39,1002" to="3253,1015" ID="直线 321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49,994" to="3262,1007" ID="直线 322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60,986" to="3272,1000" ID="直线 323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60,966" to="3281,994" ID="直线 324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82,973" to="3292,988" ID="直线 325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94,967" to="3303,983" ID="直线 326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06,962" to="3314,979" ID="直线 327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18,957" to="3324,974" ID="直线 328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26,938" to="3336,971" ID="直线 329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44,950" to="3348,968" ID="直线 330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57,948" to="3360,966" ID="直线 331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71,946" to="3372,964" ID="直线 332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84,945" to="3384,963" ID="直线 333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397,934" to="3397,965" ID="直线 334" stroked="t" o:allowincell="f" style="position:absolute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09,945" to="3409,963" ID="直线 335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22,946" to="3423,964" ID="直线 336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34,948" to="3437,966" ID="直线 337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44,950" to="3448,968" ID="直线 338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56,938" to="3466,971" ID="直线 339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68,957" to="3474,974" ID="直线 340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79,962" to="3487,979" ID="直线 341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491,967" to="3500,983" ID="直线 342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00,973" to="3510,988" ID="直线 343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12,968" to="3533,996" ID="直线 344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20,986" to="3532,1000" ID="直线 345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31,994" to="3544,1007" ID="直线 346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39,1002" to="3553,1015" ID="直线 347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48,1010" to="3563,1022" ID="直线 348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555,1010" to="3585,1031" ID="直线 349" stroked="t" o:allowincell="f" style="position:absolute;flip:x;mso-position-horizontal:center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ID="弧形 350" coordsize="16833,10800" path="l0,21600xee" stroked="t" o:allowincell="f" style="position:absolute;left:3238;top:964;width:318;height:179;mso-wrap-style:none;v-text-anchor:middle;mso-position-horizontal:center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alt="组合 351" style="position:absolute;left:77;top:1879;width:1205;height:952">
                        <v:group id="shape_0" alt="组合 352" style="position:absolute;left:77;top:2137;width:131;height:86">
                          <v:shape id="shape_0" ID="自选图形 353" fillcolor="black" stroked="t" o:allowincell="f" style="position:absolute;left:76;top:2139;width:50;height:85;mso-wrap-style:none;v-text-anchor:middle;rotation:270;mso-position-horizontal:center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ID="自选图形 354" fillcolor="silver" stroked="t" o:allowincell="f" style="position:absolute;left:136;top:2157;width:34;height:46;mso-wrap-style:none;v-text-anchor:middle;rotation:90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ID="自选图形 355" fillcolor="silver" stroked="t" o:allowincell="f" style="position:absolute;left:157;top:2151;width:50;height:56;mso-wrap-style:none;v-text-anchor:middle;rotation:90;mso-position-horizontal:center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160;top:2141;width:143;height:473;mso-wrap-style:none;v-text-anchor:middle;mso-position-horizontal:center">
                          <v:fill o:detectmouseclick="t" color2="#757575"/>
                          <v:stroke color="black" weight="15840" joinstyle="round" endcap="flat"/>
                          <w10:wrap type="square"/>
                        </v:shape>
                        <v:shape id="shape_0" ID="未知" coordsize="450,828" path="m0,648l254,600l404,0l450,150l344,630l60,828l0,648xe" fillcolor="white" stroked="f" o:allowincell="f" style="position:absolute;left:172;top:2495;width:62;height:124;mso-wrap-style:none;v-text-anchor:middle;mso-position-horizontal:center">
                          <v:fill o:detectmouseclick="t" color2="black"/>
                          <v:stroke color="#3465a4" joinstyle="round" endcap="flat"/>
                          <w10:wrap type="square"/>
                        </v:shape>
                        <v:rect id="shape_0" ID="矩形 358" fillcolor="white" stroked="t" o:allowincell="f" style="position:absolute;left:225;top:2164;width:918;height:30;mso-wrap-style:none;v-text-anchor:middle;mso-position-horizontal:center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shape id="shape_0" ID="自选图形 359" fillcolor="white" stroked="t" o:allowincell="f" style="position:absolute;left:591;top:1880;width:166;height:951;mso-wrap-style:none;v-text-anchor:middle;rotation:90;mso-position-horizontal:center" type="_x0000_t22">
                          <v:fill o:detectmouseclick="t" color2="#434343"/>
                          <v:stroke color="black" weight="9360" joinstyle="miter" endcap="flat"/>
                          <w10:wrap type="square"/>
                        </v:shape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自选图形 360" fillcolor="white" stroked="t" o:allowincell="f" style="position:absolute;left:275;top:2263;width:44;height:189;mso-wrap-style:none;v-text-anchor:middle;mso-position-horizontal:center" type="_x0000_t13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361" style="position:absolute;left:283;top:2327;width:33;height:119">
                          <v:group id="shape_0" alt="组合 362" style="position:absolute;left:284;top:2372;width:31;height:73">
                            <v:shape id="shape_0" ID="自选图形 363" fillcolor="silver" stroked="t" o:allowincell="f" style="position:absolute;left:284;top:2402;width:30;height:43;mso-wrap-style:none;v-text-anchor:middle;mso-position-horizontal:center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ID="自选图形 364" fillcolor="silver" stroked="t" o:allowincell="f" style="position:absolute;left:290;top:2372;width:17;height:39;mso-wrap-style:none;v-text-anchor:middle;mso-position-horizontal:center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自选图形 365" fillcolor="black" stroked="t" o:allowincell="f" style="position:absolute;left:283;top:2327;width:32;height:70;mso-wrap-style:none;v-text-anchor:middle;mso-position-horizontal:center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自选图形 366" fillcolor="white" stroked="t" o:allowincell="f" style="position:absolute;left:997;top:2263;width:44;height:189;mso-wrap-style:none;v-text-anchor:middle;mso-position-horizontal:center" type="_x0000_t13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367" style="position:absolute;left:1004;top:2329;width:33;height:119">
                          <v:group id="shape_0" alt="组合 368" style="position:absolute;left:1005;top:2374;width:31;height:74">
                            <v:shape id="shape_0" ID="自选图形 369" fillcolor="silver" stroked="t" o:allowincell="f" style="position:absolute;left:1005;top:2404;width:30;height:43;mso-wrap-style:none;v-text-anchor:middle;mso-position-horizontal:center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ID="自选图形 370" fillcolor="silver" stroked="t" o:allowincell="f" style="position:absolute;left:1011;top:2374;width:17;height:39;mso-wrap-style:none;v-text-anchor:middle;mso-position-horizontal:center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自选图形 371" fillcolor="red" stroked="t" o:allowincell="f" style="position:absolute;left:1004;top:2329;width:32;height:70;mso-wrap-style:none;v-text-anchor:middle;mso-position-horizontal:center" type="_x0000_t22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1100;top:2132;width:166;height:497;mso-wrap-style:none;v-text-anchor:middle;mso-position-horizontal:center">
                          <v:fill o:detectmouseclick="t" color2="#757575"/>
                          <v:stroke color="black" weight="15840" joinstyle="round" endcap="flat"/>
                          <w10:wrap type="square"/>
                        </v:shape>
                        <v:oval id="shape_0" ID="椭圆 373" fillcolor="white" stroked="t" o:allowincell="f" style="position:absolute;left:1151;top:2273;width:49;height:171;mso-wrap-style:none;v-text-anchor:middle;mso-position-horizontal:center">
                          <v:fill o:detectmouseclick="t" color2="#757575"/>
                          <v:stroke color="black" weight="15840" joinstyle="miter" endcap="flat"/>
                          <w10:wrap type="square"/>
                        </v:oval>
                        <v:shape id="shape_0" ID="未知" coordsize="450,828" path="m0,648l254,600l404,0l450,150l344,630l60,828l0,648xe" fillcolor="white" stroked="f" o:allowincell="f" style="position:absolute;left:1109;top:2501;width:74;height:133;mso-wrap-style:none;v-text-anchor:middle;mso-position-horizontal:center">
                          <v:fill o:detectmouseclick="t" color2="black"/>
                          <v:stroke color="#3465a4" joinstyle="round" endcap="flat"/>
                          <w10:wrap type="square"/>
                        </v:shape>
                        <v:group id="shape_0" alt="组合 375" style="position:absolute;left:1154;top:2130;width:128;height:90">
                          <v:group id="shape_0" alt="组合 376" style="position:absolute;left:1154;top:2147;width:78;height:56">
                            <v:shape id="shape_0" ID="自选图形 377" fillcolor="silver" stroked="t" o:allowincell="f" style="position:absolute;left:1154;top:2149;width:46;height:55;flip:x;mso-wrap-style:none;v-text-anchor:middle;rotation:270;mso-position-horizontal:center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ID="自选图形 378" fillcolor="silver" stroked="t" o:allowincell="f" style="position:absolute;left:1205;top:2152;width:26;height:51;flip:x;mso-wrap-style:none;v-text-anchor:middle;rotation:270;mso-position-horizontal:center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自选图形 379" fillcolor="black" stroked="t" o:allowincell="f" style="position:absolute;left:1232;top:2132;width:49;height:89;flip:x;mso-wrap-style:none;v-text-anchor:middle;rotation:270;mso-position-horizontal:center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380" style="position:absolute;left:336;top:2255;width:643;height:206">
                          <v:shape id="shape_0" ID="未知" coordsize="57,272" path="m57,255c55,257,48,271,45,268c42,265,39,272,36,235c33,197,28,82,25,44c21,5,18,8,14,4c10,0,3,15,0,18e" stroked="t" o:allowincell="f" style="position:absolute;left:336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366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397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427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458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489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520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551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581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612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643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674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705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735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766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797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828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859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889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920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57,272" path="m57,255c55,257,48,271,45,268c42,265,39,272,36,235c33,197,28,82,25,44c21,5,18,8,14,4c10,0,3,15,0,18e" stroked="t" o:allowincell="f" style="position:absolute;left:951;top:2255;width:27;height:205;mso-wrap-style:none;v-text-anchor:middle;mso-position-horizontal:center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group id="shape_0" alt="组合 402" style="position:absolute;left:526;top:2098;width:173;height:244">
                          <v:rect id="shape_0" ID="矩形 403" fillcolor="black" stroked="t" o:allowincell="f" style="position:absolute;left:587;top:2136;width:40;height:124;mso-wrap-style:none;v-text-anchor:middle;mso-position-horizontal:center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group id="shape_0" alt="组合 404" style="position:absolute;left:526;top:2098;width:173;height:244">
                            <v:group id="shape_0" alt="组合 405" style="position:absolute;left:526;top:2098;width:173;height:119">
                              <v:rect id="shape_0" ID="弧形 406" coordsize="20568,21600" path="l0,21600xee" stroked="t" o:allowincell="f" style="position:absolute;left:665;top:2140;width:26;height:73;mso-wrap-style:none;v-text-anchor:middle;mso-position-horizontal:center">
                                <v:fill o:detectmouseclick="t" on="false"/>
                                <v:stroke color="black" weight="57240" joinstyle="miter" endcap="flat"/>
                                <w10:wrap type="square"/>
                              </v:rect>
                              <v:rect id="shape_0" ID="弧形 407" coordsize="20568,21600" path="l0,21600xee" stroked="t" o:allowincell="f" style="position:absolute;left:537;top:2142;width:26;height:73;mso-wrap-style:none;v-text-anchor:middle;mso-position-horizontal:center">
                                <v:fill o:detectmouseclick="t" on="false"/>
                                <v:stroke color="black" weight="57240" joinstyle="miter" endcap="flat"/>
                                <w10:wrap type="square"/>
                              </v:rect>
                              <v:group id="shape_0" alt="组合 408" style="position:absolute;left:526;top:2098;width:173;height:64">
      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526;top:2109;width:172;height:51;mso-wrap-style:none;v-text-anchor:middle;mso-position-horizontal:center">
                                  <v:fill o:detectmouseclick="t" type="solid" color2="#3f3f3f"/>
                                  <v:stroke color="black" weight="15840" joinstyle="round" endcap="flat"/>
                                  <w10:wrap type="square"/>
                                </v:shape>
      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528;top:2098;width:163;height:44;mso-wrap-style:none;v-text-anchor:middle;mso-position-horizontal:center">
                                  <v:imagedata r:id="rId25" o:detectmouseclick="t"/>
                                  <v:stroke color="black" weight="15840" joinstyle="round" endcap="flat"/>
                                  <w10:wrap type="square"/>
                                </v:shape>
                              </v:group>
                            </v:group>
                            <v:group id="shape_0" alt="组合 411" style="position:absolute;left:576;top:2220;width:59;height:122">
                              <v:group id="shape_0" alt="组合 412" style="position:absolute;left:576;top:2220;width:59;height:122">
                                <v:shape id="shape_0" ID="未知" coordsize="375,510" path="m75,0l45,165l0,300l15,420l165,510l345,450l375,345l345,165l315,0l255,0l165,0l75,0xe" fillcolor="black" stroked="t" o:allowincell="f" style="position:absolute;left:576;top:2220;width:58;height:121;mso-wrap-style:none;v-text-anchor:middle;mso-position-horizontal:center">
                                  <v:fill o:detectmouseclick="t" color2="white"/>
                                  <v:stroke color="black" weight="12600" joinstyle="round" endcap="flat"/>
                                  <w10:wrap type="square"/>
                                </v:shape>
                                <v:oval id="shape_0" ID="椭圆 414" fillcolor="black" stroked="t" o:allowincell="f" style="position:absolute;left:595;top:2295;width:22;height:35;mso-wrap-style:none;v-text-anchor:middle;mso-position-horizontal:center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oval>
                                <v:rect id="shape_0" ID="矩形 415" fillcolor="#8c8c8c" stroked="f" o:allowincell="f" style="position:absolute;left:587;top:2260;width:39;height:24;mso-wrap-style:none;v-text-anchor:middle;mso-position-horizontal:center">
                                  <v:fill o:detectmouseclick="t" color2="silver"/>
                                  <v:stroke color="#3465a4" joinstyle="round" endcap="flat"/>
                                  <w10:wrap type="square"/>
                                </v:rect>
                              </v:group>
                              <v:oval id="shape_0" ID="椭圆 416" fillcolor="black" stroked="t" o:allowincell="f" style="position:absolute;left:599;top:2226;width:15;height:14;mso-wrap-style:none;v-text-anchor:middle;mso-position-horizontal:center">
                                <v:fill o:detectmouseclick="t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shape id="shape_0" ID="任意多边形 417" coordsize="1685,885" path="m5,390c34,478,0,391,65,495c102,554,84,550,125,600c139,616,157,628,170,645c203,688,222,742,260,780c275,795,288,812,305,825c333,847,395,885,395,885c445,880,495,878,545,870c561,868,579,866,590,855c704,741,732,563,845,450c886,409,1014,252,1055,225c1135,171,1188,151,1280,120c1319,107,1381,98,1415,75c1497,21,1587,0,1685,0e" stroked="t" o:allowincell="f" style="position:absolute;left:1005;top:2020;width:1485;height:694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18" coordsize="418,788" path="m0,765c85,759,187,788,255,735c288,709,345,645,345,645c418,425,395,529,360,105c357,73,330,47,330,15c330,10,330,5,330,0e" stroked="t" o:allowincell="f" style="position:absolute;left:2978;top:1439;width:603;height:597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19" coordsize="1245,795" path="m0,0c4,21,16,94,30,120c48,152,79,176,90,210c152,395,307,461,465,540c481,548,493,564,510,570c584,598,673,608,750,630c876,666,709,619,840,675c888,696,939,710,990,720c1072,736,1169,757,1245,795e" stroked="t" o:allowincell="f" style="position:absolute;left:2053;top:788;width:1082;height:649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20" coordsize="1425,600" path="m1425,0c1243,18,1066,52,885,75c835,95,783,111,735,135c644,180,610,220,510,240c458,266,414,297,360,315c323,352,267,405,225,435c207,448,184,453,165,465c104,503,51,549,0,600e" stroked="t" o:allowincell="f" style="position:absolute;left:683;top:744;width:1195;height:558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21" coordsize="324,1095" path="m240,0c324,252,259,386,105,540c92,579,89,621,75,660c69,677,53,689,45,705c28,739,17,776,0,810c3,835,14,1011,45,1050c61,1070,87,1077,105,1095e" stroked="t" o:allowincell="f" style="position:absolute;left:123;top:1303;width:189;height:883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22" coordsize="360,750" path="m360,0c345,5,326,4,315,15c173,157,323,49,225,195c151,307,246,170,150,285c83,365,150,294,105,375c87,407,56,431,45,465c15,554,0,656,0,750e" stroked="t" o:allowincell="f" style="position:absolute;left:1617;top:727;width:305;height:620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318;top:2405;width:822;height:291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28;top:1930;width:361;height:22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425" style="position:absolute;left:2384;top:1725;width:829;height:969">
                        <v:shape id="shape_0" ID="自选图形 426" fillcolor="white" stroked="t" o:allowincell="f" style="position:absolute;left:2709;top:1990;width:349;height:174;flip:x;mso-wrap-style:none;v-text-anchor:middle;mso-position-horizontal:center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427" fillcolor="white" stroked="t" o:allowincell="f" style="position:absolute;left:2553;top:1992;width:349;height:174;flip:x;mso-wrap-style:none;v-text-anchor:middle;mso-position-horizontal:center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矩形 428" fillcolor="white" stroked="t" o:allowincell="f" style="position:absolute;left:2920;top:2170;width:173;height:517;flip:x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429" fillcolor="white" stroked="t" o:allowincell="f" style="position:absolute;left:2732;top:2170;width:173;height:517;flip:x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自选图形 430" stroked="t" o:allowincell="f" style="position:absolute;left:2869;top:1998;width:342;height:693;flip:x;mso-wrap-style:none;v-text-anchor:middle;mso-position-horizontal:center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431" stroked="t" o:allowincell="f" style="position:absolute;left:2385;top:2000;width:342;height:693;flip:x;mso-wrap-style:none;v-text-anchor:middle;mso-position-horizontal:center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432" stroked="t" o:allowincell="f" style="position:absolute;left:2419;top:2103;width:106;height:494;flip:x;mso-wrap-style:none;v-text-anchor:middle;mso-position-horizontal:center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ID="自选图形 433" stroked="t" o:allowincell="f" style="position:absolute;left:2965;top:2182;width:46;height:103;flip:x;mso-wrap-style:none;v-text-anchor:middle;rotation:270;mso-position-horizontal:center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434" stroked="t" o:allowincell="f" style="position:absolute;left:2784;top:2183;width:46;height:102;flip:x;mso-wrap-style:none;v-text-anchor:middle;rotation:270;mso-position-horizontal:center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435" stroked="t" o:allowincell="f" style="position:absolute;left:2616;top:2178;width:46;height:102;flip:x;mso-wrap-style:none;v-text-anchor:middle;rotation:270;mso-position-horizontal:center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3043,2252" to="3043,2633" ID="直线 43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63,2252" to="2863,2633" ID="直线 43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59,2252" to="2759,2633" ID="直线 43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39,2252" to="2939,2633" ID="直线 43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91,2250" to="2591,2631" ID="直线 44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95,2250" to="2695,2631" ID="直线 44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94,2213" to="2994,2653" ID="直线 44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1,2213" to="2811,2653" ID="直线 44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43,2210" to="2643,2650" ID="直线 44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7,2240" to="2967,2621" ID="直线 445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87,2240" to="2787,2621" ID="直线 446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16,2232" to="2616,2614" ID="直线 447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68,2232" to="2668,2614" ID="直线 448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836,2247" to="2836,2628" ID="直线 449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018,2250" to="3018,2631" ID="直线 450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935,2676" to="3047,2676" ID="直线 451" stroked="t" o:allowincell="f" style="position:absolute;flip:x;mso-position-horizontal:center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56,2676" to="2867,2676" ID="直线 452" stroked="t" o:allowincell="f" style="position:absolute;flip:x;mso-position-horizontal:center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91,2674" to="2702,2674" ID="直线 453" stroked="t" o:allowincell="f" style="position:absolute;flip:x;mso-position-horizontal:center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自选图形 454" fillcolor="silver" stroked="t" o:allowincell="f" style="position:absolute;left:2491;top:2022;width:29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55" fillcolor="silver" stroked="t" o:allowincell="f" style="position:absolute;left:2483;top:1983;width:45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498,1995" to="2498,2021" ID="直线 45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15,1994" to="2515,2020" ID="直线 45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458" fillcolor="silver" stroked="t" o:allowincell="f" style="position:absolute;left:2943;top:2127;width:29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59" fillcolor="silver" stroked="t" o:allowincell="f" style="position:absolute;left:2934;top:2088;width:46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950,2101" to="2950,2126" ID="直线 46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7,2100" to="2967,2126" ID="直线 46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462" fillcolor="white" stroked="t" o:allowincell="f" style="position:absolute;left:2569;top:2127;width:249;height:23;flip:x;mso-wrap-style:none;v-text-anchor:middle;mso-position-horizontal:center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463" fillcolor="silver" stroked="t" o:allowincell="f" style="position:absolute;left:2592;top:2127;width:29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64" fillcolor="silver" stroked="t" o:allowincell="f" style="position:absolute;left:2582;top:2088;width:46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599,2101" to="2599,2126" ID="直线 46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16,2100" to="2616,2126" ID="直线 46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467" fillcolor="silver" stroked="t" o:allowincell="f" style="position:absolute;left:2773;top:2127;width:29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68" fillcolor="silver" stroked="t" o:allowincell="f" style="position:absolute;left:2763;top:2088;width:46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780,2101" to="2780,2126" ID="直线 4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6,2100" to="2796,2126" ID="直线 47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471" fillcolor="white" stroked="t" o:allowincell="f" style="position:absolute;left:2638;top:2022;width:237;height:22;flip:x;mso-wrap-style:none;v-text-anchor:middle;mso-position-horizontal:center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472" fillcolor="silver" stroked="t" o:allowincell="f" style="position:absolute;left:2664;top:2022;width:29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73" fillcolor="silver" stroked="t" o:allowincell="f" style="position:absolute;left:2655;top:1983;width:46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671,1995" to="2671,2021" ID="直线 47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88,1994" to="2688,2020" ID="直线 47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476" fillcolor="silver" stroked="t" o:allowincell="f" style="position:absolute;left:2823;top:2016;width:29;height:13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77" fillcolor="silver" stroked="t" o:allowincell="f" style="position:absolute;left:2814;top:1976;width:46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830,1989" to="2830,2015" ID="直线 47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47,1988" to="2847,2014" ID="直线 47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480" coordsize="43,45" path="m0,0c36,4,43,17,15,45e" fillcolor="#ccffcc" stroked="t" o:allowincell="f" style="position:absolute;left:2887;top:2074;width:35;height:36;flip:x;mso-wrap-style:none;v-text-anchor:middle;mso-position-horizontal:center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  <v:shape id="shape_0" ID="任意多边形 481" coordsize="51,33" path="m0,0c21,2,51,6,24,33e" fillcolor="#ccffcc" stroked="t" o:allowincell="f" style="position:absolute;left:2712;top:2071;width:41;height:26;flip:x;mso-wrap-style:none;v-text-anchor:middle;mso-position-horizontal:center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  <v:shape id="shape_0" ID="任意多边形 482" coordsize="38,37" path="m0,10c11,3,15,0,27,4c38,20,35,21,27,37e" fillcolor="#ccffcc" stroked="t" o:allowincell="f" style="position:absolute;left:2548;top:2061;width:32;height:29;flip:x;mso-wrap-style:none;v-text-anchor:middle;mso-position-horizontal:center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  <v:shape id="shape_0" stroked="f" o:allowincell="f" style="position:absolute;left:2979;top:1735;width:233;height:398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85;top:1725;width:180;height:233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自选图形 485" stroked="t" o:allowincell="f" style="position:absolute;left:3118;top:2182;width:46;height:103;flip:x;mso-wrap-style:none;v-text-anchor:middle;rotation:270;mso-position-horizontal:center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3196,2252" to="3196,2633" ID="直线 48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92,2252" to="3092,2633" ID="直线 48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47,2213" to="3147,2653" ID="直线 48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20,2240" to="3120,2621" ID="直线 489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171,2250" to="3171,2631" ID="直线 490" stroked="t" o:allowincell="f" style="position:absolute;mso-position-horizontal:center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090,2676" to="3201,2676" ID="直线 491" stroked="t" o:allowincell="f" style="position:absolute;flip:x;mso-position-horizontal:center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自选图形 492" fillcolor="silver" stroked="t" o:allowincell="f" style="position:absolute;left:2969;top:2022;width:28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93" fillcolor="silver" stroked="t" o:allowincell="f" style="position:absolute;left:2960;top:1983;width:46;height:40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976,1995" to="2976,2021" ID="直线 49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93,1994" to="2993,2020" ID="直线 49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496" fillcolor="silver" stroked="t" o:allowincell="f" style="position:absolute;left:3096;top:2140;width:29;height:14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497" fillcolor="silver" stroked="t" o:allowincell="f" style="position:absolute;left:3087;top:2102;width:46;height:39;flip:x;mso-wrap-style:none;v-text-anchor:middle;mso-position-horizontal:center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3103,2114" to="3103,2139" ID="直线 49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20,2113" to="3120,2139" ID="直线 49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500" coordsize="38,37" path="m0,10c11,3,15,0,27,4c38,20,35,21,27,37e" fillcolor="#ccffcc" stroked="t" o:allowincell="f" style="position:absolute;left:3035;top:2061;width:32;height:29;flip:x;mso-wrap-style:none;v-text-anchor:middle;mso-position-horizontal:center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  <v:shape id="shape_0" ID="自选图形 501" fillcolor="white" stroked="t" o:allowincell="f" style="position:absolute;left:2915;top:2133;width:250;height:23;flip:x;mso-wrap-style:none;v-text-anchor:middle;mso-position-horizontal:center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ID="任意多边形 502" coordsize="160,760" path="m160,0c148,6,101,27,90,40c54,81,17,148,0,200c3,317,4,433,10,550c13,603,92,607,100,660c105,693,100,727,100,760e" stroked="t" o:allowincell="f" style="position:absolute;left:1910;top:739;width:139;height:621;mso-wrap-style:none;v-text-anchor:middle;mso-position-horizontal:center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1617;top:766;width:260;height:58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504" coordsize="1500,690" path="m0,0c5,25,6,51,15,75c50,167,185,212,270,240c321,257,354,313,405,330c610,398,401,324,555,390c677,442,836,434,960,465c1036,484,1110,500,1185,525c1202,531,1214,548,1230,555c1259,568,1320,585,1320,585c1325,600,1324,619,1335,630c1346,641,1365,639,1380,645c1420,662,1455,690,1500,690e" stroked="t" o:allowincell="f" style="position:absolute;left:1631;top:1451;width:1330;height:526;mso-wrap-style:none;v-text-anchor:middle;mso-position-horizontal:cente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505" style="position:absolute;left:5912;top:1044;width:735;height:457">
                  <v:shape id="shape_0" ID="自选图形 506" fillcolor="white" stroked="t" o:allowincell="f" style="position:absolute;left:5912;top:1289;width:734;height:211;mso-wrap-style:none;v-text-anchor:middle;mso-position-horizontal:cente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63,1344" to="6063,1357" ID="直线 5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1344" to="6136,1357" ID="直线 5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509" fillcolor="white" stroked="t" o:allowincell="f" style="position:absolute;left:6183;top:1284;width:199;height:118;mso-wrap-style:none;v-text-anchor:middle;mso-position-horizontal:center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510" style="position:absolute;left:6203;top:1044;width:161;height:273">
                    <v:group id="shape_0" alt="组合 511" style="position:absolute;left:6203;top:1044;width:161;height:264">
                      <v:oval id="shape_0" ID="椭圆 512" fillcolor="white" stroked="t" o:allowincell="f" style="position:absolute;left:6203;top:1044;width:160;height:161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矩形 513" fillcolor="white" stroked="t" o:allowincell="f" style="position:absolute;left:6208;top:1164;width:149;height:39;mso-wrap-style:none;v-text-anchor:middle;mso-position-horizontal:center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alt="组合 514" style="position:absolute;left:6210;top:1159;width:147;height:148">
                        <v:shape id="shape_0" ID="未知" coordsize="333,1300" path="m333,0c219,161,106,323,53,540c0,757,6,1028,13,1300e" stroked="t" o:allowincell="f" style="position:absolute;left:6320;top:1161;width:36;height:145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33,1300" path="m333,0c219,161,106,323,53,540c0,757,6,1028,13,1300e" stroked="t" o:allowincell="f" style="position:absolute;left:6210;top:1159;width:41;height:145;flip:x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alt="组合 517" style="position:absolute;left:6236;top:1226;width:94;height:91">
                      <v:group id="shape_0" alt="组合 518" style="position:absolute;left:6236;top:1226;width:94;height:91">
                        <v:shape id="shape_0" ID="自选图形 519" fillcolor="white" stroked="t" o:allowincell="f" style="position:absolute;left:6236;top:1237;width:93;height:78;mso-wrap-style:none;v-text-anchor:middle;mso-position-horizontal:center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椭圆 520" fillcolor="white" stroked="t" o:allowincell="f" style="position:absolute;left:6247;top:1226;width:71;height:30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247,1239" to="6247,1262" ID="直线 52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1,1239" to="6321,1262" ID="直线 52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56,1266" to="6256,1312" ID="直线 5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4,1269" to="6294,1315" ID="直线 52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239,1126" to="6262,1159" ID="直线 52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3,1158" to="6269,1226" ID="直线 52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1161" to="6298,1229" ID="直线 52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26" to="6323,1159" ID="直线 52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9,1111" to="6258,1124" ID="直线 52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9,1111" to="6271,1122" ID="直线 53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1104" to="6280,1121" ID="直线 53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2,1104" to="6292,1125" ID="直线 53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1108" to="6308,1122" ID="直线 533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6,1109" to="6325,1128" ID="直线 53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3,1344" to="6433,1357" ID="直线 53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5,1344" to="6505,1357" ID="直线 53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1208" to="6270,1251" ID="直线 53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1208" to="6292,1251" ID="直线 5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39" style="position:absolute;left:6438;top:1253;width:71;height:127">
                    <v:shape id="shape_0" ID="自选图形 540" fillcolor="silver" stroked="t" o:allowincell="f" style="position:absolute;left:6447;top:1253;width:53;height:100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472,1281" to="6472,1350" ID="直线 54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542" fillcolor="silver" stroked="t" o:allowincell="f" style="position:absolute;left:6438;top:1345;width:70;height:34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543" style="position:absolute;left:6055;top:1253;width:71;height:127">
                    <v:shape id="shape_0" ID="自选图形 544" fillcolor="silver" stroked="t" o:allowincell="f" style="position:absolute;left:6064;top:1253;width:53;height:100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089,1281" to="6089,1350" ID="直线 5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546" fillcolor="silver" stroked="t" o:allowincell="f" style="position:absolute;left:6055;top:1345;width:70;height:34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547" style="position:absolute;left:4574;top:930;width:777;height:432">
                  <v:group id="shape_0" alt="组合 548" style="position:absolute;left:4804;top:930;width:417;height:104">
                    <v:rect id="shape_0" ID="矩形 549" fillcolor="white" stroked="t" o:allowincell="f" style="position:absolute;left:4804;top:990;width:416;height:43;mso-wrap-style:none;v-text-anchor:middle;rotation:335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50" fillcolor="white" stroked="t" o:allowincell="f" style="position:absolute;left:5077;top:983;width:47;height:21;mso-wrap-style:none;v-text-anchor:middle;rotation:335;mso-position-horizontal:center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5063,969" to="5081,1010" ID="直线 55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9,952" to="5128,992" ID="直线 5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2,971" to="5117,991" ID="直线 55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5,930" to="5193,966" ID="直线 554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2,940" to="5200,975" ID="直线 55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自选图形 556" fillcolor="white" stroked="t" o:allowincell="f" style="position:absolute;left:4574;top:1168;width:776;height:193;mso-wrap-style:none;v-text-anchor:middle;mso-position-horizontal:cente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557" style="position:absolute;left:4694;top:1145;width:61;height:107">
                    <v:shape id="shape_0" ID="自选图形 558" fillcolor="silver" stroked="t" o:allowincell="f" style="position:absolute;left:4702;top:1145;width:45;height:83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4724,1168" to="4724,1225" ID="直线 55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560" fillcolor="silver" stroked="t" o:allowincell="f" style="position:absolute;left:4694;top:1222;width:60;height:28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自选图形 561" fillcolor="white" stroked="t" o:allowincell="f" style="position:absolute;left:5035;top:1072;width:49;height:173;flip:y;mso-wrap-style:none;v-text-anchor:middle;mso-position-horizontal:center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562" fillcolor="white" stroked="t" o:allowincell="f" style="position:absolute;left:4831;top:1056;width:52;height:188;flip:y;mso-wrap-style:none;v-text-anchor:middle;mso-position-horizontal:center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563" style="position:absolute;left:5140;top:1145;width:61;height:107">
                    <v:shape id="shape_0" ID="自选图形 564" fillcolor="silver" stroked="t" o:allowincell="f" style="position:absolute;left:5148;top:1145;width:45;height:83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170,1168" to="5170,1225" ID="直线 56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566" fillcolor="silver" stroked="t" o:allowincell="f" style="position:absolute;left:5140;top:1222;width:60;height:28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oval id="shape_0" ID="椭圆 567" fillcolor="white" stroked="t" o:allowincell="f" style="position:absolute;left:4845;top:1088;width:24;height:2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568" style="position:absolute;left:6237;top:45;width:783;height:766">
                  <v:line id="shape_0" from="6364,548" to="6862,548" ID="直线 56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3,45" to="6952,45" ID="直线 57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63,45" to="6441,418" ID="直线 571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4,45" to="6953,427" ID="直线 57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6,359" to="6886,359" ID="直线 57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1,412" to="6862,412" ID="直线 57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4,428" to="6862,428" ID="直线 5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4,428" to="6364,529" ID="直线 576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4,437" to="6864,538" ID="直线 57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2,428" to="6402,529" ID="直线 57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8,428" to="6438,529" ID="直线 57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5,428" to="6475,529" ID="直线 5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428" to="6521,529" ID="直线 58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8,437" to="6738,538" ID="直线 5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437" to="6783,538" ID="直线 58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5,437" to="6835,538" ID="直线 5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522" to="6354,605" ID="直线 58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9,540" to="6861,624" ID="直线 58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7,592" to="6348,686" ID="直线 587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69,586" to="6845,687" ID="直线 58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7,697" to="6760,697" ID="直线 58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90" style="position:absolute;left:6685;top:634;width:90;height:33">
                    <v:line id="shape_0" from="6685,634" to="6685,647" ID="直线 59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92" fillcolor="white" stroked="t" o:allowincell="f" style="position:absolute;left:6685;top:638;width:89;height:2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75,634" to="6775,647" ID="直线 59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594" fillcolor="white" stroked="t" o:allowincell="f" style="position:absolute;left:6685;top:623;width:89;height:2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340,120" path="m0,0c61,60,123,120,180,120c237,120,288,60,340,0e" fillcolor="white" stroked="t" o:allowincell="f" style="position:absolute;left:6712;top:637;width:39;height:5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341,591" to="6855,591" ID="直线 59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7,676" to="6237,795" ID="直线 597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49,692" to="6749,775" ID="直线 59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7,812" to="6751,812" ID="直线 59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3,51" to="7005,101" ID="直线 60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91,102" to="7004,135" ID="直线 60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4,123" to="7014,577" ID="直线 602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52,581" to="7020,810" ID="直线 603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76,76" to="6983,580" ID="直线 6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108" to="6943,630" ID="直线 60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343" to="6899,651" ID="直线 60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4,540" to="6864,692" ID="直线 6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0,652" to="6820,728" ID="直线 6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692" to="6784,749" ID="直线 6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610" style="position:absolute;left:6344;top:625;width:82;height:44">
                    <v:group id="shape_0" alt="组合 611" style="position:absolute;left:6344;top:634;width:82;height:35">
                      <v:line id="shape_0" from="6344,634" to="6344,648" ID="直线 61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613" fillcolor="white" stroked="t" o:allowincell="f" style="position:absolute;left:6344;top:639;width:81;height:2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26,634" to="6426,648" ID="直线 61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615" fillcolor="white" stroked="t" o:allowincell="f" style="position:absolute;left:6344;top:625;width:81;height:2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340,120" path="m0,0c61,60,123,120,180,120c237,120,288,60,340,0e" fillcolor="silver" stroked="t" o:allowincell="f" style="position:absolute;left:6369;top:639;width:37;height:4;mso-wrap-style:none;v-text-anchor:middle;mso-position-horizontal:center">
                      <v:fill o:detectmouseclick="t" type="solid" color2="#3f3f3f"/>
                      <v:stroke color="black" weight="9360" joinstyle="round" endcap="flat"/>
                      <w10:wrap type="square"/>
                    </v:shape>
                  </v:group>
                  <v:line id="shape_0" from="6306,747" to="6365,747" ID="直线 617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88,131" to="6646,324" ID="直线 618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ID="自选图形 619" fillcolor="white" stroked="t" o:allowincell="f" style="position:absolute;left:6556;top:453;width:144;height:70;mso-wrap-style:none;v-text-anchor:middle;mso-position-horizontal:center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620" style="position:absolute;left:6513;top:634;width:82;height:33">
                    <v:line id="shape_0" from="6513,634" to="6513,647" ID="直线 62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622" fillcolor="white" stroked="t" o:allowincell="f" style="position:absolute;left:6513;top:638;width:81;height:2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95,634" to="6595,647" ID="直线 62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624" fillcolor="white" stroked="t" o:allowincell="f" style="position:absolute;left:6513;top:623;width:81;height:2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340,120" path="m0,0c61,60,123,120,180,120c237,120,288,60,340,0e" fillcolor="silver" stroked="t" o:allowincell="f" style="position:absolute;left:6539;top:637;width:35;height:5;mso-wrap-style:none;v-text-anchor:middle;mso-position-horizontal:center">
                    <v:fill o:detectmouseclick="t" type="solid" color2="#3f3f3f"/>
                    <v:stroke color="black" weight="9360" joinstyle="round" endcap="flat"/>
                    <w10:wrap type="square"/>
                  </v:shape>
                  <v:group id="shape_0" alt="组合 626" style="position:absolute;left:6592;top:467;width:57;height:49">
                    <v:oval id="shape_0" ID="椭圆 627" fillcolor="white" stroked="t" o:allowincell="f" style="position:absolute;left:6592;top:467;width:56;height:4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01,492" to="6642,492" ID="直线 62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自选图形 629" stroked="t" o:allowincell="f" style="position:absolute;left:6402;top:76;width:521;height:261;mso-wrap-style:none;v-text-anchor:middle;mso-position-horizontal:center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630" fillcolor="black" stroked="t" o:allowincell="f" style="position:absolute;left:6601;top:203;width:110;height:73;mso-wrap-style:none;v-text-anchor:middle;mso-position-horizontal:center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371,387" to="6862,387" ID="直线 63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632" style="position:absolute;left:6364;top:538;width:40;height:112">
                    <v:shape id="shape_0" ID="自选图形 633" fillcolor="silver" stroked="t" o:allowincell="f" style="position:absolute;left:6364;top:538;width:39;height:111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389,574" to="6389,644" ID="直线 6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568" to="6375,637" ID="直线 6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36" style="position:absolute;left:6705;top:538;width:40;height:112">
                    <v:shape id="shape_0" ID="自选图形 637" fillcolor="silver" stroked="t" o:allowincell="f" style="position:absolute;left:6705;top:538;width:39;height:111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730,574" to="6730,644" ID="直线 63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6,568" to="6716,637" ID="直线 63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40" style="position:absolute;left:6533;top:538;width:41;height:112">
                    <v:shape id="shape_0" ID="自选图形 641" fillcolor="silver" stroked="t" o:allowincell="f" style="position:absolute;left:6533;top:538;width:40;height:111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559,574" to="6559,644" ID="直线 64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4,568" to="6544,637" ID="直线 64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644" fillcolor="black" stroked="t" o:allowincell="f" style="position:absolute;left:6636;top:714;width:78;height:74;mso-wrap-style:none;v-text-anchor:middle;mso-position-horizontal:center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645" fillcolor="black" stroked="t" o:allowincell="f" style="position:absolute;left:6466;top:712;width:124;height:77;mso-wrap-style:none;v-text-anchor:middle;mso-position-horizontal:center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group id="shape_0" alt="xjhzhh4" style="position:absolute;left:6468;top:113;width:376;height:221">
                    <v:line id="shape_0" from="6468,193" to="6498,215" ID="直线 647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0,194" to="6505,206" ID="直线 648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9,185" to="6513,198" ID="直线 64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9,176" to="6522,190" ID="直线 650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0,168" to="6532,183" ID="直线 65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0,147" to="6541,177" ID="直线 652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2,154" to="6552,170" ID="直线 653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4,148" to="6563,165" ID="直线 654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6,142" to="6574,160" ID="直线 655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78,138" to="6584,156" ID="直线 656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6,118" to="6596,152" ID="直线 657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4,130" to="6608,149" ID="直线 658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7,128" to="6620,147" ID="直线 65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0,126" to="6631,145" ID="直线 660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3,125" to="6643,144" ID="直线 66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7,113" to="6657,146" ID="直线 662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8,125" to="6668,144" ID="直线 663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81,126" to="6682,145" ID="直线 66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3,128" to="6696,147" ID="直线 66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04,130" to="6708,149" ID="直线 666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6,118" to="6726,152" ID="直线 667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7,138" to="6733,156" ID="直线 668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8,142" to="6746,160" ID="直线 669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50,148" to="6759,165" ID="直线 670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60,154" to="6770,170" ID="直线 671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1,149" to="6792,179" ID="直线 672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9,168" to="6791,183" ID="直线 673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76" to="6803,190" ID="直线 67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8,185" to="6812,198" ID="直线 67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7,194" to="6822,206" ID="直线 676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4,193" to="6844,215" ID="直线 677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ID="弧形 678" coordsize="16833,10800" path="l0,21600xee" stroked="t" o:allowincell="f" style="position:absolute;left:6498;top:144;width:317;height:189;mso-wrap-style:none;v-text-anchor:middle;mso-position-horizontal:center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组合 679" style="position:absolute;left:7461;top:755;width:784;height:765">
                  <v:line id="shape_0" from="7588,1257" to="8087,1257" ID="直线 6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755" to="8177,755" ID="直线 681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88,755" to="7667,1128" ID="直线 682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8,755" to="8176,1137" ID="直线 68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0,1069" to="8110,1069" ID="直线 6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5,1121" to="8087,1121" ID="直线 6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8,1138" to="8087,1138" ID="直线 6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8,1138" to="7588,1239" ID="直线 687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9,1146" to="8089,1247" ID="直线 6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6,1138" to="7626,1239" ID="直线 68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1138" to="7663,1239" ID="直线 69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0,1138" to="7700,1239" ID="直线 69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5,1138" to="7745,1239" ID="直线 6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3,1146" to="7963,1247" ID="直线 69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7,1146" to="8007,1247" ID="直线 6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0,1146" to="8060,1247" ID="直线 6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4,1232" to="7578,1316" ID="直线 69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4,1249" to="8086,1334" ID="直线 69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301" to="7572,1395" ID="直线 698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94,1295" to="8071,1396" ID="直线 6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406" to="7985,1406" ID="直线 7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01" style="position:absolute;left:7909;top:1344;width:90;height:32">
                    <v:line id="shape_0" from="7909,1344" to="7909,1357" ID="直线 7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703" fillcolor="white" stroked="t" o:allowincell="f" style="position:absolute;left:7909;top:1348;width:89;height:2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99,1344" to="7999,1357" ID="直线 7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705" fillcolor="white" stroked="t" o:allowincell="f" style="position:absolute;left:7909;top:1333;width:89;height:2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340,120" path="m0,0c61,60,123,120,180,120c237,120,288,60,340,0e" fillcolor="white" stroked="t" o:allowincell="f" style="position:absolute;left:7938;top:1347;width:39;height:5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565,1301" to="8081,1301" ID="直线 7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385" to="7461,1503" ID="直线 708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74,1401" to="7974,1485" ID="直线 7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521" to="7976,1521" ID="直线 71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87,761" to="8230,812" ID="直线 711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17,813" to="8230,845" ID="直线 71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0,833" to="8240,1286" ID="直线 713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77,1290" to="8245,1519" ID="直线 71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02,787" to="8209,1289" ID="直线 7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819" to="8167,1340" ID="直线 7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4,1053" to="8124,1360" ID="直线 71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9,1249" to="8089,1401" ID="直线 71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1361" to="8045,1437" ID="直线 7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8,1401" to="8008,1459" ID="直线 7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21" style="position:absolute;left:7568;top:1335;width:82;height:44">
                    <v:group id="shape_0" alt="组合 722" style="position:absolute;left:7568;top:1344;width:82;height:36">
                      <v:line id="shape_0" from="7568,1344" to="7568,1358" ID="直线 7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724" fillcolor="white" stroked="t" o:allowincell="f" style="position:absolute;left:7568;top:1349;width:81;height:2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50,1344" to="7650,1358" ID="直线 72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726" fillcolor="white" stroked="t" o:allowincell="f" style="position:absolute;left:7568;top:1335;width:81;height:2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340,120" path="m0,0c61,60,123,120,180,120c237,120,288,60,340,0e" fillcolor="silver" stroked="t" o:allowincell="f" style="position:absolute;left:7593;top:1349;width:37;height:4;mso-wrap-style:none;v-text-anchor:middle;mso-position-horizontal:center">
                      <v:fill o:detectmouseclick="t" type="solid" color2="#3f3f3f"/>
                      <v:stroke color="black" weight="9360" joinstyle="round" endcap="flat"/>
                      <w10:wrap type="square"/>
                    </v:shape>
                  </v:group>
                  <v:line id="shape_0" from="7531,1457" to="7590,1457" ID="直线 728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ID="自选图形 729" fillcolor="white" stroked="t" o:allowincell="f" style="position:absolute;left:7781;top:1163;width:144;height:70;mso-wrap-style:none;v-text-anchor:middle;mso-position-horizontal:center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组合 730" style="position:absolute;left:7737;top:1344;width:83;height:32">
                    <v:line id="shape_0" from="7737,1344" to="7737,1357" ID="直线 7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732" fillcolor="white" stroked="t" o:allowincell="f" style="position:absolute;left:7737;top:1348;width:82;height:2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20,1344" to="7820,1357" ID="直线 73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734" fillcolor="white" stroked="t" o:allowincell="f" style="position:absolute;left:7737;top:1333;width:82;height:2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340,120" path="m0,0c61,60,123,120,180,120c237,120,288,60,340,0e" fillcolor="silver" stroked="t" o:allowincell="f" style="position:absolute;left:7763;top:1347;width:36;height:5;mso-wrap-style:none;v-text-anchor:middle;mso-position-horizontal:center">
                    <v:fill o:detectmouseclick="t" type="solid" color2="#3f3f3f"/>
                    <v:stroke color="black" weight="9360" joinstyle="round" endcap="flat"/>
                    <w10:wrap type="square"/>
                  </v:shape>
                  <v:group id="shape_0" alt="组合 736" style="position:absolute;left:7817;top:1176;width:56;height:50">
                    <v:oval id="shape_0" ID="椭圆 737" fillcolor="white" stroked="t" o:allowincell="f" style="position:absolute;left:7817;top:1176;width:55;height:4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26,1201" to="7867,1201" ID="直线 73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自选图形 739" stroked="t" o:allowincell="f" style="position:absolute;left:7627;top:787;width:522;height:261;mso-wrap-style:none;v-text-anchor:middle;mso-position-horizontal:center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740" fillcolor="black" stroked="t" o:allowincell="f" style="position:absolute;left:7827;top:913;width:110;height:73;mso-wrap-style:none;v-text-anchor:middle;mso-position-horizontal:center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595,1097" to="8087,1097" ID="直线 7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42" style="position:absolute;left:7588;top:1247;width:40;height:113">
                    <v:shape id="shape_0" ID="自选图形 743" fillcolor="silver" stroked="t" o:allowincell="f" style="position:absolute;left:7588;top:1247;width:39;height:112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13,1284" to="7613,1354" ID="直线 7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9,1278" to="7599,1348" ID="直线 7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46" style="position:absolute;left:7930;top:1247;width:40;height:113">
                    <v:shape id="shape_0" ID="自选图形 747" fillcolor="silver" stroked="t" o:allowincell="f" style="position:absolute;left:7930;top:1247;width:39;height:112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955,1284" to="7955,1354" ID="直线 7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1,1278" to="7941,1348" ID="直线 7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50" style="position:absolute;left:7757;top:1247;width:42;height:113">
                    <v:shape id="shape_0" ID="自选图形 751" fillcolor="silver" stroked="t" o:allowincell="f" style="position:absolute;left:7757;top:1247;width:41;height:112;mso-wrap-style:none;v-text-anchor:middle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784,1284" to="7784,1354" ID="直线 7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8,1278" to="7768,1348" ID="直线 7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754" fillcolor="black" stroked="t" o:allowincell="f" style="position:absolute;left:7703;top:1421;width:72;height:68;mso-wrap-style:none;v-text-anchor:middle;mso-position-horizontal:center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755" fillcolor="black" stroked="t" o:allowincell="f" style="position:absolute;left:7863;top:1421;width:82;height:77;mso-wrap-style:none;v-text-anchor:middle;mso-position-horizontal:center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line id="shape_0" from="7820,836" to="7878,1029" ID="直线 756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group id="shape_0" alt="xjhzhh4" style="position:absolute;left:7700;top:818;width:377;height:221">
                    <v:line id="shape_0" from="7700,898" to="7730,920" ID="直线 758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899" to="7737,911" ID="直线 75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1,890" to="7745,903" ID="直线 760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1,881" to="7754,895" ID="直线 76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2,873" to="7764,888" ID="直线 762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2,852" to="7773,882" ID="直线 763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74,859" to="7784,875" ID="直线 764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6,853" to="7795,870" ID="直线 765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8,847" to="7806,865" ID="直线 766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0,843" to="7816,861" ID="直线 767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8,823" to="7828,857" ID="直线 768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6,835" to="7840,854" ID="直线 76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49,833" to="7852,852" ID="直线 770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63,831" to="7864,850" ID="直线 77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76,830" to="7876,849" ID="直线 772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9,818" to="7889,851" ID="直线 773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1,830" to="7901,849" ID="直线 77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4,831" to="7915,850" ID="直线 77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6,833" to="7929,852" ID="直线 776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6,835" to="7940,854" ID="直线 777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48,823" to="7958,857" ID="直线 778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0,843" to="7966,861" ID="直线 779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71,847" to="7979,865" ID="直线 780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3,853" to="7992,870" ID="直线 781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2,859" to="8002,875" ID="直线 782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04,854" to="8025,884" ID="直线 783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12,873" to="8024,888" ID="直线 78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23,881" to="8036,895" ID="直线 78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31,890" to="8045,903" ID="直线 786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0,899" to="8055,911" ID="直线 787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7,898" to="8077,920" ID="直线 788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ID="弧形 789" coordsize="16833,10800" path="l0,21600xee" stroked="t" o:allowincell="f" style="position:absolute;left:7730;top:849;width:318;height:189;mso-wrap-style:none;v-text-anchor:middle;mso-position-horizontal:center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组合 790" style="position:absolute;left:4569;top:1840;width:1208;height:952">
                  <v:group id="shape_0" alt="组合 791" style="position:absolute;left:4569;top:2089;width:132;height:86">
                    <v:shape id="shape_0" ID="自选图形 792" fillcolor="black" stroked="t" o:allowincell="f" style="position:absolute;left:4569;top:2091;width:52;height:85;mso-wrap-style:none;v-text-anchor:middle;rotation:270;mso-position-horizontal:center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793" fillcolor="silver" stroked="t" o:allowincell="f" style="position:absolute;left:4629;top:2110;width:35;height:46;mso-wrap-style:none;v-text-anchor:middle;rotation:90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自选图形 794" fillcolor="silver" stroked="t" o:allowincell="f" style="position:absolute;left:4650;top:2103;width:51;height:56;mso-wrap-style:none;v-text-anchor:middle;rotation:90;mso-position-horizontal:center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4654;top:2091;width:143;height:498;mso-wrap-style:none;v-text-anchor:middle;mso-position-horizontal:center">
                    <v:fill o:detectmouseclick="t" color2="#757575"/>
                    <v:stroke color="black" weight="15840" joinstyle="round" endcap="flat"/>
                    <w10:wrap type="square"/>
                  </v:shape>
                  <v:shape id="shape_0" ID="未知" coordsize="450,828" path="m0,648l254,600l404,0l450,150l344,630l60,828l0,648xe" fillcolor="white" stroked="f" o:allowincell="f" style="position:absolute;left:4666;top:2464;width:62;height:131;mso-wrap-style:none;v-text-anchor:middle;mso-position-horizontal:center">
                    <v:fill o:detectmouseclick="t" color2="black"/>
                    <v:stroke color="#3465a4" joinstyle="round" endcap="flat"/>
                    <w10:wrap type="square"/>
                  </v:shape>
                  <v:rect id="shape_0" ID="矩形 797" fillcolor="white" stroked="t" o:allowincell="f" style="position:absolute;left:4719;top:2115;width:918;height:32;mso-wrap-style:none;v-text-anchor:middle;mso-position-horizontal:center">
                    <v:fill o:detectmouseclick="t" color2="black"/>
                    <v:stroke color="black" weight="9360" joinstyle="miter" endcap="flat"/>
                    <w10:wrap type="square"/>
                  </v:rect>
                  <v:shape id="shape_0" ID="自选图形 798" fillcolor="white" stroked="t" o:allowincell="f" style="position:absolute;left:5081;top:1841;width:175;height:951;mso-wrap-style:none;v-text-anchor:middle;rotation:90;mso-position-horizontal:center" type="_x0000_t22">
                    <v:fill o:detectmouseclick="t" color2="#434343"/>
                    <v:stroke color="black" weight="9360" joinstyle="miter" endcap="flat"/>
                    <w10:wrap type="square"/>
                  </v:shape>
                  <v:shape id="shape_0" ID="自选图形 799" fillcolor="white" stroked="t" o:allowincell="f" style="position:absolute;left:4769;top:2220;width:44;height:200;mso-wrap-style:none;v-text-anchor:middle;mso-position-horizontal:center" type="_x0000_t13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00" style="position:absolute;left:4777;top:2287;width:33;height:125">
                    <v:group id="shape_0" alt="组合 801" style="position:absolute;left:4778;top:2334;width:31;height:78">
                      <v:shape id="shape_0" ID="自选图形 802" fillcolor="silver" stroked="t" o:allowincell="f" style="position:absolute;left:4778;top:2366;width:30;height:45;mso-wrap-style:none;v-text-anchor:middle;mso-position-horizontal:center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803" fillcolor="silver" stroked="t" o:allowincell="f" style="position:absolute;left:4784;top:2334;width:17;height:41;mso-wrap-style:none;v-text-anchor:middle;mso-position-horizontal:center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804" fillcolor="black" stroked="t" o:allowincell="f" style="position:absolute;left:4777;top:2287;width:32;height:74;mso-wrap-style:none;v-text-anchor:middle;mso-position-horizontal:center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ID="自选图形 805" fillcolor="white" stroked="t" o:allowincell="f" style="position:absolute;left:5491;top:2220;width:44;height:200;mso-wrap-style:none;v-text-anchor:middle;mso-position-horizontal:center" type="_x0000_t13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06" style="position:absolute;left:5498;top:2289;width:33;height:125">
                    <v:group id="shape_0" alt="组合 807" style="position:absolute;left:5499;top:2336;width:31;height:78">
                      <v:shape id="shape_0" ID="自选图形 808" fillcolor="silver" stroked="t" o:allowincell="f" style="position:absolute;left:5499;top:2368;width:30;height:45;mso-wrap-style:none;v-text-anchor:middle;mso-position-horizontal:center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809" fillcolor="silver" stroked="t" o:allowincell="f" style="position:absolute;left:5505;top:2336;width:17;height:41;mso-wrap-style:none;v-text-anchor:middle;mso-position-horizontal:center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810" fillcolor="red" stroked="t" o:allowincell="f" style="position:absolute;left:5498;top:2289;width:32;height:74;mso-wrap-style:none;v-text-anchor:middle;mso-position-horizontal:center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5594;top:2082;width:166;height:524;mso-wrap-style:none;v-text-anchor:middle;mso-position-horizontal:center">
                    <v:fill o:detectmouseclick="t" color2="#757575"/>
                    <v:stroke color="black" weight="15840" joinstyle="round" endcap="flat"/>
                    <w10:wrap type="square"/>
                  </v:shape>
                  <v:oval id="shape_0" ID="椭圆 812" fillcolor="white" stroked="t" o:allowincell="f" style="position:absolute;left:5645;top:2230;width:49;height:181;mso-wrap-style:none;v-text-anchor:middle;mso-position-horizontal:center">
                    <v:fill o:detectmouseclick="t" color2="#757575"/>
                    <v:stroke color="black" weight="15840" joinstyle="miter" endcap="flat"/>
                    <w10:wrap type="square"/>
                  </v:oval>
                  <v:shape id="shape_0" ID="未知" coordsize="450,828" path="m0,648l254,600l404,0l450,150l344,630l60,828l0,648xe" fillcolor="white" stroked="f" o:allowincell="f" style="position:absolute;left:5603;top:2471;width:74;height:140;mso-wrap-style:none;v-text-anchor:middle;mso-position-horizontal:center">
                    <v:fill o:detectmouseclick="t" color2="black"/>
                    <v:stroke color="#3465a4" joinstyle="round" endcap="flat"/>
                    <w10:wrap type="square"/>
                  </v:shape>
                  <v:group id="shape_0" alt="组合 814" style="position:absolute;left:5647;top:2082;width:131;height:90">
                    <v:group id="shape_0" alt="组合 815" style="position:absolute;left:5647;top:2099;width:81;height:56">
                      <v:shape id="shape_0" ID="自选图形 816" fillcolor="silver" stroked="t" o:allowincell="f" style="position:absolute;left:5647;top:2100;width:49;height:55;flip:x;mso-wrap-style:none;v-text-anchor:middle;rotation:270;mso-position-horizontal:center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817" fillcolor="silver" stroked="t" o:allowincell="f" style="position:absolute;left:5698;top:2104;width:28;height:51;flip:x;mso-wrap-style:none;v-text-anchor:middle;rotation:270;mso-position-horizontal:center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818" fillcolor="black" stroked="t" o:allowincell="f" style="position:absolute;left:5724;top:2083;width:52;height:89;flip:x;mso-wrap-style:none;v-text-anchor:middle;rotation:270;mso-position-horizontal:center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819" style="position:absolute;left:4830;top:2211;width:643;height:217">
                    <v:shape id="shape_0" ID="未知" coordsize="57,272" path="m57,255c55,257,48,271,45,268c42,265,39,272,36,235c33,197,28,82,25,44c21,5,18,8,14,4c10,0,3,15,0,18e" stroked="t" o:allowincell="f" style="position:absolute;left:4830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4860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4891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4921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4952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4983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014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045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075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106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137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168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199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229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260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291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322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353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383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414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7,272" path="m57,255c55,257,48,271,45,268c42,265,39,272,36,235c33,197,28,82,25,44c21,5,18,8,14,4c10,0,3,15,0,18e" stroked="t" o:allowincell="f" style="position:absolute;left:5445;top:2211;width:27;height:21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alt="组合 841" style="position:absolute;left:5020;top:2046;width:173;height:258">
                    <v:rect id="shape_0" ID="矩形 842" fillcolor="black" stroked="t" o:allowincell="f" style="position:absolute;left:5081;top:2086;width:40;height:131;mso-wrap-style:none;v-text-anchor:middle;mso-position-horizontal:center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alt="组合 843" style="position:absolute;left:5020;top:2046;width:173;height:258">
                      <v:group id="shape_0" alt="组合 844" style="position:absolute;left:5020;top:2046;width:173;height:125">
                        <v:rect id="shape_0" ID="弧形 845" coordsize="20568,21600" path="l0,21600xee" stroked="t" o:allowincell="f" style="position:absolute;left:5159;top:2091;width:26;height:78;mso-wrap-style:none;v-text-anchor:middle;mso-position-horizontal:center">
                          <v:fill o:detectmouseclick="t" on="false"/>
                          <v:stroke color="black" weight="57240" joinstyle="miter" endcap="flat"/>
                          <w10:wrap type="square"/>
                        </v:rect>
                        <v:rect id="shape_0" ID="弧形 846" coordsize="20568,21600" path="l0,21600xee" stroked="t" o:allowincell="f" style="position:absolute;left:5031;top:2093;width:26;height:78;mso-wrap-style:none;v-text-anchor:middle;mso-position-horizontal:center">
                          <v:fill o:detectmouseclick="t" on="false"/>
                          <v:stroke color="black" weight="57240" joinstyle="miter" endcap="flat"/>
                          <w10:wrap type="square"/>
                        </v:rect>
                        <v:group id="shape_0" alt="组合 847" style="position:absolute;left:5020;top:2046;width:173;height:67">
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5020;top:2058;width:172;height:54;mso-wrap-style:none;v-text-anchor:middle;mso-position-horizontal:center">
                            <v:fill o:detectmouseclick="t" type="solid" color2="#3f3f3f"/>
                            <v:stroke color="black" weight="15840" joinstyle="round" endcap="flat"/>
                            <w10:wrap type="square"/>
                          </v:shape>
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5022;top:2046;width:163;height:47;mso-wrap-style:none;v-text-anchor:middle;mso-position-horizontal:center">
                            <v:imagedata r:id="rId26" o:detectmouseclick="t"/>
                            <v:stroke color="black" weight="15840" joinstyle="round" endcap="flat"/>
                            <w10:wrap type="square"/>
                          </v:shape>
                        </v:group>
                      </v:group>
                      <v:group id="shape_0" alt="组合 850" style="position:absolute;left:5070;top:2175;width:59;height:129">
                        <v:group id="shape_0" alt="组合 851" style="position:absolute;left:5070;top:2175;width:59;height:129">
                          <v:shape id="shape_0" ID="未知" coordsize="375,510" path="m75,0l45,165l0,300l15,420l165,510l345,450l375,345l345,165l315,0l255,0l165,0l75,0xe" fillcolor="black" stroked="t" o:allowincell="f" style="position:absolute;left:5070;top:2175;width:58;height:128;mso-wrap-style:none;v-text-anchor:middle;mso-position-horizontal:center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ID="椭圆 853" fillcolor="black" stroked="t" o:allowincell="f" style="position:absolute;left:5089;top:2254;width:22;height:37;mso-wrap-style:none;v-text-anchor:middle;mso-position-horizontal:center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ID="矩形 854" fillcolor="#8c8c8c" stroked="f" o:allowincell="f" style="position:absolute;left:5081;top:2217;width:39;height:25;mso-wrap-style:none;v-text-anchor:middle;mso-position-horizontal:center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ID="椭圆 855" fillcolor="black" stroked="t" o:allowincell="f" style="position:absolute;left:5093;top:2182;width:15;height:15;mso-wrap-style:none;v-text-anchor:middle;mso-position-horizontal:center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  <v:shape id="shape_0" ID="任意多边形 856" coordsize="1685,885" path="m5,390c34,478,0,391,65,495c102,554,84,550,125,600c139,616,157,628,170,645c203,688,222,742,260,780c275,795,288,812,305,825c333,847,395,885,395,885c445,880,495,878,545,870c561,868,579,866,590,855c704,741,732,563,845,450c886,409,1014,252,1055,225c1135,171,1188,151,1280,120c1319,107,1381,98,1415,75c1497,21,1587,0,1685,0e" stroked="t" o:allowincell="f" style="position:absolute;left:5499;top:1964;width:1483;height:732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57" coordsize="418,788" path="m0,765c85,759,187,788,255,735c288,709,345,645,345,645c418,425,395,529,360,105c357,73,330,47,330,15c330,10,330,5,330,0e" stroked="t" o:allowincell="f" style="position:absolute;left:7470;top:1351;width:603;height:63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58" coordsize="1245,795" path="m0,0c4,21,16,94,30,120c48,152,79,176,90,210c152,395,307,461,465,540c481,548,493,564,510,570c584,598,673,608,750,630c876,666,709,619,840,675c888,696,939,710,990,720c1072,736,1169,757,1245,795e" stroked="t" o:allowincell="f" style="position:absolute;left:6546;top:664;width:1081;height:685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59" coordsize="1425,600" path="m1425,0c1243,18,1066,52,885,75c835,95,783,111,735,135c644,180,610,220,510,240c458,266,414,297,360,315c323,352,267,405,225,435c207,448,184,453,165,465c104,503,51,549,0,600e" stroked="t" o:allowincell="f" style="position:absolute;left:5177;top:618;width:1194;height:588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60" coordsize="324,1095" path="m240,0c324,252,259,386,105,540c92,579,89,621,75,660c69,677,53,689,45,705c28,739,17,776,0,810c3,835,14,1011,45,1050c61,1070,87,1077,105,1095e" stroked="t" o:allowincell="f" style="position:absolute;left:4617;top:1207;width:189;height:932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61" coordsize="360,750" path="m360,0c345,5,326,4,315,15c173,157,323,49,225,195c151,307,246,170,150,285c83,365,150,294,105,375c87,407,56,431,45,465c15,554,0,656,0,750e" stroked="t" o:allowincell="f" style="position:absolute;left:6111;top:600;width:304;height:653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813;top:2370;width:821;height:3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221;top:1869;width:361;height:2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864" fillcolor="white" stroked="t" o:allowincell="f" style="position:absolute;left:7202;top:1932;width:349;height:184;flip:x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65" fillcolor="white" stroked="t" o:allowincell="f" style="position:absolute;left:7046;top:1934;width:349;height:184;flip:x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866" fillcolor="white" stroked="t" o:allowincell="f" style="position:absolute;left:7413;top:2122;width:173;height:546;flip:x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867" fillcolor="white" stroked="t" o:allowincell="f" style="position:absolute;left:7225;top:2122;width:173;height:546;flip:x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868" stroked="t" o:allowincell="f" style="position:absolute;left:7362;top:1940;width:342;height:731;flip:x;mso-wrap-style:none;v-text-anchor:middle;mso-position-horizontal:center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869" stroked="t" o:allowincell="f" style="position:absolute;left:6878;top:1942;width:342;height:732;flip:x;mso-wrap-style:none;v-text-anchor:middle;mso-position-horizontal:center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870" stroked="t" o:allowincell="f" style="position:absolute;left:6912;top:2051;width:106;height:522;flip:x;mso-wrap-style:none;v-text-anchor:middle;mso-position-horizontal:center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871" stroked="t" o:allowincell="f" style="position:absolute;left:7457;top:2137;width:48;height:103;flip:x;mso-wrap-style:none;v-text-anchor:middle;rotation:270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872" stroked="t" o:allowincell="f" style="position:absolute;left:7276;top:2138;width:48;height:102;flip:x;mso-wrap-style:none;v-text-anchor:middle;rotation:270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873" stroked="t" o:allowincell="f" style="position:absolute;left:7108;top:2133;width:48;height:102;flip:x;mso-wrap-style:none;v-text-anchor:middle;rotation:270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line id="shape_0" from="7536,2208" to="7536,2611" ID="直线 8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56,2208" to="7356,2611" ID="直线 87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52,2208" to="7252,2611" ID="直线 8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32,2208" to="7432,2611" ID="直线 87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84,2206" to="7084,2608" ID="直线 8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188,2206" to="7188,2608" ID="直线 8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87,2167" to="7487,2632" ID="直线 8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04,2167" to="7304,2632" ID="直线 8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136,2164" to="7136,2629" ID="直线 8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60,2196" to="7460,2598" ID="直线 883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280,2196" to="7280,2598" ID="直线 884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109,2188" to="7109,2590" ID="直线 885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161,2188" to="7161,2590" ID="直线 886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329,2203" to="7329,2606" ID="直线 887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511,2206" to="7511,2608" ID="直线 888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428,2656" to="7540,2656" ID="直线 889" stroked="t" o:allowincell="f" style="position:absolute;flip:x;mso-position-horizontal:center">
                  <v:stroke color="black" weight="6480" joinstyle="miter" endcap="flat"/>
                  <v:fill o:detectmouseclick="t" on="false"/>
                  <w10:wrap type="square"/>
                </v:line>
                <v:line id="shape_0" from="7249,2656" to="7360,2656" ID="直线 890" stroked="t" o:allowincell="f" style="position:absolute;flip:x;mso-position-horizontal:center">
                  <v:stroke color="black" weight="6480" joinstyle="miter" endcap="flat"/>
                  <v:fill o:detectmouseclick="t" on="false"/>
                  <w10:wrap type="square"/>
                </v:line>
                <v:line id="shape_0" from="7084,2653" to="7195,2653" ID="直线 891" stroked="t" o:allowincell="f" style="position:absolute;flip:x;mso-position-horizontal:center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892" fillcolor="silver" stroked="t" o:allowincell="f" style="position:absolute;left:6984;top:1966;width:29;height:14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893" fillcolor="silver" stroked="t" o:allowincell="f" style="position:absolute;left:6976;top:1924;width:45;height:42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6991,1937" to="6991,1965" ID="直线 89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8,1936" to="7008,1964" ID="直线 89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896" fillcolor="silver" stroked="t" o:allowincell="f" style="position:absolute;left:7436;top:2076;width:29;height:15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897" fillcolor="silver" stroked="t" o:allowincell="f" style="position:absolute;left:7427;top:2036;width:46;height:41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443,2049" to="7443,2075" ID="直线 89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60,2048" to="7460,2075" ID="直线 8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900" fillcolor="white" stroked="t" o:allowincell="f" style="position:absolute;left:7062;top:2076;width:249;height:24;flip:x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01" fillcolor="silver" stroked="t" o:allowincell="f" style="position:absolute;left:7085;top:2076;width:29;height:15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902" fillcolor="silver" stroked="t" o:allowincell="f" style="position:absolute;left:7075;top:2036;width:46;height:41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092,2049" to="7092,2075" ID="直线 90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109,2048" to="7109,2075" ID="直线 9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905" fillcolor="silver" stroked="t" o:allowincell="f" style="position:absolute;left:7266;top:2076;width:29;height:15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906" fillcolor="silver" stroked="t" o:allowincell="f" style="position:absolute;left:7256;top:2036;width:46;height:41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273,2049" to="7273,2075" ID="直线 9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89,2048" to="7289,2075" ID="直线 90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909" fillcolor="white" stroked="t" o:allowincell="f" style="position:absolute;left:7131;top:1966;width:237;height:23;flip:x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10" fillcolor="silver" stroked="t" o:allowincell="f" style="position:absolute;left:7157;top:1966;width:29;height:14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911" fillcolor="silver" stroked="t" o:allowincell="f" style="position:absolute;left:7148;top:1924;width:46;height:42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164,1937" to="7164,1965" ID="直线 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181,1936" to="7181,1964" ID="直线 91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914" fillcolor="silver" stroked="t" o:allowincell="f" style="position:absolute;left:7316;top:1959;width:29;height:14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915" fillcolor="silver" stroked="t" o:allowincell="f" style="position:absolute;left:7307;top:1917;width:46;height:43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323,1930" to="7323,1958" ID="直线 91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40,1929" to="7340,1957" ID="直线 9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918" coordsize="43,45" path="m0,0c36,4,43,17,15,45e" fillcolor="#ccffcc" stroked="t" o:allowincell="f" style="position:absolute;left:7380;top:2020;width:35;height:38;flip:x;mso-wrap-style:none;v-text-anchor:middle;mso-position-horizontal:center">
                  <v:fill o:detectmouseclick="t" type="solid" color2="#330033"/>
                  <v:stroke color="black" weight="3240" joinstyle="round" endcap="flat"/>
                  <w10:wrap type="square"/>
                </v:shape>
                <v:shape id="shape_0" ID="任意多边形 919" coordsize="51,33" path="m0,0c21,2,51,6,24,33e" fillcolor="#ccffcc" stroked="t" o:allowincell="f" style="position:absolute;left:7205;top:2018;width:41;height:27;flip:x;mso-wrap-style:none;v-text-anchor:middle;mso-position-horizontal:center">
                  <v:fill o:detectmouseclick="t" type="solid" color2="#330033"/>
                  <v:stroke color="black" weight="3240" joinstyle="round" endcap="flat"/>
                  <w10:wrap type="square"/>
                </v:shape>
                <v:shape id="shape_0" ID="任意多边形 920" coordsize="38,37" path="m0,10c11,3,15,0,27,4c38,20,35,21,27,37e" fillcolor="#ccffcc" stroked="t" o:allowincell="f" style="position:absolute;left:7041;top:2006;width:32;height:31;flip:x;mso-wrap-style:none;v-text-anchor:middle;mso-position-horizontal:center">
                  <v:fill o:detectmouseclick="t" type="solid" color2="#330033"/>
                  <v:stroke color="black" weight="3240" joinstyle="round" endcap="flat"/>
                  <w10:wrap type="square"/>
                </v:shape>
                <v:shape id="shape_0" stroked="f" o:allowincell="f" style="position:absolute;left:7471;top:1666;width:120;height:2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1643;width:180;height:24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923" stroked="t" o:allowincell="f" style="position:absolute;left:7610;top:2137;width:48;height:103;flip:x;mso-wrap-style:none;v-text-anchor:middle;rotation:270;mso-position-horizontal:center" type="_x0000_t86">
                  <v:fill o:detectmouseclick="t" on="false"/>
                  <v:stroke color="black" weight="9360" joinstyle="miter" endcap="flat"/>
                  <w10:wrap type="square"/>
                </v:shape>
                <v:line id="shape_0" from="7689,2208" to="7689,2611" ID="直线 92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585,2208" to="7585,2611" ID="直线 9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640,2167" to="7640,2632" ID="直线 9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613,2196" to="7613,2598" ID="直线 927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664,2206" to="7664,2608" ID="直线 928" stroked="t" o:allowincell="f" style="position:absolute;mso-position-horizontal:center">
                  <v:stroke color="black" weight="3240" joinstyle="miter" endcap="flat"/>
                  <v:fill o:detectmouseclick="t" on="false"/>
                  <w10:wrap type="square"/>
                </v:line>
                <v:line id="shape_0" from="7583,2656" to="7694,2656" ID="直线 929" stroked="t" o:allowincell="f" style="position:absolute;flip:x;mso-position-horizontal:center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930" fillcolor="silver" stroked="t" o:allowincell="f" style="position:absolute;left:7462;top:1966;width:28;height:14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931" fillcolor="silver" stroked="t" o:allowincell="f" style="position:absolute;left:7453;top:1924;width:46;height:42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469,1937" to="7469,1965" ID="直线 93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86,1936" to="7486,1964" ID="直线 93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934" fillcolor="silver" stroked="t" o:allowincell="f" style="position:absolute;left:7589;top:2090;width:29;height:15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935" fillcolor="silver" stroked="t" o:allowincell="f" style="position:absolute;left:7580;top:2050;width:46;height:41;flip:x;mso-wrap-style:none;v-text-anchor:middle;mso-position-horizontal:center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596,2062" to="7596,2089" ID="直线 9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613,2062" to="7613,2089" ID="直线 93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938" coordsize="38,37" path="m0,10c11,3,15,0,27,4c38,20,35,21,27,37e" fillcolor="#ccffcc" stroked="t" o:allowincell="f" style="position:absolute;left:7528;top:2006;width:32;height:31;flip:x;mso-wrap-style:none;v-text-anchor:middle;mso-position-horizontal:center">
                  <v:fill o:detectmouseclick="t" type="solid" color2="#330033"/>
                  <v:stroke color="black" weight="3240" joinstyle="round" endcap="flat"/>
                  <w10:wrap type="square"/>
                </v:shape>
                <v:shape id="shape_0" ID="自选图形 939" fillcolor="white" stroked="t" o:allowincell="f" style="position:absolute;left:7408;top:2083;width:250;height:24;flip:x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940" coordsize="160,760" path="m160,0c148,6,101,27,90,40c54,81,17,148,0,200c3,317,4,433,10,550c13,603,92,607,100,660c105,693,100,727,100,760e" stroked="t" o:allowincell="f" style="position:absolute;left:6403;top:613;width:139;height:655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45;top:704;width:260;height:6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942" coordsize="2160,487" path="m70,0c67,10,65,21,60,30c48,51,20,90,20,90c9,132,0,163,0,210c0,257,2,304,10,350c28,451,336,439,360,440c613,448,867,452,1120,460c1332,487,1548,480,1760,450c1806,435,1844,411,1890,400c1942,366,1964,343,2000,290c2012,272,2013,250,2020,230c2024,219,2035,211,2040,200c2063,147,2043,141,2090,120c2137,99,2131,100,2160,100e" stroked="t" o:allowincell="f" style="position:absolute;left:6055;top:1285;width:1876;height:419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068;top:503;width:719;height:5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计算题（第</w:t>
      </w:r>
      <w:r>
        <w:rPr>
          <w:rFonts w:eastAsia="黑体;SimHei" w:cs="黑体;SimHei" w:ascii="黑体;SimHei" w:hAnsi="黑体;SimHei"/>
          <w:color w:val="000000"/>
        </w:rPr>
        <w:t>24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16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物体上升的高度：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vt</w:t>
      </w:r>
      <w:r>
        <w:rPr>
          <w:color w:val="000000"/>
        </w:rPr>
        <w:t xml:space="preserve"> = 0.1m/s</w:t>
      </w:r>
      <w:r>
        <w:rPr>
          <w:rFonts w:cs="宋体;SimSun"/>
          <w:color w:val="000000"/>
        </w:rPr>
        <w:t>×</w:t>
      </w:r>
      <w:r>
        <w:rPr>
          <w:color w:val="000000"/>
        </w:rPr>
        <w:t>5s = 0.5m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滑轮组做的有用功：</w:t>
      </w:r>
      <w:r>
        <w:rPr>
          <w:i/>
          <w:iCs/>
          <w:color w:val="000000"/>
        </w:rPr>
        <w:t>W</w:t>
      </w:r>
      <w:r>
        <w:rPr>
          <w:rFonts w:cs="宋体;SimSun"/>
          <w:color w:val="000000"/>
          <w:vertAlign w:val="subscript"/>
        </w:rPr>
        <w:t>有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Gh</w:t>
      </w:r>
      <w:r>
        <w:rPr>
          <w:rFonts w:cs="宋体;SimSun" w:ascii="宋体;SimSun" w:hAnsi="宋体;SimSun"/>
          <w:color w:val="000000"/>
        </w:rPr>
        <w:t>…………………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人对绳子做的总功：</w:t>
      </w:r>
      <w:r>
        <w:rPr>
          <w:i/>
          <w:iCs/>
          <w:color w:val="000000"/>
        </w:rPr>
        <w:t>W</w:t>
      </w:r>
      <w:r>
        <w:rPr>
          <w:rFonts w:cs="宋体;SimSun"/>
          <w:color w:val="000000"/>
          <w:vertAlign w:val="subscript"/>
        </w:rPr>
        <w:t>总</w:t>
      </w:r>
      <w:r>
        <w:rPr>
          <w:color w:val="000000"/>
        </w:rPr>
        <w:t>=</w:t>
      </w:r>
      <w:r>
        <w:rPr>
          <w:i/>
          <w:iCs/>
          <w:color w:val="000000"/>
        </w:rPr>
        <w:t>F</w:t>
      </w:r>
      <w:r>
        <w:rPr>
          <w:rFonts w:ascii="Calibri" w:hAnsi="Calibri" w:cs="宋体;SimSun"/>
          <w:color w:val="000000"/>
          <w:kern w:val="0"/>
          <w:vertAlign w:val="subscript"/>
        </w:rPr>
        <w:t>拉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F</w:t>
      </w:r>
      <w:r>
        <w:rPr>
          <w:rFonts w:ascii="Calibri" w:hAnsi="Calibri" w:cs="宋体;SimSun"/>
          <w:color w:val="000000"/>
          <w:kern w:val="0"/>
          <w:vertAlign w:val="subscript"/>
        </w:rPr>
        <w:t>拉</w:t>
      </w:r>
      <w:r>
        <w:rPr>
          <w:rFonts w:cs="宋体;SimSun"/>
          <w:color w:val="000000"/>
        </w:rPr>
        <w:t>·</w:t>
      </w:r>
      <w:r>
        <w:rPr>
          <w:color w:val="000000"/>
        </w:rPr>
        <w:t>3</w:t>
      </w:r>
      <w:r>
        <w:rPr>
          <w:i/>
          <w:iCs/>
          <w:color w:val="000000"/>
        </w:rPr>
        <w:t>h</w:t>
      </w:r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滑轮组</w:t>
      </w:r>
      <w:r>
        <w:rPr>
          <w:rFonts w:cs="宋体;SimSun"/>
          <w:color w:val="000000"/>
        </w:rPr>
        <w:t>的机械效率：</w:t>
      </w:r>
      <w:r>
        <w:rPr>
          <w:i/>
          <w:iCs/>
          <w:color w:val="000000"/>
          <w:kern w:val="0"/>
        </w:rPr>
        <w:t>η</w:t>
      </w:r>
      <w:r>
        <w:rPr>
          <w:color w:val="000000"/>
        </w:rPr>
        <w:t xml:space="preserve">= = </w:t>
      </w:r>
      <w:r>
        <w:rPr>
          <w:color w:val="000000"/>
          <w:kern w:val="0"/>
        </w:rPr>
        <w:t>70%</w:t>
      </w:r>
      <w:r>
        <w:rPr>
          <w:color w:val="000000"/>
        </w:rPr>
        <w:t>……………………………………………………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人对地面的压强：</w:t>
      </w:r>
      <w:r>
        <w:rPr>
          <w:i/>
          <w:iCs/>
          <w:color w:val="000000"/>
          <w:kern w:val="0"/>
        </w:rPr>
        <w:t>p</w:t>
      </w:r>
      <w:r>
        <w:rPr>
          <w:color w:val="000000"/>
        </w:rPr>
        <w:t xml:space="preserve"> =  =  = </w:t>
      </w:r>
      <w:r>
        <w:rPr>
          <w:color w:val="000000"/>
          <w:kern w:val="0"/>
        </w:rPr>
        <w:t>3×10</w:t>
      </w:r>
      <w:r>
        <w:rPr>
          <w:color w:val="000000"/>
          <w:kern w:val="0"/>
          <w:vertAlign w:val="superscript"/>
        </w:rPr>
        <w:t>4</w:t>
      </w:r>
      <w:r>
        <w:rPr>
          <w:color w:val="000000"/>
          <w:kern w:val="0"/>
        </w:rPr>
        <w:t>Pa</w:t>
      </w:r>
      <w:r>
        <w:rPr>
          <w:color w:val="000000"/>
        </w:rPr>
        <w:t>………………………………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说明：其他解法正确，同样得分。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color w:val="000000"/>
          <w:kern w:val="0"/>
        </w:rPr>
        <w:t>25</w:t>
      </w:r>
      <w:r>
        <w:rPr>
          <w:rFonts w:cs="宋体;SimSun"/>
          <w:color w:val="000000"/>
        </w:rPr>
        <w:t>．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热敏电阻中允许通过的最大电流</w:t>
      </w:r>
      <w:r>
        <w:rPr>
          <w:i/>
          <w:iCs/>
          <w:color w:val="000000"/>
        </w:rPr>
        <w:t>I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color w:val="000000"/>
        </w:rPr>
        <w:t xml:space="preserve"> = 15mA</w:t>
      </w:r>
      <w:r>
        <w:rPr>
          <w:rFonts w:cs="宋体;SimSun"/>
          <w:color w:val="000000"/>
        </w:rPr>
        <w:t>，</w:t>
      </w:r>
      <w:bookmarkStart w:id="7" w:name="_Hlk9585196"/>
      <w:r>
        <w:rPr>
          <w:rFonts w:cs="宋体;SimSun"/>
          <w:color w:val="000000"/>
        </w:rPr>
        <w:t>此时控制电路中最小电阻</w:t>
      </w:r>
      <w:bookmarkStart w:id="8" w:name="_Hlk9585313"/>
      <w:bookmarkEnd w:id="7"/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总小</w:t>
      </w:r>
      <w:bookmarkEnd w:id="8"/>
      <w:r>
        <w:rPr>
          <w:color w:val="000000"/>
        </w:rPr>
        <w:t xml:space="preserve">=  = </w:t>
      </w:r>
      <w:bookmarkStart w:id="9" w:name="_Hlk9606042"/>
      <w:r>
        <w:rPr>
          <w:color w:val="000000"/>
        </w:rPr>
        <w:t xml:space="preserve"> = 400</w:t>
      </w:r>
      <w:bookmarkStart w:id="10" w:name="_Hlk9585211"/>
      <w:r>
        <w:rPr>
          <w:rFonts w:cs="宋体;SimSun"/>
          <w:color w:val="000000"/>
        </w:rPr>
        <w:t>Ω</w:t>
      </w:r>
      <w:bookmarkEnd w:id="9"/>
      <w:bookmarkEnd w:id="10"/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由图象得水箱内最低温度为</w:t>
      </w:r>
      <w:r>
        <w:rPr>
          <w:color w:val="000000"/>
        </w:rPr>
        <w:t>0</w:t>
      </w:r>
      <w:bookmarkStart w:id="11" w:name="_Hlk9606844"/>
      <w:r>
        <w:rPr>
          <w:rFonts w:cs="宋体;SimSun" w:ascii="宋体;SimSun" w:hAnsi="宋体;SimSun"/>
          <w:color w:val="000000"/>
        </w:rPr>
        <w:t>℃</w:t>
      </w:r>
      <w:bookmarkStart w:id="12" w:name="_Hlk9606645"/>
      <w:bookmarkEnd w:id="11"/>
      <w:r>
        <w:rPr>
          <w:rFonts w:cs="宋体;SimSun"/>
          <w:color w:val="000000"/>
        </w:rPr>
        <w:t>时热敏电阻阻值</w:t>
      </w:r>
      <w:bookmarkEnd w:id="12"/>
      <w:r>
        <w:rPr>
          <w:rFonts w:cs="宋体;SimSun"/>
          <w:color w:val="000000"/>
        </w:rPr>
        <w:t>最小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最小</w:t>
      </w:r>
      <w:r>
        <w:rPr>
          <w:color w:val="000000"/>
        </w:rPr>
        <w:t>=100</w:t>
      </w:r>
      <w:r>
        <w:rPr>
          <w:rFonts w:cs="宋体;SimSun"/>
          <w:color w:val="000000"/>
        </w:rPr>
        <w:t>Ω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保护电阻阻值至少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总小</w:t>
      </w:r>
      <w:r>
        <w:rPr>
          <w:rFonts w:cs="宋体;SimSun"/>
          <w:color w:val="000000"/>
        </w:rPr>
        <w:t>－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最小</w:t>
      </w:r>
      <w:r>
        <w:rPr>
          <w:color w:val="000000"/>
        </w:rPr>
        <w:t>=400</w:t>
      </w:r>
      <w:r>
        <w:rPr>
          <w:rFonts w:cs="宋体;SimSun"/>
          <w:color w:val="000000"/>
        </w:rPr>
        <w:t>Ω</w:t>
      </w:r>
      <w:r>
        <w:rPr>
          <w:rFonts w:cs="宋体;SimSun"/>
          <w:color w:val="000000"/>
        </w:rPr>
        <w:t>－</w:t>
      </w:r>
      <w:r>
        <w:rPr>
          <w:color w:val="000000"/>
        </w:rPr>
        <w:t>100</w:t>
      </w:r>
      <w:r>
        <w:rPr>
          <w:rFonts w:cs="宋体;SimSun"/>
          <w:color w:val="000000"/>
        </w:rPr>
        <w:t>Ω</w:t>
      </w:r>
      <w:bookmarkStart w:id="13" w:name="_Hlk9607182"/>
      <w:r>
        <w:rPr>
          <w:color w:val="000000"/>
        </w:rPr>
        <w:t>=300</w:t>
      </w:r>
      <w:r>
        <w:rPr>
          <w:rFonts w:cs="宋体;SimSun"/>
          <w:color w:val="000000"/>
        </w:rPr>
        <w:t>Ω</w:t>
      </w:r>
      <w:bookmarkEnd w:id="13"/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ascii="宋体;SimSun" w:hAnsi="宋体;SimSun" w:cs="宋体;SimSun"/>
          <w:color w:val="000000"/>
        </w:rPr>
        <w:t>热水器刚开始保温时，</w:t>
      </w:r>
      <w:r>
        <w:rPr>
          <w:rFonts w:cs="宋体;SimSun"/>
          <w:color w:val="000000"/>
        </w:rPr>
        <w:t>控制电路中的总电阻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总</w:t>
      </w:r>
      <w:r>
        <w:rPr>
          <w:color w:val="000000"/>
        </w:rPr>
        <w:t>=  =  = 750</w:t>
      </w:r>
      <w:r>
        <w:rPr>
          <w:rFonts w:cs="宋体;SimSun"/>
          <w:color w:val="000000"/>
        </w:rPr>
        <w:t>Ω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热敏电阻的阻值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总</w:t>
      </w:r>
      <w:r>
        <w:rPr>
          <w:rFonts w:cs="宋体;SimSun"/>
          <w:color w:val="000000"/>
        </w:rPr>
        <w:t>－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750</w:t>
      </w:r>
      <w:r>
        <w:rPr>
          <w:rFonts w:cs="宋体;SimSun"/>
          <w:color w:val="000000"/>
        </w:rPr>
        <w:t>Ω</w:t>
      </w:r>
      <w:r>
        <w:rPr>
          <w:rFonts w:cs="宋体;SimSun"/>
          <w:color w:val="000000"/>
        </w:rPr>
        <w:t>－</w:t>
      </w:r>
      <w:r>
        <w:rPr>
          <w:color w:val="000000"/>
        </w:rPr>
        <w:t>300</w:t>
      </w:r>
      <w:r>
        <w:rPr>
          <w:rFonts w:cs="宋体;SimSun"/>
          <w:color w:val="000000"/>
        </w:rPr>
        <w:t>Ω</w:t>
      </w:r>
      <w:r>
        <w:rPr>
          <w:color w:val="000000"/>
        </w:rPr>
        <w:t>= 450</w:t>
      </w:r>
      <w:r>
        <w:rPr>
          <w:rFonts w:cs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由图乙图象查得，储水箱中水温是</w:t>
      </w:r>
      <w:r>
        <w:rPr>
          <w:color w:val="000000"/>
        </w:rPr>
        <w:t>70</w:t>
      </w:r>
      <w:bookmarkStart w:id="14" w:name="_Hlk9608461"/>
      <w:r>
        <w:rPr>
          <w:rFonts w:cs="宋体;SimSun" w:ascii="宋体;SimSun" w:hAnsi="宋体;SimSun"/>
          <w:color w:val="000000"/>
        </w:rPr>
        <w:t>℃</w:t>
      </w:r>
      <w:bookmarkEnd w:id="14"/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加热状态时，电阻</w:t>
      </w:r>
      <w:bookmarkStart w:id="15" w:name="_Hlk9606530"/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并联</w:t>
      </w:r>
      <w:bookmarkEnd w:id="15"/>
      <w:r>
        <w:rPr>
          <w:rFonts w:cs="宋体;SimSun"/>
          <w:color w:val="000000"/>
        </w:rPr>
        <w:t>在工作电路中</w:t>
      </w:r>
    </w:p>
    <w:p>
      <w:pPr>
        <w:pStyle w:val="Normal"/>
        <w:spacing w:lineRule="atLeast" w:line="340"/>
        <w:ind w:firstLine="426"/>
        <w:rPr>
          <w:color w:val="000000"/>
          <w:kern w:val="0"/>
        </w:rPr>
      </w:pPr>
      <w:r>
        <w:rPr>
          <w:color w:val="000000"/>
        </w:rPr>
        <w:tab/>
        <w:t xml:space="preserve"> 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并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  <w:kern w:val="0"/>
        </w:rPr>
        <w:t>…………①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并联电路的总电阻：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并</w:t>
      </w:r>
      <w:r>
        <w:rPr>
          <w:rFonts w:cs="宋体;SimSun"/>
          <w:color w:val="000000"/>
        </w:rPr>
        <w:t>＝＝＝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Ω</w:t>
      </w:r>
      <w:r>
        <w:rPr>
          <w:rFonts w:cs="宋体;SimSun" w:ascii="宋体;SimSun" w:hAnsi="宋体;SimSun"/>
          <w:color w:val="000000"/>
        </w:rPr>
        <w:t>……②</w:t>
      </w:r>
    </w:p>
    <w:p>
      <w:pPr>
        <w:pStyle w:val="Normal"/>
        <w:spacing w:lineRule="atLeast" w:line="340"/>
        <w:ind w:firstLine="426"/>
        <w:rPr>
          <w:color w:val="000000"/>
          <w:vertAlign w:val="subscript"/>
        </w:rPr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…………③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由①②③式解得：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color w:val="000000"/>
        </w:rPr>
        <w:t>33</w:t>
      </w:r>
      <w:r>
        <w:rPr>
          <w:rFonts w:cs="宋体;SimSun"/>
          <w:color w:val="000000"/>
        </w:rPr>
        <w:t>Ω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66</w:t>
      </w:r>
      <w:r>
        <w:rPr>
          <w:rFonts w:cs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保温状态时，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串联在工作电路中</w:t>
      </w:r>
    </w:p>
    <w:p>
      <w:pPr>
        <w:pStyle w:val="Normal"/>
        <w:spacing w:lineRule="atLeast" w:line="340"/>
        <w:ind w:firstLine="426"/>
        <w:rPr>
          <w:color w:val="000000"/>
          <w:kern w:val="0"/>
        </w:rPr>
      </w:pP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串</w:t>
      </w:r>
      <w:r>
        <w:rPr>
          <w:rFonts w:cs="宋体;SimSun"/>
          <w:color w:val="000000"/>
        </w:rPr>
        <w:t>＝＝＝</w:t>
      </w:r>
      <w:r>
        <w:rPr>
          <w:color w:val="000000"/>
          <w:kern w:val="0"/>
        </w:rPr>
        <w:t>440</w:t>
      </w:r>
      <w:r>
        <w:rPr>
          <w:rFonts w:cs="宋体;SimSun"/>
          <w:color w:val="000000"/>
          <w:kern w:val="0"/>
        </w:rPr>
        <w:t>Ω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串</w:t>
      </w:r>
      <w:r>
        <w:rPr>
          <w:rFonts w:cs="宋体;SimSun"/>
          <w:color w:val="000000"/>
        </w:rPr>
        <w:t>－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440</w:t>
      </w:r>
      <w:r>
        <w:rPr>
          <w:rFonts w:cs="宋体;SimSun"/>
          <w:color w:val="000000"/>
        </w:rPr>
        <w:t>Ω</w:t>
      </w:r>
      <w:r>
        <w:rPr>
          <w:rFonts w:cs="宋体;SimSun"/>
          <w:color w:val="000000"/>
        </w:rPr>
        <w:t>－</w:t>
      </w:r>
      <w:r>
        <w:rPr>
          <w:color w:val="000000"/>
        </w:rPr>
        <w:t>66</w:t>
      </w:r>
      <w:r>
        <w:rPr>
          <w:rFonts w:cs="宋体;SimSun"/>
          <w:color w:val="000000"/>
        </w:rPr>
        <w:t>Ω</w:t>
      </w:r>
      <w:r>
        <w:rPr>
          <w:color w:val="000000"/>
        </w:rPr>
        <w:t>=374</w:t>
      </w:r>
      <w:r>
        <w:rPr>
          <w:rFonts w:cs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jc w:val="left"/>
        <w:rPr>
          <w:color w:val="000000"/>
          <w:kern w:val="0"/>
          <w:vertAlign w:val="subscript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水吸收的热量：</w:t>
      </w:r>
      <w:r>
        <w:rPr>
          <w:i/>
          <w:iCs/>
          <w:color w:val="000000"/>
          <w:kern w:val="0"/>
        </w:rPr>
        <w:t>Q</w:t>
      </w:r>
      <w:r>
        <w:rPr>
          <w:rFonts w:cs="宋体;SimSun"/>
          <w:color w:val="000000"/>
          <w:kern w:val="0"/>
          <w:vertAlign w:val="subscript"/>
        </w:rPr>
        <w:t>吸</w:t>
      </w:r>
      <w:r>
        <w:rPr>
          <w:color w:val="000000"/>
        </w:rPr>
        <w:t xml:space="preserve">= </w:t>
      </w:r>
      <w:r>
        <w:rPr>
          <w:i/>
          <w:iCs/>
          <w:color w:val="000000"/>
          <w:kern w:val="0"/>
        </w:rPr>
        <w:t>cm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i/>
          <w:iCs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/>
          <w:i/>
          <w:iCs/>
          <w:color w:val="000000"/>
          <w:kern w:val="0"/>
          <w:vertAlign w:val="subscript"/>
        </w:rPr>
        <w:softHyphen/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color w:val="000000"/>
        </w:rPr>
        <w:t>………………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jc w:val="left"/>
        <w:rPr>
          <w:color w:val="000000"/>
        </w:rPr>
      </w:pPr>
      <w:r>
        <w:rPr>
          <w:rFonts w:cs="宋体;SimSun"/>
          <w:color w:val="000000"/>
          <w:kern w:val="0"/>
        </w:rPr>
        <w:t>电流做的功：</w:t>
      </w:r>
      <w:r>
        <w:rPr>
          <w:i/>
          <w:iCs/>
          <w:color w:val="000000"/>
        </w:rPr>
        <w:t>W</w:t>
      </w:r>
      <w:r>
        <w:rPr>
          <w:rFonts w:cs="宋体;SimSun"/>
          <w:color w:val="000000"/>
          <w:vertAlign w:val="subscript"/>
        </w:rPr>
        <w:t>加热</w:t>
      </w:r>
      <w:r>
        <w:rPr>
          <w:rFonts w:cs="宋体;SimSun"/>
          <w:color w:val="000000"/>
        </w:rPr>
        <w:t>＝…………………………………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加热时间：</w:t>
      </w:r>
      <w:r>
        <w:rPr>
          <w:i/>
          <w:iCs/>
          <w:color w:val="000000"/>
        </w:rPr>
        <w:t>t</w:t>
      </w:r>
      <w:r>
        <w:rPr>
          <w:rFonts w:cs="宋体;SimSun"/>
          <w:color w:val="000000"/>
          <w:vertAlign w:val="subscript"/>
        </w:rPr>
        <w:t>加热</w:t>
      </w:r>
      <w:r>
        <w:rPr>
          <w:rFonts w:cs="宋体;SimSun"/>
          <w:color w:val="000000"/>
        </w:rPr>
        <w:t>＝＝</w:t>
      </w:r>
      <w:r>
        <w:rPr>
          <w:color w:val="000000"/>
          <w:kern w:val="0"/>
        </w:rPr>
        <w:t>2800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………………………………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tLeast" w:line="340"/>
        <w:ind w:firstLine="426"/>
        <w:rPr>
          <w:color w:val="000000"/>
        </w:rPr>
      </w:pPr>
      <w:r>
        <w:rPr>
          <w:rFonts w:cs="宋体;SimSun"/>
          <w:color w:val="000000"/>
        </w:rPr>
        <w:t>说明：其他解法正确，同样得分。</w:t>
      </w:r>
    </w:p>
    <w:p>
      <w:pPr>
        <w:pStyle w:val="Normal"/>
        <w:ind w:left="959" w:hanging="533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814" w:right="1758" w:gutter="0" w:header="907" w:top="2268" w:footer="1814" w:bottom="2211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sz w:val="21"/>
        <w:szCs w:val="21"/>
      </w:rPr>
      <w:t>物理试题</w:t>
    </w:r>
    <w:r>
      <w:rPr>
        <w:rStyle w:val="PageNumber"/>
        <w:rFonts w:eastAsia="Calibri"/>
        <w:sz w:val="21"/>
        <w:szCs w:val="21"/>
      </w:rPr>
      <w:t xml:space="preserve">  </w:t>
    </w:r>
    <w:r>
      <w:rPr>
        <w:rStyle w:val="PageNumber"/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rFonts w:cs="宋体;SimSun"/>
        <w:sz w:val="21"/>
        <w:szCs w:val="21"/>
      </w:rPr>
      <w:t>页（共</w:t>
    </w:r>
    <w:r>
      <w:rPr>
        <w:rStyle w:val="PageNumber"/>
        <w:sz w:val="21"/>
        <w:szCs w:val="21"/>
      </w:rPr>
      <w:t>7</w:t>
    </w:r>
    <w:r>
      <w:rPr>
        <w:rStyle w:val="PageNumber"/>
        <w:rFonts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87010" cy="52006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870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正文文本 Char"/>
    <w:qFormat/>
    <w:rPr>
      <w:rFonts w:ascii="宋体;SimSun" w:hAnsi="宋体;SimSun" w:eastAsia="宋体;SimSun" w:cs="宋体;SimSun"/>
      <w:sz w:val="21"/>
      <w:szCs w:val="21"/>
      <w:lang w:val="zh-CN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6">
    <w:name w:val="页脚 Char"/>
    <w:qFormat/>
    <w:rPr>
      <w:rFonts w:ascii="Calibri" w:hAnsi="Calibri" w:eastAsia="宋体;SimSun" w:cs="Calibri"/>
      <w:kern w:val="2"/>
      <w:sz w:val="24"/>
      <w:szCs w:val="24"/>
    </w:rPr>
  </w:style>
  <w:style w:type="character" w:styleId="Latexlinear">
    <w:name w:val="latex_linear"/>
    <w:basedOn w:val="Style14"/>
    <w:qFormat/>
    <w:rPr/>
  </w:style>
  <w:style w:type="character" w:styleId="PlaceholderText">
    <w:name w:val="Placeholder Text"/>
    <w:qFormat/>
    <w:rPr>
      <w:color w:val="808080"/>
    </w:rPr>
  </w:style>
  <w:style w:type="character" w:styleId="Char7">
    <w:name w:val="正文文本缩进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jc w:val="center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列出段落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1:00Z</dcterms:created>
  <dc:creator>ThinkPad</dc:creator>
  <dc:description/>
  <cp:keywords/>
  <dc:language>en-US</dc:language>
  <cp:lastModifiedBy>User</cp:lastModifiedBy>
  <dcterms:modified xsi:type="dcterms:W3CDTF">2019-06-27T13:03:00Z</dcterms:modified>
  <cp:revision>4</cp:revision>
  <dc:subject/>
  <dc:title>秘密★启用前                  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