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963400</wp:posOffset>
            </wp:positionH>
            <wp:positionV relativeFrom="page">
              <wp:posOffset>105410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251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88" r="118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7984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9900" b="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13732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6-25T21:59:00Z</dcterms:modified>
  <cp:revision>4</cp:revision>
  <dc:subject>2019年河南省中考物理试题（图片版，无答案）.doc</dc:subject>
  <dc:title>2019年河南省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