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4343400" cy="389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78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781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781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78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78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78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7819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3T0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