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61" w:hanging="16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银川外国语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物理第二次模拟试卷</w:t>
      </w:r>
    </w:p>
    <w:p>
      <w:pPr>
        <w:pStyle w:val="Normal"/>
        <w:snapToGrid w:val="false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选择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即将告别母校的你，认为校园生活中的物理量最符合实际的是（    ）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0m</w:t>
      </w:r>
      <w:r>
        <w:rPr>
          <w:rFonts w:ascii="宋体;SimSun" w:hAnsi="宋体;SimSun" w:cs="宋体;SimSun"/>
          <w:szCs w:val="21"/>
        </w:rPr>
        <w:t>跑测试中，大多数女同学所用时间为</w:t>
      </w:r>
      <w:r>
        <w:rPr>
          <w:rFonts w:cs="宋体;SimSun" w:ascii="宋体;SimSun" w:hAnsi="宋体;SimSun"/>
          <w:szCs w:val="21"/>
        </w:rPr>
        <w:t xml:space="preserve">6s   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室里电脑的功率约为</w:t>
      </w:r>
      <w:r>
        <w:rPr>
          <w:rFonts w:cs="宋体;SimSun" w:ascii="宋体;SimSun" w:hAnsi="宋体;SimSun"/>
          <w:szCs w:val="21"/>
        </w:rPr>
        <w:t>1200W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初中物理课本的宽度约为</w:t>
      </w:r>
      <w:r>
        <w:rPr>
          <w:rFonts w:cs="宋体;SimSun" w:ascii="宋体;SimSun" w:hAnsi="宋体;SimSun"/>
          <w:szCs w:val="21"/>
        </w:rPr>
        <w:t xml:space="preserve">10.5cm             </w:t>
      </w:r>
    </w:p>
    <w:p>
      <w:pPr>
        <w:pStyle w:val="DefaultParagraph"/>
        <w:snapToGrid w:val="false"/>
        <w:spacing w:lineRule="auto" w:line="360"/>
        <w:jc w:val="bot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本九年级物理教材的质量约为</w:t>
      </w:r>
      <w:r>
        <w:rPr>
          <w:rFonts w:cs="宋体;SimSun" w:ascii="宋体;SimSun" w:hAnsi="宋体;SimSun"/>
          <w:szCs w:val="21"/>
        </w:rPr>
        <w:t>370g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光现象，下列说法正确的是（  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车的尾灯是靠光的折射来引起后方车辆司机注意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能看到投影屏幕上的画面，因为屏幕是光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放大镜观察远处的景物，看到的是景物的倒立缩小的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轿车内的行车记录仪，在拍摄录像时，物体在透镜一倍焦距内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3.2017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年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日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我国自主研发的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C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919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商用大飞机在上海浦东机场首飞成功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如图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试乘人员拉着行李箱站在登机口准备登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下列关于行李箱和客机的相关物理知识说法错误的是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    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009650" cy="13887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2316480" cy="13347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9" t="10752" r="7426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行李箱处于倾斜状态且拉力竖直向上时，行李箱构成了一个省力杠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客机所飞高空处的大气压强比海平面附近的大气压强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客机采用密度小的材料，可以减轻它的重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客机升空过程中，所受的浮力大于自身的重力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4.“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智能纤维”是一种新型材料，能对外界环境和内部状态的变化做出响应。其中，相变纤维能够通过吸热、放热来实现对温度的调节；凝胶纤维能够对温度做出反应；电子纤维能够导电以及消除静电；记忆纤维能够在特定环境下恢复原状。下列说法正确的是（   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A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相变纤维制成的衣服可以调节体温是通过做功来实现的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用凝胶纤维有可能制成显示体温的衣服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 xml:space="preserve">电子纤维是一种绝缘体       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记忆纤维发生形变后无法恢复原状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5700</wp:posOffset>
            </wp:positionH>
            <wp:positionV relativeFrom="paragraph">
              <wp:posOffset>484505</wp:posOffset>
            </wp:positionV>
            <wp:extent cx="1449070" cy="1312545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完全相同的两辆汽车，在相同的路面上沿同一方向做匀速直线运动（不计空气阻力），其路程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随时间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t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变化的图象如图所示。下列说法正确的是（   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A.t=3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时，甲、乙两车的速度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v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甲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=v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乙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B.0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～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3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内，两车牵引力做功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W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甲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＞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W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乙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C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行驶过程中，两车的牵引力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F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甲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＞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F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乙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15"/>
          <w:szCs w:val="15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D.t=3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时，甲乙两车行驶的路程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甲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=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乙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15"/>
          <w:szCs w:val="15"/>
          <w:shd w:fill="FFFFFF" w:val="clear"/>
        </w:rPr>
      </w:pPr>
      <w:r>
        <w:rPr>
          <w:rFonts w:eastAsia="宋体;SimSun" w:cs="宋体;SimSun" w:ascii="宋体;SimSun" w:hAnsi="宋体;SimSun"/>
          <w:sz w:val="15"/>
          <w:szCs w:val="15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434975</wp:posOffset>
            </wp:positionV>
            <wp:extent cx="1644015" cy="1075690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在如图所示电路中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电源电压保持不变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R</w:t>
      </w:r>
      <w:r>
        <w:rPr>
          <w:rFonts w:eastAsia="宋体;SimSun" w:cs="宋体;SimSun" w:ascii="宋体;SimSun" w:hAnsi="宋体;SimSun"/>
          <w:i/>
          <w:sz w:val="14"/>
          <w:szCs w:val="14"/>
          <w:shd w:fill="FFFFFF" w:val="clear"/>
        </w:rPr>
        <w:t>l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为定值电阻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R</w:t>
      </w:r>
      <w:r>
        <w:rPr>
          <w:rFonts w:eastAsia="宋体;SimSun" w:cs="宋体;SimSun" w:ascii="宋体;SimSun" w:hAnsi="宋体;SimSun"/>
          <w:sz w:val="14"/>
          <w:szCs w:val="14"/>
          <w:shd w:fill="FFFF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为滑动变阻器。开关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闭合后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将滑动变阻器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R</w:t>
      </w:r>
      <w:r>
        <w:rPr>
          <w:rFonts w:eastAsia="宋体;SimSun" w:cs="宋体;SimSun" w:ascii="宋体;SimSun" w:hAnsi="宋体;SimSun"/>
          <w:sz w:val="14"/>
          <w:szCs w:val="14"/>
          <w:shd w:fill="FFFF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滑片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P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自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b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端向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a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端移动过程中（   ）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 xml:space="preserve">A.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电压表示数不变，电路消耗总功率变大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 xml:space="preserve">B.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电流表的示数变小，电路消耗的总功率变小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 xml:space="preserve">C.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电流表的示数变大，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V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示数与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A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示数之比不变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 xml:space="preserve">D.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电流表的示数变大，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V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示数与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A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示数之比变大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小明晚上做功课，把台灯插头插在书桌边的插座上，闭合台灯开关，发现台灯不亮。为了找出故障原因，小明把台灯插头插入其他插座，发现台灯能正常发光，用测电笔插入书桌边的插座孔进行检查，发现其中一个孔能使测电笔的氖管发光。故障原因可能是（   ）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>A. 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 xml:space="preserve">进户线火线上的熔丝烧断            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B. 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进户线零线断了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br/>
        <w:t>C. 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 xml:space="preserve">书桌边的插座与零线断开            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D. 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书桌边的插座与火线断开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选择说明（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种亮度可调的简易台灯，灯泡与一个可变电阻串联，改变可变电阻的阻值可调节灯泡亮度。调节可变电阻改变了（设灯丝电阻不随温度变化）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源电压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灯丝电阻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灯泡的额定功率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泡两端的电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理由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在斜面上将一个质量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5kg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物体匀速拉到高处，如图所示，沿斜面向上的拉力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40N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，斜面长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m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、高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m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。把重物直接提升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h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所做的功作有用功。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g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取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0N/kg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，下列说法正确的是（   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4660</wp:posOffset>
            </wp:positionH>
            <wp:positionV relativeFrom="paragraph">
              <wp:posOffset>48260</wp:posOffset>
            </wp:positionV>
            <wp:extent cx="2181225" cy="1095375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A.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 xml:space="preserve">物体只受重力、拉力和摩擦力三个力的作用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做的有用功是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J</w:t>
        <w:br/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此斜面的机械效率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83.3%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物体受到的摩擦力大小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理由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填空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践行“低碳生活，绿色生活”，宁夏多个城市投建了城市公共自行车站点。晓东同学附近就有一公共自行车站点，他经常骑公共自行车去上学。在停止蹬车后，自行车还会在水平路面上前进一段距离，这是因为自行车具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运动着的自行车如果受到的力全部消失，它将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运动。自行车的车把是一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“省力”或“费力”）杠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地铁作为现代地下交通工具，大大减轻了地面交通压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地铁车轮加装阻尼环降低噪声，这是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处减弱噪声。若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全程</w:t>
      </w:r>
      <w:r>
        <w:rPr>
          <w:rFonts w:cs="宋体;SimSun" w:ascii="宋体;SimSun" w:hAnsi="宋体;SimSun"/>
          <w:kern w:val="0"/>
          <w:szCs w:val="21"/>
        </w:rPr>
        <w:t>48km</w:t>
      </w:r>
      <w:r>
        <w:rPr>
          <w:rFonts w:ascii="宋体;SimSun" w:hAnsi="宋体;SimSun" w:cs="宋体;SimSun"/>
          <w:kern w:val="0"/>
          <w:szCs w:val="21"/>
        </w:rPr>
        <w:t>，行驶全程用时</w:t>
      </w:r>
      <w:r>
        <w:rPr>
          <w:rFonts w:cs="宋体;SimSun" w:ascii="宋体;SimSun" w:hAnsi="宋体;SimSun"/>
          <w:kern w:val="0"/>
          <w:szCs w:val="21"/>
        </w:rPr>
        <w:t>0.8s</w:t>
      </w:r>
      <w:r>
        <w:rPr>
          <w:rFonts w:ascii="宋体;SimSun" w:hAnsi="宋体;SimSun" w:cs="宋体;SimSun"/>
          <w:kern w:val="0"/>
          <w:szCs w:val="21"/>
        </w:rPr>
        <w:t>，则地铁的平均速度</w:t>
      </w:r>
      <w:r>
        <w:rPr>
          <w:rFonts w:cs="宋体;SimSun" w:ascii="宋体;SimSun" w:hAnsi="宋体;SimSun"/>
          <w:kern w:val="0"/>
          <w:szCs w:val="21"/>
        </w:rPr>
        <w:t>________km/h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地铁进站前，乘客必须站在站台安全线以外，这是因为地铁进站时，车体与人体之间空气流速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压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填“增大”或“减小”），容易产生安全隐患。地铁进站时相对于站台，地铁是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（填“静止”或“运动”）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某校师生自制了一台电烘箱，电烘箱的电阻丝通过</w:t>
      </w:r>
      <w:r>
        <w:rPr>
          <w:rFonts w:cs="宋体;SimSun" w:ascii="宋体;SimSun" w:hAnsi="宋体;SimSun"/>
          <w:kern w:val="0"/>
          <w:szCs w:val="21"/>
        </w:rPr>
        <w:t>5A</w:t>
      </w:r>
      <w:r>
        <w:rPr>
          <w:rFonts w:ascii="宋体;SimSun" w:hAnsi="宋体;SimSun" w:cs="宋体;SimSun"/>
          <w:kern w:val="0"/>
          <w:szCs w:val="21"/>
        </w:rPr>
        <w:t>的电流时，每分钟课产生</w:t>
      </w:r>
      <w:r>
        <w:rPr>
          <w:rFonts w:cs="宋体;SimSun" w:ascii="宋体;SimSun" w:hAnsi="宋体;SimSun"/>
          <w:kern w:val="0"/>
          <w:szCs w:val="21"/>
        </w:rPr>
        <w:t>6.6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的热量，则这台电烘箱的电功率是</w:t>
      </w:r>
      <w:r>
        <w:rPr>
          <w:rFonts w:cs="宋体;SimSun" w:ascii="宋体;SimSun" w:hAnsi="宋体;SimSun"/>
          <w:kern w:val="0"/>
          <w:szCs w:val="21"/>
        </w:rPr>
        <w:t>____________W</w:t>
      </w:r>
      <w:r>
        <w:rPr>
          <w:rFonts w:ascii="宋体;SimSun" w:hAnsi="宋体;SimSun" w:cs="宋体;SimSun"/>
          <w:kern w:val="0"/>
          <w:szCs w:val="21"/>
        </w:rPr>
        <w:t>，电阻丝工作时的电阻是</w:t>
      </w:r>
      <w:r>
        <w:rPr>
          <w:rFonts w:cs="宋体;SimSun" w:ascii="宋体;SimSun" w:hAnsi="宋体;SimSun"/>
          <w:kern w:val="0"/>
          <w:szCs w:val="21"/>
        </w:rPr>
        <w:t>_______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四、应用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2578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80"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按要求作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如图，凸透镜的主光轴与水面重合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是凸透镜的焦点，一条光线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点斜射入水面，请你作出光在水面和经凸透镜后的完整光路图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color w:val="666666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666666"/>
          <w:sz w:val="21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620</wp:posOffset>
                </wp:positionH>
                <wp:positionV relativeFrom="paragraph">
                  <wp:posOffset>78740</wp:posOffset>
                </wp:positionV>
                <wp:extent cx="4439285" cy="981710"/>
                <wp:effectExtent l="0" t="0" r="0" b="0"/>
                <wp:wrapSquare wrapText="bothSides"/>
                <wp:docPr id="7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981720"/>
                          <a:chOff x="0" y="0"/>
                          <a:chExt cx="4439160" cy="98172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IMG_256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9720" y="0"/>
                            <a:ext cx="87876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5" descr="IMG_25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1960"/>
                            <a:ext cx="8528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6" descr="IMG_25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91160" y="258480"/>
                            <a:ext cx="154800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70.6pt;margin-top:6.2pt;width:349.55pt;height:77.3pt" coordorigin="1412,124" coordsize="6991,1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3837;top:124;width:1383;height:15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35" stroked="f" o:allowincell="f" style="position:absolute;left:1412;top:442;width:1342;height:93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36" stroked="f" o:allowincell="f" style="position:absolute;left:5965;top:531;width:2437;height:85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color w:val="666666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666666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color w:val="666666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666666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color w:val="666666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666666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left="420" w:hanging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4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分）如图所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闭合开关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S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弹簧长度变短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小磁针静止在图中所示位置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 xml:space="preserve">请在图中标出：      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1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电源“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+”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 xml:space="preserve">、“−”极    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2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 xml:space="preserve">磁感线方向   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3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小磁针的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N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极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5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分）撑杆跳高运动员在比赛时从助跑到翻越横杆时的情景如图所示，仿照示例，写出其中涉及到的两个不同的物理知识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示例：运动员起跳前要助跑−−增大自身的动能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1)________________________________________________________________________________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2)________________________________________________________________________________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往玻璃杯中倒入半杯开水时，你会发现杯子的上半部模糊不清。请你用初中物理知识解释这个现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7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分）我国在南海成功试采的“可燃冰”是天然气的水合物，天然气应用广泛。如图所示是用天然气为燃料的小汽车，总质量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.5t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，车轮与地面的总接触面积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0.1m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，汽车发动机的效率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30%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，以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0m/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速度在平直公路上匀速直线行驶时受到的阻力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000N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。（天然气热值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q=3.5×10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perscript"/>
        </w:rPr>
        <w:t>7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J/m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求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该车静止时，对水平路面的压强是多少？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该车行驶时发动机的输出功率是多少？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0m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天然气能使该车以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0m/s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速度在该段平直公路上匀速直线行驶的路程是多少？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color w:val="666666"/>
          <w:sz w:val="21"/>
          <w:szCs w:val="21"/>
        </w:rPr>
      </w:pPr>
      <w:r>
        <w:rPr>
          <w:rFonts w:eastAsia="宋体;SimSun" w:cs="宋体;SimSun" w:ascii="宋体;SimSun" w:hAnsi="宋体;SimSun"/>
          <w:color w:val="666666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8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分）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017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年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日上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中国第二艘航空母舰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001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A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在大连船厂举行下水仪式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据外界猜测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001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A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排水量可达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万吨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“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标准排水量”是指人员武装齐备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但不包含燃油、滑油、备用锅炉水在内的排水量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第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小问计算中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g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取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0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N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kg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ρ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  <w:vertAlign w:val="subscript"/>
        </w:rPr>
        <w:t>海水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=1×10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perscript"/>
        </w:rPr>
        <w:t>3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kg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m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1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若该航空母舰标准排水量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万吨，则此状态下航空母舰所受到海水的浮力是多少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2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若装载燃油、滑油、备用锅炉水共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.8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万吨到达满载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则航空母舰受到的浮力比标准排水量时增大了多少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 xml:space="preserve">N 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 xml:space="preserve">?  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满载后排开水的体积为多少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m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perscript"/>
        </w:rPr>
        <w:t>3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3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已知印度洋的海水密度小于太平洋的海水密度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当这艘航空母舰满载时从太平洋到印度洋时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不考虑燃油、食物、淡水等物质的消耗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舰体浸水部分当作长方体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舰身会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：上浮一些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下沉一些、保持不变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其排水量将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：变大、变小、不变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舰底受到海水的压强将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：变大、变小、不变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．实验探究题。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9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在探究“阻力对物体运动的影响”时，使用的器材有斜面、木板、毛巾、棉布和小车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drawing>
          <wp:inline distT="0" distB="0" distL="0" distR="0">
            <wp:extent cx="4933950" cy="7524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1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实验时要固定斜面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并让小车从斜面上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“同一”或“不同”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位置由静止滑下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目的是使小车到达水平面时的速度大小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“相同”或“不相同”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2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根据实验现象，可以得出结论，水平面越光滑，小车受到的阻力越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，在水平面上运动的距离越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3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如果水平面绝对光滑，对小车没有阻力，则小车将做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运动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4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小车在毛巾、棉布表面上克服阻力做功分别为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W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、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W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则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W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</w:t>
      </w:r>
      <w:r>
        <w:rPr>
          <w:rFonts w:eastAsia="宋体;SimSun" w:cs="宋体;SimSun" w:ascii="宋体;SimSun" w:hAnsi="宋体;SimSun"/>
          <w:i/>
          <w:sz w:val="21"/>
          <w:szCs w:val="21"/>
          <w:shd w:fill="FFFFFF" w:val="clear"/>
        </w:rPr>
        <w:t>W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“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&gt;”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、“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=”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或“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&lt;”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5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如果要测小车在毛巾表面上运动时所受阻力的大小，正确做法是：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____________________________________________________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0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分）为了比较水和食用油的吸热能力，小明用两个相同的装置做了如图所示的实验。实验数据记录如表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2305</wp:posOffset>
            </wp:positionH>
            <wp:positionV relativeFrom="paragraph">
              <wp:posOffset>190500</wp:posOffset>
            </wp:positionV>
            <wp:extent cx="1762125" cy="112395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79780</wp:posOffset>
                </wp:positionH>
                <wp:positionV relativeFrom="paragraph">
                  <wp:posOffset>180340</wp:posOffset>
                </wp:positionV>
                <wp:extent cx="4038600" cy="904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48"/>
                              <w:gridCol w:w="930"/>
                              <w:gridCol w:w="1387"/>
                              <w:gridCol w:w="1499"/>
                              <w:gridCol w:w="149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初始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最后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1.2pt;mso-wrap-distance-left:9pt;mso-wrap-distance-right:9pt;mso-wrap-distance-top:0pt;mso-wrap-distance-bottom:0pt;margin-top:14.2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48"/>
                        <w:gridCol w:w="930"/>
                        <w:gridCol w:w="1387"/>
                        <w:gridCol w:w="1499"/>
                        <w:gridCol w:w="149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初始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最后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从表中数据可知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水和食用油的质量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“相同”或“不相同”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加热结束时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食用油的温度比水温度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“高”或“低”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在此实验中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如果要使水和食用油的最后温度相同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就要给水加热更长的时间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此时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水吸收的热量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“大于”或“小于”或“等于”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食用油吸收的热量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实验表明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_________(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选填“水”或“食用油”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吸热的能力更强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eastAsia="宋体;SimSun" w:cs="宋体;SimSun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）实验中酒精灯燃烧时间的长短表示水和食用油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__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的多少。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1.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6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分）某同学利用图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所示的电路来测量一未知电阻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Rx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drawing>
          <wp:inline distT="0" distB="0" distL="0" distR="0">
            <wp:extent cx="4152900" cy="114617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1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1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请用笔画线代替导线，将图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中实物图连接完整。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2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闭合开关后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当滑动电阻器的滑片向左移动到某一位置时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电压表的示数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1.2V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电流表的示数如图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所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则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I=_______A,Rx=_______Ω.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(3)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该同学又设计了如图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所示的测量电路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同样可以测量未知电阻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Rx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其中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R0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是定值电阻。请在空格内把实验步骤补充完整。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①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__________________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，用电压表测出电源的电压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U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②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_____________________________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用电压表测出待测电阻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Rx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两端的电压为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U1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③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请用测量值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U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和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U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已知量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R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  <w:vertAlign w:val="subscript"/>
        </w:rPr>
        <w:t>0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来表达</w:t>
      </w:r>
      <w:r>
        <w:rPr>
          <w:rFonts w:eastAsia="宋体;SimSun" w:cs="宋体;SimSun" w:ascii="宋体;SimSun" w:hAnsi="宋体;SimSun"/>
          <w:sz w:val="21"/>
          <w:szCs w:val="21"/>
          <w:shd w:fill="FFFFFF" w:val="clear"/>
        </w:rPr>
        <w:t>Rx=__________________________.</w:t>
      </w:r>
    </w:p>
    <w:sectPr>
      <w:headerReference w:type="default" r:id="rId16"/>
      <w:footerReference w:type="default" r:id="rId17"/>
      <w:type w:val="nextPage"/>
      <w:pgSz w:orient="landscape" w:w="23757" w:h="16783"/>
      <w:pgMar w:left="1080" w:right="108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568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2.35pt;mso-wrap-distance-left:9.05pt;mso-wrap-distance-right:9.05pt;mso-wrap-distance-top:0pt;mso-wrap-distance-bottom:0pt;margin-top:0pt;mso-position-vertical-relative:text;margin-left:51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400"/>
      <w:ind w:firstLine="42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3:00Z</dcterms:created>
  <dc:creator>dell</dc:creator>
  <dc:description/>
  <cp:keywords/>
  <dc:language>en-US</dc:language>
  <cp:lastModifiedBy>Administrator</cp:lastModifiedBy>
  <cp:lastPrinted>2019-04-10T16:52:00Z</cp:lastPrinted>
  <dcterms:modified xsi:type="dcterms:W3CDTF">2019-05-27T07:11:00Z</dcterms:modified>
  <cp:revision>3</cp:revision>
  <dc:subject/>
  <dc:title>物   理（8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