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9.jpeg" ContentType="image/jpeg"/>
  <Override PartName="/word/media/image13.png" ContentType="image/png"/>
  <Override PartName="/word/media/image33.wmf" ContentType="image/x-wmf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eastAsia="楷体_GB2312;楷体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江苏省南京市高淳区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2018-2019</w:t>
      </w:r>
      <w:r>
        <w:rPr>
          <w:rFonts w:eastAsia="楷体_GB2312;楷体"/>
          <w:b/>
          <w:bCs/>
          <w:color w:val="000000"/>
          <w:spacing w:val="20"/>
          <w:sz w:val="28"/>
          <w:szCs w:val="28"/>
        </w:rPr>
        <w:t>学年度第二学期初三二模</w:t>
      </w:r>
    </w:p>
    <w:p>
      <w:pPr>
        <w:pStyle w:val="Normal"/>
        <w:spacing w:lineRule="atLeast" w:line="300" w:before="156" w:after="156"/>
        <w:jc w:val="center"/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  <w:t>物</w:t>
      </w: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黑体;SimHei"/>
          <w:bCs/>
          <w:color w:val="000000"/>
          <w:sz w:val="44"/>
          <w:szCs w:val="44"/>
        </w:rPr>
        <w:t>理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spacing w:lineRule="exact" w:line="340"/>
        <w:ind w:first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．本试卷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页，全卷满分</w:t>
      </w:r>
      <w:r>
        <w:rPr>
          <w:b/>
          <w:color w:val="000000"/>
          <w:szCs w:val="21"/>
        </w:rPr>
        <w:t>100</w:t>
      </w:r>
      <w:r>
        <w:rPr>
          <w:rFonts w:cs="宋体;SimSun"/>
          <w:b/>
          <w:color w:val="000000"/>
          <w:szCs w:val="21"/>
        </w:rPr>
        <w:t>分．考试时间</w:t>
      </w:r>
      <w:r>
        <w:rPr>
          <w:b/>
          <w:color w:val="000000"/>
          <w:szCs w:val="21"/>
        </w:rPr>
        <w:t>90</w:t>
      </w:r>
      <w:r>
        <w:rPr>
          <w:rFonts w:cs="宋体;SimSun"/>
          <w:b/>
          <w:color w:val="000000"/>
          <w:szCs w:val="21"/>
        </w:rPr>
        <w:t>分钟．考生答题全部答在答题卡上，答在本试卷上无效．</w:t>
      </w:r>
    </w:p>
    <w:p>
      <w:pPr>
        <w:pStyle w:val="Normal"/>
        <w:spacing w:lineRule="exact" w:line="340"/>
        <w:ind w:first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．请认真核对监考教师在答题卡上所粘贴条形码的姓名、考试证号是否与本人相符合，再将自己的姓名、考试证号用</w:t>
      </w:r>
      <w:r>
        <w:rPr>
          <w:b/>
          <w:color w:val="000000"/>
          <w:szCs w:val="21"/>
        </w:rPr>
        <w:t>0.5</w:t>
      </w:r>
      <w:r>
        <w:rPr>
          <w:rFonts w:cs="宋体;SimSun"/>
          <w:b/>
          <w:color w:val="000000"/>
          <w:szCs w:val="21"/>
        </w:rPr>
        <w:t>毫米黑色墨水签字笔填写在答题卡及本试卷上．</w:t>
      </w:r>
    </w:p>
    <w:p>
      <w:pPr>
        <w:pStyle w:val="Normal"/>
        <w:spacing w:lineRule="exact" w:line="340"/>
        <w:ind w:first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．答选择题必须用</w:t>
      </w:r>
      <w:r>
        <w:rPr>
          <w:b/>
          <w:color w:val="000000"/>
          <w:szCs w:val="21"/>
        </w:rPr>
        <w:t>2B</w:t>
      </w:r>
      <w:r>
        <w:rPr>
          <w:rFonts w:cs="宋体;SimSun"/>
          <w:b/>
          <w:color w:val="000000"/>
          <w:szCs w:val="21"/>
        </w:rPr>
        <w:t>铅笔将答题卡上对应的答案标号涂黑．如需改动，请用橡皮擦干净后，再选涂其他答案．答非选择题必须用</w:t>
      </w:r>
      <w:r>
        <w:rPr>
          <w:b/>
          <w:color w:val="000000"/>
          <w:szCs w:val="21"/>
        </w:rPr>
        <w:t>0.5</w:t>
      </w:r>
      <w:r>
        <w:rPr>
          <w:rFonts w:cs="宋体;SimSun"/>
          <w:b/>
          <w:color w:val="000000"/>
          <w:szCs w:val="21"/>
        </w:rPr>
        <w:t>毫米黑色墨水签字笔写在答题卡的指定位置，在其他位置答题一律无效．</w:t>
      </w:r>
    </w:p>
    <w:p>
      <w:pPr>
        <w:pStyle w:val="Normal"/>
        <w:spacing w:lineRule="exact" w:line="340"/>
        <w:ind w:firstLine="36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．作图题必须用</w:t>
      </w:r>
      <w:r>
        <w:rPr>
          <w:b/>
          <w:color w:val="000000"/>
          <w:szCs w:val="21"/>
        </w:rPr>
        <w:t>2B</w:t>
      </w:r>
      <w:r>
        <w:rPr>
          <w:rFonts w:cs="宋体;SimSun"/>
          <w:b/>
          <w:color w:val="000000"/>
          <w:szCs w:val="21"/>
        </w:rPr>
        <w:t>铅笔作答，并请加黑、加粗．</w:t>
      </w:r>
    </w:p>
    <w:p>
      <w:pPr>
        <w:pStyle w:val="Normal"/>
        <w:spacing w:lineRule="exact" w:line="340"/>
        <w:ind w:first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exact" w:line="320"/>
        <w:ind w:left="420" w:hanging="420"/>
        <w:rPr/>
      </w:pPr>
      <w:r>
        <w:rPr>
          <w:bCs/>
        </w:rPr>
        <w:t>一、选择题（</w:t>
      </w:r>
      <w:r>
        <w:rPr/>
        <w:t>本题共</w:t>
      </w:r>
      <w:r>
        <w:rPr/>
        <w:t>12</w:t>
      </w:r>
      <w:r>
        <w:rPr/>
        <w:t>小题</w:t>
      </w:r>
      <w:r>
        <w:rPr>
          <w:szCs w:val="21"/>
        </w:rPr>
        <w:t>，</w:t>
      </w:r>
      <w:r>
        <w:rPr/>
        <w:t>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四个选项中</w:t>
      </w:r>
      <w:r>
        <w:rPr>
          <w:em w:val="underDot"/>
        </w:rPr>
        <w:t>只有一个</w:t>
      </w:r>
      <w:r>
        <w:rPr/>
        <w:t>选项符合题意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b/>
          <w:b/>
          <w:color w:val="000000"/>
        </w:rPr>
      </w:pPr>
      <w:r>
        <w:rPr>
          <w:rFonts w:eastAsia="Times New Roman"/>
        </w:rPr>
        <w:t xml:space="preserve">    </w:t>
      </w:r>
      <w:r>
        <w:rPr>
          <w:szCs w:val="21"/>
        </w:rPr>
        <w:t>1</w:t>
      </w:r>
      <w:r>
        <w:rPr/>
        <w:t>．关于声现象，下列说法正确的是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ListParagraph"/>
        <w:tabs>
          <w:tab w:val="clear" w:pos="420"/>
          <w:tab w:val="left" w:pos="927" w:leader="none"/>
        </w:tabs>
        <w:spacing w:before="0" w:after="0"/>
        <w:ind w:left="0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pacing w:val="-3"/>
          <w:sz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  </w:t>
      </w:r>
      <w:r>
        <w:rPr>
          <w:rFonts w:cs="Times New Roman" w:ascii="Times New Roman" w:hAnsi="Times New Roman"/>
          <w:spacing w:val="-3"/>
          <w:sz w:val="21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pacing w:val="-9"/>
        </w:rPr>
        <w:t>“</w:t>
      </w:r>
      <w:r>
        <w:rPr>
          <w:rFonts w:ascii="Times New Roman" w:hAnsi="Times New Roman" w:cs="Times New Roman"/>
          <w:spacing w:val="-3"/>
          <w:sz w:val="21"/>
        </w:rPr>
        <w:t>公共场所不要大声喧哗</w:t>
      </w:r>
      <w:r>
        <w:rPr>
          <w:rFonts w:ascii="Times New Roman" w:hAnsi="Times New Roman" w:cs="Times New Roman"/>
          <w:spacing w:val="-8"/>
        </w:rPr>
        <w:t>”</w:t>
      </w:r>
      <w:r>
        <w:rPr>
          <w:rFonts w:ascii="Times New Roman" w:hAnsi="Times New Roman" w:cs="Times New Roman"/>
          <w:spacing w:val="-3"/>
          <w:sz w:val="21"/>
        </w:rPr>
        <w:t>是要求人们说话音调放低些</w:t>
      </w:r>
    </w:p>
    <w:p>
      <w:pPr>
        <w:pStyle w:val="ListParagraph"/>
        <w:tabs>
          <w:tab w:val="clear" w:pos="420"/>
          <w:tab w:val="left" w:pos="915" w:leader="none"/>
        </w:tabs>
        <w:spacing w:before="0" w:after="0"/>
        <w:ind w:left="0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pacing w:val="-3"/>
          <w:sz w:val="21"/>
        </w:rPr>
        <w:t xml:space="preserve">    </w:t>
      </w:r>
      <w:r>
        <w:rPr>
          <w:rFonts w:cs="Times New Roman" w:ascii="Times New Roman" w:hAnsi="Times New Roman"/>
          <w:spacing w:val="-3"/>
          <w:sz w:val="21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pacing w:val="-3"/>
          <w:sz w:val="21"/>
        </w:rPr>
        <w:t>人们分辨出二胡和小提琴发出的声音，主要是因为</w:t>
      </w:r>
      <w:r>
        <w:rPr>
          <w:rFonts w:ascii="Times New Roman" w:hAnsi="Times New Roman" w:cs="Times New Roman"/>
          <w:spacing w:val="-3"/>
          <w:sz w:val="21"/>
        </w:rPr>
        <w:t>它</w:t>
      </w:r>
      <w:r>
        <w:rPr>
          <w:rFonts w:ascii="Times New Roman" w:hAnsi="Times New Roman" w:cs="Times New Roman"/>
          <w:spacing w:val="-3"/>
          <w:sz w:val="21"/>
        </w:rPr>
        <w:t>们的响度不同</w:t>
      </w:r>
    </w:p>
    <w:p>
      <w:pPr>
        <w:pStyle w:val="ListParagraph"/>
        <w:tabs>
          <w:tab w:val="clear" w:pos="420"/>
          <w:tab w:val="left" w:pos="915" w:leader="none"/>
        </w:tabs>
        <w:spacing w:before="0" w:after="0"/>
        <w:ind w:left="0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pacing w:val="-3"/>
          <w:sz w:val="21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pacing w:val="-9"/>
        </w:rPr>
        <w:t>“</w:t>
      </w:r>
      <w:r>
        <w:rPr>
          <w:rFonts w:ascii="Times New Roman" w:hAnsi="Times New Roman" w:cs="Times New Roman"/>
          <w:spacing w:val="-3"/>
          <w:sz w:val="21"/>
        </w:rPr>
        <w:t>禁止鸣笛</w:t>
      </w:r>
      <w:r>
        <w:rPr>
          <w:rFonts w:ascii="Times New Roman" w:hAnsi="Times New Roman" w:cs="Times New Roman"/>
          <w:spacing w:val="-8"/>
        </w:rPr>
        <w:t>”</w:t>
      </w:r>
      <w:r>
        <w:rPr>
          <w:rFonts w:ascii="Times New Roman" w:hAnsi="Times New Roman" w:cs="Times New Roman"/>
          <w:spacing w:val="-3"/>
          <w:sz w:val="21"/>
        </w:rPr>
        <w:t>是在传播过程中减弱噪声</w:t>
      </w:r>
    </w:p>
    <w:p>
      <w:pPr>
        <w:pStyle w:val="Normal"/>
        <w:tabs>
          <w:tab w:val="clear" w:pos="420"/>
          <w:tab w:val="left" w:pos="360" w:leader="none"/>
        </w:tabs>
        <w:ind w:firstLine="102"/>
        <w:jc w:val="left"/>
        <w:rPr/>
      </w:pPr>
      <w:r>
        <w:rPr>
          <w:rFonts w:eastAsia="Times New Roman"/>
          <w:spacing w:val="-3"/>
        </w:rPr>
        <w:t xml:space="preserve">   </w:t>
      </w:r>
      <w:r>
        <w:rPr>
          <w:spacing w:val="-3"/>
        </w:rPr>
        <w:t>D</w:t>
      </w:r>
      <w:r>
        <w:rPr>
          <w:color w:val="000000"/>
        </w:rPr>
        <w:t>．</w:t>
      </w:r>
      <w:r>
        <w:rPr>
          <w:spacing w:val="-3"/>
        </w:rPr>
        <w:t>超声波能够粉碎体内</w:t>
      </w:r>
      <w:r>
        <w:rPr>
          <w:spacing w:val="-9"/>
        </w:rPr>
        <w:t>“</w:t>
      </w:r>
      <w:r>
        <w:rPr>
          <w:spacing w:val="-3"/>
        </w:rPr>
        <w:t>结石</w:t>
      </w:r>
      <w:r>
        <w:rPr>
          <w:spacing w:val="-8"/>
        </w:rPr>
        <w:t>”</w:t>
      </w:r>
      <w:r>
        <w:rPr>
          <w:spacing w:val="-3"/>
        </w:rPr>
        <w:t>是因为声波具有能量</w:t>
      </w:r>
    </w:p>
    <w:p>
      <w:pPr>
        <w:pStyle w:val="TextBody"/>
        <w:ind w:left="180" w:right="121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物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通过吸、放热，出现三种不同</w:t>
      </w:r>
      <w:r>
        <w:rPr>
          <w:rFonts w:ascii="Times New Roman" w:hAnsi="Times New Roman" w:cs="Times New Roman"/>
          <w:color w:val="000000"/>
        </w:rPr>
        <w:t>状</w:t>
      </w:r>
      <w:r>
        <w:rPr>
          <w:rFonts w:ascii="Times New Roman" w:hAnsi="Times New Roman" w:cs="Times New Roman"/>
          <w:color w:val="000000"/>
        </w:rPr>
        <w:t>态，如图所示．甲、乙、丙物态依次为</w:t>
      </w:r>
      <w:r>
        <w:rPr/>
        <w:t>（ ▲ ）</w:t>
      </w:r>
    </w:p>
    <w:p>
      <w:pPr>
        <w:pStyle w:val="TextBody"/>
        <w:spacing w:before="2" w:after="0"/>
        <w:rPr>
          <w:rFonts w:ascii="Times New Roman" w:hAnsi="Times New Roman" w:cs="Times New Roman"/>
          <w:color w:val="000000"/>
          <w:sz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124325" cy="1029970"/>
                <wp:effectExtent l="0" t="0" r="0" b="73660"/>
                <wp:wrapNone/>
                <wp:docPr id="1" name="组合 10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029960"/>
                          <a:chOff x="0" y="0"/>
                          <a:chExt cx="4124160" cy="102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160" cy="83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4160" cy="75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4160" cy="56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55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甲状态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3240"/>
                                  <a:ext cx="800280" cy="55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乙状态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4240" y="3240"/>
                                  <a:ext cx="800280" cy="55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丙状态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1920" y="3618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040" y="1029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放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1000" y="3618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5520" y="1029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吸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80880" y="461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75816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7560" y="461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8200" y="5346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吸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7329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70" style="position:absolute;margin-left:45pt;margin-top:3pt;width:324.75pt;height:81.15pt" coordorigin="900,60" coordsize="6495,1623">
                <v:group id="shape_0" alt="组合 10467" style="position:absolute;left:900;top:60;width:6495;height:1310">
                  <v:group id="shape_0" alt="组合 10464" style="position:absolute;left:900;top:60;width:6495;height:1194">
                    <v:group id="shape_0" alt="组合 10454" style="position:absolute;left:900;top:60;width:6495;height:8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900;top:60;width:1259;height:8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甲状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01;top:65;width:1259;height:8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乙状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35;top:65;width:1259;height:8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丙状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966,630" to="6045,630" ID="直线 10449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2326;top:22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热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445,630" to="3524,630" ID="直线 10452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830;top:22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热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line id="shape_0" from="1500,786" to="1500,1253" ID="直线 10457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1505,1254" to="6724,1254" ID="直线 10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3,786" to="6723,1253" ID="直线 104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590;top:90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吸热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20;top:121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TextBody"/>
        <w:spacing w:before="2" w:after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TextBody"/>
        <w:spacing w:before="2" w:after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TextBody"/>
        <w:spacing w:before="2" w:after="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A</w:t>
      </w:r>
      <w:r>
        <w:rPr>
          <w:color w:val="000000"/>
        </w:rPr>
        <w:t>．固</w:t>
      </w:r>
      <w:r>
        <w:rPr>
          <w:color w:val="000000"/>
          <w:spacing w:val="-3"/>
        </w:rPr>
        <w:t>液</w:t>
      </w:r>
      <w:r>
        <w:rPr>
          <w:color w:val="000000"/>
        </w:rPr>
        <w:t>气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pacing w:val="-3"/>
        </w:rPr>
        <w:t>气</w:t>
      </w:r>
      <w:r>
        <w:rPr>
          <w:color w:val="000000"/>
        </w:rPr>
        <w:t>液固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pacing w:val="-3"/>
        </w:rPr>
        <w:t>气</w:t>
      </w:r>
      <w:r>
        <w:rPr>
          <w:color w:val="000000"/>
        </w:rPr>
        <w:t>固液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D</w:t>
      </w:r>
      <w:r>
        <w:rPr>
          <w:color w:val="000000"/>
        </w:rPr>
        <w:t>．液</w:t>
      </w:r>
      <w:r>
        <w:rPr>
          <w:color w:val="000000"/>
          <w:spacing w:val="-3"/>
        </w:rPr>
        <w:t>固</w:t>
      </w:r>
      <w:r>
        <w:rPr>
          <w:color w:val="000000"/>
          <w:spacing w:val="-15"/>
        </w:rPr>
        <w:t>气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如图所示的光现象中，与杯弓蛇影成像原理相同的是</w:t>
      </w:r>
      <w:r>
        <w:rPr/>
        <w:t>（</w:t>
      </w:r>
      <w:r>
        <w:rPr>
          <w:rFonts w:ascii="宋体;SimSun" w:hAnsi="宋体;SimSun" w:cs="宋体;SimSun"/>
        </w:rPr>
        <w:t xml:space="preserve"> 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639945" cy="1367790"/>
                <wp:effectExtent l="0" t="0" r="0" b="0"/>
                <wp:wrapSquare wrapText="bothSides"/>
                <wp:docPr id="2" name="组合 10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1367640"/>
                          <a:chOff x="0" y="0"/>
                          <a:chExt cx="464004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0040" cy="1367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2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94960" y="9000"/>
                              <a:ext cx="1075680" cy="90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1720" y="905400"/>
                              <a:ext cx="57024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雨后彩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232" descr="2420306_170633137174_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33440" y="15120"/>
                              <a:ext cx="1199520" cy="89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3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33360" y="15120"/>
                              <a:ext cx="706680" cy="89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0" y="905400"/>
                              <a:ext cx="57024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中倒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0240" y="905400"/>
                              <a:ext cx="57024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笔杆错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5720" y="905400"/>
                              <a:ext cx="57024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手影游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图片 2880" descr="http://p2.so.qhimgs1.com/bdr/_240_/t013cfa34908cfd2ace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3724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12480" y="1064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05" style="position:absolute;margin-left:27pt;margin-top:7.05pt;width:365.4pt;height:107.7pt" coordorigin="540,141" coordsize="7308,2154">
                <v:group id="shape_0" alt="组合 10503" style="position:absolute;left:540;top:141;width:7308;height:21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29" stroked="f" o:allowincell="f" style="position:absolute;left:4784;top:155;width:1693;height:1423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52;top:1567;width:897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雨后彩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232" stroked="f" o:allowincell="f" style="position:absolute;left:2640;top:165;width:1888;height:1402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ID="Picture 233" stroked="f" o:allowincell="f" style="position:absolute;left:6735;top:165;width:1112;height:1402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040;top:1567;width:897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中倒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3;top:1567;width:897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笔杆错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9;top:1567;width:897;height: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手影游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2880" stroked="f" o:allowincell="f" style="position:absolute;left:540;top:141;width:1790;height:1416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867;top:181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与头发摩擦过的塑料尺能“吸”起纸屑．下列现象中“吸”的物理原理与其相同的是</w:t>
      </w:r>
      <w:r>
        <w:rPr/>
        <w:t>（</w:t>
      </w:r>
      <w:r>
        <w:rPr>
          <w:rFonts w:ascii="宋体;SimSun" w:hAnsi="宋体;SimSun" w:cs="宋体;SimSun"/>
        </w:rPr>
        <w:t xml:space="preserve"> 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挤压后的塑料吸盘“吸”在光滑的瓷砖上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表面光滑的二个铅块挤压后会“吸”在一起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干手搓开的新塑料袋“吸”在手上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行驶的汽车的窗帘被“吸”出窗外</w:t>
      </w:r>
    </w:p>
    <w:p>
      <w:pPr>
        <w:pStyle w:val="Normal"/>
        <w:ind w:firstLine="420"/>
        <w:rPr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372100" cy="88900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．近年来，车贴已经成为一种时尚</w:t>
      </w:r>
      <w:r>
        <w:rPr>
          <w:szCs w:val="18"/>
        </w:rPr>
        <w:t>．</w:t>
      </w:r>
      <w:r>
        <w:rPr>
          <w:color w:val="000000"/>
          <w:szCs w:val="18"/>
        </w:rPr>
        <w:t>下列车贴中的提示语属于防止因惯性带来危害的是</w:t>
      </w:r>
      <w:r>
        <w:rPr/>
        <w:t>（</w:t>
      </w:r>
      <w:r>
        <w:rPr>
          <w:rFonts w:ascii="宋体;SimSun" w:hAnsi="宋体;SimSun" w:cs="宋体;SimSun"/>
        </w:rPr>
        <w:t xml:space="preserve"> 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315</wp:posOffset>
                </wp:positionH>
                <wp:positionV relativeFrom="paragraph">
                  <wp:posOffset>1118870</wp:posOffset>
                </wp:positionV>
                <wp:extent cx="1104900" cy="891540"/>
                <wp:effectExtent l="0" t="0" r="0" b="0"/>
                <wp:wrapSquare wrapText="bothSides"/>
                <wp:docPr id="4" name="组合 10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891720"/>
                          <a:chOff x="0" y="0"/>
                          <a:chExt cx="1104840" cy="891720"/>
                        </a:xfrm>
                      </wpg:grpSpPr>
                      <pic:pic xmlns:pic="http://schemas.openxmlformats.org/drawingml/2006/picture">
                        <pic:nvPicPr>
                          <pic:cNvPr id="4" name="图片 37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04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594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11" style="position:absolute;margin-left:338.45pt;margin-top:88.1pt;width:87pt;height:70.2pt" coordorigin="6769,1762" coordsize="1740,1404">
                <v:shape id="shape_0" ID="图片 372" stroked="f" o:allowincell="f" style="position:absolute;left:6769;top:1762;width:1739;height:101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39;top:269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6</w:t>
      </w:r>
      <w:r>
        <w:rPr>
          <w:szCs w:val="18"/>
        </w:rPr>
        <w:t>．第</w:t>
      </w:r>
      <w:r>
        <w:rPr>
          <w:szCs w:val="18"/>
        </w:rPr>
        <w:t>24</w:t>
      </w:r>
      <w:r>
        <w:rPr>
          <w:szCs w:val="18"/>
        </w:rPr>
        <w:t>届冬奥会将于</w:t>
      </w:r>
      <w:r>
        <w:rPr>
          <w:szCs w:val="18"/>
        </w:rPr>
        <w:t>2022</w:t>
      </w:r>
      <w:r>
        <w:rPr>
          <w:szCs w:val="18"/>
        </w:rPr>
        <w:t>年在北京</w:t>
      </w:r>
      <w:r>
        <w:rPr>
          <w:szCs w:val="18"/>
        </w:rPr>
        <w:t>——</w:t>
      </w:r>
      <w:r>
        <w:rPr>
          <w:szCs w:val="18"/>
        </w:rPr>
        <w:t>张家口举办．如图所示，当运动员穿着滑雪板在水平雪地上进行滑行训练时，下列说法中正确的是</w:t>
      </w:r>
      <w:r>
        <w:rPr/>
        <w:t>（</w:t>
      </w:r>
      <w:r>
        <w:rPr>
          <w:rFonts w:ascii="宋体;SimSun" w:hAnsi="宋体;SimSun" w:cs="宋体;SimSun"/>
        </w:rPr>
        <w:t xml:space="preserve"> 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/>
        <w:t>停止用力</w:t>
      </w:r>
      <w:r>
        <w:rPr/>
        <w:t>后</w:t>
      </w:r>
      <w:r>
        <w:rPr>
          <w:szCs w:val="18"/>
        </w:rPr>
        <w:t>滑雪板</w:t>
      </w:r>
      <w:r>
        <w:rPr/>
        <w:t>最终会停下</w:t>
      </w:r>
      <w:r>
        <w:rPr/>
        <w:t>，</w:t>
      </w:r>
      <w:r>
        <w:rPr/>
        <w:t>说明物体的运动需要力来维持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．穿滑雪板是为了减小对雪地的压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雪地对滑雪板的支持力和滑雪板对雪地的压力是相互作用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．滑雪板受到的重力和雪地对滑雪板的支持力是一对平衡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所示，水平桌面上放有底面积和质量都相同的甲、乙两平底容器，分别装有深度相同、质量相等的不同液体．下列说法正确的是</w:t>
      </w:r>
      <w:r>
        <w:rPr/>
        <w:t>（</w:t>
      </w:r>
      <w:r>
        <w:rPr>
          <w:rFonts w:ascii="宋体;SimSun" w:hAnsi="宋体;SimSun" w:cs="宋体;SimSun"/>
        </w:rPr>
        <w:t xml:space="preserve"> 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容器对桌面的压力：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F</w:t>
      </w:r>
      <w:r>
        <w:rPr>
          <w:szCs w:val="21"/>
          <w:vertAlign w:val="subscript"/>
        </w:rPr>
        <w:t>乙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4590</wp:posOffset>
                </wp:positionH>
                <wp:positionV relativeFrom="paragraph">
                  <wp:posOffset>45720</wp:posOffset>
                </wp:positionV>
                <wp:extent cx="1714500" cy="1188720"/>
                <wp:effectExtent l="0" t="0" r="0" b="0"/>
                <wp:wrapSquare wrapText="bothSides"/>
                <wp:docPr id="5" name="组合 10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pic:pic xmlns:pic="http://schemas.openxmlformats.org/drawingml/2006/picture">
                        <pic:nvPicPr>
                          <pic:cNvPr id="5" name="图片 36353" descr=" 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1468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440" y="914400"/>
                            <a:ext cx="884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14" style="position:absolute;margin-left:291.7pt;margin-top:3.6pt;width:135pt;height:93.6pt" coordorigin="5834,72" coordsize="2700,1872">
                <v:shape id="shape_0" ID="图片 36353" stroked="f" o:allowincell="f" style="position:absolute;left:5834;top:72;width:2699;height:153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16;top:1512;width:13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液体的密度：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=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乙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液体对容器底部的压强：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i/>
          <w:szCs w:val="21"/>
        </w:rPr>
        <w:t>p</w:t>
      </w:r>
      <w:r>
        <w:rPr>
          <w:szCs w:val="21"/>
          <w:vertAlign w:val="subscript"/>
        </w:rPr>
        <w:t>乙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容器对桌面的压强：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′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和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只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和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</w:t>
      </w:r>
    </w:p>
    <w:p>
      <w:pPr>
        <w:pStyle w:val="Normal"/>
        <w:ind w:firstLine="420"/>
        <w:rPr/>
      </w:pPr>
      <w:r>
        <w:rPr/>
        <w:t>C</w:t>
      </w:r>
      <w:r>
        <w:rPr/>
        <w:t>．只有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  <w:r>
        <w:rPr/>
        <w:t xml:space="preserve">    </w:t>
      </w:r>
      <w:r>
        <w:rPr/>
        <w:t>D</w:t>
      </w:r>
      <w:r>
        <w:rPr/>
        <w:t>．只有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141" w:leader="none"/>
          <w:tab w:val="left" w:pos="3821" w:leader="none"/>
          <w:tab w:val="left" w:pos="5317" w:leader="none"/>
        </w:tabs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以下有关物理量的估测，符合生活实际的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一支</w:t>
      </w:r>
      <w:r>
        <w:rPr/>
        <w:t>2B</w:t>
      </w:r>
      <w:r>
        <w:rPr/>
        <w:t>铅笔的长度约为</w:t>
      </w:r>
      <w:r>
        <w:rPr/>
        <w:t>18cm</w:t>
      </w:r>
    </w:p>
    <w:p>
      <w:pPr>
        <w:pStyle w:val="Normal"/>
        <w:ind w:firstLine="420"/>
        <w:rPr/>
      </w:pPr>
      <w:r>
        <w:rPr/>
        <w:t>B</w:t>
      </w:r>
      <w:r>
        <w:rPr/>
        <w:t>．六月份高淳的平均气温约为</w:t>
      </w:r>
      <w:r>
        <w:rPr/>
        <w:t>50℃</w:t>
      </w:r>
    </w:p>
    <w:p>
      <w:pPr>
        <w:pStyle w:val="Normal"/>
        <w:ind w:firstLine="420"/>
        <w:rPr/>
      </w:pPr>
      <w:r>
        <w:rPr/>
        <w:t>C</w:t>
      </w:r>
      <w:r>
        <w:rPr/>
        <w:t>．中学生跑完</w:t>
      </w:r>
      <w:r>
        <w:rPr/>
        <w:t>50m</w:t>
      </w:r>
      <w:r>
        <w:rPr/>
        <w:t>用时约</w:t>
      </w:r>
      <w:r>
        <w:rPr/>
        <w:t>4s</w:t>
      </w:r>
    </w:p>
    <w:p>
      <w:pPr>
        <w:pStyle w:val="Normal"/>
        <w:ind w:firstLine="420"/>
        <w:rPr/>
      </w:pPr>
      <w:r>
        <w:rPr/>
        <w:t>D</w:t>
      </w:r>
      <w:r>
        <w:rPr/>
        <w:t>．教室内一盏日光灯额定功率约为</w:t>
      </w:r>
      <w:r>
        <w:rPr/>
        <w:t>200W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</wp:posOffset>
                </wp:positionH>
                <wp:positionV relativeFrom="paragraph">
                  <wp:posOffset>274955</wp:posOffset>
                </wp:positionV>
                <wp:extent cx="5053330" cy="1386840"/>
                <wp:effectExtent l="0" t="0" r="0" b="0"/>
                <wp:wrapSquare wrapText="bothSides"/>
                <wp:docPr id="6" name="组合 10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3320" cy="1386720"/>
                          <a:chOff x="0" y="0"/>
                          <a:chExt cx="505332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332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53320" cy="8654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mage79.jpeg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205280" cy="86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image80.jpeg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442880" y="0"/>
                                <a:ext cx="1191960" cy="86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image81.jpeg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2872080" y="0"/>
                                <a:ext cx="1050120" cy="86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image82.jpeg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4159080" y="0"/>
                                <a:ext cx="894240" cy="86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57320" y="1017360"/>
                              <a:ext cx="7779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．托盘天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440" y="1017360"/>
                              <a:ext cx="6361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．筷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5840" y="1017360"/>
                              <a:ext cx="6940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．独轮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960" y="1017360"/>
                              <a:ext cx="5112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．船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1089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37" style="position:absolute;margin-left:12.9pt;margin-top:21.65pt;width:397.9pt;height:109.2pt" coordorigin="258,433" coordsize="7958,2184">
                <v:group id="shape_0" alt="组合 10638" style="position:absolute;left:258;top:433;width:7958;height:1872">
                  <v:group id="shape_0" alt="组合 10639" style="position:absolute;left:258;top:433;width:7958;height:1363">
                    <v:shape id="shape_0" ID="image79.jpeg" stroked="f" o:allowincell="f" style="position:absolute;left:258;top:433;width:1897;height:1362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ID="image80.jpeg" stroked="f" o:allowincell="f" style="position:absolute;left:2530;top:433;width:1876;height:1362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ID="image81.jpeg" stroked="f" o:allowincell="f" style="position:absolute;left:4781;top:433;width:1653;height:1362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 id="shape_0" ID="image82.jpeg" stroked="f" o:allowincell="f" style="position:absolute;left:6808;top:433;width:1407;height:1362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06;top:2035;width:122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．托盘天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39;top:2035;width:100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．筷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02;top:2035;width:109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．独轮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9;top:2035;width:804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．船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678;top:214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如图的常见器具都应用了杠杆，其中属于省力杠杆的是</w:t>
      </w:r>
      <w:r>
        <w:rPr/>
        <w:t>（</w:t>
      </w:r>
      <w:r>
        <w:rPr>
          <w:rFonts w:ascii="宋体;SimSun" w:hAnsi="宋体;SimSun" w:cs="宋体;SimSun"/>
        </w:rPr>
        <w:t xml:space="preserve"> 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>
          <w:szCs w:val="18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18"/>
        </w:rPr>
        <w:t>下列做法不符合安全用电原则的是</w:t>
      </w:r>
      <w:r>
        <w:rPr/>
        <w:t>（</w:t>
      </w:r>
      <w:r>
        <w:rPr>
          <w:rFonts w:ascii="宋体;SimSun" w:hAnsi="宋体;SimSun" w:cs="宋体;SimSun"/>
        </w:rPr>
        <w:t xml:space="preserve"> 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可用铜丝代替熔丝</w:t>
      </w:r>
      <w:r>
        <w:rPr>
          <w:rFonts w:eastAsia="Times New Roman"/>
          <w:szCs w:val="18"/>
        </w:rPr>
        <w:t xml:space="preserve">               </w:t>
      </w:r>
      <w:r>
        <w:rPr>
          <w:szCs w:val="18"/>
        </w:rPr>
        <w:t>B</w:t>
      </w:r>
      <w:r>
        <w:rPr>
          <w:szCs w:val="18"/>
        </w:rPr>
        <w:t>．电冰箱的金属外壳应该接地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控制电灯的开关必须接在火线上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D</w:t>
      </w:r>
      <w:r>
        <w:rPr>
          <w:szCs w:val="18"/>
        </w:rPr>
        <w:t>．使用测电笔时，手要接触笔尾金属电极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</w:rPr>
        <w:t>在如图所示的电路中，电源电压保持不变，闭合开关</w:t>
      </w:r>
      <w:r>
        <w:rPr/>
        <w:t>S</w:t>
      </w:r>
      <w:r>
        <w:rPr>
          <w:rFonts w:cs="宋体;SimSun"/>
        </w:rPr>
        <w:t>，电路正常工作</w:t>
      </w:r>
      <w:r>
        <w:rPr>
          <w:szCs w:val="21"/>
        </w:rPr>
        <w:t>．</w:t>
      </w:r>
      <w:r>
        <w:rPr>
          <w:rFonts w:cs="宋体;SimSun"/>
        </w:rPr>
        <w:t>一段时间后，发现两个电表的示数都变大</w:t>
      </w:r>
      <w:r>
        <w:rPr>
          <w:szCs w:val="21"/>
        </w:rPr>
        <w:t>．</w:t>
      </w:r>
      <w:r>
        <w:rPr>
          <w:rFonts w:cs="宋体;SimSun"/>
        </w:rPr>
        <w:t>则出现这种故障的可能原因是</w:t>
      </w:r>
      <w:r>
        <w:rPr/>
        <w:t>（</w:t>
      </w:r>
      <w:r>
        <w:rPr>
          <w:rFonts w:ascii="宋体;SimSun" w:hAnsi="宋体;SimSun" w:cs="宋体;SimSun"/>
        </w:rPr>
        <w:t xml:space="preserve"> 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;SimSun"/>
        </w:rPr>
        <w:t>短路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rFonts w:cs="宋体;SimSun"/>
        </w:rPr>
        <w:t>断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;SimSun"/>
        </w:rPr>
        <w:t>短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rFonts w:cs="宋体;SimSun"/>
        </w:rPr>
        <w:t>断路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15365" cy="1190625"/>
                <wp:effectExtent l="6350" t="0" r="4445" b="0"/>
                <wp:wrapNone/>
                <wp:docPr id="7" name="组合 10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190520"/>
                          <a:chOff x="0" y="0"/>
                          <a:chExt cx="10152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20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120" y="5760"/>
                              <a:ext cx="327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160" y="0"/>
                              <a:ext cx="327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160" y="261000"/>
                              <a:ext cx="96840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5040"/>
                                <a:ext cx="956880" cy="55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2428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920" y="900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1512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0"/>
                                <a:ext cx="1512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3880" y="496440"/>
                                <a:ext cx="5256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5148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2920" y="507240"/>
                                <a:ext cx="16272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72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2720" cy="5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272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58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4640"/>
                                  <a:ext cx="273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9440" y="396360"/>
                              <a:ext cx="16020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385920"/>
                              <a:ext cx="151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151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535320"/>
                              <a:ext cx="14292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080" y="234360"/>
                              <a:ext cx="22932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2920" y="779040"/>
                              <a:ext cx="327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560" y="236160"/>
                              <a:ext cx="22932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65480"/>
                              <a:ext cx="291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24876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807120"/>
                              <a:ext cx="990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8935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51" style="position:absolute;margin-left:81pt;margin-top:0pt;width:79.95pt;height:93.75pt" coordorigin="1620,0" coordsize="1599,1875">
                <v:group id="shape_0" alt="组合 5506" style="position:absolute;left:1620;top:0;width:1599;height:1635">
                  <v:shape id="shape_0" stroked="f" o:allowincell="f" style="position:absolute;left:1828;top:9;width:51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4;top:0;width:51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135" style="position:absolute;left:1695;top:411;width:1525;height:987">
                    <v:rect id="shape_0" ID="矩形 7628" fillcolor="white" stroked="t" o:allowincell="f" style="position:absolute;left:1712;top:419;width:1506;height:874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line id="shape_0" from="1713,764" to="2443,764" ID="直线 7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4,425" to="2444,758" ID="直线 76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36" fillcolor="black" stroked="t" o:allowincell="f" style="position:absolute;left:1695;top:756;width:23;height: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36" fillcolor="black" stroked="t" o:allowincell="f" style="position:absolute;left:2426;top:411;width:23;height:1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27" style="position:absolute;left:2110;top:1193;width:83;height:205">
                      <v:rect id="shape_0" ID="Rectangle 24" fillcolor="white" stroked="f" o:allowincell="f" style="position:absolute;left:2112;top:1193;width:80;height:2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110,1227" to="2110,1362" ID="Line 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3,1193" to="2193,1397" ID="Line 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4" style="position:absolute;left:2628;top:1210;width:256;height:184">
                      <v:rect id="shape_0" ID="Rectangle 29" fillcolor="white" stroked="f" o:allowincell="f" style="position:absolute;left:2628;top:1210;width:255;height:1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Group 30" style="position:absolute;left:2628;top:1210;width:256;height:91">
                        <v:line id="shape_0" from="2628,1210" to="2883,1301" ID="Line 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5,1302" to="2885,1302" ID="Line 32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oval id="shape_0" ID="Oval 33" fillcolor="white" stroked="t" o:allowincell="f" style="position:absolute;left:2628;top:1280;width:42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oval id="shape_0" ID="椭圆 2865" fillcolor="white" stroked="t" o:allowincell="f" style="position:absolute;left:1934;top:624;width:251;height:2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994;top:608;width:237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878" fillcolor="white" stroked="t" o:allowincell="f" style="position:absolute;left:1620;top:883;width:237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668;top:843;width:22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1891;top:369;width:360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554;top:1227;width:515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2695;top:372;width:360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9160" fillcolor="black" stroked="t" o:allowincell="f" style="position:absolute;left:1690;top:733;width:45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161" fillcolor="black" stroked="t" o:allowincell="f" style="position:absolute;left:2419;top:392;width:4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772;top:1271;width:155;height:1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dashstyle="dash" joinstyle="miter" endcap="flat"/>
                    <w10:wrap type="none"/>
                  </v:shape>
                </v:group>
                <v:shape id="shape_0" fillcolor="white" stroked="f" o:allowincell="f" style="position:absolute;left:1740;top:140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1160145" cy="1148080"/>
                <wp:effectExtent l="5080" t="0" r="0" b="0"/>
                <wp:wrapNone/>
                <wp:docPr id="8" name="组合 10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148040"/>
                          <a:chOff x="0" y="0"/>
                          <a:chExt cx="1160280" cy="1148040"/>
                        </a:xfrm>
                      </wpg:grpSpPr>
                      <wps:wsp>
                        <wps:cNvSpPr txBox="1"/>
                        <wps:spPr>
                          <a:xfrm>
                            <a:off x="171360" y="8510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121320"/>
                            <a:ext cx="1045800" cy="69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6960" cy="63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0" y="489600"/>
                              <a:ext cx="394200" cy="20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2840" y="0"/>
                                <a:ext cx="1828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09">
                                    <a:moveTo>
                                      <a:pt x="0" y="60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78" y="4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" y="5040"/>
                                <a:ext cx="221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560"/>
                                <a:ext cx="25200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320" y="29268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92680"/>
                              <a:ext cx="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43200"/>
                            <a:ext cx="1753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3200"/>
                              <a:ext cx="13068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0"/>
                              <a:ext cx="1602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280" y="319320"/>
                            <a:ext cx="2019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" y="1908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7680"/>
                            <a:ext cx="2113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994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159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71280" cy="2368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7920" y="80640"/>
                              <a:ext cx="5976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0"/>
                              <a:ext cx="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4160"/>
                              <a:ext cx="0" cy="9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60" y="656640"/>
                            <a:ext cx="183600" cy="183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481320"/>
                            <a:ext cx="414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709920"/>
                            <a:ext cx="414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60480"/>
                            <a:ext cx="413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50" style="position:absolute;margin-left:234pt;margin-top:3.15pt;width:91.35pt;height:90.4pt" coordorigin="4680,63" coordsize="1827,1808">
                <v:shape id="shape_0" fillcolor="white" stroked="f" o:allowincell="f" style="position:absolute;left:4950;top:140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2903" style="position:absolute;left:4832;top:254;width:1647;height:1097">
                  <v:rect id="shape_0" ID="矩形 2893" stroked="t" o:allowincell="f" style="position:absolute;left:4832;top:254;width:1522;height:10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2900" style="position:absolute;left:5857;top:1025;width:622;height:326">
                    <v:shape id="shape_0" ID="Freeform 1945" coordsize="278,609" path="m0,609l0,0l278,0l278,427e" stroked="t" o:allowincell="f" style="position:absolute;left:6067;top:1025;width:287;height:235;flip:x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none"/>
                    </v:shape>
                    <v:rect id="shape_0" ID="Rectangle 1943" fillcolor="white" stroked="f" o:allowincell="f" style="position:absolute;left:6131;top:1033;width:347;height:31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1944" fillcolor="white" stroked="t" o:allowincell="f" style="position:absolute;left:5858;top:1193;width:396;height:12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618,715" to="6355,715" ID="直接连接符 2901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618,715" to="5618,1244" ID="直接连接符 290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Group 1915" style="position:absolute;left:5846;top:131;width:275;height:163">
                  <v:rect id="shape_0" ID="Rectangle 1916" fillcolor="white" stroked="f" o:allowincell="f" style="position:absolute;left:5906;top:199;width:205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917" fillcolor="white" stroked="t" o:allowincell="f" style="position:absolute;left:5846;top:203;width:90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70,131" to="6121,214" ID="Line 1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919" style="position:absolute;left:5827;top:566;width:318;height:289">
                  <v:oval id="shape_0" ID="Oval 1920" fillcolor="white" stroked="t" o:allowincell="f" style="position:absolute;left:5827;top:566;width:288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14;top:596;width:230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lxqdxt1-1" style="position:absolute;left:4680;top:595;width:333;height:322">
                  <v:oval id="shape_0" ID="Oval 1932" fillcolor="white" stroked="t" o:allowincell="f" style="position:absolute;left:4680;top:605;width:313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762;top:595;width:25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35" style="position:absolute;left:5220;top:63;width:111;height:372">
                  <v:rect id="shape_0" ID="Rectangle 1936" fillcolor="white" stroked="t" o:allowincell="f" style="position:absolute;left:5233;top:190;width:93;height:134;flip:x;mso-wrap-style:none;v-text-anchor:middle;rotation:180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332,63" to="5332,435" ID="Line 1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80" to="5220,328" ID="Line 19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939" fillcolor="white" stroked="t" o:allowincell="f" style="position:absolute;left:5097;top:1097;width:288;height:28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03;top:821;width:65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1181;width:65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158;width:65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18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18"/>
        </w:rPr>
        <w:t>将标有“</w:t>
      </w:r>
      <w:r>
        <w:rPr>
          <w:szCs w:val="18"/>
        </w:rPr>
        <w:t>2V  1W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字样的小灯泡（灯丝电阻不变）和标有“</w:t>
      </w:r>
      <w:r>
        <w:rPr>
          <w:szCs w:val="18"/>
        </w:rPr>
        <w:t>20Ω  1A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字样的滑动变阻器连接在如图所示的电路图中，其中电源两端电压恒为</w:t>
      </w:r>
      <w:r>
        <w:rPr>
          <w:szCs w:val="18"/>
        </w:rPr>
        <w:t>4.5V</w:t>
      </w:r>
      <w:r>
        <w:rPr>
          <w:szCs w:val="18"/>
        </w:rPr>
        <w:t>，电流表量程为</w:t>
      </w:r>
      <w:r>
        <w:rPr>
          <w:szCs w:val="18"/>
        </w:rPr>
        <w:t>0-0.6A</w:t>
      </w:r>
      <w:r>
        <w:rPr>
          <w:szCs w:val="18"/>
        </w:rPr>
        <w:t>，电压表量程为</w:t>
      </w:r>
      <w:r>
        <w:rPr>
          <w:szCs w:val="18"/>
        </w:rPr>
        <w:t>0-3V</w:t>
      </w:r>
      <w:r>
        <w:rPr>
          <w:szCs w:val="21"/>
        </w:rPr>
        <w:t>．</w:t>
      </w:r>
      <w:r>
        <w:rPr>
          <w:szCs w:val="18"/>
        </w:rPr>
        <w:t>闭合开关，为保证电路安全，在移动滑动变阻器的滑片过程中，下列说法中正确的是</w:t>
      </w:r>
      <w:r>
        <w:rPr/>
        <w:t>（</w:t>
      </w:r>
      <w:r>
        <w:rPr>
          <w:rFonts w:ascii="宋体;SimSun" w:hAnsi="宋体;SimSun" w:cs="宋体;SimSun"/>
        </w:rPr>
        <w:t xml:space="preserve"> 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>
          <w:szCs w:val="18"/>
        </w:rPr>
        <w:t>A</w:t>
      </w:r>
      <w:r>
        <w:rPr>
          <w:szCs w:val="18"/>
        </w:rPr>
        <w:t>．电流表示数变化范围是</w:t>
      </w:r>
      <w:r>
        <w:rPr>
          <w:szCs w:val="18"/>
        </w:rPr>
        <w:t>0.375A-0.5A</w:t>
      </w:r>
      <w:r>
        <w:rPr>
          <w:szCs w:val="18"/>
        </w:rPr>
        <w:t xml:space="preserve">    </w:t>
      </w:r>
      <w:r>
        <w:rPr>
          <w:szCs w:val="18"/>
        </w:rPr>
        <w:t>B</w:t>
      </w:r>
      <w:r>
        <w:rPr>
          <w:szCs w:val="18"/>
        </w:rPr>
        <w:t>．电压表示数变化范围是</w:t>
      </w:r>
      <w:r>
        <w:rPr>
          <w:szCs w:val="18"/>
        </w:rPr>
        <w:t>2.4V-3V</w:t>
      </w:r>
    </w:p>
    <w:p>
      <w:pPr>
        <w:pStyle w:val="Normal"/>
        <w:ind w:firstLine="420"/>
        <w:rPr/>
      </w:pPr>
      <w:r>
        <w:rPr>
          <w:szCs w:val="18"/>
        </w:rPr>
        <w:t>C</w:t>
      </w:r>
      <w:r>
        <w:rPr>
          <w:szCs w:val="18"/>
        </w:rPr>
        <w:t>．滑动变阻器阻值变化范围是</w:t>
      </w:r>
      <w:r>
        <w:rPr>
          <w:szCs w:val="18"/>
        </w:rPr>
        <w:t>5Ω-20Ω</w:t>
      </w:r>
      <w:r>
        <w:rPr>
          <w:szCs w:val="18"/>
        </w:rPr>
        <w:t xml:space="preserve">    </w:t>
      </w:r>
      <w:r>
        <w:rPr>
          <w:szCs w:val="18"/>
        </w:rPr>
        <w:t>D</w:t>
      </w:r>
      <w:r>
        <w:rPr>
          <w:szCs w:val="18"/>
        </w:rPr>
        <w:t>．电路的最大功率是</w:t>
      </w:r>
      <w:r>
        <w:rPr>
          <w:szCs w:val="18"/>
        </w:rPr>
        <w:t>2.</w:t>
      </w:r>
      <w:r>
        <w:rPr>
          <w:szCs w:val="18"/>
        </w:rPr>
        <w:t>7</w:t>
      </w:r>
      <w:r>
        <w:rPr>
          <w:szCs w:val="18"/>
        </w:rPr>
        <w:t>W</w:t>
      </w:r>
    </w:p>
    <w:p>
      <w:pPr>
        <w:pStyle w:val="Normal"/>
        <w:spacing w:lineRule="exact" w:line="360"/>
        <w:ind w:left="422" w:hanging="422"/>
        <w:rPr>
          <w:b/>
          <w:b/>
          <w:color w:val="000000"/>
        </w:rPr>
      </w:pPr>
      <w:r>
        <w:rPr>
          <w:b/>
          <w:color w:val="000000"/>
        </w:rPr>
        <w:t>二、填空题（本题共</w:t>
      </w:r>
      <w:r>
        <w:rPr>
          <w:b/>
          <w:color w:val="000000"/>
        </w:rPr>
        <w:t>7</w:t>
      </w:r>
      <w:r>
        <w:rPr>
          <w:b/>
          <w:color w:val="000000"/>
        </w:rPr>
        <w:t>小题，每空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26</w:t>
      </w:r>
      <w:r>
        <w:rPr>
          <w:b/>
          <w:color w:val="000000"/>
        </w:rPr>
        <w:t>分）</w:t>
      </w:r>
    </w:p>
    <w:p>
      <w:pPr>
        <w:pStyle w:val="Normal"/>
        <w:rPr>
          <w:szCs w:val="18"/>
        </w:rPr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>
          <w:szCs w:val="18"/>
        </w:rPr>
        <w:t>大量实验表明，物体相互摩擦所带的电荷只有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szCs w:val="18"/>
        </w:rPr>
        <w:t>种，同种电荷相互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</w:rPr>
        <w:t>；</w:t>
      </w:r>
      <w:r>
        <w:rPr>
          <w:szCs w:val="18"/>
        </w:rPr>
        <w:t>美味佳肴香气扑鼻说明分子在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</w:rPr>
        <w:t>；在质子、中子、电子中不带电的</w:t>
      </w:r>
      <w:r>
        <w:rPr>
          <w:szCs w:val="18"/>
        </w:rPr>
        <w:t>粒子</w:t>
      </w:r>
      <w:r>
        <w:rPr>
          <w:rStyle w:val="Appleconvertedspace"/>
          <w:szCs w:val="21"/>
        </w:rPr>
        <w:t>是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szCs w:val="18"/>
        </w:rPr>
        <w:t>．</w:t>
      </w:r>
    </w:p>
    <w:p>
      <w:pPr>
        <w:pStyle w:val="TextBody"/>
        <w:spacing w:before="0" w:after="0"/>
        <w:ind w:left="0" w:right="-5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甲是观察物质熔化和凝固现象的实验装置，图乙是根据实验数据绘制的温度随时间变化的图像．</w:t>
      </w:r>
    </w:p>
    <w:p>
      <w:pPr>
        <w:pStyle w:val="TextBody"/>
        <w:spacing w:before="0" w:after="0"/>
        <w:ind w:left="0" w:right="-59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3"/>
        </w:rPr>
        <w:t>安装图甲所示的器材时，先</w:t>
      </w:r>
      <w:r>
        <w:rPr>
          <w:rFonts w:ascii="Times New Roman" w:hAnsi="Times New Roman" w:cs="Times New Roman"/>
          <w:spacing w:val="-3"/>
        </w:rPr>
        <w:t>固</w:t>
      </w:r>
      <w:r>
        <w:rPr>
          <w:rFonts w:ascii="Times New Roman" w:hAnsi="Times New Roman" w:cs="Times New Roman"/>
          <w:spacing w:val="-3"/>
        </w:rPr>
        <w:t>定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Appleconvertedspace"/>
          <w:rFonts w:ascii="Times New Roman" w:hAnsi="Times New Roman" w:cs="Times New Roman"/>
          <w:u w:val="single"/>
        </w:rPr>
        <w:t>▲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pacing w:val="-9"/>
        </w:rPr>
        <w:t>选填“铁棒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>”</w:t>
      </w:r>
      <w:r>
        <w:rPr>
          <w:rFonts w:ascii="Times New Roman" w:hAnsi="Times New Roman" w:cs="Times New Roman"/>
          <w:spacing w:val="-8"/>
        </w:rPr>
        <w:t>、“铁夹</w:t>
      </w:r>
      <w:r>
        <w:rPr>
          <w:rFonts w:cs="Times New Roman" w:ascii="Times New Roman" w:hAnsi="Times New Roman"/>
          <w:spacing w:val="-3"/>
        </w:rPr>
        <w:t>B”</w:t>
      </w:r>
      <w:r>
        <w:rPr>
          <w:rFonts w:ascii="Times New Roman" w:hAnsi="Times New Roman" w:cs="Times New Roman"/>
          <w:spacing w:val="-3"/>
        </w:rPr>
        <w:t>或“铁圈</w:t>
      </w:r>
      <w:r>
        <w:rPr>
          <w:rFonts w:cs="Times New Roman" w:ascii="Times New Roman" w:hAnsi="Times New Roman"/>
        </w:rPr>
        <w:t>C”</w:t>
      </w:r>
      <w:r>
        <w:rPr>
          <w:rFonts w:ascii="Times New Roman" w:hAnsi="Times New Roman" w:cs="Times New Roman"/>
        </w:rPr>
        <w:t>）的位置，实验中，需要观察试管内物质的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Appleconvertedspace"/>
          <w:rFonts w:ascii="Times New Roman" w:hAnsi="Times New Roman" w:cs="Times New Roman"/>
          <w:u w:val="single"/>
        </w:rPr>
        <w:t>▲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，并记录温度和加热时间．</w:t>
      </w:r>
    </w:p>
    <w:p>
      <w:pPr>
        <w:pStyle w:val="TextBody"/>
        <w:spacing w:before="0" w:after="0"/>
        <w:ind w:left="0" w:right="-59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464185</wp:posOffset>
                </wp:positionV>
                <wp:extent cx="4686300" cy="1823085"/>
                <wp:effectExtent l="0" t="0" r="0" b="0"/>
                <wp:wrapSquare wrapText="bothSides"/>
                <wp:docPr id="9" name="组合 10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823040"/>
                          <a:chOff x="0" y="0"/>
                          <a:chExt cx="4686480" cy="1823040"/>
                        </a:xfrm>
                      </wpg:grpSpPr>
                      <wpg:grpSp>
                        <wpg:cNvGrpSpPr/>
                        <wpg:grpSpPr>
                          <a:xfrm>
                            <a:off x="0" y="96480"/>
                            <a:ext cx="3086280" cy="172584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1047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936720" y="0"/>
                              <a:ext cx="2149560" cy="149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10473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899280" cy="146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451160"/>
                              <a:ext cx="22878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     第14题图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914400" cy="182304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10535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35880" y="614160"/>
                              <a:ext cx="24876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5880" y="614160"/>
                              <a:ext cx="2487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17">
                                  <a:moveTo>
                                    <a:pt x="5958" y="1557"/>
                                  </a:moveTo>
                                  <a:lnTo>
                                    <a:pt x="5974" y="1476"/>
                                  </a:lnTo>
                                  <a:lnTo>
                                    <a:pt x="6016" y="1409"/>
                                  </a:lnTo>
                                  <a:lnTo>
                                    <a:pt x="6078" y="1365"/>
                                  </a:lnTo>
                                  <a:lnTo>
                                    <a:pt x="6154" y="1348"/>
                                  </a:lnTo>
                                  <a:lnTo>
                                    <a:pt x="6231" y="1365"/>
                                  </a:lnTo>
                                  <a:lnTo>
                                    <a:pt x="6293" y="1409"/>
                                  </a:lnTo>
                                  <a:lnTo>
                                    <a:pt x="6335" y="1476"/>
                                  </a:lnTo>
                                  <a:lnTo>
                                    <a:pt x="6350" y="1557"/>
                                  </a:lnTo>
                                  <a:lnTo>
                                    <a:pt x="6335" y="1638"/>
                                  </a:lnTo>
                                  <a:lnTo>
                                    <a:pt x="6293" y="1704"/>
                                  </a:lnTo>
                                  <a:lnTo>
                                    <a:pt x="6231" y="1749"/>
                                  </a:lnTo>
                                  <a:lnTo>
                                    <a:pt x="6154" y="1765"/>
                                  </a:lnTo>
                                  <a:lnTo>
                                    <a:pt x="6078" y="1749"/>
                                  </a:lnTo>
                                  <a:lnTo>
                                    <a:pt x="6016" y="1704"/>
                                  </a:lnTo>
                                  <a:lnTo>
                                    <a:pt x="5974" y="1638"/>
                                  </a:lnTo>
                                  <a:lnTo>
                                    <a:pt x="5958" y="15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图片 10537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77640" y="572760"/>
                              <a:ext cx="164520" cy="33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3520" y="572760"/>
                              <a:ext cx="39240" cy="33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735840"/>
                              <a:ext cx="2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6170" y="1547"/>
                                  </a:moveTo>
                                  <a:lnTo>
                                    <a:pt x="6147" y="1547"/>
                                  </a:lnTo>
                                  <a:lnTo>
                                    <a:pt x="6138" y="1557"/>
                                  </a:lnTo>
                                  <a:lnTo>
                                    <a:pt x="6138" y="1581"/>
                                  </a:lnTo>
                                  <a:lnTo>
                                    <a:pt x="6147" y="1591"/>
                                  </a:lnTo>
                                  <a:lnTo>
                                    <a:pt x="6170" y="1591"/>
                                  </a:lnTo>
                                  <a:lnTo>
                                    <a:pt x="6179" y="1581"/>
                                  </a:lnTo>
                                  <a:lnTo>
                                    <a:pt x="6179" y="1557"/>
                                  </a:lnTo>
                                  <a:lnTo>
                                    <a:pt x="6170" y="1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735840"/>
                              <a:ext cx="2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6138" y="1569"/>
                                  </a:moveTo>
                                  <a:lnTo>
                                    <a:pt x="6138" y="1557"/>
                                  </a:lnTo>
                                  <a:lnTo>
                                    <a:pt x="6147" y="1547"/>
                                  </a:lnTo>
                                  <a:lnTo>
                                    <a:pt x="6159" y="1547"/>
                                  </a:lnTo>
                                  <a:lnTo>
                                    <a:pt x="6170" y="1547"/>
                                  </a:lnTo>
                                  <a:lnTo>
                                    <a:pt x="6179" y="1557"/>
                                  </a:lnTo>
                                  <a:lnTo>
                                    <a:pt x="6179" y="1569"/>
                                  </a:lnTo>
                                  <a:lnTo>
                                    <a:pt x="6179" y="1581"/>
                                  </a:lnTo>
                                  <a:lnTo>
                                    <a:pt x="6170" y="1591"/>
                                  </a:lnTo>
                                  <a:lnTo>
                                    <a:pt x="6159" y="1591"/>
                                  </a:lnTo>
                                  <a:lnTo>
                                    <a:pt x="6147" y="1591"/>
                                  </a:lnTo>
                                  <a:lnTo>
                                    <a:pt x="6138" y="1581"/>
                                  </a:lnTo>
                                  <a:lnTo>
                                    <a:pt x="6138" y="15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图片 1054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31640" y="897840"/>
                              <a:ext cx="7308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10542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28400" y="500400"/>
                              <a:ext cx="7308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9720" y="64080"/>
                              <a:ext cx="383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图片 10544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79720" y="0"/>
                              <a:ext cx="384120" cy="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1120" y="712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64960"/>
                              <a:ext cx="50760" cy="497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96660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图片 10548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27880" y="265320"/>
                              <a:ext cx="7920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1080" y="1237680"/>
                              <a:ext cx="207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25">
                                  <a:moveTo>
                                    <a:pt x="5999" y="2363"/>
                                  </a:moveTo>
                                  <a:lnTo>
                                    <a:pt x="6080" y="2687"/>
                                  </a:lnTo>
                                  <a:lnTo>
                                    <a:pt x="6243" y="2687"/>
                                  </a:lnTo>
                                  <a:lnTo>
                                    <a:pt x="6324" y="2363"/>
                                  </a:lnTo>
                                  <a:lnTo>
                                    <a:pt x="5999" y="23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199520"/>
                              <a:ext cx="216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11">
                                  <a:moveTo>
                                    <a:pt x="6161" y="2301"/>
                                  </a:moveTo>
                                  <a:lnTo>
                                    <a:pt x="6095" y="2305"/>
                                  </a:lnTo>
                                  <a:lnTo>
                                    <a:pt x="6041" y="2317"/>
                                  </a:lnTo>
                                  <a:lnTo>
                                    <a:pt x="6005" y="2334"/>
                                  </a:lnTo>
                                  <a:lnTo>
                                    <a:pt x="5991" y="2356"/>
                                  </a:lnTo>
                                  <a:lnTo>
                                    <a:pt x="6005" y="2377"/>
                                  </a:lnTo>
                                  <a:lnTo>
                                    <a:pt x="6041" y="2395"/>
                                  </a:lnTo>
                                  <a:lnTo>
                                    <a:pt x="6095" y="2406"/>
                                  </a:lnTo>
                                  <a:lnTo>
                                    <a:pt x="6161" y="2411"/>
                                  </a:lnTo>
                                  <a:lnTo>
                                    <a:pt x="6227" y="2406"/>
                                  </a:lnTo>
                                  <a:lnTo>
                                    <a:pt x="6281" y="2395"/>
                                  </a:lnTo>
                                  <a:lnTo>
                                    <a:pt x="6318" y="2377"/>
                                  </a:lnTo>
                                  <a:lnTo>
                                    <a:pt x="6331" y="2356"/>
                                  </a:lnTo>
                                  <a:lnTo>
                                    <a:pt x="6318" y="2334"/>
                                  </a:lnTo>
                                  <a:lnTo>
                                    <a:pt x="6281" y="2317"/>
                                  </a:lnTo>
                                  <a:lnTo>
                                    <a:pt x="6227" y="2305"/>
                                  </a:lnTo>
                                  <a:lnTo>
                                    <a:pt x="6161" y="2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199520"/>
                              <a:ext cx="216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11">
                                  <a:moveTo>
                                    <a:pt x="5991" y="2356"/>
                                  </a:moveTo>
                                  <a:lnTo>
                                    <a:pt x="6005" y="2334"/>
                                  </a:lnTo>
                                  <a:lnTo>
                                    <a:pt x="6041" y="2317"/>
                                  </a:lnTo>
                                  <a:lnTo>
                                    <a:pt x="6095" y="2305"/>
                                  </a:lnTo>
                                  <a:lnTo>
                                    <a:pt x="6161" y="2301"/>
                                  </a:lnTo>
                                  <a:lnTo>
                                    <a:pt x="6227" y="2305"/>
                                  </a:lnTo>
                                  <a:lnTo>
                                    <a:pt x="6281" y="2317"/>
                                  </a:lnTo>
                                  <a:lnTo>
                                    <a:pt x="6318" y="2334"/>
                                  </a:lnTo>
                                  <a:lnTo>
                                    <a:pt x="6331" y="2356"/>
                                  </a:lnTo>
                                  <a:lnTo>
                                    <a:pt x="6318" y="2377"/>
                                  </a:lnTo>
                                  <a:lnTo>
                                    <a:pt x="6281" y="2395"/>
                                  </a:lnTo>
                                  <a:lnTo>
                                    <a:pt x="6227" y="2406"/>
                                  </a:lnTo>
                                  <a:lnTo>
                                    <a:pt x="6161" y="2411"/>
                                  </a:lnTo>
                                  <a:lnTo>
                                    <a:pt x="6095" y="2406"/>
                                  </a:lnTo>
                                  <a:lnTo>
                                    <a:pt x="6041" y="2395"/>
                                  </a:lnTo>
                                  <a:lnTo>
                                    <a:pt x="6005" y="2377"/>
                                  </a:lnTo>
                                  <a:lnTo>
                                    <a:pt x="5991" y="23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13364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133640"/>
                              <a:ext cx="10476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0" y="291960"/>
                              <a:ext cx="946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5400"/>
                              <a:ext cx="9144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第1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557" style="position:absolute;margin-left:17.85pt;margin-top:36.55pt;width:369pt;height:143.55pt" coordorigin="357,731" coordsize="7380,2871">
                <v:group id="shape_0" alt="组合 10485" style="position:absolute;left:357;top:883;width:4860;height:2719">
                  <v:shape id="shape_0" ID="图片 10472" stroked="f" o:allowincell="f" style="position:absolute;left:1832;top:883;width:3384;height:2348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图片 10473" stroked="f" o:allowincell="f" style="position:absolute;left:357;top:883;width:1415;height:2311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83;top:3168;width:360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     第14题图    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alt="组合 10556" style="position:absolute;left:6297;top:731;width:1440;height:2871">
                  <v:shape id="shape_0" ID="图片 10535" stroked="f" o:allowincell="f" style="position:absolute;left:6826;top:1698;width:391;height:403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ID="任意多边形 10536" coordorigin="5958,1348" coordsize="392,417" path="m5958,1557l5974,1476l6016,1409l6078,1365l6154,1348l6231,1365l6293,1409l6335,1476l6350,1557l6335,1638l6293,1704l6231,1749l6154,1765l6078,1749l6016,1704l5974,1638l5958,1557xe" stroked="t" o:allowincell="f" style="position:absolute;left:6826;top:1698;width:391;height:4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图片 10537" stroked="f" o:allowincell="f" style="position:absolute;left:6892;top:1633;width:258;height:525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rect id="shape_0" ID="矩形 10538" stroked="t" o:allowincell="f" style="position:absolute;left:6996;top:1633;width:61;height:52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任意多边形 10539" coordorigin="6138,1547" coordsize="41,44" path="m6170,1547l6147,1547l6138,1557l6138,1581l6147,1591l6170,1591l6179,1581l6179,1557l6170,1547xe" fillcolor="black" stroked="f" o:allowincell="f" style="position:absolute;left:7006;top:1890;width:40;height:4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任意多边形 10540" coordorigin="6138,1547" coordsize="41,44" path="m6138,1569l6138,1557l6147,1547l6159,1547l6170,1547l6179,1557l6179,1569l6179,1581l6170,1591l6159,1591l6147,1591l6138,1581l6138,1569xe" stroked="t" o:allowincell="f" style="position:absolute;left:7006;top:1890;width:40;height: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图片 10541" stroked="f" o:allowincell="f" style="position:absolute;left:6977;top:2145;width:114;height:119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ID="图片 10542" stroked="f" o:allowincell="f" style="position:absolute;left:6972;top:1519;width:114;height:119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line id="shape_0" from="6738,832" to="7341,835" ID="直线 105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图片 10544" stroked="f" o:allowincell="f" style="position:absolute;left:6738;top:731;width:604;height:100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line id="shape_0" from="7228,843" to="7228,1934" ID="直线 105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自选图形 10546" coordorigin="5918,782" coordsize="80,810" path="m5958,902l5951,916l5951,1591l5966,1591l5966,916l5958,902xm5958,782l5918,982l5951,917l5951,902l5982,902l5958,782xm5982,902l5966,902l5966,917l5998,982l5982,902xm5966,902l5958,902l5966,917l5966,902xm5958,902l5951,902l5951,916l5958,902xe" fillcolor="black" stroked="f" o:allowincell="f" style="position:absolute;left:6786;top:1148;width:79;height:783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  <v:line id="shape_0" from="7034,2253" to="7034,2515" ID="直线 105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图片 10548" stroked="f" o:allowincell="f" style="position:absolute;left:6656;top:1149;width:124;height:248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ID="任意多边形 10549" coordorigin="5999,2363" coordsize="326,325" path="m5999,2363l6080,2687l6243,2687l6324,2363l5999,2363xe" stroked="t" o:allowincell="f" style="position:absolute;left:6866;top:2680;width:325;height:3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0550" coordorigin="5991,2301" coordsize="340,111" path="m6161,2301l6095,2305l6041,2317l6005,2334l5991,2356l6005,2377l6041,2395l6095,2406l6161,2411l6227,2406l6281,2395l6318,2377l6331,2356l6318,2334l6281,2317l6227,2305l6161,2301xe" fillcolor="white" stroked="f" o:allowincell="f" style="position:absolute;left:6859;top:2620;width:339;height:10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任意多边形 10551" coordorigin="5991,2301" coordsize="340,111" path="m5991,2356l6005,2334l6041,2317l6095,2305l6161,2301l6227,2305l6281,2317l6318,2334l6331,2356l6318,2377l6281,2395l6227,2406l6161,2411l6095,2406l6041,2395l6005,2377l5991,2356xe" stroked="t" o:allowincell="f" style="position:absolute;left:6859;top:2620;width:339;height:1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032,2516" to="7032,2672" ID="直线 105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4,2516" to="7198,2672" ID="直线 10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81;top:1191;width:14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297;top:3149;width:143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第15题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9"/>
        </w:rPr>
        <w:t>分析图乙可知，该物质的凝固点为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Appleconvertedspace"/>
          <w:rFonts w:ascii="Times New Roman" w:hAnsi="Times New Roman" w:cs="Times New Roman"/>
          <w:u w:val="single"/>
        </w:rPr>
        <w:t>▲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spacing w:val="-3"/>
        </w:rPr>
        <w:t>℃</w:t>
      </w:r>
      <w:r>
        <w:rPr>
          <w:rFonts w:ascii="Times New Roman" w:hAnsi="Times New Roman" w:cs="Times New Roman"/>
          <w:spacing w:val="-12"/>
        </w:rPr>
        <w:t>，该物质第</w:t>
      </w:r>
      <w:r>
        <w:rPr>
          <w:rFonts w:cs="Times New Roman" w:ascii="Times New Roman" w:hAnsi="Times New Roman"/>
        </w:rPr>
        <w:t>40min</w:t>
      </w:r>
      <w:r>
        <w:rPr>
          <w:rFonts w:ascii="Times New Roman" w:hAnsi="Times New Roman" w:cs="Times New Roman"/>
          <w:spacing w:val="-1"/>
        </w:rPr>
        <w:t>的内能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Appleconvertedspace"/>
          <w:rFonts w:ascii="Times New Roman" w:hAnsi="Times New Roman" w:cs="Times New Roman"/>
          <w:u w:val="single"/>
        </w:rPr>
        <w:t>▲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spacing w:val="-12"/>
        </w:rPr>
        <w:t>（</w:t>
      </w:r>
      <w:r>
        <w:rPr>
          <w:rFonts w:ascii="Times New Roman" w:hAnsi="Times New Roman" w:cs="Times New Roman"/>
          <w:spacing w:val="-3"/>
        </w:rPr>
        <w:t>选填</w:t>
      </w:r>
      <w:r>
        <w:rPr>
          <w:rFonts w:ascii="Times New Roman" w:hAnsi="Times New Roman" w:cs="Times New Roman"/>
          <w:spacing w:val="-9"/>
        </w:rPr>
        <w:t>“</w:t>
      </w:r>
      <w:r>
        <w:rPr>
          <w:rFonts w:ascii="Times New Roman" w:hAnsi="Times New Roman" w:cs="Times New Roman"/>
          <w:spacing w:val="-3"/>
        </w:rPr>
        <w:t>大于</w:t>
      </w:r>
      <w:r>
        <w:rPr>
          <w:rFonts w:ascii="Times New Roman" w:hAnsi="Times New Roman" w:cs="Times New Roman"/>
          <w:spacing w:val="-8"/>
        </w:rPr>
        <w:t>”</w:t>
      </w:r>
      <w:r>
        <w:rPr>
          <w:rFonts w:ascii="Times New Roman" w:hAnsi="Times New Roman" w:cs="Times New Roman"/>
          <w:spacing w:val="-3"/>
        </w:rPr>
        <w:t>、</w:t>
      </w:r>
      <w:r>
        <w:rPr>
          <w:rFonts w:ascii="Times New Roman" w:hAnsi="Times New Roman" w:cs="Times New Roman"/>
          <w:spacing w:val="-9"/>
        </w:rPr>
        <w:t>“</w:t>
      </w:r>
      <w:r>
        <w:rPr>
          <w:rFonts w:ascii="Times New Roman" w:hAnsi="Times New Roman" w:cs="Times New Roman"/>
          <w:spacing w:val="-3"/>
        </w:rPr>
        <w:t>等于</w:t>
      </w:r>
      <w:r>
        <w:rPr>
          <w:rFonts w:ascii="Times New Roman" w:hAnsi="Times New Roman" w:cs="Times New Roman"/>
          <w:spacing w:val="-8"/>
        </w:rPr>
        <w:t>”</w:t>
      </w:r>
      <w:r>
        <w:rPr>
          <w:rFonts w:ascii="Times New Roman" w:hAnsi="Times New Roman" w:cs="Times New Roman"/>
          <w:spacing w:val="-3"/>
        </w:rPr>
        <w:t>或</w:t>
      </w:r>
      <w:r>
        <w:rPr>
          <w:rFonts w:ascii="Times New Roman" w:hAnsi="Times New Roman" w:cs="Times New Roman"/>
          <w:spacing w:val="-9"/>
        </w:rPr>
        <w:t>“</w:t>
      </w:r>
      <w:r>
        <w:rPr>
          <w:rFonts w:ascii="Times New Roman" w:hAnsi="Times New Roman" w:cs="Times New Roman"/>
          <w:spacing w:val="-3"/>
        </w:rPr>
        <w:t>小于</w:t>
      </w:r>
      <w:r>
        <w:rPr>
          <w:rFonts w:ascii="Times New Roman" w:hAnsi="Times New Roman" w:cs="Times New Roman"/>
          <w:spacing w:val="-8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27"/>
        </w:rPr>
        <w:t>第</w:t>
      </w:r>
      <w:r>
        <w:rPr>
          <w:rFonts w:ascii="Times New Roman" w:hAnsi="Times New Roman" w:cs="Times New Roman" w:eastAsia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20min</w:t>
      </w:r>
      <w:r>
        <w:rPr>
          <w:rFonts w:ascii="Times New Roman" w:hAnsi="Times New Roman" w:cs="Times New Roman"/>
          <w:spacing w:val="-2"/>
        </w:rPr>
        <w:t>的内能</w:t>
      </w:r>
      <w:r>
        <w:rPr>
          <w:rFonts w:ascii="Times New Roman" w:hAnsi="Times New Roman" w:cs="Times New Roman"/>
        </w:rPr>
        <w:t>．</w:t>
      </w:r>
    </w:p>
    <w:p>
      <w:pPr>
        <w:pStyle w:val="TextBody"/>
        <w:spacing w:before="0" w:after="0"/>
        <w:ind w:left="0" w:right="-5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 xml:space="preserve">    </w:t>
      </w:r>
      <w:r>
        <w:rPr>
          <w:rFonts w:cs="Times New Roman" w:ascii="Times New Roman" w:hAnsi="Times New Roman"/>
          <w:spacing w:val="-5"/>
        </w:rPr>
        <w:t>15</w:t>
      </w:r>
      <w:r>
        <w:rPr>
          <w:rFonts w:ascii="Times New Roman" w:hAnsi="Times New Roman" w:cs="Times New Roman"/>
          <w:spacing w:val="-5"/>
        </w:rPr>
        <w:t>．在“再探动滑轮”的实验中，小明用动滑轮将重</w:t>
      </w:r>
      <w:r>
        <w:rPr>
          <w:rFonts w:cs="Times New Roman" w:ascii="Times New Roman" w:hAnsi="Times New Roman"/>
        </w:rPr>
        <w:t>3N</w:t>
      </w:r>
      <w:r>
        <w:rPr>
          <w:rFonts w:ascii="Times New Roman" w:hAnsi="Times New Roman" w:cs="Times New Roman"/>
          <w:spacing w:val="-3"/>
        </w:rPr>
        <w:t>的钩码匀速向</w:t>
      </w:r>
      <w:r>
        <w:rPr>
          <w:rFonts w:ascii="Times New Roman" w:hAnsi="Times New Roman" w:cs="Times New Roman"/>
          <w:spacing w:val="-11"/>
        </w:rPr>
        <w:t>上提升，拉力为</w:t>
      </w:r>
      <w:r>
        <w:rPr>
          <w:rFonts w:cs="Times New Roman" w:ascii="Times New Roman" w:hAnsi="Times New Roman"/>
          <w:spacing w:val="-5"/>
        </w:rPr>
        <w:t>1.8N</w:t>
      </w:r>
      <w:r>
        <w:rPr>
          <w:rFonts w:ascii="Times New Roman" w:hAnsi="Times New Roman" w:cs="Times New Roman"/>
          <w:spacing w:val="-5"/>
        </w:rPr>
        <w:t>，</w:t>
      </w:r>
      <w:r>
        <w:rPr>
          <w:rFonts w:cs="Times New Roman" w:ascii="Times New Roman" w:hAnsi="Times New Roman"/>
          <w:spacing w:val="-5"/>
        </w:rPr>
        <w:t>2s</w:t>
      </w:r>
      <w:r>
        <w:rPr>
          <w:rFonts w:ascii="Times New Roman" w:hAnsi="Times New Roman" w:cs="Times New Roman"/>
          <w:spacing w:val="-8"/>
        </w:rPr>
        <w:t>内钩码上升</w:t>
      </w:r>
      <w:r>
        <w:rPr>
          <w:rFonts w:cs="Times New Roman" w:ascii="Times New Roman" w:hAnsi="Times New Roman"/>
          <w:spacing w:val="-7"/>
        </w:rPr>
        <w:t>0.2m</w:t>
      </w:r>
      <w:r>
        <w:rPr>
          <w:rFonts w:ascii="Times New Roman" w:hAnsi="Times New Roman" w:cs="Times New Roman"/>
          <w:spacing w:val="-4"/>
        </w:rPr>
        <w:t>．此过程中有用功为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Appleconvertedspace"/>
          <w:rFonts w:ascii="Times New Roman" w:hAnsi="Times New Roman" w:cs="Times New Roman"/>
          <w:u w:val="single"/>
        </w:rPr>
        <w:t>▲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spacing w:val="-7"/>
        </w:rPr>
        <w:t>J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ascii="Times New Roman" w:hAnsi="Times New Roman" w:cs="Times New Roman"/>
          <w:spacing w:val="-4"/>
        </w:rPr>
        <w:t>额外</w:t>
      </w:r>
      <w:r>
        <w:rPr>
          <w:rFonts w:ascii="Times New Roman" w:hAnsi="Times New Roman" w:cs="Times New Roman"/>
          <w:spacing w:val="-4"/>
        </w:rPr>
        <w:t>功为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Appleconvertedspace"/>
          <w:rFonts w:ascii="Times New Roman" w:hAnsi="Times New Roman" w:cs="Times New Roman"/>
          <w:u w:val="single"/>
        </w:rPr>
        <w:t>▲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spacing w:val="-7"/>
        </w:rPr>
        <w:t>J</w:t>
      </w:r>
      <w:r>
        <w:rPr>
          <w:rFonts w:ascii="Times New Roman" w:hAnsi="Times New Roman" w:cs="Times New Roman"/>
          <w:spacing w:val="-4"/>
        </w:rPr>
        <w:t>，拉力做功的功率为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Appleconvertedspace"/>
          <w:rFonts w:ascii="Times New Roman" w:hAnsi="Times New Roman" w:cs="Times New Roman"/>
          <w:u w:val="single"/>
        </w:rPr>
        <w:t>▲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动</w:t>
      </w:r>
      <w:r>
        <w:rPr>
          <w:rFonts w:ascii="Times New Roman" w:hAnsi="Times New Roman" w:cs="Times New Roman"/>
          <w:spacing w:val="-3"/>
        </w:rPr>
        <w:t>滑</w:t>
      </w:r>
      <w:r>
        <w:rPr>
          <w:rFonts w:ascii="Times New Roman" w:hAnsi="Times New Roman" w:cs="Times New Roman"/>
        </w:rPr>
        <w:t>轮</w:t>
      </w:r>
      <w:r>
        <w:rPr>
          <w:rFonts w:ascii="Times New Roman" w:hAnsi="Times New Roman" w:cs="Times New Roman"/>
          <w:spacing w:val="-3"/>
        </w:rPr>
        <w:t>的</w:t>
      </w:r>
      <w:r>
        <w:rPr>
          <w:rFonts w:ascii="Times New Roman" w:hAnsi="Times New Roman" w:cs="Times New Roman"/>
        </w:rPr>
        <w:t>机</w:t>
      </w:r>
      <w:r>
        <w:rPr>
          <w:rFonts w:ascii="Times New Roman" w:hAnsi="Times New Roman" w:cs="Times New Roman"/>
          <w:spacing w:val="-3"/>
        </w:rPr>
        <w:t>械</w:t>
      </w:r>
      <w:r>
        <w:rPr>
          <w:rFonts w:ascii="Times New Roman" w:hAnsi="Times New Roman" w:cs="Times New Roman"/>
        </w:rPr>
        <w:t>效率</w:t>
      </w:r>
      <w:r>
        <w:rPr>
          <w:rFonts w:ascii="Times New Roman" w:hAnsi="Times New Roman" w:cs="Times New Roman"/>
          <w:spacing w:val="-3"/>
        </w:rPr>
        <w:t>为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Appleconvertedspace"/>
          <w:rFonts w:ascii="Times New Roman" w:hAnsi="Times New Roman" w:cs="Times New Roman"/>
          <w:u w:val="single"/>
        </w:rPr>
        <w:t>▲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spacing w:val="-4"/>
        </w:rPr>
        <w:t>%</w:t>
      </w:r>
      <w:r>
        <w:rPr>
          <w:rFonts w:ascii="Times New Roman" w:hAnsi="Times New Roman" w:cs="Times New Roman"/>
          <w:spacing w:val="-5"/>
        </w:rPr>
        <w:t>．</w:t>
      </w:r>
    </w:p>
    <w:p>
      <w:pPr>
        <w:pStyle w:val="TextBody"/>
        <w:spacing w:lineRule="exact" w:line="300" w:before="0" w:after="0"/>
        <w:ind w:left="0" w:right="-5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图是探究“影响浮力大小的因素”的实验过程及数据．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物体浸没在水中时，弹簧测力计的示数为</w:t>
      </w:r>
      <w:r>
        <w:rPr>
          <w:szCs w:val="21"/>
        </w:rPr>
        <w:t>3.2N</w:t>
      </w:r>
      <w:r>
        <w:rPr>
          <w:szCs w:val="21"/>
        </w:rPr>
        <w:t>，物体受浮力的大小为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szCs w:val="21"/>
        </w:rPr>
        <w:t>N</w:t>
      </w:r>
      <w:r>
        <w:rPr>
          <w:szCs w:val="21"/>
        </w:rPr>
        <w:t>．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甲、乙、丙三图所示实验数据可得：物体受浮力的大小与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有关．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要探究物体所受浮力大小与物体的密度是否有关，应选择图中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color w:val="000000"/>
          <w:szCs w:val="21"/>
        </w:rPr>
        <w:t>（填字母）两个物体，并将它们浸没在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</w:rPr>
        <w:t>（选填</w:t>
      </w:r>
      <w:r>
        <w:rPr>
          <w:szCs w:val="18"/>
        </w:rPr>
        <w:t>“</w:t>
      </w:r>
      <w:r>
        <w:rPr>
          <w:szCs w:val="18"/>
        </w:rPr>
        <w:t>同种</w:t>
      </w:r>
      <w:r>
        <w:rPr>
          <w:szCs w:val="18"/>
        </w:rPr>
        <w:t>”</w:t>
      </w:r>
      <w:r>
        <w:rPr>
          <w:szCs w:val="18"/>
        </w:rPr>
        <w:t>或</w:t>
      </w:r>
      <w:r>
        <w:rPr>
          <w:szCs w:val="18"/>
        </w:rPr>
        <w:t>“</w:t>
      </w:r>
      <w:r>
        <w:rPr>
          <w:szCs w:val="18"/>
        </w:rPr>
        <w:t>不同种</w:t>
      </w:r>
      <w:r>
        <w:rPr>
          <w:szCs w:val="18"/>
        </w:rPr>
        <w:t>”</w:t>
      </w:r>
      <w:r>
        <w:rPr>
          <w:rStyle w:val="Appleconvertedspace"/>
          <w:szCs w:val="21"/>
        </w:rPr>
        <w:t>）</w:t>
      </w:r>
      <w:r>
        <w:rPr>
          <w:color w:val="000000"/>
          <w:szCs w:val="21"/>
        </w:rPr>
        <w:t>液体中，测出其所受浮力的大小来进行比较</w: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915</wp:posOffset>
                </wp:positionH>
                <wp:positionV relativeFrom="paragraph">
                  <wp:posOffset>31115</wp:posOffset>
                </wp:positionV>
                <wp:extent cx="4762500" cy="1783080"/>
                <wp:effectExtent l="0" t="0" r="0" b="0"/>
                <wp:wrapSquare wrapText="bothSides"/>
                <wp:docPr id="10" name="组合 10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783080"/>
                          <a:chOff x="0" y="0"/>
                          <a:chExt cx="476244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2440" cy="157176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1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2009880" cy="15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1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181240" y="506160"/>
                              <a:ext cx="2581200" cy="87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05120" y="1486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19" style="position:absolute;margin-left:26.45pt;margin-top:2.45pt;width:375pt;height:140.4pt" coordorigin="529,49" coordsize="7500,2808">
                <v:group id="shape_0" alt="Group 669" style="position:absolute;left:529;top:49;width:7500;height:2475">
                  <v:shape id="shape_0" ID="图片 1" stroked="f" o:allowincell="f" style="position:absolute;left:529;top:49;width:3164;height:2474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ID="图片 1" stroked="f" o:allowincell="f" style="position:absolute;left:3964;top:846;width:4064;height:1375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529;top:238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/>
        <w:t>天然气</w:t>
      </w:r>
      <w:r>
        <w:rPr>
          <w:spacing w:val="-6"/>
        </w:rPr>
        <w:t>属于</w:t>
      </w:r>
      <w:r>
        <w:rPr>
          <w:rStyle w:val="Appleconvertedspace"/>
          <w:rFonts w:eastAsia="Times New Roman"/>
          <w:u w:val="single"/>
        </w:rPr>
        <w:t xml:space="preserve">  </w:t>
      </w:r>
      <w:r>
        <w:rPr>
          <w:rStyle w:val="Appleconvertedspace"/>
          <w:u w:val="single"/>
        </w:rPr>
        <w:t>▲</w:t>
      </w:r>
      <w:r>
        <w:rPr>
          <w:rStyle w:val="Appleconvertedspace"/>
          <w:rFonts w:eastAsia="Times New Roman"/>
          <w:u w:val="single"/>
        </w:rPr>
        <w:t xml:space="preserve">  </w:t>
      </w:r>
      <w:r>
        <w:rPr>
          <w:spacing w:val="-3"/>
        </w:rPr>
        <w:t>（</w:t>
      </w:r>
      <w:r>
        <w:rPr>
          <w:spacing w:val="-4"/>
        </w:rPr>
        <w:t>选填</w:t>
      </w:r>
      <w:r>
        <w:rPr>
          <w:szCs w:val="18"/>
        </w:rPr>
        <w:t>“</w:t>
      </w:r>
      <w:r>
        <w:rPr>
          <w:spacing w:val="-4"/>
        </w:rPr>
        <w:t>可</w:t>
      </w:r>
      <w:r>
        <w:rPr>
          <w:szCs w:val="18"/>
        </w:rPr>
        <w:t>”</w:t>
      </w:r>
      <w:r>
        <w:rPr>
          <w:spacing w:val="-4"/>
        </w:rPr>
        <w:t>或</w:t>
      </w:r>
      <w:r>
        <w:rPr>
          <w:szCs w:val="18"/>
        </w:rPr>
        <w:t>“</w:t>
      </w:r>
      <w:r>
        <w:rPr>
          <w:spacing w:val="-4"/>
        </w:rPr>
        <w:t>不可</w:t>
      </w:r>
      <w:r>
        <w:rPr>
          <w:szCs w:val="18"/>
        </w:rPr>
        <w:t>”</w:t>
      </w:r>
      <w:r>
        <w:rPr>
          <w:spacing w:val="-6"/>
        </w:rPr>
        <w:t>）</w:t>
      </w:r>
      <w:r>
        <w:rPr/>
        <w:t>再生</w:t>
      </w:r>
      <w:r>
        <w:rPr>
          <w:spacing w:val="-6"/>
        </w:rPr>
        <w:t>能源</w:t>
      </w:r>
      <w:r>
        <w:rPr/>
        <w:t>．</w:t>
      </w:r>
      <w:r>
        <w:rPr>
          <w:spacing w:val="-6"/>
        </w:rPr>
        <w:t>用天然气烧水，水烧开后，壶盖不断向上跳动，此过程中能量转化</w:t>
      </w:r>
      <w:r>
        <w:rPr>
          <w:spacing w:val="-4"/>
        </w:rPr>
        <w:t>与四冲程汽油机的</w:t>
      </w:r>
      <w:r>
        <w:rPr>
          <w:rStyle w:val="Appleconvertedspace"/>
          <w:rFonts w:eastAsia="Times New Roman"/>
          <w:u w:val="single"/>
        </w:rPr>
        <w:t xml:space="preserve">  </w:t>
      </w:r>
      <w:r>
        <w:rPr>
          <w:rStyle w:val="Appleconvertedspace"/>
          <w:u w:val="single"/>
        </w:rPr>
        <w:t>▲</w:t>
      </w:r>
      <w:r>
        <w:rPr>
          <w:rStyle w:val="Appleconvertedspace"/>
          <w:rFonts w:eastAsia="Times New Roman"/>
          <w:u w:val="single"/>
        </w:rPr>
        <w:t xml:space="preserve">  </w:t>
      </w:r>
      <w:r>
        <w:rPr>
          <w:spacing w:val="-6"/>
        </w:rPr>
        <w:t>冲程的能量转化相同；若天然气完全燃烧放出的热量有</w:t>
      </w:r>
      <w:r>
        <w:rPr/>
        <w:t>50%</w:t>
      </w:r>
      <w:r>
        <w:rPr>
          <w:spacing w:val="-2"/>
        </w:rPr>
        <w:t>被水吸</w:t>
      </w:r>
      <w:r>
        <w:rPr>
          <w:spacing w:val="-8"/>
          <w:position w:val="1"/>
        </w:rPr>
        <w:t>收，在标准大气压下把</w:t>
      </w:r>
      <w:r>
        <w:rPr>
          <w:position w:val="1"/>
        </w:rPr>
        <w:t>5kg</w:t>
      </w:r>
      <w:r>
        <w:rPr>
          <w:spacing w:val="-15"/>
          <w:position w:val="1"/>
        </w:rPr>
        <w:t>的水从</w:t>
      </w:r>
      <w:r>
        <w:rPr>
          <w:position w:val="1"/>
        </w:rPr>
        <w:t>20</w:t>
      </w:r>
      <w:r>
        <w:rPr>
          <w:rFonts w:cs="宋体;SimSun" w:ascii="宋体;SimSun" w:hAnsi="宋体;SimSun"/>
          <w:position w:val="1"/>
        </w:rPr>
        <w:t>℃</w:t>
      </w:r>
      <w:r>
        <w:rPr>
          <w:spacing w:val="-3"/>
          <w:position w:val="1"/>
        </w:rPr>
        <w:t>加热至沸腾，</w:t>
      </w:r>
      <w:r>
        <w:rPr>
          <w:spacing w:val="-3"/>
          <w:position w:val="1"/>
        </w:rPr>
        <w:t>水吸收的热量是</w:t>
      </w:r>
      <w:r>
        <w:rPr>
          <w:rStyle w:val="Appleconvertedspace"/>
          <w:rFonts w:eastAsia="Times New Roman"/>
          <w:u w:val="single"/>
        </w:rPr>
        <w:t xml:space="preserve">  </w:t>
      </w:r>
      <w:r>
        <w:rPr>
          <w:rStyle w:val="Appleconvertedspace"/>
          <w:u w:val="single"/>
        </w:rPr>
        <w:t>▲</w:t>
      </w:r>
      <w:r>
        <w:rPr>
          <w:rStyle w:val="Appleconvertedspace"/>
          <w:rFonts w:eastAsia="Times New Roman"/>
          <w:u w:val="single"/>
        </w:rPr>
        <w:t xml:space="preserve">  </w:t>
      </w:r>
      <w:r>
        <w:rPr>
          <w:rStyle w:val="Appleconvertedspace"/>
        </w:rPr>
        <w:t>J</w:t>
      </w:r>
      <w:r>
        <w:rPr>
          <w:rStyle w:val="Appleconvertedspace"/>
        </w:rPr>
        <w:t>，</w:t>
      </w:r>
      <w:r>
        <w:rPr>
          <w:spacing w:val="-3"/>
          <w:position w:val="1"/>
        </w:rPr>
        <w:t>需完全燃烧</w:t>
      </w:r>
      <w:r>
        <w:rPr>
          <w:rStyle w:val="Appleconvertedspace"/>
          <w:rFonts w:eastAsia="Times New Roman"/>
          <w:u w:val="single"/>
        </w:rPr>
        <w:t xml:space="preserve">  </w:t>
      </w:r>
      <w:r>
        <w:rPr>
          <w:rStyle w:val="Appleconvertedspace"/>
          <w:u w:val="single"/>
        </w:rPr>
        <w:t>▲</w:t>
      </w:r>
      <w:r>
        <w:rPr>
          <w:rStyle w:val="Appleconvertedspace"/>
          <w:rFonts w:eastAsia="Times New Roman"/>
          <w:u w:val="single"/>
        </w:rPr>
        <w:t xml:space="preserve">  </w:t>
      </w:r>
      <w:r>
        <w:rPr>
          <w:position w:val="1"/>
        </w:rPr>
        <w:t>m</w:t>
      </w:r>
      <w:r>
        <w:rPr>
          <w:vertAlign w:val="superscript"/>
        </w:rPr>
        <w:t>3</w:t>
      </w:r>
      <w:r>
        <w:rPr>
          <w:spacing w:val="-30"/>
          <w:position w:val="1"/>
        </w:rPr>
        <w:t>天</w:t>
      </w:r>
      <w:r>
        <w:rPr>
          <w:spacing w:val="-6"/>
        </w:rPr>
        <w:t>然气．</w:t>
      </w:r>
      <w:r>
        <w:rPr>
          <w:spacing w:val="-6"/>
        </w:rPr>
        <w:t>［</w:t>
      </w:r>
      <w:r>
        <w:rPr>
          <w:i/>
          <w:position w:val="1"/>
        </w:rPr>
        <w:t>c</w:t>
      </w:r>
      <w:r>
        <w:rPr>
          <w:spacing w:val="-3"/>
          <w:vertAlign w:val="subscript"/>
        </w:rPr>
        <w:t>水</w:t>
      </w:r>
      <w:r>
        <w:rPr>
          <w:position w:val="1"/>
        </w:rPr>
        <w:t>=4.2</w:t>
      </w:r>
      <w:r>
        <w:rPr>
          <w:spacing w:val="-1"/>
          <w:position w:val="1"/>
        </w:rPr>
        <w:t>×</w:t>
      </w:r>
      <w:r>
        <w:rPr>
          <w:position w:val="1"/>
        </w:rPr>
        <w:t>10</w:t>
      </w:r>
      <w:r>
        <w:rPr>
          <w:vertAlign w:val="superscript"/>
        </w:rPr>
        <w:t>3</w:t>
      </w:r>
      <w:r>
        <w:rPr>
          <w:spacing w:val="1"/>
          <w:position w:val="1"/>
        </w:rPr>
        <w:t>J</w:t>
      </w:r>
      <w:r>
        <w:rPr>
          <w:spacing w:val="-2"/>
          <w:position w:val="1"/>
        </w:rPr>
        <w:t>/</w:t>
      </w:r>
      <w:r>
        <w:rPr>
          <w:position w:val="1"/>
        </w:rPr>
        <w:t>（</w:t>
      </w:r>
      <w:r>
        <w:rPr>
          <w:position w:val="1"/>
        </w:rPr>
        <w:t>k</w:t>
      </w:r>
      <w:r>
        <w:rPr>
          <w:spacing w:val="-3"/>
          <w:position w:val="1"/>
        </w:rPr>
        <w:t>g</w:t>
      </w:r>
      <w:r>
        <w:rPr>
          <w:spacing w:val="-1"/>
          <w:position w:val="1"/>
        </w:rPr>
        <w:t>•</w:t>
      </w:r>
      <w:r>
        <w:rPr>
          <w:rFonts w:cs="宋体;SimSun" w:ascii="宋体;SimSun" w:hAnsi="宋体;SimSun"/>
          <w:position w:val="1"/>
        </w:rPr>
        <w:t>℃</w:t>
      </w:r>
      <w:r>
        <w:rPr>
          <w:spacing w:val="-108"/>
          <w:position w:val="1"/>
        </w:rPr>
        <w:t>）</w:t>
      </w:r>
      <w:r>
        <w:rPr>
          <w:rFonts w:eastAsia="Times New Roman"/>
          <w:position w:val="1"/>
        </w:rPr>
        <w:t xml:space="preserve"> </w:t>
      </w:r>
      <w:r>
        <w:rPr>
          <w:position w:val="1"/>
        </w:rPr>
        <w:t>，</w:t>
      </w:r>
      <w:r>
        <w:rPr>
          <w:i/>
          <w:position w:val="1"/>
        </w:rPr>
        <w:t>q</w:t>
      </w:r>
      <w:r>
        <w:rPr>
          <w:spacing w:val="-3"/>
          <w:vertAlign w:val="subscript"/>
        </w:rPr>
        <w:t>天</w:t>
      </w:r>
      <w:r>
        <w:rPr>
          <w:vertAlign w:val="subscript"/>
        </w:rPr>
        <w:t>然气</w:t>
      </w:r>
      <w:r>
        <w:rPr>
          <w:spacing w:val="-2"/>
          <w:position w:val="1"/>
        </w:rPr>
        <w:t>=</w:t>
      </w:r>
      <w:r>
        <w:rPr>
          <w:spacing w:val="-3"/>
          <w:position w:val="1"/>
        </w:rPr>
        <w:t>4</w:t>
      </w:r>
      <w:r>
        <w:rPr>
          <w:position w:val="1"/>
        </w:rPr>
        <w:t>×10</w:t>
      </w:r>
      <w:r>
        <w:rPr>
          <w:vertAlign w:val="superscript"/>
        </w:rPr>
        <w:t>7</w:t>
      </w:r>
      <w:r>
        <w:rPr>
          <w:spacing w:val="1"/>
          <w:position w:val="1"/>
        </w:rPr>
        <w:t>J</w:t>
      </w:r>
      <w:r>
        <w:rPr>
          <w:spacing w:val="-2"/>
          <w:position w:val="1"/>
        </w:rPr>
        <w:t>/</w:t>
      </w:r>
      <w:r>
        <w:rPr>
          <w:position w:val="1"/>
        </w:rPr>
        <w:t>m</w:t>
      </w:r>
      <w:r>
        <w:rPr>
          <w:vertAlign w:val="superscript"/>
        </w:rPr>
        <w:t>3</w:t>
      </w:r>
      <w:r>
        <w:rPr>
          <w:spacing w:val="-6"/>
        </w:rPr>
        <w:t>］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>
          <w:szCs w:val="18"/>
        </w:rPr>
        <w:t>如图所示电路，电源电压不变，滑动变阻器的规格“</w:t>
      </w:r>
      <w:r>
        <w:rPr>
          <w:szCs w:val="18"/>
        </w:rPr>
        <w:t>20Ω 2A”</w:t>
      </w:r>
      <w:r>
        <w:rPr>
          <w:szCs w:val="18"/>
        </w:rPr>
        <w:t>，</w:t>
      </w:r>
      <w:r>
        <w:rPr>
          <w:szCs w:val="18"/>
        </w:rPr>
        <w:t>L</w:t>
      </w:r>
      <w:r>
        <w:rPr>
          <w:szCs w:val="18"/>
          <w:vertAlign w:val="subscript"/>
        </w:rPr>
        <w:t>1</w:t>
      </w:r>
      <w:r>
        <w:rPr>
          <w:szCs w:val="18"/>
        </w:rPr>
        <w:t>的规格“</w:t>
      </w:r>
      <w:r>
        <w:rPr>
          <w:szCs w:val="18"/>
        </w:rPr>
        <w:t>10V 5W”</w:t>
      </w:r>
      <w:r>
        <w:rPr>
          <w:szCs w:val="18"/>
        </w:rPr>
        <w:t>，</w:t>
      </w:r>
      <w:r>
        <w:rPr>
          <w:szCs w:val="18"/>
        </w:rPr>
        <w:t>L</w:t>
      </w:r>
      <w:r>
        <w:rPr>
          <w:szCs w:val="18"/>
          <w:vertAlign w:val="subscript"/>
        </w:rPr>
        <w:t>2</w:t>
      </w:r>
      <w:r>
        <w:rPr>
          <w:szCs w:val="18"/>
        </w:rPr>
        <w:t>的规格“</w:t>
      </w:r>
      <w:r>
        <w:rPr>
          <w:szCs w:val="18"/>
        </w:rPr>
        <w:t>15V 15W”</w:t>
      </w:r>
      <w:r>
        <w:rPr>
          <w:szCs w:val="18"/>
        </w:rPr>
        <w:t>，不考虑温度对灯丝电阻的影响．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只闭合开关</w:t>
      </w:r>
      <w:r>
        <w:rPr>
          <w:szCs w:val="18"/>
        </w:rPr>
        <w:t>S</w:t>
      </w:r>
      <w:r>
        <w:rPr>
          <w:szCs w:val="18"/>
        </w:rPr>
        <w:t>，当滑动变阻器接入电路的阻值为</w:t>
      </w:r>
      <w:r>
        <w:rPr>
          <w:szCs w:val="18"/>
        </w:rPr>
        <w:t>4Ω</w:t>
      </w:r>
      <w:r>
        <w:rPr>
          <w:szCs w:val="18"/>
        </w:rPr>
        <w:t>时，灯泡</w:t>
      </w:r>
      <w:r>
        <w:rPr>
          <w:szCs w:val="18"/>
        </w:rPr>
        <w:t>L</w:t>
      </w:r>
      <w:r>
        <w:rPr>
          <w:szCs w:val="18"/>
          <w:vertAlign w:val="subscript"/>
        </w:rPr>
        <w:t>1</w:t>
      </w:r>
      <w:r>
        <w:rPr>
          <w:szCs w:val="18"/>
        </w:rPr>
        <w:t>正常发光，则</w:t>
      </w:r>
      <w:r>
        <w:rPr>
          <w:szCs w:val="18"/>
        </w:rPr>
        <w:t>电路中的电流是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电源电压为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szCs w:val="18"/>
        </w:rPr>
        <w:t>V</w:t>
      </w:r>
      <w:r>
        <w:rPr>
          <w:szCs w:val="18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406400</wp:posOffset>
                </wp:positionV>
                <wp:extent cx="5243195" cy="1962785"/>
                <wp:effectExtent l="25400" t="0" r="0" b="0"/>
                <wp:wrapSquare wrapText="bothSides"/>
                <wp:docPr id="11" name="组合 10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1962720"/>
                          <a:chOff x="0" y="0"/>
                          <a:chExt cx="5243040" cy="196272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3414240" cy="192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8640" y="1640160"/>
                              <a:ext cx="8154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第19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4240" y="1116360"/>
                              <a:ext cx="377280" cy="26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120"/>
                                <a:ext cx="377280" cy="62280"/>
                              </a:xfrm>
                              <a:prstGeom prst="parallelogram">
                                <a:avLst>
                                  <a:gd name="adj" fmla="val 1514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120"/>
                                <a:ext cx="2833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55">
                                    <a:moveTo>
                                      <a:pt x="0" y="45"/>
                                    </a:moveTo>
                                    <a:lnTo>
                                      <a:pt x="0" y="255"/>
                                    </a:lnTo>
                                    <a:lnTo>
                                      <a:pt x="1440" y="255"/>
                                    </a:lnTo>
                                    <a:lnTo>
                                      <a:pt x="144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77120"/>
                                <a:ext cx="979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5">
                                    <a:moveTo>
                                      <a:pt x="481" y="0"/>
                                    </a:moveTo>
                                    <a:lnTo>
                                      <a:pt x="496" y="150"/>
                                    </a:lnTo>
                                    <a:lnTo>
                                      <a:pt x="0" y="49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34720" y="21960"/>
                                <a:ext cx="22320" cy="34200"/>
                              </a:xfrm>
                              <a:custGeom>
                                <a:avLst/>
                                <a:gdLst>
                                  <a:gd name="textAreaLeft" fmla="*/ 1800 w 12600"/>
                                  <a:gd name="textAreaRight" fmla="*/ 10800 w 12600"/>
                                  <a:gd name="textAreaTop" fmla="*/ 1800 h 19440"/>
                                  <a:gd name="textAreaBottom" fmla="*/ 1764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0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2200"/>
                                    </a:lnTo>
                                    <a:arcTo wR="10800" hR="10800" stAng="10800000" swAng="-5400000"/>
                                    <a:lnTo>
                                      <a:pt x="10800" y="330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163800" y="-6840"/>
                                <a:ext cx="32400" cy="167040"/>
                              </a:xfrm>
                              <a:custGeom>
                                <a:avLst/>
                                <a:gdLst>
                                  <a:gd name="textAreaLeft" fmla="*/ 2520 w 18360"/>
                                  <a:gd name="textAreaRight" fmla="*/ 15840 w 18360"/>
                                  <a:gd name="textAreaTop" fmla="*/ 2520 h 94680"/>
                                  <a:gd name="textAreaBottom" fmla="*/ 92160 h 9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966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8862"/>
                                    </a:lnTo>
                                    <a:arcTo wR="10800" hR="10800" stAng="10800000" swAng="-5400000"/>
                                    <a:lnTo>
                                      <a:pt x="10800" y="10966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03320"/>
                                <a:ext cx="34920" cy="106560"/>
                              </a:xfrm>
                              <a:custGeom>
                                <a:avLst/>
                                <a:gdLst>
                                  <a:gd name="textAreaLeft" fmla="*/ 2880 w 19800"/>
                                  <a:gd name="textAreaRight" fmla="*/ 16920 w 19800"/>
                                  <a:gd name="textAreaTop" fmla="*/ 2880 h 60480"/>
                                  <a:gd name="textAreaBottom" fmla="*/ 5760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18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4386"/>
                                    </a:lnTo>
                                    <a:arcTo wR="10800" hR="10800" stAng="10800000" swAng="-5400000"/>
                                    <a:lnTo>
                                      <a:pt x="10800" y="6518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11952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78800">
                                <a:off x="245880" y="2160"/>
                                <a:ext cx="23040" cy="34920"/>
                              </a:xfrm>
                              <a:custGeom>
                                <a:avLst/>
                                <a:gdLst>
                                  <a:gd name="textAreaLeft" fmla="*/ 1800 w 12960"/>
                                  <a:gd name="textAreaRight" fmla="*/ 11160 w 12960"/>
                                  <a:gd name="textAreaTop" fmla="*/ 1800 h 19800"/>
                                  <a:gd name="textAreaBottom" fmla="*/ 1800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69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1892"/>
                                    </a:lnTo>
                                    <a:arcTo wR="10800" hR="10800" stAng="10800000" swAng="-5400000"/>
                                    <a:lnTo>
                                      <a:pt x="10800" y="3269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03320"/>
                                <a:ext cx="35640" cy="106560"/>
                              </a:xfrm>
                              <a:custGeom>
                                <a:avLst/>
                                <a:gdLst>
                                  <a:gd name="textAreaLeft" fmla="*/ 2880 w 20160"/>
                                  <a:gd name="textAreaRight" fmla="*/ 17280 w 20160"/>
                                  <a:gd name="textAreaTop" fmla="*/ 2880 h 60480"/>
                                  <a:gd name="textAreaBottom" fmla="*/ 5760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04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3242"/>
                                    </a:lnTo>
                                    <a:arcTo wR="10800" hR="10800" stAng="10800000" swAng="-5400000"/>
                                    <a:lnTo>
                                      <a:pt x="10800" y="6404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60840" y="183960"/>
                                <a:ext cx="25920" cy="29880"/>
                              </a:xfrm>
                              <a:custGeom>
                                <a:avLst/>
                                <a:gdLst>
                                  <a:gd name="textAreaLeft" fmla="*/ 0 w 14760"/>
                                  <a:gd name="textAreaRight" fmla="*/ 15120 w 14760"/>
                                  <a:gd name="textAreaTop" fmla="*/ 0 h 16920"/>
                                  <a:gd name="textAreaBottom" fmla="*/ 1728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86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4686"/>
                                    </a:lnTo>
                                    <a:arcTo wR="0" hR="0" stAng="10800000" swAng="-5400000"/>
                                    <a:lnTo>
                                      <a:pt x="21600" y="24686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7600">
                                <a:off x="282600" y="183960"/>
                                <a:ext cx="25920" cy="29880"/>
                              </a:xfrm>
                              <a:custGeom>
                                <a:avLst/>
                                <a:gdLst>
                                  <a:gd name="textAreaLeft" fmla="*/ 0 w 14760"/>
                                  <a:gd name="textAreaRight" fmla="*/ 15120 w 14760"/>
                                  <a:gd name="textAreaTop" fmla="*/ 0 h 16920"/>
                                  <a:gd name="textAreaBottom" fmla="*/ 1728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86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4686"/>
                                    </a:lnTo>
                                    <a:arcTo wR="0" hR="0" stAng="10800000" swAng="-5400000"/>
                                    <a:lnTo>
                                      <a:pt x="21600" y="24686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09680" y="1400760"/>
                              <a:ext cx="4863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1267560"/>
                              <a:ext cx="342360" cy="4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3360" y="1285920"/>
                              <a:ext cx="3423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286640"/>
                              <a:ext cx="3423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9080" y="1286640"/>
                              <a:ext cx="3423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1285920"/>
                              <a:ext cx="528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0"/>
                              <a:ext cx="528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921960"/>
                              <a:ext cx="5284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440" y="628560"/>
                              <a:ext cx="5288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485640"/>
                              <a:ext cx="5284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4560"/>
                              <a:ext cx="1402200" cy="161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1520" y="1261800"/>
                                <a:ext cx="48636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02200" cy="125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图片 68" descr="蓄电池2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99720" y="910440"/>
                                  <a:ext cx="20844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1480" y="567000"/>
                                  <a:ext cx="2559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0" y="524520"/>
                                  <a:ext cx="1843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2560" y="599400"/>
                                  <a:ext cx="6044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回形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23000" y="0"/>
                                  <a:ext cx="39420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394200" cy="97920"/>
                                  </a:xfrm>
                                  <a:prstGeom prst="cube">
                                    <a:avLst>
                                      <a:gd name="adj" fmla="val 7790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440" y="145440"/>
                                    <a:ext cx="2844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14760" cy="41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28440" cy="14760"/>
                                      </a:xfrm>
                                      <a:prstGeom prst="hexagon">
                                        <a:avLst>
                                          <a:gd name="adj" fmla="val 48171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14760"/>
                                      </a:xfrm>
                                      <a:prstGeom prst="hexagon">
                                        <a:avLst>
                                          <a:gd name="adj" fmla="val 48171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133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144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61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6080" y="143280"/>
                                    <a:ext cx="2916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0"/>
                                      <a:ext cx="15120" cy="41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29160" cy="14760"/>
                                      </a:xfrm>
                                      <a:prstGeom prst="hexagon">
                                        <a:avLst>
                                          <a:gd name="adj" fmla="val 4939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14760"/>
                                      </a:xfrm>
                                      <a:prstGeom prst="hexagon">
                                        <a:avLst>
                                          <a:gd name="adj" fmla="val 4939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33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476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4080" y="0"/>
                                    <a:ext cx="85680" cy="18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5680" cy="17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3120" y="161280"/>
                                        <a:ext cx="20880" cy="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88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936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760" y="129960"/>
                                        <a:ext cx="38880" cy="32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32480"/>
                                        <a:ext cx="432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38240"/>
                                        <a:ext cx="648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43280"/>
                                        <a:ext cx="68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48320"/>
                                        <a:ext cx="90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29600"/>
                                        <a:ext cx="32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129600"/>
                                        <a:ext cx="3096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8960" y="137160"/>
                                        <a:ext cx="900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5040"/>
                                          <a:ext cx="684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10080"/>
                                          <a:ext cx="648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16560"/>
                                          <a:ext cx="648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68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9" h="2908">
                                            <a:moveTo>
                                              <a:pt x="1415" y="2830"/>
                                            </a:moveTo>
                                            <a:lnTo>
                                              <a:pt x="1432" y="2818"/>
                                            </a:lnTo>
                                            <a:lnTo>
                                              <a:pt x="1445" y="2807"/>
                                            </a:lnTo>
                                            <a:lnTo>
                                              <a:pt x="1453" y="2799"/>
                                            </a:lnTo>
                                            <a:lnTo>
                                              <a:pt x="1458" y="2790"/>
                                            </a:lnTo>
                                            <a:lnTo>
                                              <a:pt x="1463" y="2784"/>
                                            </a:lnTo>
                                            <a:lnTo>
                                              <a:pt x="1466" y="2778"/>
                                            </a:lnTo>
                                            <a:lnTo>
                                              <a:pt x="1470" y="2773"/>
                                            </a:lnTo>
                                            <a:lnTo>
                                              <a:pt x="1471" y="2765"/>
                                            </a:lnTo>
                                            <a:lnTo>
                                              <a:pt x="1474" y="2756"/>
                                            </a:lnTo>
                                            <a:lnTo>
                                              <a:pt x="1475" y="2744"/>
                                            </a:lnTo>
                                            <a:lnTo>
                                              <a:pt x="1484" y="2698"/>
                                            </a:lnTo>
                                            <a:lnTo>
                                              <a:pt x="1543" y="2322"/>
                                            </a:lnTo>
                                            <a:lnTo>
                                              <a:pt x="1554" y="2268"/>
                                            </a:lnTo>
                                            <a:lnTo>
                                              <a:pt x="1563" y="2229"/>
                                            </a:lnTo>
                                            <a:lnTo>
                                              <a:pt x="1577" y="2175"/>
                                            </a:lnTo>
                                            <a:lnTo>
                                              <a:pt x="1598" y="2115"/>
                                            </a:lnTo>
                                            <a:lnTo>
                                              <a:pt x="1619" y="2062"/>
                                            </a:lnTo>
                                            <a:lnTo>
                                              <a:pt x="1638" y="2018"/>
                                            </a:lnTo>
                                            <a:lnTo>
                                              <a:pt x="1655" y="1980"/>
                                            </a:lnTo>
                                            <a:lnTo>
                                              <a:pt x="1672" y="1943"/>
                                            </a:lnTo>
                                            <a:lnTo>
                                              <a:pt x="1706" y="1880"/>
                                            </a:lnTo>
                                            <a:lnTo>
                                              <a:pt x="1740" y="1821"/>
                                            </a:lnTo>
                                            <a:lnTo>
                                              <a:pt x="1773" y="1766"/>
                                            </a:lnTo>
                                            <a:lnTo>
                                              <a:pt x="1799" y="1724"/>
                                            </a:lnTo>
                                            <a:lnTo>
                                              <a:pt x="1846" y="1645"/>
                                            </a:lnTo>
                                            <a:lnTo>
                                              <a:pt x="1879" y="1590"/>
                                            </a:lnTo>
                                            <a:lnTo>
                                              <a:pt x="1905" y="1544"/>
                                            </a:lnTo>
                                            <a:lnTo>
                                              <a:pt x="1927" y="1492"/>
                                            </a:lnTo>
                                            <a:lnTo>
                                              <a:pt x="1952" y="1429"/>
                                            </a:lnTo>
                                            <a:lnTo>
                                              <a:pt x="1969" y="1374"/>
                                            </a:lnTo>
                                            <a:lnTo>
                                              <a:pt x="1985" y="1316"/>
                                            </a:lnTo>
                                            <a:lnTo>
                                              <a:pt x="1995" y="1267"/>
                                            </a:lnTo>
                                            <a:lnTo>
                                              <a:pt x="2007" y="1212"/>
                                            </a:lnTo>
                                            <a:lnTo>
                                              <a:pt x="2015" y="1142"/>
                                            </a:lnTo>
                                            <a:lnTo>
                                              <a:pt x="2019" y="1062"/>
                                            </a:lnTo>
                                            <a:lnTo>
                                              <a:pt x="2019" y="987"/>
                                            </a:lnTo>
                                            <a:lnTo>
                                              <a:pt x="2012" y="928"/>
                                            </a:lnTo>
                                            <a:lnTo>
                                              <a:pt x="2003" y="873"/>
                                            </a:lnTo>
                                            <a:lnTo>
                                              <a:pt x="1994" y="824"/>
                                            </a:lnTo>
                                            <a:lnTo>
                                              <a:pt x="1978" y="759"/>
                                            </a:lnTo>
                                            <a:lnTo>
                                              <a:pt x="1960" y="694"/>
                                            </a:lnTo>
                                            <a:lnTo>
                                              <a:pt x="1940" y="634"/>
                                            </a:lnTo>
                                            <a:lnTo>
                                              <a:pt x="1917" y="578"/>
                                            </a:lnTo>
                                            <a:lnTo>
                                              <a:pt x="1888" y="529"/>
                                            </a:lnTo>
                                            <a:lnTo>
                                              <a:pt x="1850" y="466"/>
                                            </a:lnTo>
                                            <a:lnTo>
                                              <a:pt x="1807" y="403"/>
                                            </a:lnTo>
                                            <a:lnTo>
                                              <a:pt x="1765" y="354"/>
                                            </a:lnTo>
                                            <a:lnTo>
                                              <a:pt x="1727" y="312"/>
                                            </a:lnTo>
                                            <a:lnTo>
                                              <a:pt x="1683" y="272"/>
                                            </a:lnTo>
                                            <a:lnTo>
                                              <a:pt x="1636" y="232"/>
                                            </a:lnTo>
                                            <a:lnTo>
                                              <a:pt x="1590" y="196"/>
                                            </a:lnTo>
                                            <a:lnTo>
                                              <a:pt x="1535" y="159"/>
                                            </a:lnTo>
                                            <a:lnTo>
                                              <a:pt x="1471" y="120"/>
                                            </a:lnTo>
                                            <a:lnTo>
                                              <a:pt x="1411" y="90"/>
                                            </a:lnTo>
                                            <a:lnTo>
                                              <a:pt x="1341" y="61"/>
                                            </a:lnTo>
                                            <a:lnTo>
                                              <a:pt x="1277" y="40"/>
                                            </a:lnTo>
                                            <a:lnTo>
                                              <a:pt x="1224" y="27"/>
                                            </a:lnTo>
                                            <a:lnTo>
                                              <a:pt x="1167" y="14"/>
                                            </a:lnTo>
                                            <a:lnTo>
                                              <a:pt x="1115" y="6"/>
                                            </a:lnTo>
                                            <a:lnTo>
                                              <a:pt x="1053" y="0"/>
                                            </a:lnTo>
                                            <a:lnTo>
                                              <a:pt x="997" y="0"/>
                                            </a:lnTo>
                                            <a:lnTo>
                                              <a:pt x="936" y="0"/>
                                            </a:lnTo>
                                            <a:lnTo>
                                              <a:pt x="885" y="6"/>
                                            </a:lnTo>
                                            <a:lnTo>
                                              <a:pt x="826" y="19"/>
                                            </a:lnTo>
                                            <a:lnTo>
                                              <a:pt x="782" y="28"/>
                                            </a:lnTo>
                                            <a:lnTo>
                                              <a:pt x="727" y="44"/>
                                            </a:lnTo>
                                            <a:lnTo>
                                              <a:pt x="676" y="59"/>
                                            </a:lnTo>
                                            <a:lnTo>
                                              <a:pt x="630" y="78"/>
                                            </a:lnTo>
                                            <a:lnTo>
                                              <a:pt x="586" y="97"/>
                                            </a:lnTo>
                                            <a:lnTo>
                                              <a:pt x="541" y="121"/>
                                            </a:lnTo>
                                            <a:lnTo>
                                              <a:pt x="501" y="145"/>
                                            </a:lnTo>
                                            <a:lnTo>
                                              <a:pt x="456" y="175"/>
                                            </a:lnTo>
                                            <a:lnTo>
                                              <a:pt x="408" y="209"/>
                                            </a:lnTo>
                                            <a:lnTo>
                                              <a:pt x="365" y="242"/>
                                            </a:lnTo>
                                            <a:lnTo>
                                              <a:pt x="326" y="277"/>
                                            </a:lnTo>
                                            <a:lnTo>
                                              <a:pt x="284" y="316"/>
                                            </a:lnTo>
                                            <a:lnTo>
                                              <a:pt x="242" y="360"/>
                                            </a:lnTo>
                                            <a:lnTo>
                                              <a:pt x="206" y="402"/>
                                            </a:lnTo>
                                            <a:lnTo>
                                              <a:pt x="175" y="441"/>
                                            </a:lnTo>
                                            <a:lnTo>
                                              <a:pt x="140" y="495"/>
                                            </a:lnTo>
                                            <a:lnTo>
                                              <a:pt x="106" y="554"/>
                                            </a:lnTo>
                                            <a:lnTo>
                                              <a:pt x="75" y="620"/>
                                            </a:lnTo>
                                            <a:lnTo>
                                              <a:pt x="53" y="685"/>
                                            </a:lnTo>
                                            <a:lnTo>
                                              <a:pt x="34" y="752"/>
                                            </a:lnTo>
                                            <a:lnTo>
                                              <a:pt x="17" y="818"/>
                                            </a:lnTo>
                                            <a:lnTo>
                                              <a:pt x="7" y="879"/>
                                            </a:lnTo>
                                            <a:lnTo>
                                              <a:pt x="0" y="940"/>
                                            </a:lnTo>
                                            <a:lnTo>
                                              <a:pt x="0" y="999"/>
                                            </a:lnTo>
                                            <a:lnTo>
                                              <a:pt x="0" y="1052"/>
                                            </a:lnTo>
                                            <a:lnTo>
                                              <a:pt x="0" y="1115"/>
                                            </a:lnTo>
                                            <a:lnTo>
                                              <a:pt x="3" y="1170"/>
                                            </a:lnTo>
                                            <a:lnTo>
                                              <a:pt x="14" y="1239"/>
                                            </a:lnTo>
                                            <a:lnTo>
                                              <a:pt x="24" y="1299"/>
                                            </a:lnTo>
                                            <a:lnTo>
                                              <a:pt x="40" y="1358"/>
                                            </a:lnTo>
                                            <a:lnTo>
                                              <a:pt x="62" y="1427"/>
                                            </a:lnTo>
                                            <a:lnTo>
                                              <a:pt x="87" y="1488"/>
                                            </a:lnTo>
                                            <a:lnTo>
                                              <a:pt x="113" y="1542"/>
                                            </a:lnTo>
                                            <a:lnTo>
                                              <a:pt x="144" y="1602"/>
                                            </a:lnTo>
                                            <a:lnTo>
                                              <a:pt x="178" y="1660"/>
                                            </a:lnTo>
                                            <a:lnTo>
                                              <a:pt x="208" y="1715"/>
                                            </a:lnTo>
                                            <a:lnTo>
                                              <a:pt x="239" y="1770"/>
                                            </a:lnTo>
                                            <a:lnTo>
                                              <a:pt x="272" y="1830"/>
                                            </a:lnTo>
                                            <a:lnTo>
                                              <a:pt x="323" y="1917"/>
                                            </a:lnTo>
                                            <a:lnTo>
                                              <a:pt x="370" y="2007"/>
                                            </a:lnTo>
                                            <a:lnTo>
                                              <a:pt x="398" y="2053"/>
                                            </a:lnTo>
                                            <a:lnTo>
                                              <a:pt x="412" y="209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45" y="2192"/>
                                            </a:lnTo>
                                            <a:lnTo>
                                              <a:pt x="458" y="2239"/>
                                            </a:lnTo>
                                            <a:lnTo>
                                              <a:pt x="469" y="2292"/>
                                            </a:lnTo>
                                            <a:lnTo>
                                              <a:pt x="479" y="2365"/>
                                            </a:lnTo>
                                            <a:lnTo>
                                              <a:pt x="492" y="2444"/>
                                            </a:lnTo>
                                            <a:lnTo>
                                              <a:pt x="501" y="2506"/>
                                            </a:lnTo>
                                            <a:lnTo>
                                              <a:pt x="511" y="2586"/>
                                            </a:lnTo>
                                            <a:lnTo>
                                              <a:pt x="518" y="2643"/>
                                            </a:lnTo>
                                            <a:lnTo>
                                              <a:pt x="526" y="2693"/>
                                            </a:lnTo>
                                            <a:lnTo>
                                              <a:pt x="537" y="2742"/>
                                            </a:lnTo>
                                            <a:lnTo>
                                              <a:pt x="541" y="2756"/>
                                            </a:lnTo>
                                            <a:lnTo>
                                              <a:pt x="543" y="2767"/>
                                            </a:lnTo>
                                            <a:lnTo>
                                              <a:pt x="545" y="2773"/>
                                            </a:lnTo>
                                            <a:lnTo>
                                              <a:pt x="546" y="2778"/>
                                            </a:lnTo>
                                            <a:lnTo>
                                              <a:pt x="552" y="2784"/>
                                            </a:lnTo>
                                            <a:lnTo>
                                              <a:pt x="558" y="2794"/>
                                            </a:lnTo>
                                            <a:lnTo>
                                              <a:pt x="567" y="2803"/>
                                            </a:lnTo>
                                            <a:lnTo>
                                              <a:pt x="576" y="2812"/>
                                            </a:lnTo>
                                            <a:lnTo>
                                              <a:pt x="592" y="2824"/>
                                            </a:lnTo>
                                            <a:lnTo>
                                              <a:pt x="610" y="2833"/>
                                            </a:lnTo>
                                            <a:lnTo>
                                              <a:pt x="635" y="2847"/>
                                            </a:lnTo>
                                            <a:lnTo>
                                              <a:pt x="657" y="2856"/>
                                            </a:lnTo>
                                            <a:lnTo>
                                              <a:pt x="681" y="2864"/>
                                            </a:lnTo>
                                            <a:lnTo>
                                              <a:pt x="703" y="2870"/>
                                            </a:lnTo>
                                            <a:lnTo>
                                              <a:pt x="723" y="2875"/>
                                            </a:lnTo>
                                            <a:lnTo>
                                              <a:pt x="753" y="2883"/>
                                            </a:lnTo>
                                            <a:lnTo>
                                              <a:pt x="778" y="2889"/>
                                            </a:lnTo>
                                            <a:lnTo>
                                              <a:pt x="802" y="2892"/>
                                            </a:lnTo>
                                            <a:lnTo>
                                              <a:pt x="829" y="2896"/>
                                            </a:lnTo>
                                            <a:lnTo>
                                              <a:pt x="857" y="2900"/>
                                            </a:lnTo>
                                            <a:lnTo>
                                              <a:pt x="883" y="2902"/>
                                            </a:lnTo>
                                            <a:lnTo>
                                              <a:pt x="906" y="2904"/>
                                            </a:lnTo>
                                            <a:lnTo>
                                              <a:pt x="934" y="2906"/>
                                            </a:lnTo>
                                            <a:lnTo>
                                              <a:pt x="959" y="2908"/>
                                            </a:lnTo>
                                            <a:lnTo>
                                              <a:pt x="984" y="2908"/>
                                            </a:lnTo>
                                            <a:lnTo>
                                              <a:pt x="1006" y="2908"/>
                                            </a:lnTo>
                                            <a:lnTo>
                                              <a:pt x="1031" y="2908"/>
                                            </a:lnTo>
                                            <a:lnTo>
                                              <a:pt x="1061" y="2908"/>
                                            </a:lnTo>
                                            <a:lnTo>
                                              <a:pt x="1086" y="2906"/>
                                            </a:lnTo>
                                            <a:lnTo>
                                              <a:pt x="1108" y="2906"/>
                                            </a:lnTo>
                                            <a:lnTo>
                                              <a:pt x="1134" y="2902"/>
                                            </a:lnTo>
                                            <a:lnTo>
                                              <a:pt x="1166" y="2900"/>
                                            </a:lnTo>
                                            <a:lnTo>
                                              <a:pt x="1188" y="2896"/>
                                            </a:lnTo>
                                            <a:lnTo>
                                              <a:pt x="1217" y="2892"/>
                                            </a:lnTo>
                                            <a:lnTo>
                                              <a:pt x="1241" y="2887"/>
                                            </a:lnTo>
                                            <a:lnTo>
                                              <a:pt x="1265" y="2883"/>
                                            </a:lnTo>
                                            <a:lnTo>
                                              <a:pt x="1288" y="2877"/>
                                            </a:lnTo>
                                            <a:lnTo>
                                              <a:pt x="1309" y="2871"/>
                                            </a:lnTo>
                                            <a:lnTo>
                                              <a:pt x="1334" y="2864"/>
                                            </a:lnTo>
                                            <a:lnTo>
                                              <a:pt x="1354" y="2856"/>
                                            </a:lnTo>
                                            <a:lnTo>
                                              <a:pt x="1375" y="2849"/>
                                            </a:lnTo>
                                            <a:lnTo>
                                              <a:pt x="1395" y="2839"/>
                                            </a:lnTo>
                                            <a:lnTo>
                                              <a:pt x="1415" y="28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18080"/>
                                        <a:ext cx="374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cff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0600" y="41040"/>
                                        <a:ext cx="23400" cy="82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34560"/>
                                          <a:ext cx="1476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5" h="1053">
                                              <a:moveTo>
                                                <a:pt x="0" y="80"/>
                                              </a:moveTo>
                                              <a:lnTo>
                                                <a:pt x="6" y="252"/>
                                              </a:lnTo>
                                              <a:lnTo>
                                                <a:pt x="23" y="274"/>
                                              </a:lnTo>
                                              <a:lnTo>
                                                <a:pt x="17" y="975"/>
                                              </a:lnTo>
                                              <a:lnTo>
                                                <a:pt x="40" y="1053"/>
                                              </a:lnTo>
                                              <a:lnTo>
                                                <a:pt x="98" y="1053"/>
                                              </a:lnTo>
                                              <a:lnTo>
                                                <a:pt x="146" y="1015"/>
                                              </a:lnTo>
                                              <a:lnTo>
                                                <a:pt x="201" y="1015"/>
                                              </a:lnTo>
                                              <a:lnTo>
                                                <a:pt x="245" y="1053"/>
                                              </a:lnTo>
                                              <a:lnTo>
                                                <a:pt x="307" y="1053"/>
                                              </a:lnTo>
                                              <a:lnTo>
                                                <a:pt x="328" y="975"/>
                                              </a:lnTo>
                                              <a:lnTo>
                                                <a:pt x="317" y="274"/>
                                              </a:lnTo>
                                              <a:lnTo>
                                                <a:pt x="333" y="252"/>
                                              </a:lnTo>
                                              <a:lnTo>
                                                <a:pt x="345" y="80"/>
                                              </a:lnTo>
                                              <a:lnTo>
                                                <a:pt x="269" y="17"/>
                                              </a:lnTo>
                                              <a:lnTo>
                                                <a:pt x="231" y="17"/>
                                              </a:lnTo>
                                              <a:lnTo>
                                                <a:pt x="210" y="0"/>
                                              </a:lnTo>
                                              <a:lnTo>
                                                <a:pt x="123" y="0"/>
                                              </a:lnTo>
                                              <a:lnTo>
                                                <a:pt x="104" y="17"/>
                                              </a:lnTo>
                                              <a:lnTo>
                                                <a:pt x="72" y="17"/>
                                              </a:lnTo>
                                              <a:lnTo>
                                                <a:pt x="0" y="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35640"/>
                                          <a:ext cx="1800" cy="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e0e0e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6" h="179">
                                              <a:moveTo>
                                                <a:pt x="80" y="179"/>
                                              </a:moveTo>
                                              <a:lnTo>
                                                <a:pt x="126" y="43"/>
                                              </a:lnTo>
                                              <a:lnTo>
                                                <a:pt x="99" y="0"/>
                                              </a:lnTo>
                                              <a:lnTo>
                                                <a:pt x="78" y="75"/>
                                              </a:lnTo>
                                              <a:lnTo>
                                                <a:pt x="57" y="9"/>
                                              </a:lnTo>
                                              <a:lnTo>
                                                <a:pt x="42" y="75"/>
                                              </a:lnTo>
                                              <a:lnTo>
                                                <a:pt x="9" y="15"/>
                                              </a:lnTo>
                                              <a:lnTo>
                                                <a:pt x="0" y="44"/>
                                              </a:lnTo>
                                              <a:lnTo>
                                                <a:pt x="44" y="17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840" y="40680"/>
                                          <a:ext cx="7560" cy="37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40" y="1440"/>
                                            <a:ext cx="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480" y="720"/>
                                            <a:ext cx="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20" y="0"/>
                                            <a:ext cx="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1400" y="98280"/>
                                        <a:ext cx="2304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6" h="681">
                                            <a:moveTo>
                                              <a:pt x="546" y="0"/>
                                            </a:moveTo>
                                            <a:lnTo>
                                              <a:pt x="523" y="20"/>
                                            </a:lnTo>
                                            <a:lnTo>
                                              <a:pt x="432" y="441"/>
                                            </a:lnTo>
                                            <a:lnTo>
                                              <a:pt x="415" y="483"/>
                                            </a:lnTo>
                                            <a:lnTo>
                                              <a:pt x="388" y="518"/>
                                            </a:lnTo>
                                            <a:lnTo>
                                              <a:pt x="347" y="550"/>
                                            </a:lnTo>
                                            <a:lnTo>
                                              <a:pt x="307" y="575"/>
                                            </a:lnTo>
                                            <a:lnTo>
                                              <a:pt x="262" y="598"/>
                                            </a:lnTo>
                                            <a:lnTo>
                                              <a:pt x="215" y="618"/>
                                            </a:lnTo>
                                            <a:lnTo>
                                              <a:pt x="163" y="637"/>
                                            </a:lnTo>
                                            <a:lnTo>
                                              <a:pt x="119" y="647"/>
                                            </a:lnTo>
                                            <a:lnTo>
                                              <a:pt x="65" y="656"/>
                                            </a:lnTo>
                                            <a:lnTo>
                                              <a:pt x="0" y="652"/>
                                            </a:lnTo>
                                            <a:lnTo>
                                              <a:pt x="10" y="677"/>
                                            </a:lnTo>
                                            <a:lnTo>
                                              <a:pt x="55" y="681"/>
                                            </a:lnTo>
                                            <a:lnTo>
                                              <a:pt x="86" y="681"/>
                                            </a:lnTo>
                                            <a:lnTo>
                                              <a:pt x="134" y="677"/>
                                            </a:lnTo>
                                            <a:lnTo>
                                              <a:pt x="173" y="674"/>
                                            </a:lnTo>
                                            <a:lnTo>
                                              <a:pt x="227" y="665"/>
                                            </a:lnTo>
                                            <a:lnTo>
                                              <a:pt x="269" y="657"/>
                                            </a:lnTo>
                                            <a:lnTo>
                                              <a:pt x="316" y="643"/>
                                            </a:lnTo>
                                            <a:lnTo>
                                              <a:pt x="343" y="635"/>
                                            </a:lnTo>
                                            <a:lnTo>
                                              <a:pt x="384" y="618"/>
                                            </a:lnTo>
                                            <a:lnTo>
                                              <a:pt x="427" y="590"/>
                                            </a:lnTo>
                                            <a:lnTo>
                                              <a:pt x="440" y="575"/>
                                            </a:lnTo>
                                            <a:lnTo>
                                              <a:pt x="452" y="554"/>
                                            </a:lnTo>
                                            <a:lnTo>
                                              <a:pt x="462" y="512"/>
                                            </a:lnTo>
                                            <a:lnTo>
                                              <a:pt x="471" y="470"/>
                                            </a:lnTo>
                                            <a:lnTo>
                                              <a:pt x="54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920" y="135000"/>
                                      <a:ext cx="7164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6840 w 40680"/>
                                        <a:gd name="textAreaRight" fmla="*/ 33840 w 40680"/>
                                        <a:gd name="textAreaTop" fmla="*/ 5040 h 29880"/>
                                        <a:gd name="textAreaBottom" fmla="*/ 2484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702" y="21600"/>
                                          </a:lnTo>
                                          <a:lnTo>
                                            <a:pt x="17898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5880"/>
                                  <a:ext cx="48276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8" h="2178">
                                      <a:moveTo>
                                        <a:pt x="457" y="2178"/>
                                      </a:moveTo>
                                      <a:cubicBezTo>
                                        <a:pt x="297" y="2131"/>
                                        <a:pt x="138" y="2084"/>
                                        <a:pt x="69" y="1998"/>
                                      </a:cubicBezTo>
                                      <a:cubicBezTo>
                                        <a:pt x="0" y="1912"/>
                                        <a:pt x="4" y="1958"/>
                                        <a:pt x="44" y="1664"/>
                                      </a:cubicBezTo>
                                      <a:cubicBezTo>
                                        <a:pt x="84" y="1370"/>
                                        <a:pt x="119" y="472"/>
                                        <a:pt x="306" y="236"/>
                                      </a:cubicBezTo>
                                      <a:cubicBezTo>
                                        <a:pt x="493" y="0"/>
                                        <a:pt x="1019" y="238"/>
                                        <a:pt x="1168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169560"/>
                                  <a:ext cx="873000" cy="59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2" h="1337">
                                      <a:moveTo>
                                        <a:pt x="1524" y="0"/>
                                      </a:moveTo>
                                      <a:cubicBezTo>
                                        <a:pt x="1649" y="4"/>
                                        <a:pt x="1774" y="9"/>
                                        <a:pt x="1829" y="36"/>
                                      </a:cubicBezTo>
                                      <a:cubicBezTo>
                                        <a:pt x="1884" y="63"/>
                                        <a:pt x="2112" y="29"/>
                                        <a:pt x="1851" y="163"/>
                                      </a:cubicBezTo>
                                      <a:cubicBezTo>
                                        <a:pt x="1590" y="297"/>
                                        <a:pt x="522" y="656"/>
                                        <a:pt x="261" y="842"/>
                                      </a:cubicBezTo>
                                      <a:cubicBezTo>
                                        <a:pt x="0" y="1028"/>
                                        <a:pt x="237" y="1217"/>
                                        <a:pt x="286" y="1277"/>
                                      </a:cubicBezTo>
                                      <a:cubicBezTo>
                                        <a:pt x="335" y="1337"/>
                                        <a:pt x="446" y="1268"/>
                                        <a:pt x="558" y="12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864000"/>
                                  <a:ext cx="5828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9" h="796">
                                      <a:moveTo>
                                        <a:pt x="0" y="216"/>
                                      </a:moveTo>
                                      <a:cubicBezTo>
                                        <a:pt x="1" y="130"/>
                                        <a:pt x="2" y="45"/>
                                        <a:pt x="50" y="28"/>
                                      </a:cubicBezTo>
                                      <a:cubicBezTo>
                                        <a:pt x="98" y="11"/>
                                        <a:pt x="182" y="0"/>
                                        <a:pt x="288" y="111"/>
                                      </a:cubicBezTo>
                                      <a:cubicBezTo>
                                        <a:pt x="394" y="222"/>
                                        <a:pt x="497" y="588"/>
                                        <a:pt x="684" y="692"/>
                                      </a:cubicBezTo>
                                      <a:cubicBezTo>
                                        <a:pt x="871" y="796"/>
                                        <a:pt x="1140" y="765"/>
                                        <a:pt x="1409" y="7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586800"/>
                                  <a:ext cx="8895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6480" y="524880"/>
                                  <a:ext cx="30960" cy="716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0800" y="645120"/>
                                  <a:ext cx="129960" cy="33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5760" y="320400"/>
                                  <a:ext cx="60516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铅笔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3560" y="578880"/>
                                  <a:ext cx="41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9" h="3300">
                                      <a:moveTo>
                                        <a:pt x="477" y="2288"/>
                                      </a:moveTo>
                                      <a:cubicBezTo>
                                        <a:pt x="456" y="1782"/>
                                        <a:pt x="435" y="1276"/>
                                        <a:pt x="477" y="1043"/>
                                      </a:cubicBezTo>
                                      <a:cubicBezTo>
                                        <a:pt x="519" y="810"/>
                                        <a:pt x="679" y="837"/>
                                        <a:pt x="732" y="890"/>
                                      </a:cubicBezTo>
                                      <a:cubicBezTo>
                                        <a:pt x="785" y="943"/>
                                        <a:pt x="782" y="1044"/>
                                        <a:pt x="792" y="1360"/>
                                      </a:cubicBezTo>
                                      <a:cubicBezTo>
                                        <a:pt x="802" y="1676"/>
                                        <a:pt x="877" y="2526"/>
                                        <a:pt x="792" y="2788"/>
                                      </a:cubicBezTo>
                                      <a:cubicBezTo>
                                        <a:pt x="707" y="3050"/>
                                        <a:pt x="392" y="3300"/>
                                        <a:pt x="282" y="2932"/>
                                      </a:cubicBezTo>
                                      <a:cubicBezTo>
                                        <a:pt x="172" y="2564"/>
                                        <a:pt x="0" y="1010"/>
                                        <a:pt x="132" y="578"/>
                                      </a:cubicBezTo>
                                      <a:cubicBezTo>
                                        <a:pt x="264" y="146"/>
                                        <a:pt x="905" y="0"/>
                                        <a:pt x="1077" y="338"/>
                                      </a:cubicBezTo>
                                      <a:cubicBezTo>
                                        <a:pt x="1249" y="676"/>
                                        <a:pt x="1152" y="2229"/>
                                        <a:pt x="1167" y="26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578880"/>
                                  <a:ext cx="41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9" h="3300">
                                      <a:moveTo>
                                        <a:pt x="477" y="2288"/>
                                      </a:moveTo>
                                      <a:cubicBezTo>
                                        <a:pt x="456" y="1782"/>
                                        <a:pt x="435" y="1276"/>
                                        <a:pt x="477" y="1043"/>
                                      </a:cubicBezTo>
                                      <a:cubicBezTo>
                                        <a:pt x="519" y="810"/>
                                        <a:pt x="679" y="837"/>
                                        <a:pt x="732" y="890"/>
                                      </a:cubicBezTo>
                                      <a:cubicBezTo>
                                        <a:pt x="785" y="943"/>
                                        <a:pt x="782" y="1044"/>
                                        <a:pt x="792" y="1360"/>
                                      </a:cubicBezTo>
                                      <a:cubicBezTo>
                                        <a:pt x="802" y="1676"/>
                                        <a:pt x="877" y="2526"/>
                                        <a:pt x="792" y="2788"/>
                                      </a:cubicBezTo>
                                      <a:cubicBezTo>
                                        <a:pt x="707" y="3050"/>
                                        <a:pt x="392" y="3300"/>
                                        <a:pt x="282" y="2932"/>
                                      </a:cubicBezTo>
                                      <a:cubicBezTo>
                                        <a:pt x="172" y="2564"/>
                                        <a:pt x="0" y="1010"/>
                                        <a:pt x="132" y="578"/>
                                      </a:cubicBezTo>
                                      <a:cubicBezTo>
                                        <a:pt x="264" y="146"/>
                                        <a:pt x="905" y="0"/>
                                        <a:pt x="1077" y="338"/>
                                      </a:cubicBezTo>
                                      <a:cubicBezTo>
                                        <a:pt x="1249" y="676"/>
                                        <a:pt x="1152" y="2229"/>
                                        <a:pt x="1167" y="26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706680"/>
                                  <a:ext cx="365040" cy="54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1491">
                                      <a:moveTo>
                                        <a:pt x="0" y="1254"/>
                                      </a:moveTo>
                                      <a:cubicBezTo>
                                        <a:pt x="63" y="1290"/>
                                        <a:pt x="127" y="1327"/>
                                        <a:pt x="218" y="1341"/>
                                      </a:cubicBezTo>
                                      <a:cubicBezTo>
                                        <a:pt x="309" y="1355"/>
                                        <a:pt x="436" y="1491"/>
                                        <a:pt x="545" y="1341"/>
                                      </a:cubicBezTo>
                                      <a:cubicBezTo>
                                        <a:pt x="654" y="1191"/>
                                        <a:pt x="884" y="662"/>
                                        <a:pt x="872" y="439"/>
                                      </a:cubicBezTo>
                                      <a:cubicBezTo>
                                        <a:pt x="860" y="216"/>
                                        <a:pt x="538" y="73"/>
                                        <a:pt x="4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>
                              <a:off x="2428920" y="624240"/>
                              <a:ext cx="1440" cy="738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00720" y="627840"/>
                              <a:ext cx="6220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99640" y="124560"/>
                              <a:ext cx="1242720" cy="1240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246960"/>
                                <a:ext cx="1242720" cy="99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1600">
                                    <a:moveTo>
                                      <a:pt x="0" y="0"/>
                                    </a:moveTo>
                                    <a:lnTo>
                                      <a:pt x="2000" y="0"/>
                                    </a:lnTo>
                                    <a:lnTo>
                                      <a:pt x="2000" y="160"/>
                                    </a:lnTo>
                                    <a:lnTo>
                                      <a:pt x="400" y="160"/>
                                    </a:lnTo>
                                    <a:lnTo>
                                      <a:pt x="400" y="320"/>
                                    </a:lnTo>
                                    <a:lnTo>
                                      <a:pt x="2000" y="320"/>
                                    </a:lnTo>
                                    <a:lnTo>
                                      <a:pt x="2000" y="480"/>
                                    </a:lnTo>
                                    <a:lnTo>
                                      <a:pt x="400" y="480"/>
                                    </a:lnTo>
                                    <a:lnTo>
                                      <a:pt x="400" y="640"/>
                                    </a:lnTo>
                                    <a:lnTo>
                                      <a:pt x="2000" y="640"/>
                                    </a:lnTo>
                                    <a:lnTo>
                                      <a:pt x="2000" y="800"/>
                                    </a:lnTo>
                                    <a:lnTo>
                                      <a:pt x="400" y="800"/>
                                    </a:lnTo>
                                    <a:lnTo>
                                      <a:pt x="400" y="960"/>
                                    </a:lnTo>
                                    <a:lnTo>
                                      <a:pt x="2000" y="960"/>
                                    </a:lnTo>
                                    <a:lnTo>
                                      <a:pt x="2000" y="1120"/>
                                    </a:lnTo>
                                    <a:lnTo>
                                      <a:pt x="400" y="1120"/>
                                    </a:lnTo>
                                    <a:lnTo>
                                      <a:pt x="400" y="1280"/>
                                    </a:lnTo>
                                    <a:lnTo>
                                      <a:pt x="2000" y="1280"/>
                                    </a:lnTo>
                                    <a:lnTo>
                                      <a:pt x="2000" y="1440"/>
                                    </a:lnTo>
                                    <a:lnTo>
                                      <a:pt x="400" y="1440"/>
                                    </a:lnTo>
                                    <a:lnTo>
                                      <a:pt x="400" y="1600"/>
                                    </a:lnTo>
                                    <a:lnTo>
                                      <a:pt x="2000" y="1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993600" cy="124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" h="2000">
                                    <a:moveTo>
                                      <a:pt x="0" y="0"/>
                                    </a:moveTo>
                                    <a:lnTo>
                                      <a:pt x="0" y="2000"/>
                                    </a:lnTo>
                                    <a:lnTo>
                                      <a:pt x="160" y="2000"/>
                                    </a:lnTo>
                                    <a:lnTo>
                                      <a:pt x="160" y="400"/>
                                    </a:lnTo>
                                    <a:lnTo>
                                      <a:pt x="320" y="400"/>
                                    </a:lnTo>
                                    <a:lnTo>
                                      <a:pt x="320" y="2000"/>
                                    </a:lnTo>
                                    <a:lnTo>
                                      <a:pt x="480" y="2000"/>
                                    </a:lnTo>
                                    <a:lnTo>
                                      <a:pt x="480" y="400"/>
                                    </a:lnTo>
                                    <a:lnTo>
                                      <a:pt x="640" y="400"/>
                                    </a:lnTo>
                                    <a:lnTo>
                                      <a:pt x="640" y="2000"/>
                                    </a:lnTo>
                                    <a:lnTo>
                                      <a:pt x="800" y="2000"/>
                                    </a:lnTo>
                                    <a:lnTo>
                                      <a:pt x="800" y="400"/>
                                    </a:lnTo>
                                    <a:lnTo>
                                      <a:pt x="960" y="400"/>
                                    </a:lnTo>
                                    <a:lnTo>
                                      <a:pt x="960" y="2000"/>
                                    </a:lnTo>
                                    <a:lnTo>
                                      <a:pt x="1120" y="2000"/>
                                    </a:lnTo>
                                    <a:lnTo>
                                      <a:pt x="1120" y="400"/>
                                    </a:lnTo>
                                    <a:lnTo>
                                      <a:pt x="1280" y="400"/>
                                    </a:lnTo>
                                    <a:lnTo>
                                      <a:pt x="1280" y="2000"/>
                                    </a:lnTo>
                                    <a:lnTo>
                                      <a:pt x="1440" y="2000"/>
                                    </a:lnTo>
                                    <a:lnTo>
                                      <a:pt x="1440" y="400"/>
                                    </a:lnTo>
                                    <a:lnTo>
                                      <a:pt x="1600" y="400"/>
                                    </a:lnTo>
                                    <a:lnTo>
                                      <a:pt x="1600" y="20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720" y="464760"/>
                              <a:ext cx="73800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3" h="1945">
                                  <a:moveTo>
                                    <a:pt x="0" y="1945"/>
                                  </a:moveTo>
                                  <a:cubicBezTo>
                                    <a:pt x="37" y="1841"/>
                                    <a:pt x="152" y="1465"/>
                                    <a:pt x="225" y="1321"/>
                                  </a:cubicBezTo>
                                  <a:cubicBezTo>
                                    <a:pt x="298" y="1177"/>
                                    <a:pt x="349" y="1158"/>
                                    <a:pt x="437" y="1083"/>
                                  </a:cubicBezTo>
                                  <a:cubicBezTo>
                                    <a:pt x="525" y="1008"/>
                                    <a:pt x="626" y="953"/>
                                    <a:pt x="754" y="868"/>
                                  </a:cubicBezTo>
                                  <a:cubicBezTo>
                                    <a:pt x="882" y="783"/>
                                    <a:pt x="1091" y="657"/>
                                    <a:pt x="1203" y="572"/>
                                  </a:cubicBezTo>
                                  <a:cubicBezTo>
                                    <a:pt x="1315" y="487"/>
                                    <a:pt x="1365" y="425"/>
                                    <a:pt x="1428" y="357"/>
                                  </a:cubicBezTo>
                                  <a:cubicBezTo>
                                    <a:pt x="1491" y="289"/>
                                    <a:pt x="1539" y="222"/>
                                    <a:pt x="1581" y="163"/>
                                  </a:cubicBezTo>
                                  <a:cubicBezTo>
                                    <a:pt x="1623" y="104"/>
                                    <a:pt x="1662" y="34"/>
                                    <a:pt x="168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1880"/>
                            <a:ext cx="1415880" cy="168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5880" cy="13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315720"/>
                                <a:ext cx="1405080" cy="83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1331" h="845244">
                                    <a:moveTo>
                                      <a:pt x="119999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845244"/>
                                    </a:lnTo>
                                    <a:lnTo>
                                      <a:pt x="1621331" y="8452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904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720" y="31572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264960"/>
                                <a:ext cx="3283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40" y="199440"/>
                                <a:ext cx="23796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6360"/>
                                  <a:ext cx="16776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35640"/>
                                  <a:ext cx="16812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9400" y="655920"/>
                                <a:ext cx="23796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6360"/>
                                  <a:ext cx="16704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35640"/>
                                  <a:ext cx="16812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0000" y="713160"/>
                                <a:ext cx="213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35640"/>
                                  <a:ext cx="1702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0"/>
                                  <a:ext cx="1868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40"/>
                                  <a:ext cx="6084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456480"/>
                                <a:ext cx="94680" cy="212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2920" y="99360"/>
                                  <a:ext cx="1688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6280"/>
                                  <a:ext cx="6228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60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2520" y="105480"/>
                                <a:ext cx="419040" cy="104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068" h="757172">
                                    <a:moveTo>
                                      <a:pt x="393068" y="757172"/>
                                    </a:moveTo>
                                    <a:lnTo>
                                      <a:pt x="39306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99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1480" y="1185480"/>
                                <a:ext cx="1436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720" y="792720"/>
                                <a:ext cx="2005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960" y="476280"/>
                                <a:ext cx="20052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85680" y="1078920"/>
                                <a:ext cx="213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35640"/>
                                  <a:ext cx="1702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0"/>
                                  <a:ext cx="18684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40"/>
                                  <a:ext cx="6084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0480" y="1028880"/>
                                <a:ext cx="83880" cy="255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75960"/>
                                  <a:ext cx="69840" cy="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7344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3680" y="0"/>
                                <a:ext cx="210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800" y="482040"/>
                                <a:ext cx="21096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34200"/>
                                <a:ext cx="1522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138384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第1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636" style="position:absolute;margin-left:17.85pt;margin-top:32pt;width:412.85pt;height:154.55pt" coordorigin="357,640" coordsize="8257,3091">
                <v:group id="shape_0" alt="组合 10440" style="position:absolute;left:3237;top:640;width:5377;height:3039">
                  <v:shape id="shape_0" fillcolor="white" stroked="f" o:allowincell="f" style="position:absolute;left:5235;top:3223;width:128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第19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7" style="position:absolute;left:4362;top:2387;width:594;height:425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3" fillcolor="white" stroked="t" o:allowincell="f" style="position:absolute;left:4362;top:2677;width:593;height:97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Freeform 4" coordsize="1440,255" path="m0,45l0,255l1440,255l1440,0e" stroked="t" o:allowincell="f" style="position:absolute;left:4362;top:2776;width:445;height:35;mso-wrap-style:none;v-text-anchor:middle">
                      <v:imagedata r:id="rId46" o:detectmouseclick="t"/>
                      <v:stroke color="black" weight="9360" joinstyle="round" endcap="flat"/>
                      <w10:wrap type="square"/>
                    </v:shape>
                    <v:shape id="shape_0" ID="Freeform 5" coordsize="496,495" path="m481,0l496,150l0,495e" stroked="t" o:allowincell="f" style="position:absolute;left:4800;top:2677;width:153;height:134;mso-wrap-style:none;v-text-anchor:middle">
                      <v:imagedata r:id="rId47" o:detectmouseclick="t"/>
                      <v:stroke color="black" weight="9360" joinstyle="round" endcap="flat"/>
                      <w10:wrap type="square"/>
                    </v:shape>
                    <v:roundrect id="shape_0" ID="AutoShape 6" fillcolor="white" stroked="t" o:allowincell="f" style="position:absolute;left:4731;top:2433;width:34;height:53;mso-wrap-style:none;v-text-anchor:middle;rotation:53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ID="AutoShape 7" fillcolor="white" stroked="t" o:allowincell="f" style="position:absolute;left:4619;top:2388;width:50;height:262;mso-wrap-style:none;v-text-anchor:middle;rotation:53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oundrect id="shape_0" ID="AutoShape 8" stroked="t" o:allowincell="f" style="position:absolute;left:4531;top:2561;width:54;height:167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line id="shape_0" from="4554,2586" to="4571,2586" ID="Line 9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square"/>
                    </v:line>
                    <v:roundrect id="shape_0" ID="AutoShape 10" fillcolor="black" stroked="t" o:allowincell="f" style="position:absolute;left:4749;top:2401;width:35;height:54;mso-wrap-style:none;v-text-anchor:middle;rotation:53">
                      <v:fill o:detectmouseclick="t" type="solid" color2="white"/>
                      <v:stroke color="black" weight="9360" joinstyle="miter" endcap="flat"/>
                      <w10:wrap type="square"/>
                    </v:roundrect>
                    <v:roundrect id="shape_0" ID="AutoShape 11" stroked="t" o:allowincell="f" style="position:absolute;left:4726;top:2561;width:55;height:167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roundrect id="shape_0" ID="AutoShape 12" fillcolor="black" stroked="t" o:allowincell="f" style="position:absolute;left:4458;top:2687;width:40;height:46;mso-wrap-style:none;v-text-anchor:middle;rotation:357">
                      <v:fill o:detectmouseclick="t" type="solid" color2="white"/>
                      <v:stroke color="black" weight="9360" joinstyle="miter" endcap="flat"/>
                      <w10:wrap type="square"/>
                    </v:roundrect>
                    <v:roundrect id="shape_0" ID="AutoShape 13" fillcolor="black" stroked="t" o:allowincell="f" style="position:absolute;left:4807;top:2687;width:40;height:46;mso-wrap-style:none;v-text-anchor:middle;rotation:357">
                      <v:fill o:detectmouseclick="t" type="solid" color2="white"/>
                      <v:stroke color="black" weight="9360" joinstyle="miter" endcap="flat"/>
                      <w10:wrap type="square"/>
                    </v:roundrect>
                  </v:group>
                  <v:shape id="shape_0" stroked="f" o:allowincell="f" style="position:absolute;left:6717;top:2846;width:765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6;top:2636;width:538;height:6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5;top:2665;width:53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6;top:2666;width:53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4;top:2666;width:53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1;top:2665;width:83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1;top:640;width:83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22;top:2092;width:831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6;top:1630;width:832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7;top:1405;width:83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9" style="position:absolute;left:3237;top:836;width:2208;height:2542">
                    <v:shape id="shape_0" stroked="f" o:allowincell="f" style="position:absolute;left:4247;top:2823;width:765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33" style="position:absolute;left:3237;top:836;width:2208;height:1973">
                      <v:shape id="shape_0" ID="图片 68" stroked="f" o:allowincell="f" style="position:absolute;left:3394;top:2270;width:327;height:434;mso-wrap-style:none;v-text-anchor:middle" type="_x0000_t75">
                        <v:imagedata r:id="rId4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3743;top:1729;width:402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136;top:1662;width:289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312;top:1780;width:951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回形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5296" style="position:absolute;left:3903;top:836;width:621;height:375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AutoShape 5297" fillcolor="white" stroked="t" o:allowincell="f" style="position:absolute;left:3903;top:1057;width:620;height:15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Group 5298" style="position:absolute;left:3976;top:1065;width:45;height:65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ID="AutoShape 5299" fillcolor="white" stroked="t" o:allowincell="f" style="position:absolute;left:3987;top:1065;width:22;height:6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alt="Group 5300" style="position:absolute;left:3976;top:1065;width:45;height:30"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ID="AutoShape 5301" fillcolor="white" stroked="t" o:allowincell="f" style="position:absolute;left:3976;top:1071;width:44;height:22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AutoShape 5302" fillcolor="white" stroked="t" o:allowincell="f" style="position:absolute;left:3976;top:1065;width:44;height:22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4009,1086" to="4009,1093" ID="Line 53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87,1088" to="3987,1095" ID="Line 53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76,1075" to="3976,1082" ID="Line 53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21,1075" to="4021,1082" ID="Line 53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5307" style="position:absolute;left:4401;top:1062;width:46;height:65">
                          <v:shape id="shape_0" ID="AutoShape 5308" fillcolor="white" stroked="t" o:allowincell="f" style="position:absolute;left:4412;top:1062;width:23;height:6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alt="Group 5309" style="position:absolute;left:4401;top:1062;width:46;height:30">
                            <v:shape id="shape_0" ID="AutoShape 5310" fillcolor="white" stroked="t" o:allowincell="f" style="position:absolute;left:4401;top:1068;width:45;height:22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AutoShape 5311" fillcolor="white" stroked="t" o:allowincell="f" style="position:absolute;left:4401;top:1062;width:45;height:22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4435,1083" to="4435,1090" ID="Line 53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413,1085" to="4413,1092" ID="Line 53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401,1072" to="4401,1079" ID="Line 53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447,1072" to="4447,1079" ID="Line 53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lxqdxt11-2" style="position:absolute;left:4146;top:836;width:135;height:295">
                          <v:group id="shape_0" alt="Group 5317" style="position:absolute;left:4146;top:836;width:135;height:268">
                            <v:group id="shape_0" alt="Group 5318" style="position:absolute;left:4198;top:1090;width:33;height:14">
                              <v:shape id="shape_0" ID="Freeform 5319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4198;top:1090;width:32;height:13;mso-wrap-style:none;v-text-anchor:middle">
                                <v:fill o:detectmouseclick="t" type="solid" color2="white"/>
                                <v:stroke color="black" weight="9360" joinstyle="round" endcap="flat"/>
                                <w10:wrap type="square"/>
                              </v:shape>
                              <v:shape id="shape_0" ID="Freeform 5320" coordsize="222,198" path="m0,0l62,178l75,186l96,190l110,191l127,194l144,195l165,198l179,198l200,195l222,0l0,0xe" fillcolor="#404040" stroked="t" o:allowincell="f" style="position:absolute;left:4203;top:1090;width:14;height:13;mso-wrap-style:none;v-text-anchor:middle">
                                <v:fill o:detectmouseclick="t" type="solid" color2="#bfbfbf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ID="Freeform 5321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4183;top:1041;width:60;height:50;mso-wrap-style:none;v-text-anchor:middle">
                              <v:fill o:detectmouseclick="t" type="solid" color2="#003f7f"/>
                              <v:stroke color="black" weight="9360" joinstyle="round" endcap="flat"/>
                              <w10:wrap type="square"/>
                            </v:shape>
                            <v:shape id="shape_0" ID="Freeform 5322" coordsize="113,99" path="m6,0l13,13l24,26l44,43l68,57l91,66l113,72l104,89l75,85l44,87l24,99l28,89l27,78l20,62l11,49l2,34l0,17l6,0xe" fillcolor="#ffa040" stroked="t" o:allowincell="f" style="position:absolute;left:4183;top:1045;width:6;height:6;mso-wrap-style:none;v-text-anchor:middle">
                              <v:fill o:detectmouseclick="t" type="solid" color2="#005fbf"/>
                              <v:stroke color="black" weight="9360" joinstyle="round" endcap="flat"/>
                              <w10:wrap type="square"/>
                            </v:shape>
                            <v:shape id="shape_0" ID="Freeform 5323" coordsize="149,84" path="m0,10l4,0l9,10l21,15l42,25l64,31l98,38l137,44l149,80l106,69l72,65l45,71l25,84l25,73l25,63l21,52l9,36l0,23l0,10xe" fillcolor="black" stroked="t" o:allowincell="f" style="position:absolute;left:4183;top:1054;width:9;height: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square"/>
                            </v:shape>
                            <v:shape id="shape_0" ID="Freeform 5324" coordsize="175,104" path="m2,13l10,0l21,17l32,25l45,34l69,42l96,49l126,59l167,72l175,104l133,87l103,76l78,72l58,72l48,80l36,91l34,78l21,59l10,45l0,31l2,13xe" fillcolor="black" stroked="t" o:allowincell="f" style="position:absolute;left:4183;top:1062;width:10;height:6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square"/>
                            </v:shape>
                            <v:shape id="shape_0" ID="Freeform 5325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4184;top:1070;width:13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square"/>
                            </v:shape>
                            <v:shape id="shape_0" ID="Freeform 5326" coordsize="86,69" path="m0,0l11,10l25,21l42,33l60,44l77,54l86,61l65,69l42,61l18,52l0,42l1,33l4,17l0,0xe" fillcolor="black" stroked="t" o:allowincell="f" style="position:absolute;left:4184;top:1040;width:4;height: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square"/>
                            </v:shape>
                            <v:shape id="shape_0" ID="Freeform 5327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4195;top:1040;width:48;height:48;mso-wrap-style:none;v-text-anchor:middle">
                              <v:fill o:detectmouseclick="t" type="solid" color2="#7f7f7f"/>
                              <v:stroke color="black" weight="9360" joinstyle="round" endcap="flat"/>
                              <w10:wrap type="square"/>
                            </v:shape>
                            <v:group id="shape_0" alt="Group 5328" style="position:absolute;left:4223;top:1052;width:14;height:31">
                              <v:shape id="shape_0" ID="Freeform 5329" coordsize="167,70" path="m167,13l151,0l100,26l49,45l0,59l9,70l43,70l89,60l130,40l167,13xe" fillcolor="#ffe0c0" stroked="t" o:allowincell="f" style="position:absolute;left:4225;top:1060;width:10;height:4;mso-wrap-style:none;v-text-anchor:middle">
                                <v:fill o:detectmouseclick="t" type="solid" color2="#001f3f"/>
                                <v:stroke color="black" weight="9360" joinstyle="round" endcap="flat"/>
                                <w10:wrap type="square"/>
                              </v:shape>
                              <v:shape id="shape_0" ID="Freeform 5330" coordsize="146,78" path="m146,15l138,0l89,34l50,51l0,66l10,78l42,78l74,69l112,45l146,15xe" fillcolor="#ffe0c0" stroked="t" o:allowincell="f" style="position:absolute;left:4227;top:1068;width:9;height:4;mso-wrap-style:none;v-text-anchor:middle">
                                <v:fill o:detectmouseclick="t" type="solid" color2="#001f3f"/>
                                <v:stroke color="black" weight="9360" joinstyle="round" endcap="flat"/>
                                <w10:wrap type="square"/>
                              </v:shape>
                              <v:shape id="shape_0" ID="Freeform 5331" coordsize="149,77" path="m149,11l138,0l93,31l49,49l0,63l9,77l42,74l81,65l121,40l149,11xe" fillcolor="#ffe0c0" stroked="t" o:allowincell="f" style="position:absolute;left:4227;top:1078;width:9;height:4;mso-wrap-style:none;v-text-anchor:middle">
                                <v:fill o:detectmouseclick="t" type="solid" color2="#001f3f"/>
                                <v:stroke color="black" weight="9360" joinstyle="round" endcap="flat"/>
                                <w10:wrap type="square"/>
                              </v:shape>
                              <v:shape id="shape_0" ID="Freeform 5332" coordsize="171,68" path="m171,13l154,0l97,26l50,41l0,55l11,68l42,66l82,57l127,40l171,13xe" fillcolor="#ffe0c0" stroked="t" o:allowincell="f" style="position:absolute;left:4223;top:1052;width:10;height:3;mso-wrap-style:none;v-text-anchor:middle">
                                <v:fill o:detectmouseclick="t" type="solid" color2="#001f3f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ID="Freeform 5333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4146;top:836;width:134;height:208;mso-wrap-style:none;v-text-anchor:middl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oval id="shape_0" ID="Oval 5334" fillcolor="#ccffcc" stroked="t" o:allowincell="f" style="position:absolute;left:4183;top:1022;width:58;height:20;mso-wrap-style:none;v-text-anchor:middle">
                              <v:fill o:detectmouseclick="t" type="solid" color2="#330033"/>
                              <v:stroke color="black" weight="9360" joinstyle="miter" endcap="flat"/>
                              <w10:wrap type="square"/>
                            </v:oval>
                            <v:group id="shape_0" alt="Group 5335" style="position:absolute;left:4194;top:901;width:37;height:130">
                              <v:shape id="shape_0" ID="Freeform 5336" coordsize="345,1053" path="m0,80l6,252l23,274l17,975l40,1053l98,1053l146,1015l201,1015l245,1053l307,1053l328,975l317,274l333,252l345,80l269,17l231,17l210,0l123,0l104,17l72,17l0,80xe" fillcolor="silver" stroked="t" o:allowincell="f" style="position:absolute;left:4201;top:955;width:22;height:75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square"/>
                              </v:shape>
                              <v:oval id="shape_0" ID="Oval 5337" fillcolor="#e0e0e0" stroked="t" o:allowincell="f" style="position:absolute;left:4212;top:957;width:2;height:4;mso-wrap-style:none;v-text-anchor:middle">
                                <v:fill o:detectmouseclick="t" type="solid" color2="#1f1f1f"/>
                                <v:stroke color="black" weight="9360" joinstyle="miter" endcap="flat"/>
                                <w10:wrap type="square"/>
                              </v:oval>
                              <v:shape id="shape_0" ID="Freeform 5338" coordsize="126,179" path="m80,179l126,43l99,0l78,75l57,9l42,75l9,15l0,44l44,179e" stroked="t" o:allowincell="f" style="position:absolute;left:4194;top:901;width:36;height:58;mso-wrap-style:none;v-text-anchor:middl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  <v:group id="shape_0" alt="Group 5339" style="position:absolute;left:4205;top:965;width:11;height:58">
                                <v:line id="shape_0" from="4207,967" to="4207,1023" ID="Line 5340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4215,966" to="4215,1022" ID="Line 5341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4217,965" to="4217,1021" ID="Line 5342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4205,965" to="4205,1021" ID="Line 5343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shape id="shape_0" ID="Freeform 5344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4211;top:991;width:35;height:4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</v:group>
                          <v:shape id="shape_0" ID="AutoShape 5345" path="m0,0l3702,21600l17898,21600l21600,0l0,0xe" fillcolor="black" stroked="t" o:allowincell="f" style="position:absolute;left:4158;top:1049;width:112;height:82;flip:y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shape id="shape_0" ID="Freeform 88" coordsize="1168,2178" path="m457,2178c297,2131,138,2084,69,1998c0,1912,4,1958,44,1664c84,1370,119,472,306,236c493,0,1019,238,1168,246e" stroked="t" o:allowincell="f" style="position:absolute;left:3237;top:940;width:759;height:1450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shape id="shape_0" ID="Freeform 89" coordsize="2112,1337" path="m1524,0c1649,4,1774,9,1829,36c1884,63,2112,29,1851,163c1590,297,522,656,261,842c0,1028,237,1217,286,1277c335,1337,446,1268,558,1200e" stroked="t" o:allowincell="f" style="position:absolute;left:3421;top:1103;width:1374;height:943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shape id="shape_0" ID="Freeform 90" coordsize="1409,796" path="m0,216c1,130,2,45,50,28c98,11,182,0,288,111c394,222,497,588,684,692c871,796,1140,765,1409,735e" stroked="t" o:allowincell="f" style="position:absolute;left:3623;top:2197;width:917;height:529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  <v:rect id="shape_0" ID="Rectangle 91" fillcolor="black" stroked="t" o:allowincell="f" style="position:absolute;left:3785;top:1760;width:1400;height:2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92" stroked="t" o:allowincell="f" style="position:absolute;left:4523;top:1663;width:48;height:111;flip:y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ID="AutoShape 93" stroked="t" o:allowincell="f" style="position:absolute;left:4955;top:1852;width:204;height:51;flip:y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4380;top:1341;width:952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铅笔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95" coordsize="1249,3300" path="m477,2288c456,1782,435,1276,477,1043c519,810,679,837,732,890c785,943,782,1044,792,1360c802,1676,877,2526,792,2788c707,3050,392,3300,282,2932c172,2564,0,1010,132,578c264,146,905,0,1077,338c1249,676,1152,2229,1167,2607e" stroked="t" o:allowincell="f" style="position:absolute;left:5148;top:1748;width:65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96" coordsize="1249,3300" path="m477,2288c456,1782,435,1276,477,1043c519,810,679,837,732,890c785,943,782,1044,792,1360c802,1676,877,2526,792,2788c707,3050,392,3300,282,2932c172,2564,0,1010,132,578c264,146,905,0,1077,338c1249,676,1152,2229,1167,2607e" stroked="t" o:allowincell="f" style="position:absolute;left:3764;top:1748;width:65;height:2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97" coordsize="884,1491" path="m0,1254c63,1290,127,1327,218,1341c309,1355,436,1491,545,1341c654,1191,884,662,872,439c860,216,538,73,471,0e" stroked="t" o:allowincell="f" style="position:absolute;left:4870;top:1949;width:574;height:859;mso-wrap-style:none;v-text-anchor:middle">
                        <v:fill o:detectmouseclick="t" on="false"/>
                        <v:stroke color="black" weight="15840" joinstyle="round" endcap="flat"/>
                        <w10:wrap type="square"/>
                      </v:shape>
                    </v:group>
                  </v:group>
                  <v:shape id="shape_0" ID="AutoShape 17" stroked="t" o:allowincell="f" style="position:absolute;left:7062;top:1623;width:0;height:1161;flip:x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  <v:shape id="shape_0" ID="AutoShape 18" stroked="t" o:allowincell="f" style="position:absolute;left:6073;top:1629;width:978;height:1;flip:xy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  <v:group id="shape_0" alt="Group 19" style="position:absolute;left:6070;top:836;width:1957;height:1954">
                    <v:shape id="shape_0" ID="Freeform 20" coordsize="2000,1600" path="m0,0l2000,0l2000,160l400,160l400,320l2000,320l2000,480l400,480l400,640l2000,640l2000,800l400,800l400,960l2000,960l2000,1120l400,1120l400,1280l2000,1280l2000,1440l400,1440l400,1600l2000,1600e" stroked="t" o:allowincell="f" style="position:absolute;left:6071;top:1225;width:1956;height:1562;mso-wrap-style:none;v-text-anchor:middle;rotation:180">
                      <v:fill o:detectmouseclick="t" on="false"/>
                      <v:stroke color="black" weight="9360" startarrow="classic" startarrowwidth="narrow" startarrowlength="long" joinstyle="round" endcap="flat"/>
                      <w10:wrap type="square"/>
                    </v:shape>
                    <v:shape id="shape_0" ID="Freeform 21" coordsize="1600,2000" path="m0,0l0,2000l160,2000l160,400l320,400l320,2000l480,2000l480,400l640,400l640,2000l800,2000l800,400l960,400l960,2000l1120,2000l1120,400l1280,400l1280,2000l1440,2000l1440,400l1600,400l1600,2000e" stroked="t" o:allowincell="f" style="position:absolute;left:6072;top:836;width:1564;height:1953;mso-wrap-style:none;v-text-anchor:middle">
                      <v:fill o:detectmouseclick="t" on="false"/>
                      <v:stroke color="black" weight="9360" startarrow="classic" startarrowwidth="narrow" startarrowlength="long" joinstyle="round" endcap="flat"/>
                      <w10:wrap type="square"/>
                    </v:shape>
                  </v:group>
                  <v:shape id="shape_0" ID="Freeform 22" coordsize="1683,1945" path="m0,1945c37,1841,152,1465,225,1321c298,1177,349,1158,437,1083c525,1008,626,953,754,868c882,783,1091,657,1203,572c1315,487,1365,425,1428,357c1491,289,1539,222,1581,163c1623,104,1662,34,1683,0e" stroked="t" o:allowincell="f" style="position:absolute;left:6073;top:1372;width:1161;height:142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group id="shape_0" alt="组合 10634" style="position:absolute;left:357;top:1084;width:2230;height:2647">
                  <v:group id="shape_0" alt="组合 10632" style="position:absolute;left:357;top:1084;width:2230;height:2178">
                    <v:shape id="shape_0" ID="任意多边形: 形状 318" coordsize="1621331,845244" path="m1199994,0l0,0l0,845244l1621331,845244e" stroked="t" o:allowincell="f" style="position:absolute;left:374;top:1581;width:2212;height:1316;mso-wrap-style:none;v-text-anchor:middle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357,2311" to="2568,2311" ID="直接连接符 1304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line id="shape_0" from="1478,1581" to="1478,2314" ID="直接连接符 130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  <v:rect id="shape_0" ID="Rectangle 4951" fillcolor="white" stroked="t" o:allowincell="f" style="position:absolute;left:1667;top:1501;width:516;height:1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339" style="position:absolute;left:753;top:1398;width:375;height:372">
                      <v:oval id="shape_0" ID="Oval 340" fillcolor="white" stroked="t" o:allowincell="f" style="position:absolute;left:753;top:1398;width:374;height:37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8,1455" to="1071,1718" ID="Line 3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,1454" to="1072,1718" ID="Line 34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39" style="position:absolute;left:1868;top:2117;width:375;height:371">
                      <v:oval id="shape_0" ID="Oval 340" fillcolor="white" stroked="t" o:allowincell="f" style="position:absolute;left:1868;top:2117;width:374;height:37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924,2174" to="2186,2436" ID="Line 3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23,2173" to="2187,2437" ID="Line 34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938" style="position:absolute;left:782;top:2207;width:336;height:149">
                      <v:rect id="shape_0" ID="Rectangle 3935" fillcolor="white" stroked="t" o:allowincell="f" style="position:absolute;left:850;top:2263;width:267;height:87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823,2207" to="1116,2303" ID="Line 39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3936" fillcolor="white" stroked="t" o:allowincell="f" style="position:absolute;left:782;top:2260;width:95;height: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3938" style="position:absolute;left:1353;top:1802;width:266;height:332">
                      <v:rect id="shape_0" ID="Rectangle 3935" fillcolor="white" stroked="t" o:allowincell="f" style="position:absolute;left:1354;top:1959;width:265;height:88;mso-wrap-style:none;v-text-anchor:middle;rotation:90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1488,1844" to="1585,2135" ID="Line 39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3936" fillcolor="white" stroked="t" o:allowincell="f" style="position:absolute;left:1437;top:1803;width:94;height:95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ID="任意多边形: 形状 211" coordsize="393068,757172" path="m393068,757172l393068,0l0,0l0,119989e" stroked="t" o:allowincell="f" style="position:absolute;left:1920;top:1250;width:659;height:1646;mso-wrap-style:none;v-text-anchor:middle">
                      <v:fill o:detectmouseclick="t" on="false"/>
                      <v:stroke color="black" weight="9360" endarrow="block" endarrowwidth="narrow" endarrowlength="short" joinstyle="miter" endcap="flat"/>
                      <w10:wrap type="square"/>
                    </v:shape>
                    <v:shape id="shape_0" stroked="f" o:allowincell="f" style="position:absolute;left:1997;top:2951;width:225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0;top:2332;width:315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28;top:1834;width:315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3938" style="position:absolute;left:1909;top:2783;width:336;height:149">
                      <v:rect id="shape_0" ID="Rectangle 3935" fillcolor="white" stroked="t" o:allowincell="f" style="position:absolute;left:1977;top:2839;width:267;height:87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1950,2783" to="2243,2879" ID="Line 39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3936" fillcolor="white" stroked="t" o:allowincell="f" style="position:absolute;left:1909;top:2836;width:95;height: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1362" style="position:absolute;left:1161;top:2704;width:131;height:401">
                      <v:rect id="shape_0" ID="Rectangle 1363" fillcolor="white" stroked="t" o:allowincell="f" style="position:absolute;left:1167;top:2824;width:109;height:144;flip:x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1161,2704" to="1161,3105" ID="Line 136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293,2820" to="1293,2980" ID="Line 136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04;top:1084;width:331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47;top:1843;width:331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77;top:1138;width:23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897;top:3263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第18题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闭合开关</w:t>
      </w:r>
      <w:r>
        <w:rPr>
          <w:szCs w:val="18"/>
        </w:rPr>
        <w:t>S</w:t>
      </w:r>
      <w:r>
        <w:rPr>
          <w:szCs w:val="18"/>
        </w:rPr>
        <w:t>、</w:t>
      </w:r>
      <w:r>
        <w:rPr>
          <w:szCs w:val="18"/>
        </w:rPr>
        <w:t>S</w:t>
      </w:r>
      <w:r>
        <w:rPr>
          <w:szCs w:val="18"/>
          <w:vertAlign w:val="subscript"/>
        </w:rPr>
        <w:t>1</w:t>
      </w:r>
      <w:r>
        <w:rPr>
          <w:szCs w:val="18"/>
        </w:rPr>
        <w:t>、</w:t>
      </w:r>
      <w:r>
        <w:rPr>
          <w:szCs w:val="18"/>
        </w:rPr>
        <w:t>S</w:t>
      </w:r>
      <w:r>
        <w:rPr>
          <w:szCs w:val="18"/>
          <w:vertAlign w:val="subscript"/>
        </w:rPr>
        <w:t>2</w:t>
      </w:r>
      <w:r>
        <w:rPr>
          <w:szCs w:val="18"/>
        </w:rPr>
        <w:t>，滑动变阻器滑片置于中点</w:t>
      </w:r>
      <w:r>
        <w:rPr>
          <w:szCs w:val="18"/>
        </w:rPr>
        <w:t>处</w:t>
      </w:r>
      <w:r>
        <w:rPr>
          <w:szCs w:val="18"/>
        </w:rPr>
        <w:t>，通电</w:t>
      </w:r>
      <w:r>
        <w:rPr>
          <w:szCs w:val="18"/>
        </w:rPr>
        <w:t>1min</w:t>
      </w:r>
      <w:r>
        <w:rPr>
          <w:szCs w:val="18"/>
        </w:rPr>
        <w:t>整个电路产生的热量是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szCs w:val="18"/>
        </w:rPr>
        <w:t>J</w:t>
      </w:r>
      <w:r>
        <w:rPr>
          <w:szCs w:val="18"/>
        </w:rPr>
        <w:t>．</w:t>
      </w:r>
    </w:p>
    <w:p>
      <w:pPr>
        <w:pStyle w:val="TextBody"/>
        <w:spacing w:lineRule="exact" w:line="280"/>
        <w:ind w:left="0" w:right="119" w:hanging="0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甲是模拟调光灯．电源电压为</w:t>
      </w:r>
      <w:r>
        <w:rPr>
          <w:rFonts w:cs="Times New Roman" w:ascii="Times New Roman" w:hAnsi="Times New Roman"/>
        </w:rPr>
        <w:t>4.0V</w:t>
      </w:r>
      <w:r>
        <w:rPr>
          <w:rFonts w:ascii="Times New Roman" w:hAnsi="Times New Roman" w:cs="Times New Roman"/>
        </w:rPr>
        <w:t>；小灯泡额定电压为</w:t>
      </w:r>
      <w:r>
        <w:rPr>
          <w:rFonts w:cs="Times New Roman" w:ascii="Times New Roman" w:hAnsi="Times New Roman"/>
        </w:rPr>
        <w:t>2.5V</w:t>
      </w:r>
      <w:r>
        <w:rPr>
          <w:rFonts w:ascii="Times New Roman" w:hAnsi="Times New Roman" w:cs="Times New Roman"/>
        </w:rPr>
        <w:t>，电流随电压变化的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图像如图乙所示．铅笔芯长为</w:t>
      </w:r>
      <w:r>
        <w:rPr>
          <w:rFonts w:cs="Times New Roman" w:ascii="Times New Roman" w:hAnsi="Times New Roman"/>
        </w:rPr>
        <w:t>15cm</w:t>
      </w:r>
      <w:r>
        <w:rPr>
          <w:rFonts w:ascii="Times New Roman" w:hAnsi="Times New Roman" w:cs="Times New Roman"/>
        </w:rPr>
        <w:t>、阻值为</w:t>
      </w:r>
      <w:r>
        <w:rPr>
          <w:rFonts w:cs="Times New Roman" w:ascii="Times New Roman" w:hAnsi="Times New Roman"/>
        </w:rPr>
        <w:t>30Ω</w:t>
      </w:r>
      <w:r>
        <w:rPr>
          <w:rFonts w:ascii="Times New Roman" w:hAnsi="Times New Roman" w:cs="Times New Roman"/>
        </w:rPr>
        <w:t>，其阻值与长度成正比．回形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固定在铅笔芯右端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可以在铅笔芯上自由滑动．小灯泡正常工作时的电阻是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Appleconvertedspace"/>
          <w:rFonts w:ascii="Times New Roman" w:hAnsi="Times New Roman" w:cs="Times New Roman"/>
          <w:u w:val="single"/>
        </w:rPr>
        <w:t>▲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（结果保留一位小数）；当铅笔芯接入电路的电阻为</w:t>
      </w:r>
      <w:r>
        <w:rPr>
          <w:rFonts w:cs="Times New Roman" w:ascii="Times New Roman" w:hAnsi="Times New Roman"/>
        </w:rPr>
        <w:t>20Ω</w:t>
      </w:r>
      <w:r>
        <w:rPr>
          <w:rFonts w:ascii="Times New Roman" w:hAnsi="Times New Roman" w:cs="Times New Roman"/>
        </w:rPr>
        <w:t>时，电路的总功率是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Appleconvertedspace"/>
          <w:rFonts w:ascii="Times New Roman" w:hAnsi="Times New Roman" w:cs="Times New Roman"/>
          <w:u w:val="single"/>
        </w:rPr>
        <w:t>▲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；在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Style w:val="Appleconvertedspace"/>
          <w:rFonts w:ascii="Times New Roman" w:hAnsi="Times New Roman" w:cs="Times New Roman"/>
          <w:u w:val="single"/>
        </w:rPr>
        <w:t>▲</w:t>
      </w:r>
      <w:r>
        <w:rPr>
          <w:rStyle w:val="Appleconvertedspace"/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处做标记，可以提醒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滑过此处，小灯泡将不安全．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三、解答题（本题共</w:t>
      </w:r>
      <w:r>
        <w:rPr>
          <w:b/>
          <w:bCs/>
          <w:color w:val="000000"/>
        </w:rPr>
        <w:t>9</w:t>
      </w:r>
      <w:r>
        <w:rPr>
          <w:rFonts w:cs="宋体;SimSun"/>
          <w:b/>
          <w:bCs/>
          <w:color w:val="000000"/>
        </w:rPr>
        <w:t>小题，共</w:t>
      </w:r>
      <w:r>
        <w:rPr>
          <w:b/>
          <w:bCs/>
          <w:color w:val="000000"/>
        </w:rPr>
        <w:t>50</w:t>
      </w:r>
      <w:r>
        <w:rPr>
          <w:rFonts w:cs="宋体;SimSun"/>
          <w:b/>
          <w:bCs/>
          <w:color w:val="000000"/>
        </w:rPr>
        <w:t>分．解答</w:t>
      </w:r>
      <w:r>
        <w:rPr>
          <w:b/>
          <w:bCs/>
          <w:color w:val="000000"/>
        </w:rPr>
        <w:t>27</w:t>
      </w:r>
      <w:r>
        <w:rPr>
          <w:rFonts w:cs="宋体;SimSun"/>
          <w:b/>
          <w:bCs/>
          <w:color w:val="000000"/>
        </w:rPr>
        <w:t>、</w:t>
      </w:r>
      <w:r>
        <w:rPr>
          <w:b/>
          <w:bCs/>
          <w:color w:val="000000"/>
        </w:rPr>
        <w:t>28</w:t>
      </w:r>
      <w:r>
        <w:rPr>
          <w:rFonts w:cs="宋体;SimSun"/>
          <w:b/>
          <w:bCs/>
          <w:color w:val="000000"/>
        </w:rPr>
        <w:t>题时应有公式和解题过程）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按要求作图</w:t>
      </w:r>
      <w:r>
        <w:rPr>
          <w:color w:val="000000"/>
        </w:rPr>
        <w:t>（请保留作图痕迹）</w:t>
      </w:r>
      <w:r>
        <w:rPr>
          <w:color w:val="000000"/>
        </w:rPr>
        <w:t>：</w:t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如图</w:t>
      </w:r>
      <w:r>
        <w:rPr/>
        <w:t>甲</w:t>
      </w:r>
      <w:r>
        <w:rPr/>
        <w:t>，根据平面镜成像的特点，画出物体</w:t>
      </w:r>
      <w:r>
        <w:rPr>
          <w:i/>
        </w:rPr>
        <w:t>AB</w:t>
      </w:r>
      <w:r>
        <w:rPr/>
        <w:t>在平面镜</w:t>
      </w:r>
      <w:r>
        <w:rPr>
          <w:i/>
        </w:rPr>
        <w:t>MM</w:t>
      </w:r>
      <w:r>
        <w:rPr/>
        <w:t>′</w:t>
      </w:r>
      <w:r>
        <w:rPr/>
        <w:t>中的像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如图</w:t>
      </w:r>
      <w:r>
        <w:rPr/>
        <w:t>乙</w:t>
      </w:r>
      <w:r>
        <w:rPr/>
        <w:t>，一木</w:t>
      </w:r>
      <w:r>
        <w:rPr/>
        <w:t>块沿</w:t>
      </w:r>
      <w:r>
        <w:rPr/>
        <w:t>斜面</w:t>
      </w:r>
      <w:r>
        <w:rPr/>
        <w:t>匀速下滑</w:t>
      </w:r>
      <w:r>
        <w:rPr/>
        <w:t>．</w:t>
      </w:r>
      <w:r>
        <w:rPr/>
        <w:t>画</w:t>
      </w:r>
      <w:r>
        <w:rPr/>
        <w:t>出木</w:t>
      </w:r>
      <w:r>
        <w:rPr/>
        <w:t>块</w:t>
      </w:r>
      <w:r>
        <w:rPr/>
        <w:t>受到的重力和斜面</w:t>
      </w:r>
      <w:r>
        <w:rPr/>
        <w:t>对它的滑动摩擦力的</w:t>
      </w:r>
      <w:r>
        <w:rPr/>
        <w:t>示意图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如图</w:t>
      </w:r>
      <w:r>
        <w:rPr/>
        <w:t>丙</w:t>
      </w:r>
      <w:r>
        <w:rPr/>
        <w:t>，根据通电螺线管外部的磁感线方向，标出图中电源的正极和小磁针静止时的</w:t>
      </w:r>
      <w:r>
        <w:rPr/>
        <w:t>N</w:t>
      </w:r>
      <w:r>
        <w:rPr/>
        <w:t>极．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8340</wp:posOffset>
                </wp:positionH>
                <wp:positionV relativeFrom="paragraph">
                  <wp:posOffset>37465</wp:posOffset>
                </wp:positionV>
                <wp:extent cx="4516755" cy="1610995"/>
                <wp:effectExtent l="0" t="0" r="5715" b="0"/>
                <wp:wrapSquare wrapText="bothSides"/>
                <wp:docPr id="12" name="组合 10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920" cy="1611000"/>
                          <a:chOff x="0" y="0"/>
                          <a:chExt cx="4516920" cy="1611000"/>
                        </a:xfrm>
                      </wpg:grpSpPr>
                      <wps:wsp>
                        <wps:cNvSpPr txBox="1"/>
                        <wps:spPr>
                          <a:xfrm>
                            <a:off x="1828800" y="1441440"/>
                            <a:ext cx="571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18728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118728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1187280"/>
                            <a:ext cx="343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61640" cy="11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600" y="0"/>
                              <a:ext cx="3301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5080"/>
                              <a:ext cx="3301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840" y="104040"/>
                              <a:ext cx="495360" cy="984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29840" y="0"/>
                                <a:ext cx="2664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7360" y="84600"/>
                                <a:ext cx="259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4160" y="170280"/>
                                <a:ext cx="259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0960" y="255240"/>
                                <a:ext cx="2664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8480" y="339840"/>
                                <a:ext cx="2664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5280" y="424800"/>
                                <a:ext cx="259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080" y="511200"/>
                                <a:ext cx="259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880" y="596520"/>
                                <a:ext cx="2664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0" y="680760"/>
                                <a:ext cx="2664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0" y="765360"/>
                                <a:ext cx="259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51760"/>
                                <a:ext cx="2592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53280"/>
                                <a:ext cx="469800" cy="9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63120" y="480600"/>
                              <a:ext cx="73800" cy="4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440" y="291960"/>
                              <a:ext cx="457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844560"/>
                              <a:ext cx="457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253440"/>
                            <a:ext cx="1257480" cy="72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0" y="0"/>
                              <a:ext cx="544680" cy="28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0120" y="50040"/>
                                <a:ext cx="30492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100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23920"/>
                              <a:ext cx="1257480" cy="4971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80400">
                              <a:off x="537840" y="181800"/>
                              <a:ext cx="205200" cy="348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338400"/>
                            <a:ext cx="1545120" cy="78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5120" cy="78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0040" y="31500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672480"/>
                                <a:ext cx="76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45120" cy="78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7480" y="230400"/>
                                  <a:ext cx="127764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480" y="0"/>
                                  <a:ext cx="1277640" cy="21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720" y="148680"/>
                                  <a:ext cx="101916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01520" y="171000"/>
                                  <a:ext cx="2408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14560" y="171000"/>
                                  <a:ext cx="2408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0960"/>
                                  <a:ext cx="240840" cy="47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7440" y="-37440"/>
                                    <a:ext cx="47520" cy="122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5520" y="-37440"/>
                                    <a:ext cx="47520" cy="122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2160" y="544320"/>
                                  <a:ext cx="42624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5400000">
                                  <a:off x="876600" y="172800"/>
                                  <a:ext cx="2412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68960" y="171360"/>
                                  <a:ext cx="24120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46560" y="172800"/>
                                  <a:ext cx="2412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33520" y="172800"/>
                                  <a:ext cx="2412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880" y="97200"/>
                                  <a:ext cx="4824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946">
                                      <a:moveTo>
                                        <a:pt x="0" y="83"/>
                                      </a:moveTo>
                                      <a:cubicBezTo>
                                        <a:pt x="5" y="75"/>
                                        <a:pt x="21" y="23"/>
                                        <a:pt x="29" y="34"/>
                                      </a:cubicBezTo>
                                      <a:cubicBezTo>
                                        <a:pt x="38" y="34"/>
                                        <a:pt x="45" y="0"/>
                                        <a:pt x="50" y="152"/>
                                      </a:cubicBezTo>
                                      <a:cubicBezTo>
                                        <a:pt x="55" y="304"/>
                                        <a:pt x="57" y="781"/>
                                        <a:pt x="59" y="9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97120" y="43236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72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35" style="position:absolute;margin-left:54.2pt;margin-top:2.95pt;width:355.65pt;height:126.85pt" coordorigin="1084,59" coordsize="7113,2537">
                <v:shape id="shape_0" stroked="f" o:allowincell="f" style="position:absolute;left:3964;top:2329;width:89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394;top:1929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064;top:1929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44;top:1929;width:5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569" style="position:absolute;left:1084;top:59;width:1672;height:1880">
                  <v:shape id="shape_0" stroked="f" o:allowincell="f" style="position:absolute;left:1940;top:59;width:51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4;top:1563;width:51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519" style="position:absolute;left:1194;top:223;width:780;height:1550">
                    <v:line id="shape_0" from="1871,223" to="1912,410" ID="Line 52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4,356" to="1844,544" ID="Line 52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36,491" to="1776,678" ID="Line 52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8,625" to="1709,812" ID="Line 52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1,758" to="1642,945" ID="Line 52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3,892" to="1573,1081" ID="Line 52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65,1028" to="1505,1215" ID="Line 52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7,1162" to="1438,1349" ID="Line 52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0,1295" to="1371,1482" ID="Line 5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2,1428" to="1302,1617" ID="Line 52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94,1564" to="1234,1751" ID="Line 53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34,307" to="1973,1773" ID="Line 53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2128,816" to="2243,1473" ID="Line 5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036;top:519;width:7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1906;top:1389;width:7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alt="组合 10410" style="position:absolute;left:3244;top:458;width:1980;height:1136">
                  <v:group id="shape_0" alt="Group 10590" style="position:absolute;left:3420;top:458;width:857;height:447">
                    <v:line id="shape_0" from="3798,537" to="4277,737" ID="Line 5302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420;top:458;width:410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10585" fillcolor="white" stroked="t" o:allowincell="f" style="position:absolute;left:3244;top:811;width:1979;height:782;flip:x;mso-wrap-style:none;v-text-anchor:middle" type="_x0000_t6">
                    <v:fill o:detectmouseclick="t" type="solid" color2="black" opacity="0"/>
                    <v:stroke color="black" weight="9360" joinstyle="miter" endcap="flat"/>
                    <w10:wrap type="square"/>
                  </v:shape>
                  <v:rect id="shape_0" ID="Rectangle 10586" fillcolor="white" stroked="t" o:allowincell="f" style="position:absolute;left:4091;top:745;width:322;height:548;mso-wrap-style:none;v-text-anchor:middle;rotation:66">
                    <v:fill o:detectmouseclick="t" type="solid" color2="black" opacity="0"/>
                    <v:stroke color="black" weight="9360" joinstyle="miter" endcap="flat"/>
                    <w10:wrap type="square"/>
                  </v:rect>
                </v:group>
                <v:group id="shape_0" alt="组合 2688" style="position:absolute;left:5823;top:591;width:2374;height:1231">
                  <v:group id="shape_0" alt="组合 2689" style="position:absolute;left:5823;top:591;width:2374;height:1231">
                    <v:line id="shape_0" from="7827,1088" to="7827,1638" ID="Line 4527" stroked="t" o:allowincell="f" style="position:absolute">
                      <v:stroke color="black" weight="14040" joinstyle="miter" endcap="flat"/>
                      <v:fill o:detectmouseclick="t" on="false"/>
                      <w10:wrap type="square"/>
                    </v:line>
                    <v:line id="shape_0" from="6619,1651" to="7825,1651" ID="Line 454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alt="组合 2692" style="position:absolute;left:5823;top:591;width:2374;height:1231">
                      <v:oval id="shape_0" ID="Oval 1621" stroked="t" o:allowincell="f" style="position:absolute;left:6185;top:955;width:2011;height:317;flip:y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oval>
                      <v:oval id="shape_0" ID="Oval 1621" fillcolor="white" stroked="t" o:allowincell="f" style="position:absolute;left:6185;top:592;width:2011;height:340;flip:y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oval>
                      <v:rect id="shape_0" ID="Rectangle 4533" fillcolor="white" stroked="t" o:allowincell="f" style="position:absolute;left:6389;top:826;width:1604;height:260;flip:x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shape id="shape_0" ID="未知" coordsize="612,405" path="m527,0c539,12,602,50,602,75c602,100,612,123,527,150c442,177,179,210,92,240c5,270,0,303,2,330c4,357,85,390,107,405e" stroked="t" o:allowincell="f" style="position:absolute;left:7342;top:861;width:378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squar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7520;top:861;width:378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square"/>
                      </v:shape>
                      <v:group id="shape_0" alt="Group 4536" style="position:absolute;left:5823;top:864;width:260;height:193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AutoShape 4537" fillcolor="white" stroked="t" o:allowincell="f" style="position:absolute;left:5823;top:866;width:74;height:192;mso-wrap-style:none;v-text-anchor:middle;rotation:270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AutoShape 4538" fillcolor="white" stroked="t" o:allowincell="f" style="position:absolute;left:6009;top:866;width:74;height:192;flip:y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6901;top:1449;width:670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7145;top:864;width:379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squar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6976;top:862;width:379;height:201;flip:x;mso-wrap-style:none;v-text-anchor:middle;rotation:270">
                        <v:fill o:detectmouseclick="t" on="false"/>
                        <v:stroke color="black" weight="14040" joinstyle="round" endcap="flat"/>
                        <w10:wrap type="squar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6783;top:864;width:379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squar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6605;top:864;width:379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square"/>
                      </v:shape>
                      <v:shape id="shape_0" ID="未知" coordsize="59,946" path="m0,83c5,75,21,23,29,34c38,34,45,0,50,152c55,304,57,781,59,946e" stroked="t" o:allowincell="f" style="position:absolute;left:6619;top:745;width:75;height:913;flip:x;mso-wrap-style:none;v-text-anchor:middle">
                        <v:fill o:detectmouseclick="t" on="false"/>
                        <v:stroke color="black" weight="14040" joinstyle="round" endcap="flat"/>
                        <w10:wrap type="square"/>
                      </v:shape>
                    </v:group>
                  </v:group>
                  <v:line id="shape_0" from="7177,1273" to="7289,1273" ID="Line 4544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line id="shape_0" from="7206,593" to="7318,593" ID="Line 4544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/>
        <w:t>在“探究凸透镜成像规律”的实验中，凸透镜的焦距为</w:t>
      </w:r>
      <w:r>
        <w:rPr/>
        <w:t>10cm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把点燃的蜡烛由图示位置移至光具座的</w:t>
      </w:r>
      <w:r>
        <w:rPr/>
        <w:t>14cm</w:t>
      </w:r>
      <w:r>
        <w:rPr/>
        <w:t>刻度处时，需将光屏向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/>
        <w:t>（选填“左”或“右”）移动才能在光屏上成清晰、倒立、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/>
        <w:t>的实像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完成实验后，继续模拟远视眼的缺陷：给透镜戴上远视眼镜，调节光屏的位置，使烛焰在光屏上成一个清晰的像；取下远视眼镜，保持蜡烛和凸透镜的位置不变，为使光屏上再次得到清晰的像，应将光屏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/>
        <w:t>（选填“远离”或“靠近”）透镜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53085</wp:posOffset>
                </wp:positionV>
                <wp:extent cx="5141595" cy="1723390"/>
                <wp:effectExtent l="0" t="7620" r="0" b="0"/>
                <wp:wrapSquare wrapText="bothSides"/>
                <wp:docPr id="13" name="组合 10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1723320"/>
                          <a:chOff x="0" y="0"/>
                          <a:chExt cx="5141520" cy="172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1520" cy="172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00400" y="0"/>
                              <a:ext cx="1941120" cy="172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2720" y="1443240"/>
                                <a:ext cx="7664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" w:hAnsi="楷体" w:eastAsia="楷体" w:cs="宋体;SimSun"/>
                                      <w:color w:val="auto"/>
                                      <w:lang w:val="en-US" w:eastAsia="zh-CN" w:bidi="ar-SA"/>
                                    </w:rPr>
                                    <w:t>第22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80" y="852840"/>
                                <a:ext cx="1900440" cy="47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320" y="436320"/>
                                  <a:ext cx="1419120" cy="3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127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080" y="1800"/>
                                    <a:ext cx="1281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240" y="1800"/>
                                    <a:ext cx="127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1800"/>
                                    <a:ext cx="127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0120" y="1800"/>
                                    <a:ext cx="127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560" y="1800"/>
                                    <a:ext cx="1281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5720" y="1800"/>
                                    <a:ext cx="127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3520" y="1800"/>
                                    <a:ext cx="127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0600" y="1800"/>
                                    <a:ext cx="127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8040" y="1800"/>
                                    <a:ext cx="1281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6560" y="1800"/>
                                    <a:ext cx="127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1395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1876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60" y="129528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780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120320"/>
                                <a:ext cx="1522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480" y="1116360"/>
                                <a:ext cx="1522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93096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600" y="1064880"/>
                                <a:ext cx="12204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4600" y="1325160"/>
                                <a:ext cx="2235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90120" y="1162080"/>
                                <a:ext cx="17712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12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2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0" y="67320"/>
                                    <a:ext cx="442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4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7280"/>
                                      <a:ext cx="1260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3040" y="69840"/>
                                  <a:ext cx="442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7280"/>
                                    <a:ext cx="126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6200000">
                                <a:off x="1633680" y="1096200"/>
                                <a:ext cx="856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240" y="1020960"/>
                                <a:ext cx="525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1049760"/>
                                <a:ext cx="234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80" y="748800"/>
                                <a:ext cx="199440" cy="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440" cy="175320"/>
                                </a:xfrm>
                              </wpg:grpSpPr>
                              <wps:wsp>
                                <wps:cNvSpPr/>
                                <wps:spPr>
                                  <a:xfrm rot="2318400">
                                    <a:off x="15120" y="46440"/>
                                    <a:ext cx="17784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0840"/>
                                    <a:ext cx="648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18400">
                                      <a:off x="9720" y="8280"/>
                                      <a:ext cx="44280" cy="47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318400">
                                      <a:off x="25560" y="24840"/>
                                      <a:ext cx="1260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320" y="124920"/>
                                  <a:ext cx="64800" cy="64800"/>
                                </a:xfrm>
                              </wpg:grpSpPr>
                              <wps:wsp>
                                <wps:cNvSpPr/>
                                <wps:spPr>
                                  <a:xfrm rot="2318400">
                                    <a:off x="9720" y="8280"/>
                                    <a:ext cx="4428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318400">
                                    <a:off x="25560" y="25200"/>
                                    <a:ext cx="126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rot="18518400">
                                <a:off x="136440" y="743040"/>
                                <a:ext cx="849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18400">
                                <a:off x="201600" y="691560"/>
                                <a:ext cx="525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18400">
                                <a:off x="204120" y="711000"/>
                                <a:ext cx="234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680" y="109080"/>
                                <a:ext cx="1900440" cy="47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320" y="435600"/>
                                  <a:ext cx="1419120" cy="3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160"/>
                                    <a:ext cx="127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080" y="2160"/>
                                    <a:ext cx="1281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240" y="2160"/>
                                    <a:ext cx="127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160"/>
                                    <a:ext cx="127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9760" y="2160"/>
                                    <a:ext cx="127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560" y="2160"/>
                                    <a:ext cx="1281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5720" y="2160"/>
                                    <a:ext cx="127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3520" y="2160"/>
                                    <a:ext cx="127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0240" y="2160"/>
                                    <a:ext cx="127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8040" y="2160"/>
                                    <a:ext cx="1281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6200" y="2160"/>
                                    <a:ext cx="12708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1395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18760" cy="43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195120"/>
                                <a:ext cx="569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373320"/>
                                <a:ext cx="1522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87920"/>
                                <a:ext cx="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880" y="321840"/>
                                <a:ext cx="1224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6640" y="633240"/>
                                <a:ext cx="1512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0" y="555480"/>
                                <a:ext cx="57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373320"/>
                                <a:ext cx="1522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0"/>
                                <a:ext cx="19872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172080"/>
                                </a:xfrm>
                              </wpg:grpSpPr>
                              <wps:wsp>
                                <wps:cNvSpPr/>
                                <wps:spPr>
                                  <a:xfrm rot="2187000">
                                    <a:off x="14040" y="44280"/>
                                    <a:ext cx="17712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6408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87000">
                                      <a:off x="9720" y="8280"/>
                                      <a:ext cx="44280" cy="4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87000">
                                      <a:off x="25560" y="24840"/>
                                      <a:ext cx="1260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400" y="123120"/>
                                  <a:ext cx="64080" cy="65520"/>
                                </a:xfrm>
                              </wpg:grpSpPr>
                              <wps:wsp>
                                <wps:cNvSpPr/>
                                <wps:spPr>
                                  <a:xfrm rot="2187000">
                                    <a:off x="9720" y="8280"/>
                                    <a:ext cx="4428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87000">
                                    <a:off x="26280" y="25200"/>
                                    <a:ext cx="126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34440" y="419040"/>
                                <a:ext cx="17784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840" cy="11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8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60" y="67320"/>
                                    <a:ext cx="442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4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7280"/>
                                      <a:ext cx="1260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3760" y="69840"/>
                                  <a:ext cx="4428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7280"/>
                                    <a:ext cx="126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3000" y="148860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第21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Picture 716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137880"/>
                              <a:ext cx="3029040" cy="120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18760" y="1131480"/>
                            <a:ext cx="408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123920"/>
                            <a:ext cx="408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38" style="position:absolute;margin-left:0pt;margin-top:47.05pt;width:404.8pt;height:132.15pt" coordorigin="0,941" coordsize="8096,2643">
                <v:group id="shape_0" alt="组合 10364" style="position:absolute;left:0;top:941;width:8096;height:2643">
                  <v:group id="shape_0" alt="组合 10208" style="position:absolute;left:5040;top:941;width:3056;height:2643">
                    <v:shape id="shape_0" fillcolor="white" stroked="f" o:allowincell="f" style="position:absolute;left:6005;top:3144;width:1206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宋体;SimSun"/>
                                <w:color w:val="auto"/>
                                <w:lang w:val="en-US" w:eastAsia="zh-CN" w:bidi="ar-SA"/>
                              </w:rPr>
                              <w:t>第22题图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group id="shape_0" alt="组合 10122" style="position:absolute;left:5090;top:2214;width:2992;height:747">
                      <v:group id="shape_0" alt="组合 10123" style="position:absolute;left:5848;top:2901;width:2234;height:60">
                        <v:line id="shape_0" from="5848,2904" to="6047,2961" ID="直线 101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48,2904" to="6249,2961" ID="直线 101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50,2904" to="6449,2961" ID="直线 101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1,2904" to="6650,2961" ID="直线 101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1,2904" to="6850,2961" ID="直线 101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2,2904" to="7053,2961" ID="直线 101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4,2904" to="7253,2961" ID="直线 101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5,2904" to="7454,2961" ID="直线 101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5,2904" to="7654,2961" ID="直线 101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6,2904" to="7857,2961" ID="直线 101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8,2904" to="8057,2961" ID="直线 1013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86,2901" to="8082,2901" ID="直线 1013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5090,2214" to="5906,2897" ID="直线 1013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069,2911" to="5965,2911" ID="直线 10137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line id="shape_0" from="5040,2348" to="5936,2348" ID="直线 10138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rect id="shape_0" ID="矩形 10139" fillcolor="white" stroked="t" o:allowincell="f" style="position:absolute;left:6300;top:2635;width:239;height:2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矩形 10140" fillcolor="white" stroked="t" o:allowincell="f" style="position:absolute;left:7828;top:2629;width:239;height:257;mso-wrap-style:none;v-text-anchor:middle">
                      <v:fill o:detectmouseclick="t" type="solid" color2="black"/>
                      <v:stroke color="black" weight="12600" dashstyle="dash" joinstyle="miter" endcap="flat"/>
                      <w10:wrap type="square"/>
                    </v:rect>
                    <v:line id="shape_0" from="5200,2337" to="5200,2931" ID="直线 1014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230;top:2548;width:191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49;top:2958;width:351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10144" style="position:absolute;left:7544;top:2701;width:279;height:186">
                      <v:group id="shape_0" alt="组合 10145" style="position:absolute;left:7544;top:2701;width:279;height:182">
                        <v:rect id="shape_0" ID="矩形 10146" fillcolor="white" stroked="t" o:allowincell="f" style="position:absolute;left:7544;top:2701;width:278;height:130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square"/>
                        </v:rect>
                        <v:group id="shape_0" alt="组合 10147" style="position:absolute;left:7567;top:2807;width:70;height:76">
                          <v:oval id="shape_0" ID="椭圆 10148" fillcolor="white" stroked="t" o:allowincell="f" style="position:absolute;left:7567;top:2807;width:69;height:7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椭圆 10149" fillcolor="white" stroked="t" o:allowincell="f" style="position:absolute;left:7591;top:2834;width:19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alt="组合 10150" style="position:absolute;left:7722;top:2811;width:70;height:76">
                        <v:oval id="shape_0" ID="椭圆 10151" fillcolor="white" stroked="t" o:allowincell="f" style="position:absolute;left:7722;top:2811;width:69;height:7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0152" fillcolor="white" stroked="t" o:allowincell="f" style="position:absolute;left:7746;top:2838;width:19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rect id="shape_0" ID="矩形 10153" fillcolor="white" stroked="t" o:allowincell="f" style="position:absolute;left:7614;top:2597;width:134;height:74;flip:x;mso-wrap-style:none;v-text-anchor:middle;rotation:90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oval id="shape_0" ID="椭圆 10154" fillcolor="black" stroked="t" o:allowincell="f" style="position:absolute;left:7639;top:2479;width:82;height:5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ID="矩形 10155" fillcolor="black" stroked="t" o:allowincell="f" style="position:absolute;left:7663;top:2524;width:36;height:4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alt="组合 10156" style="position:absolute;left:5109;top:2123;width:288;height:213">
                      <v:group id="shape_0" alt="组合 10157" style="position:absolute;left:5109;top:2123;width:288;height:130">
                        <v:rect id="shape_0" ID="矩形 10158" fillcolor="white" stroked="t" o:allowincell="f" style="position:absolute;left:5116;top:2123;width:279;height:129;mso-wrap-style:none;v-text-anchor:middle;rotation:39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组合 10159" style="position:absolute;left:5109;top:2160;width:70;height:75">
                          <v:oval id="shape_0" ID="椭圆 10160" fillcolor="white" stroked="t" o:allowincell="f" style="position:absolute;left:5108;top:2159;width:69;height:74;mso-wrap-style:none;v-text-anchor:middle;rotation:39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椭圆 10161" fillcolor="white" stroked="t" o:allowincell="f" style="position:absolute;left:5133;top:2185;width:19;height:20;mso-wrap-style:none;v-text-anchor:middle;rotation:39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alt="组合 10162" style="position:absolute;left:5228;top:2261;width:70;height:75">
                        <v:oval id="shape_0" ID="椭圆 10163" fillcolor="white" stroked="t" o:allowincell="f" style="position:absolute;left:5228;top:2260;width:69;height:74;mso-wrap-style:none;v-text-anchor:middle;rotation:3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0164" fillcolor="white" stroked="t" o:allowincell="f" style="position:absolute;left:5253;top:2286;width:19;height:20;mso-wrap-style:none;v-text-anchor:middle;rotation:3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rect id="shape_0" ID="矩形 10165" fillcolor="white" stroked="t" o:allowincell="f" style="position:absolute;left:5255;top:2041;width:133;height:74;flip:x;mso-wrap-style:none;v-text-anchor:middle;rotation:51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椭圆 10166" fillcolor="black" stroked="t" o:allowincell="f" style="position:absolute;left:5357;top:1960;width:82;height:53;mso-wrap-style:none;v-text-anchor:middle;rotation:39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ID="矩形 10167" fillcolor="black" stroked="t" o:allowincell="f" style="position:absolute;left:5361;top:1991;width:36;height:40;mso-wrap-style:none;v-text-anchor:middle;rotation:39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alt="组合 10168" style="position:absolute;left:5104;top:1043;width:2992;height:747">
                      <v:group id="shape_0" alt="组合 10169" style="position:absolute;left:5862;top:1729;width:2234;height:61">
                        <v:line id="shape_0" from="5862,1732" to="6061,1789" ID="直线 101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62,1732" to="6263,1789" ID="直线 101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4,1732" to="6463,1789" ID="直线 101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65,1732" to="6664,1789" ID="直线 101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65,1732" to="6864,1789" ID="直线 101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6,1732" to="7067,1789" ID="直线 101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8,1732" to="7267,1789" ID="直线 101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69,1732" to="7468,1789" ID="直线 1017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9,1732" to="7668,1789" ID="直线 1017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0,1732" to="7871,1789" ID="直线 101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2,1732" to="8071,1789" ID="直线 101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00,1729" to="8096,1729" ID="直线 1018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5104,1043" to="5920,1725" ID="直线 1018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5054,1178" to="5950,1178" ID="直线 10183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rect id="shape_0" ID="矩形 10184" fillcolor="white" stroked="t" o:allowincell="f" style="position:absolute;left:7275;top:1459;width:239;height:257;mso-wrap-style:none;v-text-anchor:middle">
                      <v:fill o:detectmouseclick="t" type="solid" color2="black"/>
                      <v:stroke color="black" weight="12600" dashstyle="dash" joinstyle="miter" endcap="flat"/>
                      <w10:wrap type="square"/>
                    </v:rect>
                    <v:line id="shape_0" from="5214,1167" to="5214,1761" ID="直线 1018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243;top:1378;width:192;height:2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99;top:1868;width:237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052,1746" to="5949,1746" ID="直线 10188" stroked="t" o:allowincell="f" style="position:absolute">
                      <v:stroke color="black" weight="12600" dashstyle="dash" joinstyle="miter" endcap="flat"/>
                      <v:fill o:detectmouseclick="t" on="false"/>
                      <w10:wrap type="square"/>
                    </v:line>
                    <v:rect id="shape_0" ID="矩形 10189" fillcolor="white" stroked="t" o:allowincell="f" style="position:absolute;left:6295;top:1459;width:239;height:2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10190" style="position:absolute;left:5114;top:941;width:286;height:213">
                      <v:group id="shape_0" alt="组合 10191" style="position:absolute;left:5114;top:941;width:286;height:131">
                        <v:rect id="shape_0" ID="矩形 10192" fillcolor="white" stroked="t" o:allowincell="f" style="position:absolute;left:5121;top:941;width:278;height:130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组合 10193" style="position:absolute;left:5114;top:984;width:70;height:76">
                          <v:oval id="shape_0" ID="椭圆 10194" fillcolor="white" stroked="t" o:allowincell="f" style="position:absolute;left:5114;top:983;width:69;height:75;mso-wrap-style:none;v-text-anchor:middle;rotation: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椭圆 10195" fillcolor="white" stroked="t" o:allowincell="f" style="position:absolute;left:5139;top:1009;width:19;height:20;mso-wrap-style:none;v-text-anchor:middle;rotation: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alt="组合 10196" style="position:absolute;left:5236;top:1078;width:70;height:76">
                        <v:oval id="shape_0" ID="椭圆 10197" fillcolor="white" stroked="t" o:allowincell="f" style="position:absolute;left:5236;top:1078;width:69;height:75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0198" fillcolor="white" stroked="t" o:allowincell="f" style="position:absolute;left:5262;top:1104;width:19;height:20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alt="组合 10199" style="position:absolute;left:6984;top:1531;width:280;height:186">
                      <v:group id="shape_0" alt="组合 10200" style="position:absolute;left:6984;top:1531;width:280;height:183">
                        <v:rect id="shape_0" ID="矩形 10201" fillcolor="white" stroked="t" o:allowincell="f" style="position:absolute;left:6984;top:1531;width:279;height:130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square"/>
                        </v:rect>
                        <v:group id="shape_0" alt="组合 10202" style="position:absolute;left:7007;top:1637;width:70;height:76">
                          <v:oval id="shape_0" ID="椭圆 10203" fillcolor="white" stroked="t" o:allowincell="f" style="position:absolute;left:7007;top:1637;width:69;height:7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椭圆 10204" fillcolor="white" stroked="t" o:allowincell="f" style="position:absolute;left:7031;top:1664;width:19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alt="组合 10205" style="position:absolute;left:7163;top:1641;width:70;height:76">
                        <v:oval id="shape_0" ID="椭圆 10206" fillcolor="white" stroked="t" o:allowincell="f" style="position:absolute;left:7163;top:1641;width:69;height:7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10207" fillcolor="white" stroked="t" o:allowincell="f" style="position:absolute;left:7187;top:1668;width:19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shape id="shape_0" stroked="f" o:allowincell="f" style="position:absolute;left:1800;top:3215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第21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716" stroked="f" o:allowincell="f" style="position:absolute;left:0;top:1088;width:4769;height:1904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17;top:2653;width:6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064;top:2641;width:6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cs="宋体;SimSun"/>
          <w:szCs w:val="21"/>
        </w:rPr>
        <w:t>小明</w:t>
      </w:r>
      <w:r>
        <w:rPr/>
        <w:t>用小车、斜面、木板、砝码、木块等器材来</w:t>
      </w:r>
      <w:r>
        <w:rPr>
          <w:rFonts w:cs="宋体;SimSun"/>
          <w:szCs w:val="21"/>
        </w:rPr>
        <w:t>探究影响物体动能大小的因素</w:t>
      </w:r>
      <w:r>
        <w:rPr>
          <w:rFonts w:cs="宋体;SimSun"/>
          <w:szCs w:val="21"/>
        </w:rPr>
        <w:t>，如图所示</w:t>
      </w:r>
      <w:r>
        <w:rPr/>
        <w:t>．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图中实验是探究动能与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的关系，小明正确操作，得出了实验结论，支持该结论的现象是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jc w:val="left"/>
        <w:textAlignment w:val="center"/>
        <w:rPr>
          <w:color w:val="000000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小明如果想继续探究阻力对物体运动的影响，以上器材可以不用的有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，需要添加的器材有</w:t>
      </w:r>
      <w:r>
        <w:rPr>
          <w:szCs w:val="21"/>
        </w:rPr>
        <w:t>棉布、玻璃板</w:t>
      </w:r>
      <w:r>
        <w:rPr>
          <w:rFonts w:cs="宋体;SimSun"/>
          <w:szCs w:val="21"/>
        </w:rPr>
        <w:t>，添加上述器材的目的是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/>
        <w:t>．</w:t>
      </w:r>
    </w:p>
    <w:p>
      <w:pPr>
        <w:pStyle w:val="Normal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/>
      </w:pPr>
      <w:r>
        <w:rPr>
          <w:szCs w:val="18"/>
        </w:rPr>
        <w:t>23</w:t>
      </w:r>
      <w:r>
        <w:rPr>
          <w:szCs w:val="18"/>
        </w:rPr>
        <w:t>．（</w:t>
      </w:r>
      <w:r>
        <w:rPr>
          <w:szCs w:val="18"/>
        </w:rPr>
        <w:t>5</w:t>
      </w:r>
      <w:r>
        <w:rPr>
          <w:szCs w:val="18"/>
        </w:rPr>
        <w:t>分）</w:t>
      </w:r>
      <w:r>
        <w:rPr/>
        <w:t>小</w:t>
      </w:r>
      <w:r>
        <w:rPr/>
        <w:t>明</w:t>
      </w:r>
      <w:r>
        <w:rPr/>
        <w:t>将苹果和梨子放入水中，苹果漂浮，梨子沉底，</w:t>
      </w:r>
      <w:r>
        <w:rPr/>
        <w:t>如图甲所示</w:t>
      </w:r>
      <w:r>
        <w:rPr/>
        <w:t>．</w:t>
      </w:r>
    </w:p>
    <w:p>
      <w:pPr>
        <w:pStyle w:val="Normal"/>
        <w:ind w:firstLine="315"/>
        <w:rPr>
          <w:vertAlign w:val="subscript"/>
        </w:rPr>
      </w:pPr>
      <w:r>
        <w:rPr/>
        <w:t>（</w:t>
      </w:r>
      <w:r>
        <w:rPr/>
        <w:t>1</w:t>
      </w:r>
      <w:r>
        <w:rPr/>
        <w:t>）苹果的质量、体积及受到的浮力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梨子的质量、体积及受到的浮力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Style w:val="Appleconvertedspace"/>
          <w:szCs w:val="21"/>
          <w:u w:val="single"/>
        </w:rPr>
        <w:t xml:space="preserve">  ▲ 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Style w:val="Appleconvertedspace"/>
          <w:szCs w:val="21"/>
          <w:u w:val="single"/>
        </w:rPr>
        <w:t xml:space="preserve">  ▲ 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（以</w:t>
      </w:r>
      <w:r>
        <w:rPr/>
        <w:t>上二空格均</w:t>
      </w:r>
      <w:r>
        <w:rPr/>
        <w:t>选</w:t>
      </w:r>
      <w:r>
        <w:rPr/>
        <w:t>填“</w:t>
      </w:r>
      <w:r>
        <w:rPr/>
        <w:t>＞</w:t>
      </w:r>
      <w:r>
        <w:rPr/>
        <w:t>”</w:t>
      </w:r>
      <w:r>
        <w:rPr/>
        <w:t>、</w:t>
      </w:r>
      <w:r>
        <w:rPr/>
        <w:t>“</w:t>
      </w:r>
      <w:r>
        <w:rPr/>
        <w:t>＜</w:t>
      </w:r>
      <w:r>
        <w:rPr/>
        <w:t>”</w:t>
      </w:r>
      <w:r>
        <w:rPr/>
        <w:t>或</w:t>
      </w:r>
      <w:r>
        <w:rPr/>
        <w:t>“</w:t>
      </w:r>
      <w:r>
        <w:rPr/>
        <w:t>=</w:t>
      </w:r>
      <w:r>
        <w:rPr/>
        <w:t>”</w:t>
      </w:r>
      <w:r>
        <w:rPr/>
        <w:t>）</w:t>
      </w:r>
      <w:r>
        <w:rPr/>
        <w:t>．</w:t>
      </w:r>
    </w:p>
    <w:p>
      <w:pPr>
        <w:pStyle w:val="Normal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明想测量</w:t>
      </w:r>
      <w:r>
        <w:rPr>
          <w:szCs w:val="21"/>
        </w:rPr>
        <w:t>梨子</w:t>
      </w:r>
      <w:r>
        <w:rPr>
          <w:szCs w:val="21"/>
        </w:rPr>
        <w:t>的密度，他的方案是：先使</w:t>
      </w:r>
      <w:r>
        <w:rPr>
          <w:szCs w:val="21"/>
        </w:rPr>
        <w:t>梨子</w:t>
      </w:r>
      <w:r>
        <w:rPr>
          <w:szCs w:val="21"/>
        </w:rPr>
        <w:t>在盐水中悬浮，然后测出盐水的密度</w:t>
      </w:r>
      <w:r>
        <w:rPr>
          <w:rFonts w:eastAsia="仿宋_GB2312;仿宋"/>
          <w:i/>
          <w:szCs w:val="21"/>
        </w:rPr>
        <w:t>ρ</w:t>
      </w:r>
      <w:r>
        <w:rPr>
          <w:szCs w:val="21"/>
          <w:vertAlign w:val="subscript"/>
        </w:rPr>
        <w:t>盐水</w:t>
      </w:r>
      <w:r>
        <w:rPr>
          <w:szCs w:val="21"/>
        </w:rPr>
        <w:t>，则</w:t>
      </w:r>
      <w:r>
        <w:rPr>
          <w:rFonts w:eastAsia="仿宋_GB2312;仿宋"/>
          <w:i/>
          <w:szCs w:val="21"/>
        </w:rPr>
        <w:t>ρ</w:t>
      </w:r>
      <w:r>
        <w:rPr>
          <w:szCs w:val="21"/>
          <w:vertAlign w:val="subscript"/>
        </w:rPr>
        <w:t>梨子</w:t>
      </w:r>
      <w:r>
        <w:rPr>
          <w:szCs w:val="21"/>
        </w:rPr>
        <w:t>=</w:t>
      </w:r>
      <w:r>
        <w:rPr>
          <w:rFonts w:eastAsia="仿宋_GB2312;仿宋"/>
          <w:i/>
          <w:szCs w:val="21"/>
        </w:rPr>
        <w:t>ρ</w:t>
      </w:r>
      <w:r>
        <w:rPr>
          <w:szCs w:val="21"/>
          <w:vertAlign w:val="subscript"/>
        </w:rPr>
        <w:t>盐水</w:t>
      </w:r>
      <w:r>
        <w:rPr/>
        <w:t>．</w:t>
      </w:r>
      <w:r>
        <w:rPr>
          <w:szCs w:val="21"/>
        </w:rPr>
        <w:t>天平调节好后，测量步骤如下：</w:t>
      </w:r>
    </w:p>
    <w:p>
      <w:pPr>
        <w:pStyle w:val="Normal"/>
        <w:ind w:firstLine="420"/>
        <w:rPr/>
      </w:pPr>
      <w:r>
        <w:rPr>
          <w:szCs w:val="21"/>
        </w:rPr>
        <w:t>步骤一：如图</w:t>
      </w:r>
      <w:r>
        <w:rPr>
          <w:szCs w:val="21"/>
        </w:rPr>
        <w:t>乙</w:t>
      </w:r>
      <w:r>
        <w:rPr>
          <w:szCs w:val="21"/>
        </w:rPr>
        <w:t>，在小烧杯中倒入适量盐水，用天平测出小烧杯和盐水的总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步骤二：如图</w:t>
      </w:r>
      <w:r>
        <w:rPr>
          <w:szCs w:val="21"/>
        </w:rPr>
        <w:t>丙</w:t>
      </w:r>
      <w:r>
        <w:rPr>
          <w:szCs w:val="21"/>
        </w:rPr>
        <w:t>，把小烧杯中一部分盐水倒入量筒，测出量筒中盐水的体积为</w:t>
      </w:r>
      <w:r>
        <w:rPr>
          <w:i/>
          <w:szCs w:val="21"/>
        </w:rPr>
        <w:t>V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步骤三：测出小烧杯和杯中剩余盐水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3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g</w:t>
      </w:r>
      <w:r>
        <w:rPr/>
        <w:t>．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20640" cy="1756410"/>
                <wp:effectExtent l="0" t="5080" r="0" b="0"/>
                <wp:wrapSquare wrapText="bothSides"/>
                <wp:docPr id="14" name="组合 9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756440"/>
                          <a:chOff x="0" y="0"/>
                          <a:chExt cx="5120640" cy="1756440"/>
                        </a:xfrm>
                      </wpg:grpSpPr>
                      <wps:wsp>
                        <wps:cNvSpPr txBox="1"/>
                        <wps:spPr>
                          <a:xfrm>
                            <a:off x="2463120" y="1476360"/>
                            <a:ext cx="7873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图片 1441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87360" y="304200"/>
                            <a:ext cx="116532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2480"/>
                            <a:ext cx="512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                乙                          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3520" y="356760"/>
                            <a:ext cx="186228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876240" y="719640"/>
                              <a:ext cx="13212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0" y="224280"/>
                              <a:ext cx="60840" cy="407520"/>
                            </a:xfrm>
                            <a:custGeom>
                              <a:avLst/>
                              <a:gdLst>
                                <a:gd name="textAreaLeft" fmla="*/ 794520 w 34560"/>
                                <a:gd name="textAreaRight" fmla="*/ 4631760 w 34560"/>
                                <a:gd name="textAreaTop" fmla="*/ 921960 h 231120"/>
                                <a:gd name="textAreaBottom" fmla="*/ 5374800 h 23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" h="794">
                                  <a:moveTo>
                                    <a:pt x="139" y="0"/>
                                  </a:moveTo>
                                  <a:lnTo>
                                    <a:pt x="94" y="67"/>
                                  </a:lnTo>
                                  <a:lnTo>
                                    <a:pt x="15" y="331"/>
                                  </a:lnTo>
                                  <a:lnTo>
                                    <a:pt x="76" y="391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7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000" y="229320"/>
                              <a:ext cx="62280" cy="407160"/>
                            </a:xfrm>
                            <a:custGeom>
                              <a:avLst/>
                              <a:gdLst>
                                <a:gd name="textAreaLeft" fmla="*/ 798840 w 35280"/>
                                <a:gd name="textAreaRight" fmla="*/ 4659840 w 35280"/>
                                <a:gd name="textAreaTop" fmla="*/ 921600 h 230760"/>
                                <a:gd name="textAreaBottom" fmla="*/ 5373360 h 230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1" h="793">
                                  <a:moveTo>
                                    <a:pt x="141" y="0"/>
                                  </a:moveTo>
                                  <a:lnTo>
                                    <a:pt x="95" y="69"/>
                                  </a:lnTo>
                                  <a:lnTo>
                                    <a:pt x="15" y="331"/>
                                  </a:lnTo>
                                  <a:lnTo>
                                    <a:pt x="77" y="390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7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491040"/>
                              <a:ext cx="125640" cy="34200"/>
                            </a:xfrm>
                            <a:custGeom>
                              <a:avLst/>
                              <a:gdLst>
                                <a:gd name="textAreaLeft" fmla="*/ 794880 w 71280"/>
                                <a:gd name="textAreaRight" fmla="*/ 4634280 w 71280"/>
                                <a:gd name="textAreaTop" fmla="*/ 963360 h 19440"/>
                                <a:gd name="textAreaBottom" fmla="*/ 56160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5" h="65">
                                  <a:moveTo>
                                    <a:pt x="0" y="6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85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518400"/>
                              <a:ext cx="3924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7480" y="153000"/>
                              <a:ext cx="18360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136440" cy="149760"/>
                              </a:xfrm>
                              <a:custGeom>
                                <a:avLst/>
                                <a:gdLst>
                                  <a:gd name="textAreaLeft" fmla="*/ 11160 w 77400"/>
                                  <a:gd name="textAreaRight" fmla="*/ 66240 w 77400"/>
                                  <a:gd name="textAreaTop" fmla="*/ 12240 h 84960"/>
                                  <a:gd name="textAreaBottom" fmla="*/ 7272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800">
                                    <a:moveTo>
                                      <a:pt x="10559" y="10800"/>
                                    </a:moveTo>
                                    <a:cubicBezTo>
                                      <a:pt x="10559" y="10667"/>
                                      <a:pt x="10667" y="10559"/>
                                      <a:pt x="10800" y="10559"/>
                                    </a:cubicBezTo>
                                    <a:cubicBezTo>
                                      <a:pt x="10933" y="10559"/>
                                      <a:pt x="11041" y="10667"/>
                                      <a:pt x="11041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5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800"/>
                                    </a:cubicBezTo>
                                    <a:lnTo>
                                      <a:pt x="10559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75600"/>
                                <a:ext cx="52200" cy="74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1313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1313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840"/>
                                <a:ext cx="183600" cy="198720"/>
                              </a:xfrm>
                              <a:custGeom>
                                <a:avLst/>
                                <a:gdLst>
                                  <a:gd name="textAreaLeft" fmla="*/ 1080 w 104040"/>
                                  <a:gd name="textAreaRight" fmla="*/ 102960 w 104040"/>
                                  <a:gd name="textAreaTop" fmla="*/ 1080 h 112680"/>
                                  <a:gd name="textAreaBottom" fmla="*/ 111600 h 11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88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2606"/>
                                    </a:lnTo>
                                    <a:arcTo wR="782" hR="782" stAng="10800000" swAng="-5400000"/>
                                    <a:lnTo>
                                      <a:pt x="20818" y="23388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8181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6560" y="0"/>
                              <a:ext cx="1771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8960" y="303480"/>
                              <a:ext cx="13464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0"/>
                                <a:ext cx="100800" cy="71640"/>
                              </a:xfrm>
                              <a:custGeom>
                                <a:avLst/>
                                <a:gdLst>
                                  <a:gd name="textAreaLeft" fmla="*/ 8280 w 57240"/>
                                  <a:gd name="textAreaRight" fmla="*/ 48960 w 57240"/>
                                  <a:gd name="textAreaTop" fmla="*/ 6120 h 40680"/>
                                  <a:gd name="textAreaBottom" fmla="*/ 3456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800">
                                    <a:moveTo>
                                      <a:pt x="10559" y="10800"/>
                                    </a:moveTo>
                                    <a:cubicBezTo>
                                      <a:pt x="10559" y="10667"/>
                                      <a:pt x="10667" y="10559"/>
                                      <a:pt x="10800" y="10559"/>
                                    </a:cubicBezTo>
                                    <a:cubicBezTo>
                                      <a:pt x="10933" y="10559"/>
                                      <a:pt x="11041" y="10667"/>
                                      <a:pt x="11041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5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800"/>
                                    </a:cubicBezTo>
                                    <a:lnTo>
                                      <a:pt x="10559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6360"/>
                                <a:ext cx="38880" cy="3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1313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1313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134640" cy="9576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8181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6200" y="151200"/>
                              <a:ext cx="178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040" y="812160"/>
                              <a:ext cx="1604520" cy="160560"/>
                            </a:xfrm>
                            <a:custGeom>
                              <a:avLst/>
                              <a:gdLst>
                                <a:gd name="textAreaLeft" fmla="*/ 789120 w 909720"/>
                                <a:gd name="textAreaRight" fmla="*/ 4601880 w 909720"/>
                                <a:gd name="textAreaTop" fmla="*/ 920880 h 91080"/>
                                <a:gd name="textAreaBottom" fmla="*/ 53690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646" h="314">
                                  <a:moveTo>
                                    <a:pt x="0" y="31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3389" y="0"/>
                                  </a:lnTo>
                                  <a:lnTo>
                                    <a:pt x="3646" y="314"/>
                                  </a:lnTo>
                                  <a:lnTo>
                                    <a:pt x="3188" y="314"/>
                                  </a:lnTo>
                                  <a:lnTo>
                                    <a:pt x="3087" y="176"/>
                                  </a:lnTo>
                                  <a:lnTo>
                                    <a:pt x="2120" y="176"/>
                                  </a:lnTo>
                                  <a:lnTo>
                                    <a:pt x="2053" y="299"/>
                                  </a:lnTo>
                                  <a:lnTo>
                                    <a:pt x="1736" y="299"/>
                                  </a:lnTo>
                                  <a:lnTo>
                                    <a:pt x="1651" y="171"/>
                                  </a:lnTo>
                                  <a:lnTo>
                                    <a:pt x="557" y="171"/>
                                  </a:lnTo>
                                  <a:lnTo>
                                    <a:pt x="463" y="314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720" y="532080"/>
                              <a:ext cx="13320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0"/>
                                <a:ext cx="46440" cy="219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88920" cy="12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19240"/>
                                <a:ext cx="23040" cy="60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61920"/>
                                <a:ext cx="47520" cy="48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2080" y="547560"/>
                              <a:ext cx="131400" cy="263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2280" y="0"/>
                                <a:ext cx="45720" cy="220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560" y="43200"/>
                                <a:ext cx="87480" cy="127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221400"/>
                                <a:ext cx="22320" cy="41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560"/>
                                <a:ext cx="47160" cy="4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6000" y="616680"/>
                              <a:ext cx="14976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1440" y="119520"/>
                              <a:ext cx="25956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560" cy="122040"/>
                              </a:xfrm>
                              <a:custGeom>
                                <a:avLst/>
                                <a:gdLst>
                                  <a:gd name="textAreaLeft" fmla="*/ 789840 w 147240"/>
                                  <a:gd name="textAreaRight" fmla="*/ 4604400 w 147240"/>
                                  <a:gd name="textAreaTop" fmla="*/ 923400 h 69120"/>
                                  <a:gd name="textAreaBottom" fmla="*/ 538236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91" h="238">
                                    <a:moveTo>
                                      <a:pt x="105" y="238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220" y="3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95" y="6"/>
                                    </a:lnTo>
                                    <a:lnTo>
                                      <a:pt x="527" y="23"/>
                                    </a:lnTo>
                                    <a:lnTo>
                                      <a:pt x="591" y="33"/>
                                    </a:lnTo>
                                    <a:lnTo>
                                      <a:pt x="488" y="234"/>
                                    </a:lnTo>
                                    <a:lnTo>
                                      <a:pt x="105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20" y="17280"/>
                                <a:ext cx="189720" cy="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360"/>
                                  <a:ext cx="946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0" y="165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252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720"/>
                                    <a:ext cx="324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" y="1440"/>
                                    <a:ext cx="39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" y="2520"/>
                                    <a:ext cx="57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3960"/>
                                    <a:ext cx="90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5760"/>
                                    <a:ext cx="684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9000"/>
                                    <a:ext cx="900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10800"/>
                                    <a:ext cx="900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880" y="14040"/>
                                    <a:ext cx="100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39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180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360"/>
                                    <a:ext cx="39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080"/>
                                    <a:ext cx="39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2880"/>
                                    <a:ext cx="504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3600"/>
                                    <a:ext cx="936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5400"/>
                                    <a:ext cx="75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7920"/>
                                    <a:ext cx="900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1160"/>
                                    <a:ext cx="900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3680"/>
                                    <a:ext cx="936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42680" y="588240"/>
                              <a:ext cx="2304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" cy="7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9494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94949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080"/>
                                <a:ext cx="17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6560"/>
                                <a:ext cx="16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4480"/>
                                <a:ext cx="190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348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560"/>
                                <a:ext cx="17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400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2640"/>
                                <a:ext cx="17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9120"/>
                                <a:ext cx="17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" y="517680"/>
                              <a:ext cx="601920" cy="29880"/>
                            </a:xfrm>
                            <a:custGeom>
                              <a:avLst/>
                              <a:gdLst>
                                <a:gd name="textAreaLeft" fmla="*/ 790200 w 341280"/>
                                <a:gd name="textAreaRight" fmla="*/ 4607640 w 341280"/>
                                <a:gd name="textAreaTop" fmla="*/ 910800 h 16920"/>
                                <a:gd name="textAreaBottom" fmla="*/ 530964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67" h="60">
                                  <a:moveTo>
                                    <a:pt x="35" y="0"/>
                                  </a:moveTo>
                                  <a:lnTo>
                                    <a:pt x="109" y="22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258" y="28"/>
                                  </a:lnTo>
                                  <a:lnTo>
                                    <a:pt x="1321" y="4"/>
                                  </a:lnTo>
                                  <a:lnTo>
                                    <a:pt x="1367" y="7"/>
                                  </a:lnTo>
                                  <a:lnTo>
                                    <a:pt x="1367" y="21"/>
                                  </a:lnTo>
                                  <a:lnTo>
                                    <a:pt x="128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628920"/>
                              <a:ext cx="280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61812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517680"/>
                              <a:ext cx="603720" cy="29880"/>
                            </a:xfrm>
                            <a:custGeom>
                              <a:avLst/>
                              <a:gdLst>
                                <a:gd name="textAreaLeft" fmla="*/ 790920 w 342360"/>
                                <a:gd name="textAreaRight" fmla="*/ 4611960 w 342360"/>
                                <a:gd name="textAreaTop" fmla="*/ 910800 h 16920"/>
                                <a:gd name="textAreaBottom" fmla="*/ 530964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0" h="60">
                                  <a:moveTo>
                                    <a:pt x="35" y="0"/>
                                  </a:moveTo>
                                  <a:lnTo>
                                    <a:pt x="109" y="22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261" y="28"/>
                                  </a:lnTo>
                                  <a:lnTo>
                                    <a:pt x="1324" y="4"/>
                                  </a:lnTo>
                                  <a:lnTo>
                                    <a:pt x="1370" y="7"/>
                                  </a:lnTo>
                                  <a:lnTo>
                                    <a:pt x="1370" y="21"/>
                                  </a:lnTo>
                                  <a:lnTo>
                                    <a:pt x="1288" y="60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2040" y="466200"/>
                              <a:ext cx="61920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2240"/>
                                <a:ext cx="605880" cy="45720"/>
                              </a:xfrm>
                              <a:custGeom>
                                <a:avLst/>
                                <a:gdLst>
                                  <a:gd name="textAreaLeft" fmla="*/ 789840 w 343440"/>
                                  <a:gd name="textAreaRight" fmla="*/ 4606560 w 343440"/>
                                  <a:gd name="textAreaTop" fmla="*/ 944280 h 25920"/>
                                  <a:gd name="textAreaBottom" fmla="*/ 550584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76" h="88">
                                    <a:moveTo>
                                      <a:pt x="0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1285" y="88"/>
                                    </a:lnTo>
                                    <a:lnTo>
                                      <a:pt x="1376" y="39"/>
                                    </a:lnTo>
                                    <a:lnTo>
                                      <a:pt x="137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9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3760" y="588240"/>
                              <a:ext cx="10533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3080" y="588240"/>
                              <a:ext cx="921960" cy="5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" y="0"/>
                                <a:ext cx="11052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32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1040" y="0"/>
                                <a:ext cx="14724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80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24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5720" y="0"/>
                                <a:ext cx="14652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80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688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040" y="0"/>
                                <a:ext cx="14652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652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0" y="0"/>
                                <a:ext cx="14796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52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96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2480" y="603360"/>
                              <a:ext cx="5796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9400" y="690840"/>
                              <a:ext cx="6984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760" y="601560"/>
                              <a:ext cx="5796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360" y="583200"/>
                              <a:ext cx="871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582480"/>
                              <a:ext cx="1036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580680"/>
                              <a:ext cx="1231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8320" y="574200"/>
                              <a:ext cx="120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53320"/>
                              <a:ext cx="1213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584280"/>
                              <a:ext cx="946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60" y="588240"/>
                              <a:ext cx="990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153000"/>
                              <a:ext cx="1764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0" y="578520"/>
                              <a:ext cx="6984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41840"/>
                              <a:ext cx="277560" cy="359280"/>
                            </a:xfrm>
                            <a:custGeom>
                              <a:avLst/>
                              <a:gdLst>
                                <a:gd name="textAreaLeft" fmla="*/ 4680 w 157320"/>
                                <a:gd name="textAreaRight" fmla="*/ 152640 w 157320"/>
                                <a:gd name="textAreaTop" fmla="*/ 4680 h 203760"/>
                                <a:gd name="textAreaBottom" fmla="*/ 199080 h 20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962">
                                  <a:moveTo>
                                    <a:pt x="2285" y="0"/>
                                  </a:moveTo>
                                  <a:arcTo wR="2285" hR="2285" stAng="16200000" swAng="-5400000"/>
                                  <a:lnTo>
                                    <a:pt x="0" y="25677"/>
                                  </a:lnTo>
                                  <a:arcTo wR="2285" hR="2285" stAng="10800000" swAng="-5400000"/>
                                  <a:lnTo>
                                    <a:pt x="19315" y="27962"/>
                                  </a:lnTo>
                                  <a:arcTo wR="2285" hR="2285" stAng="5400000" swAng="-5400000"/>
                                  <a:lnTo>
                                    <a:pt x="21600" y="2285"/>
                                  </a:lnTo>
                                  <a:arcTo wR="2285" hR="2285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39680"/>
                              <a:ext cx="334080" cy="77400"/>
                            </a:xfrm>
                            <a:custGeom>
                              <a:avLst/>
                              <a:gdLst>
                                <a:gd name="textAreaLeft" fmla="*/ 791640 w 189360"/>
                                <a:gd name="textAreaRight" fmla="*/ 4614480 w 189360"/>
                                <a:gd name="textAreaTop" fmla="*/ 933480 h 43920"/>
                                <a:gd name="textAreaBottom" fmla="*/ 54424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8" h="150">
                                  <a:moveTo>
                                    <a:pt x="97" y="150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758" y="0"/>
                                  </a:lnTo>
                                  <a:lnTo>
                                    <a:pt x="754" y="16"/>
                                  </a:lnTo>
                                  <a:lnTo>
                                    <a:pt x="727" y="48"/>
                                  </a:lnTo>
                                  <a:lnTo>
                                    <a:pt x="727" y="148"/>
                                  </a:lnTo>
                                  <a:lnTo>
                                    <a:pt x="97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96920"/>
                              <a:ext cx="2678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7240" y="339840"/>
                              <a:ext cx="9828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73800" cy="61560"/>
                              </a:xfrm>
                              <a:custGeom>
                                <a:avLst/>
                                <a:gdLst>
                                  <a:gd name="textAreaLeft" fmla="*/ 6120 w 41760"/>
                                  <a:gd name="textAreaRight" fmla="*/ 35640 w 41760"/>
                                  <a:gd name="textAreaTop" fmla="*/ 5040 h 34920"/>
                                  <a:gd name="textAreaBottom" fmla="*/ 2988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800">
                                    <a:moveTo>
                                      <a:pt x="10559" y="10800"/>
                                    </a:moveTo>
                                    <a:cubicBezTo>
                                      <a:pt x="10559" y="10667"/>
                                      <a:pt x="10667" y="10559"/>
                                      <a:pt x="10800" y="10559"/>
                                    </a:cubicBezTo>
                                    <a:cubicBezTo>
                                      <a:pt x="10933" y="10559"/>
                                      <a:pt x="11041" y="10667"/>
                                      <a:pt x="11041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5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800"/>
                                    </a:cubicBezTo>
                                    <a:lnTo>
                                      <a:pt x="10559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60"/>
                                <a:ext cx="28080" cy="3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1313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1313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98280" cy="8208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8181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85880" y="190440"/>
                              <a:ext cx="1764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720" y="329760"/>
                              <a:ext cx="27108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360" cy="166320"/>
                              </a:xfrm>
                              <a:prstGeom prst="roundRect">
                                <a:avLst>
                                  <a:gd name="adj" fmla="val 11384"/>
                                </a:avLst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108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7640"/>
                              <a:ext cx="6199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2600"/>
                                <a:ext cx="606600" cy="45720"/>
                              </a:xfrm>
                              <a:custGeom>
                                <a:avLst/>
                                <a:gdLst>
                                  <a:gd name="textAreaLeft" fmla="*/ 790200 w 343800"/>
                                  <a:gd name="textAreaRight" fmla="*/ 4608000 w 343800"/>
                                  <a:gd name="textAreaTop" fmla="*/ 933840 h 25920"/>
                                  <a:gd name="textAreaBottom" fmla="*/ 5443920 h 2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77" h="89">
                                    <a:moveTo>
                                      <a:pt x="0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97" y="89"/>
                                    </a:lnTo>
                                    <a:lnTo>
                                      <a:pt x="1285" y="89"/>
                                    </a:lnTo>
                                    <a:lnTo>
                                      <a:pt x="1377" y="39"/>
                                    </a:lnTo>
                                    <a:lnTo>
                                      <a:pt x="137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99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5280" y="137880"/>
                              <a:ext cx="13320" cy="34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5360"/>
                                <a:ext cx="13320" cy="212760"/>
                              </a:xfrm>
                              <a:custGeom>
                                <a:avLst/>
                                <a:gdLst>
                                  <a:gd name="textAreaLeft" fmla="*/ 1080 w 7560"/>
                                  <a:gd name="textAreaRight" fmla="*/ 6480 w 7560"/>
                                  <a:gd name="textAreaTop" fmla="*/ 17640 h 120600"/>
                                  <a:gd name="textAreaBottom" fmla="*/ 102960 h 1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720" y="0"/>
                            <a:ext cx="540360" cy="132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76200"/>
                              <a:ext cx="403200" cy="52200"/>
                            </a:xfrm>
                            <a:custGeom>
                              <a:avLst/>
                              <a:gdLst>
                                <a:gd name="textAreaLeft" fmla="*/ 33840 w 228600"/>
                                <a:gd name="textAreaRight" fmla="*/ 194760 w 228600"/>
                                <a:gd name="textAreaTop" fmla="*/ 4320 h 29520"/>
                                <a:gd name="textAreaBottom" fmla="*/ 25200 h 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814" y="2160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331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41760"/>
                              <a:ext cx="4546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58040"/>
                              <a:ext cx="1411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454680"/>
                              <a:ext cx="268560" cy="832320"/>
                            </a:xfrm>
                            <a:prstGeom prst="rect">
                              <a:avLst/>
                            </a:prstGeom>
                            <a:solidFill>
                              <a:srgbClr val="5a5a5a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356400"/>
                              <a:ext cx="1760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978480"/>
                              <a:ext cx="200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564480"/>
                              <a:ext cx="2311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3880" y="86292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8845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9043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9252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9460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96696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9867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0076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0274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0490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06920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0904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1106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1307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152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117216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1937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2142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2344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2546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45216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4723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4921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5130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5338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55440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5752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5958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6159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6357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6566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6782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6980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71928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7405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76068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7812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8013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8215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84276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40" y="244440"/>
                              <a:ext cx="84600" cy="18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6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5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0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29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31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36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38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46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2760" y="772200"/>
                              <a:ext cx="1706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" y="74160"/>
                              <a:ext cx="0" cy="119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74160"/>
                              <a:ext cx="0" cy="119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920" y="434880"/>
                              <a:ext cx="26748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12960"/>
                                <a:ext cx="260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160" y="5040"/>
                                <a:ext cx="22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49" style="position:absolute;margin-left:0pt;margin-top:15.6pt;width:403.2pt;height:138.3pt" coordorigin="0,312" coordsize="8064,2766">
                <v:shape id="shape_0" fillcolor="white" stroked="f" o:allowincell="f" style="position:absolute;left:3879;top:2637;width:12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4417" stroked="f" o:allowincell="f" style="position:absolute;left:610;top:791;width:1834;height:168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363;width:80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7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                      乙                          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9710" style="position:absolute;left:3108;top:874;width:2933;height:1532">
                  <v:rect id="shape_0" ID="矩形 633" fillcolor="white" stroked="t" o:allowincell="f" style="position:absolute;left:4488;top:2007;width:207;height:1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自选图形 770" coordsize="139,794" path="m139,0l94,67l15,331l76,391l0,581l0,794e" stroked="t" o:allowincell="f" style="position:absolute;left:4491;top:1227;width:95;height:641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自选图形 771" coordsize="141,793" path="m141,0l95,69l15,331l77,390l0,581l0,793e" stroked="t" o:allowincell="f" style="position:absolute;left:4596;top:1235;width:97;height:640;flip:x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shape id="shape_0" ID="自选图形 772" coordsize="285,65" path="m0,65l97,0l206,0l285,48e" stroked="t" o:allowincell="f" style="position:absolute;left:4489;top:1647;width:197;height:53;mso-wrap-style:none;v-text-anchor:middle">
                    <v:fill o:detectmouseclick="t" on="false"/>
                    <v:stroke color="black" weight="9360" joinstyle="miter" endcap="flat"/>
                    <w10:wrap type="square"/>
                  </v:shape>
                  <v:oval id="shape_0" ID="椭圆 752" fillcolor="white" stroked="t" o:allowincell="f" style="position:absolute;left:4556;top:1690;width:61;height: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774" style="position:absolute;left:5088;top:1115;width:289;height:536">
                    <v:shape id="shape_0" ID="自选图形 775" path="m10559,10800c10559,10667,10667,10559,10800,10559c10933,10559,11041,10667,11041,10800l21600,10800c21600,4835,16765,0,10800,0c4835,0,0,4835,0,10800l10559,10800xe" fillcolor="white" stroked="t" o:allowincell="f" style="position:absolute;left:5122;top:1115;width:214;height:235;mso-wrap-style:none;v-text-anchor:middle">
                      <v:fill o:detectmouseclick="t" color2="#414141"/>
                      <v:stroke color="black" weight="6480" joinstyle="miter" endcap="flat"/>
                      <w10:wrap type="square"/>
                    </v:shape>
                    <v:rect id="shape_0" ID="矩形 755" fillcolor="white" stroked="t" o:allowincell="f" style="position:absolute;left:5186;top:1234;width:81;height:116;mso-wrap-style:none;v-text-anchor:middle">
                      <v:fill o:detectmouseclick="t" color2="#313131"/>
                      <v:stroke color="black" weight="6480" joinstyle="miter" endcap="flat"/>
                      <w10:wrap type="square"/>
                    </v:rect>
                    <v:roundrect id="shape_0" ID="自选图形 756" fillcolor="white" stroked="t" o:allowincell="f" style="position:absolute;left:5088;top:1338;width:288;height:312;mso-wrap-style:none;v-text-anchor:middle">
                      <v:fill o:detectmouseclick="t" color2="#181818"/>
                      <v:stroke color="black" weight="9360" joinstyle="miter" endcap="flat"/>
                      <w10:wrap type="square"/>
                    </v:roundrect>
                  </v:group>
                  <v:shape id="shape_0" stroked="f" o:allowincell="f" style="position:absolute;left:5118;top:874;width:278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779" style="position:absolute;left:5453;top:1352;width:212;height:258">
                    <v:shape id="shape_0" ID="自选图形 780" path="m10559,10800c10559,10667,10667,10559,10800,10559c10933,10559,11041,10667,11041,10800l21600,10800c21600,4835,16765,0,10800,0c4835,0,0,4835,0,10800l10559,10800xe" fillcolor="white" stroked="t" o:allowincell="f" style="position:absolute;left:5476;top:1352;width:158;height:112;mso-wrap-style:none;v-text-anchor:middle">
                      <v:fill o:detectmouseclick="t" color2="#414141"/>
                      <v:stroke color="black" weight="6480" joinstyle="miter" endcap="flat"/>
                      <w10:wrap type="square"/>
                    </v:shape>
                    <v:rect id="shape_0" ID="矩形 760" fillcolor="white" stroked="t" o:allowincell="f" style="position:absolute;left:5525;top:1409;width:60;height:54;mso-wrap-style:none;v-text-anchor:middle">
                      <v:fill o:detectmouseclick="t" color2="#313131"/>
                      <v:stroke color="black" weight="6480" joinstyle="miter" endcap="flat"/>
                      <w10:wrap type="square"/>
                    </v:rect>
                    <v:roundrect id="shape_0" ID="自选图形 761" fillcolor="white" stroked="t" o:allowincell="f" style="position:absolute;left:5453;top:1459;width:211;height:150;mso-wrap-style:none;v-text-anchor:middle">
                      <v:fill o:detectmouseclick="t" color2="#181818"/>
                      <v:stroke color="black" weight="9360" joinstyle="miter" endcap="flat"/>
                      <w10:wrap type="square"/>
                    </v:roundrect>
                  </v:group>
                  <v:shape id="shape_0" stroked="f" o:allowincell="f" style="position:absolute;left:5543;top:1112;width:280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784" coordsize="3646,314" path="m0,314l250,0l3389,0l3646,314l3188,314l3087,176l2120,176l2053,299l1736,299l1651,171l557,171l463,314l0,314xe" fillcolor="#969696" stroked="t" o:allowincell="f" style="position:absolute;left:3272;top:2153;width:2526;height:252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shape>
                  <v:group id="shape_0" alt="组合 785" style="position:absolute;left:3520;top:1712;width:210;height:442">
                    <v:rect id="shape_0" ID="矩形 765" fillcolor="white" stroked="t" o:allowincell="f" style="position:absolute;left:3557;top:1712;width:72;height:345;mso-wrap-style:none;v-text-anchor:middle">
                      <v:fill o:detectmouseclick="t" color2="#282828"/>
                      <v:stroke color="black" weight="9360" joinstyle="miter" endcap="flat"/>
                      <w10:wrap type="square"/>
                    </v:rect>
                    <v:rect id="shape_0" ID="矩形 766" fillcolor="white" stroked="t" o:allowincell="f" style="position:absolute;left:3520;top:1781;width:139;height:198;mso-wrap-style:none;v-text-anchor:middle">
                      <v:fill o:detectmouseclick="t" color2="#282828"/>
                      <v:stroke color="black" weight="9360" joinstyle="miter" endcap="flat"/>
                      <w10:wrap type="square"/>
                    </v:rect>
                    <v:rect id="shape_0" ID="矩形 767" fillcolor="white" stroked="t" o:allowincell="f" style="position:absolute;left:3577;top:2057;width:35;height:95;mso-wrap-style:none;v-text-anchor:middle">
                      <v:fill o:detectmouseclick="t" color2="#282828"/>
                      <v:stroke color="black" weight="9360" joinstyle="miter" endcap="flat"/>
                      <w10:wrap type="square"/>
                    </v:rect>
                    <v:rect id="shape_0" ID="矩形 768" fillcolor="white" stroked="t" o:allowincell="f" style="position:absolute;left:3655;top:1809;width:74;height:76;mso-wrap-style:none;v-text-anchor:middle">
                      <v:fill o:detectmouseclick="t" color2="#282828"/>
                      <v:stroke color="black" weight="9360" joinstyle="miter" endcap="flat"/>
                      <w10:wrap type="square"/>
                    </v:rect>
                  </v:group>
                  <v:group id="shape_0" alt="组合 790" style="position:absolute;left:5363;top:1736;width:207;height:415">
                    <v:rect id="shape_0" ID="矩形 770" fillcolor="white" stroked="t" o:allowincell="f" style="position:absolute;left:5461;top:1736;width:71;height:346;flip:x;mso-wrap-style:none;v-text-anchor:middle">
                      <v:fill o:detectmouseclick="t" color2="#414141"/>
                      <v:stroke color="black" weight="9360" joinstyle="miter" endcap="flat"/>
                      <w10:wrap type="square"/>
                    </v:rect>
                    <v:rect id="shape_0" ID="矩形 771" fillcolor="white" stroked="t" o:allowincell="f" style="position:absolute;left:5432;top:1804;width:137;height:200;flip:x;mso-wrap-style:none;v-text-anchor:middle">
                      <v:fill o:detectmouseclick="t" color2="#414141"/>
                      <v:stroke color="black" weight="9360" joinstyle="miter" endcap="flat"/>
                      <w10:wrap type="square"/>
                    </v:rect>
                    <v:rect id="shape_0" ID="矩形 772" fillcolor="white" stroked="t" o:allowincell="f" style="position:absolute;left:5479;top:2085;width:34;height:65;flip:x;mso-wrap-style:none;v-text-anchor:middle">
                      <v:fill o:detectmouseclick="t" color2="#414141"/>
                      <v:stroke color="black" weight="9360" joinstyle="miter" endcap="flat"/>
                      <w10:wrap type="square"/>
                    </v:rect>
                    <v:rect id="shape_0" ID="矩形 773" fillcolor="white" stroked="t" o:allowincell="f" style="position:absolute;left:5363;top:1833;width:73;height:77;flip:x;mso-wrap-style:none;v-text-anchor:middle">
                      <v:fill o:detectmouseclick="t" color2="#414141"/>
                      <v:stroke color="black" weight="9360" joinstyle="miter" endcap="flat"/>
                      <w10:wrap type="square"/>
                    </v:rect>
                  </v:group>
                  <v:rect id="shape_0" ID="矩形 774" fillcolor="white" stroked="t" o:allowincell="f" style="position:absolute;left:5574;top:1845;width:235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797" style="position:absolute;left:4386;top:1062;width:409;height:192">
                    <v:shape id="shape_0" ID="自选图形 798" coordsize="591,238" path="m105,238l0,35l98,18l220,3l292,0l395,6l527,23l591,33l488,234l105,238xe" fillcolor="white" stroked="t" o:allowincell="f" style="position:absolute;left:4386;top:1062;width:408;height:19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组合 799" style="position:absolute;left:4438;top:1089;width:298;height:67">
                      <v:group id="shape_0" alt="组合 800" style="position:absolute;left:4588;top:1090;width:148;height:67">
                        <v:line id="shape_0" from="4588,1090" to="4588,1137" ID="直线 78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713,1116" to="4736,1157" ID="直线 7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599,1090" to="4602,1121" ID="直线 78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612,1091" to="4616,1122" ID="直线 78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627,1092" to="4632,1123" ID="直线 78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638,1094" to="4646,1124" ID="直线 78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649,1096" to="4662,1137" ID="直线 78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665,1099" to="4675,1128" ID="直线 78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677,1104" to="4690,1133" ID="直线 78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692,1107" to="4705,1135" ID="直线 78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706,1112" to="4721,1139" ID="直线 79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812" style="position:absolute;left:4438;top:1089;width:147;height:66">
                        <v:line id="shape_0" from="4586,1089" to="4586,1136" ID="直线 79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438,1115" to="4461,1156" ID="直线 79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573,1089" to="4575,1120" ID="直线 79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556,1090" to="4561,1121" ID="直线 7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541,1091" to="4546,1122" ID="直线 79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528,1094" to="4535,1123" ID="直线 79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514,1095" to="4528,1136" ID="直线 7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497,1098" to="4508,1127" ID="直线 79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484,1102" to="4497,1132" ID="直线 80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469,1107" to="4482,1134" ID="直线 80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455,1111" to="4469,1138" ID="直线 80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组合 9765" style="position:absolute;left:5695;top:1800;width:35;height:122">
                    <v:rect id="shape_0" ID="矩形 775" fillcolor="white" stroked="t" o:allowincell="f" style="position:absolute;left:5695;top:1800;width:33;height:121;mso-wrap-style:none;v-text-anchor:middle">
                      <v:fill o:detectmouseclick="t" color2="#494949"/>
                      <v:stroke color="black" weight="9360" joinstyle="miter" endcap="flat"/>
                      <w10:wrap type="square"/>
                    </v:rect>
                    <v:line id="shape_0" from="5699,1816" to="5725,1817" ID="直线 8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5,1826" to="5730,1826" ID="直线 8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1,1839" to="5730,1841" ID="直线 8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1,1853" to="5730,1853" ID="直线 8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99,1869" to="5725,1871" ID="直线 8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99,1885" to="5725,1888" ID="直线 8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99,1899" to="5725,1899" ID="直线 8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99,1909" to="5725,1910" ID="直线 8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自选图形 835" coordsize="1367,60" path="m35,0l109,22l136,28l1258,28l1321,4l1367,7l1367,21l1285,60l95,60l2,21l0,0l35,0xe" fillcolor="white" stroked="t" o:allowincell="f" style="position:absolute;left:3125;top:1689;width:947;height:4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815" fillcolor="black" stroked="t" o:allowincell="f" style="position:absolute;left:3564;top:1864;width:43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816" fillcolor="black" stroked="t" o:allowincell="f" style="position:absolute;left:5478;top:1847;width:44;height: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自选图形 838" coordsize="1370,60" path="m35,0l109,22l136,28l1261,28l1324,4l1370,7l1370,21l1288,60l96,60l2,21l0,0l35,0xe" fillcolor="white" stroked="t" o:allowincell="f" style="position:absolute;left:5013;top:1689;width:950;height:4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839" style="position:absolute;left:5001;top:1608;width:975;height:91">
                    <v:shape id="shape_0" ID="自选图形 840" coordsize="1376,88" path="m0,0l0,36l97,88l1285,88l1376,39l1376,0l0,0xe" fillcolor="#969696" stroked="t" o:allowincell="f" style="position:absolute;left:5014;top:1627;width:953;height:71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rect id="shape_0" ID="矩形 823" fillcolor="#969696" stroked="t" o:allowincell="f" style="position:absolute;left:5001;top:1608;width:974;height:14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</v:group>
                  <v:rect id="shape_0" ID="矩形 825" fillcolor="white" stroked="t" o:allowincell="f" style="position:absolute;left:3712;top:1800;width:1658;height:20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alt="组合 843" style="position:absolute;left:3790;top:1800;width:1451;height:89">
                    <v:group id="shape_0" alt="组合 844" style="position:absolute;left:3848;top:1800;width:173;height:57">
                      <v:line id="shape_0" from="3848,1800" to="3848,1857" ID="直线 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06,1800" to="3906,1857" ID="直线 8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63,1800" to="3963,1857" ID="直线 8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22,1800" to="4022,1857" ID="直线 8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080,1800" to="4080,1888" ID="直线 8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850" style="position:absolute;left:4138;top:1800;width:231;height:88">
                      <v:group id="shape_0" alt="组合 851" style="position:absolute;left:4138;top:1800;width:172;height:57">
                        <v:line id="shape_0" from="4138,1800" to="4138,1857" ID="直线 8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96,1800" to="4196,1857" ID="直线 8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54,1800" to="4254,1857" ID="直线 8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11,1800" to="4311,1857" ID="直线 8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370,1800" to="4370,1888" ID="直线 8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790,1800" to="3790,1889" ID="直线 8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858" style="position:absolute;left:4429;top:1800;width:230;height:88">
                      <v:group id="shape_0" alt="组合 859" style="position:absolute;left:4429;top:1800;width:172;height:57">
                        <v:line id="shape_0" from="4429,1800" to="4429,1857" ID="直线 8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87,1800" to="4487,1857" ID="直线 8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43,1800" to="4543,1857" ID="直线 8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02,1800" to="4602,1857" ID="直线 8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660,1800" to="4660,1888" ID="直线 8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865" style="position:absolute;left:4719;top:1800;width:230;height:88">
                      <v:group id="shape_0" alt="组合 866" style="position:absolute;left:4719;top:1800;width:173;height:57">
                        <v:line id="shape_0" from="4719,1800" to="4719,1857" ID="直线 8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77,1800" to="4777,1857" ID="直线 8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34,1800" to="4834,1857" ID="直线 8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93,1800" to="4893,1857" ID="直线 8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950,1800" to="4950,1888" ID="直线 8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872" style="position:absolute;left:5009;top:1800;width:232;height:88">
                      <v:group id="shape_0" alt="组合 873" style="position:absolute;left:5009;top:1800;width:173;height:57">
                        <v:line id="shape_0" from="5009,1800" to="5009,1857" ID="直线 8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67,1800" to="5067,1857" ID="直线 8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25,1800" to="5125,1857" ID="直线 8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83,1800" to="5183,1857" ID="直线 8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242,1800" to="5242,1888" ID="直线 8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3742;top:1824;width:90;height:1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870" fillcolor="black" stroked="t" o:allowincell="f" style="position:absolute;left:3910;top:1962;width:10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4038;top:1821;width:90;height:1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13;top:1792;width:136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6;top:1791;width:16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94;top:1788;width:193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84;top:1778;width:1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8;top:1745;width:190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6;top:1794;width:148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29;top:1800;width:155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1;top:1115;width:27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869" fillcolor="black" stroked="t" o:allowincell="f" style="position:absolute;left:3907;top:1785;width:10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oundrect id="shape_0" ID="自选图形 736" fillcolor="white" stroked="t" o:allowincell="f" style="position:absolute;left:3356;top:1097;width:436;height:5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自选图形 892" coordsize="758,150" path="m97,150l97,77l0,29l60,9l110,0l758,0l754,16l727,48l727,148l97,150xe" fillcolor="white" stroked="t" o:allowincell="f" style="position:absolute;left:3289;top:1094;width:525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矩形 738" fillcolor="white" stroked="f" o:allowincell="f" style="position:absolute;left:3365;top:1184;width:421;height:6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组合 774" style="position:absolute;left:5749;top:1409;width:155;height:221">
                    <v:shape id="shape_0" ID="自选图形 775" path="m10559,10800c10559,10667,10667,10559,10800,10559c10933,10559,11041,10667,11041,10800l21600,10800c21600,4835,16765,0,10800,0c4835,0,0,4835,0,10800l10559,10800xe" fillcolor="white" stroked="t" o:allowincell="f" style="position:absolute;left:5767;top:1409;width:115;height:96;mso-wrap-style:none;v-text-anchor:middle">
                      <v:fill o:detectmouseclick="t" color2="#414141"/>
                      <v:stroke color="black" weight="6480" joinstyle="miter" endcap="flat"/>
                      <w10:wrap type="square"/>
                    </v:shape>
                    <v:rect id="shape_0" ID="矩形 755" fillcolor="white" stroked="t" o:allowincell="f" style="position:absolute;left:5802;top:1458;width:43;height:47;mso-wrap-style:none;v-text-anchor:middle">
                      <v:fill o:detectmouseclick="t" color2="#313131"/>
                      <v:stroke color="black" weight="6480" joinstyle="miter" endcap="flat"/>
                      <w10:wrap type="square"/>
                    </v:rect>
                    <v:roundrect id="shape_0" ID="自选图形 756" fillcolor="white" stroked="t" o:allowincell="f" style="position:absolute;left:5749;top:1501;width:154;height:128;mso-wrap-style:none;v-text-anchor:middle">
                      <v:fill o:detectmouseclick="t" color2="#181818"/>
                      <v:stroke color="black" weight="9360" joinstyle="miter" endcap="flat"/>
                      <w10:wrap type="square"/>
                    </v:roundrect>
                  </v:group>
                  <v:shape id="shape_0" stroked="f" o:allowincell="f" style="position:absolute;left:5763;top:1174;width:277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9839" style="position:absolute;left:3364;top:1393;width:427;height:262">
                    <v:roundrect id="shape_0" ID="自选图形 741" stroked="f" o:allowincell="f" style="position:absolute;left:3364;top:1393;width:425;height:261;mso-wrap-style:none;v-text-anchor:middle">
                      <v:imagedata r:id="rId54" o:detectmouseclick="t"/>
                      <v:stroke color="#3465a4" joinstyle="round" endcap="flat"/>
                      <w10:wrap type="square"/>
                    </v:roundrect>
                    <v:rect id="shape_0" ID="矩形 742" stroked="t" o:allowincell="f" style="position:absolute;left:3364;top:1393;width:426;height:0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group id="shape_0" alt="组合 904" style="position:absolute;left:3108;top:1610;width:976;height:92">
                    <v:shape id="shape_0" ID="自选图形 905" coordsize="1377,89" path="m0,0l0,36l97,89l1285,89l1377,39l1377,0l0,0xe" fillcolor="#969696" stroked="t" o:allowincell="f" style="position:absolute;left:3121;top:1630;width:954;height:71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rect id="shape_0" ID="矩形 820" fillcolor="#969696" stroked="t" o:allowincell="f" style="position:absolute;left:3108;top:1610;width:975;height:15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</v:group>
                  <v:group id="shape_0" alt="组合 9845" style="position:absolute;left:4581;top:1091;width:21;height:547">
                    <v:shape id="shape_0" ID="自选图形 825" path="m0,0l5400,21600l16200,21600l21600,0l0,0xe" fillcolor="black" stroked="t" o:allowincell="f" style="position:absolute;left:4581;top:1304;width:20;height:334;flip:y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line id="shape_0" from="4591,1091" to="4591,1370" ID="直线 80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9848" style="position:absolute;left:7201;top:312;width:851;height:2092">
                  <v:shape id="shape_0" ID="AutoShape 764" path="m0,0l2814,21600l18786,21600l21600,0l0,0xe" fillcolor="black" stroked="t" o:allowincell="f" style="position:absolute;left:7201;top:2322;width:634;height:81;flip:y;mso-wrap-style:none;v-text-anchor:middle">
                    <v:fill o:detectmouseclick="t" color2="gray"/>
                    <v:stroke color="black" weight="9360" joinstyle="miter" endcap="flat"/>
                    <w10:wrap type="square"/>
                  </v:shape>
                  <v:shape id="shape_0" ID="Freeform 765" coordsize="832,148" path="m108,148l108,74l0,19l136,0l832,0l796,49l794,132e" fillcolor="white" stroked="t" o:allowincell="f" style="position:absolute;left:7233;top:312;width:521;height:12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stroked="f" o:allowincell="f" style="position:absolute;left:7336;top:378;width:715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0;top:561;width:22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768" fillcolor="#5a5a5a" stroked="f" o:allowincell="f" style="position:absolute;left:7307;top:1028;width:422;height:1310;mso-wrap-style:none;v-text-anchor:middle">
                    <v:fill o:detectmouseclick="t" type="solid" color2="#a5a5a5" opacity="0.25"/>
                    <v:stroke color="#3465a4" joinstyle="round" endcap="flat"/>
                    <w10:wrap type="square"/>
                  </v:rect>
                  <v:shape id="shape_0" stroked="f" o:allowincell="f" style="position:absolute;left:7531;top:873;width:276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3;top:1853;width:314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2;top:1201;width:363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33,1671" to="7459,1671" ID="Line 7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705" to="7415,1705" ID="Line 7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736" to="7415,1736" ID="Line 7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769" to="7415,1769" ID="Line 7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802" to="7415,1802" ID="Line 7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5,1835" to="7460,1835" ID="Line 7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866" to="7415,1866" ID="Line 7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899" to="7415,1899" ID="Line 7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930" to="7415,1930" ID="Line 7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964" to="7415,1964" ID="Line 7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996" to="7459,1996" ID="Line 7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2029" to="7415,2029" ID="Line 7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2061" to="7415,2061" ID="Line 7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2093" to="7415,2093" ID="Line 7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2126" to="7415,2126" ID="Line 7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5,2158" to="7460,2158" ID="Line 7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2192" to="7415,2192" ID="Line 7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2224" to="7415,2224" ID="Line 7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2256" to="7415,2256" ID="Line 7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2288" to="7415,2288" ID="Line 7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024" to="7463,1024" ID="Line 7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056" to="7415,1056" ID="Line 7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087" to="7415,1087" ID="Line 7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120" to="7415,1120" ID="Line 7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153" to="7415,1153" ID="Line 7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185" to="7459,1185" ID="Line 7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218" to="7415,1218" ID="Line 7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250" to="7415,1250" ID="Line 7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282" to="7415,1282" ID="Line 8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313" to="7415,1313" ID="Line 8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346" to="7465,1346" ID="Line 8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380" to="7415,1380" ID="Line 8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411" to="7415,1411" ID="Line 8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445" to="7415,1445" ID="Line 8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478" to="7415,1478" ID="Line 8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5,1510" to="7460,1510" ID="Line 8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542" to="7415,1542" ID="Line 8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574" to="7415,1574" ID="Line 8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606" to="7415,1606" ID="Line 8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639" to="7415,1639" ID="Line 8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812" style="position:absolute;left:7334;top:697;width:132;height:289">
                    <v:line id="shape_0" from="7335,697" to="7466,697" ID="Line 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4,729" to="7416,729" ID="Line 8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4,761" to="7416,761" ID="Line 8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4,794" to="7416,794" ID="Line 8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4,826" to="7416,826" ID="Line 8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5,859" to="7460,859" ID="Line 8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4,891" to="7416,891" ID="Line 8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4,923" to="7416,923" ID="Line 8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4,955" to="7416,955" ID="Line 8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4,988" to="7416,988" ID="Line 8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536;top:1528;width:26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04,429" to="7304,2313" ID="Line 8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0,429" to="7730,2313" ID="Line 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823" style="position:absolute;left:7313;top:997;width:420;height:26">
                    <v:line id="shape_0" from="7318,1017" to="7727,1019" ID="Line 8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Freeform 825" coordsize="24,39" path="m0,0c0,0,12,19,24,39e" fillcolor="black" stroked="t" o:allowincell="f" style="position:absolute;left:7699;top:1005;width:34;height:17;flip:x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826" coordsize="24,39" path="m0,0c0,0,12,19,24,39e" fillcolor="black" stroked="t" o:allowincell="f" style="position:absolute;left:7313;top:997;width:20;height:22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则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Style w:val="Appleconvertedspace"/>
          <w:szCs w:val="21"/>
          <w:u w:val="single"/>
        </w:rPr>
        <w:t xml:space="preserve">  ▲  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color w:val="000000"/>
          <w:szCs w:val="21"/>
        </w:rPr>
        <w:t>小明所测盐水的密度</w:t>
      </w:r>
      <w:r>
        <w:rPr>
          <w:rFonts w:eastAsia="仿宋_GB2312;仿宋"/>
          <w:i/>
          <w:szCs w:val="21"/>
        </w:rPr>
        <w:t>ρ</w:t>
      </w:r>
      <w:r>
        <w:rPr>
          <w:szCs w:val="21"/>
          <w:vertAlign w:val="subscript"/>
        </w:rPr>
        <w:t>盐水</w:t>
      </w:r>
      <w:r>
        <w:rPr>
          <w:szCs w:val="21"/>
        </w:rPr>
        <w:t>=</w:t>
      </w:r>
      <w:r>
        <w:rPr>
          <w:rStyle w:val="Appleconvertedspace"/>
          <w:szCs w:val="21"/>
          <w:u w:val="single"/>
        </w:rPr>
        <w:t xml:space="preserve">  ▲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小明</w:t>
      </w:r>
      <w:r>
        <w:rPr>
          <w:szCs w:val="21"/>
        </w:rPr>
        <w:t>如果没有</w:t>
      </w:r>
      <w:r>
        <w:rPr>
          <w:szCs w:val="21"/>
        </w:rPr>
        <w:t>把</w:t>
      </w:r>
      <w:r>
        <w:rPr>
          <w:szCs w:val="21"/>
        </w:rPr>
        <w:t>游码</w:t>
      </w:r>
      <w:r>
        <w:rPr>
          <w:szCs w:val="21"/>
        </w:rPr>
        <w:t>放在标</w:t>
      </w:r>
      <w:r>
        <w:rPr>
          <w:szCs w:val="21"/>
        </w:rPr>
        <w:t>尺</w:t>
      </w:r>
      <w:r>
        <w:rPr>
          <w:szCs w:val="21"/>
        </w:rPr>
        <w:t>左端的“</w:t>
      </w:r>
      <w:r>
        <w:rPr>
          <w:szCs w:val="21"/>
        </w:rPr>
        <w:t>0”</w:t>
      </w:r>
      <w:r>
        <w:rPr>
          <w:szCs w:val="21"/>
        </w:rPr>
        <w:t>刻度</w:t>
      </w:r>
      <w:r>
        <w:rPr>
          <w:szCs w:val="21"/>
        </w:rPr>
        <w:t>线处</w:t>
      </w:r>
      <w:r>
        <w:rPr>
          <w:szCs w:val="21"/>
        </w:rPr>
        <w:t>，就</w:t>
      </w:r>
      <w:r>
        <w:rPr>
          <w:szCs w:val="21"/>
        </w:rPr>
        <w:t>调</w:t>
      </w:r>
      <w:r>
        <w:rPr>
          <w:szCs w:val="21"/>
        </w:rPr>
        <w:t>节平衡螺母</w:t>
      </w:r>
      <w:r>
        <w:rPr>
          <w:szCs w:val="21"/>
        </w:rPr>
        <w:t>，使</w:t>
      </w:r>
      <w:r>
        <w:rPr>
          <w:szCs w:val="21"/>
        </w:rPr>
        <w:t>天</w:t>
      </w:r>
      <w:r>
        <w:rPr>
          <w:szCs w:val="21"/>
        </w:rPr>
        <w:t>平平衡，</w:t>
      </w:r>
      <w:r>
        <w:rPr>
          <w:szCs w:val="21"/>
        </w:rPr>
        <w:t>然后</w:t>
      </w:r>
      <w:r>
        <w:rPr>
          <w:szCs w:val="21"/>
        </w:rPr>
        <w:t>按照上述步骤进行测量，测得的盐水密度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  <w:u w:val="single"/>
        </w:rPr>
        <w:t>▲</w:t>
      </w:r>
      <w:r>
        <w:rPr>
          <w:rStyle w:val="Appleconvertedspace"/>
          <w:rFonts w:eastAsia="Times New Roman"/>
          <w:szCs w:val="21"/>
          <w:u w:val="single"/>
        </w:rPr>
        <w:t xml:space="preserve">  </w:t>
      </w:r>
      <w:r>
        <w:rPr>
          <w:rStyle w:val="Appleconvertedspace"/>
          <w:szCs w:val="21"/>
        </w:rPr>
        <w:t>（选</w:t>
      </w:r>
      <w:r>
        <w:rPr>
          <w:rStyle w:val="Appleconvertedspace"/>
          <w:szCs w:val="21"/>
        </w:rPr>
        <w:t>填“</w:t>
      </w:r>
      <w:r>
        <w:rPr>
          <w:rStyle w:val="Appleconvertedspace"/>
          <w:szCs w:val="21"/>
        </w:rPr>
        <w:t>偏大</w:t>
      </w:r>
      <w:r>
        <w:rPr>
          <w:rStyle w:val="Appleconvertedspace"/>
          <w:szCs w:val="21"/>
        </w:rPr>
        <w:t>”</w:t>
      </w:r>
      <w:r>
        <w:rPr>
          <w:rStyle w:val="Appleconvertedspace"/>
          <w:szCs w:val="21"/>
        </w:rPr>
        <w:t>、</w:t>
      </w:r>
      <w:r>
        <w:rPr>
          <w:rStyle w:val="Appleconvertedspace"/>
          <w:szCs w:val="21"/>
        </w:rPr>
        <w:t>“</w:t>
      </w:r>
      <w:r>
        <w:rPr>
          <w:rStyle w:val="Appleconvertedspace"/>
          <w:szCs w:val="21"/>
        </w:rPr>
        <w:t>偏小</w:t>
      </w:r>
      <w:r>
        <w:rPr>
          <w:rStyle w:val="Appleconvertedspace"/>
          <w:szCs w:val="21"/>
        </w:rPr>
        <w:t>”</w:t>
      </w:r>
      <w:r>
        <w:rPr>
          <w:rStyle w:val="Appleconvertedspace"/>
          <w:szCs w:val="21"/>
        </w:rPr>
        <w:t>或</w:t>
      </w:r>
      <w:r>
        <w:rPr>
          <w:rStyle w:val="Appleconvertedspace"/>
          <w:szCs w:val="21"/>
        </w:rPr>
        <w:t>“</w:t>
      </w:r>
      <w:r>
        <w:rPr>
          <w:rStyle w:val="Appleconvertedspace"/>
          <w:szCs w:val="21"/>
        </w:rPr>
        <w:t>不</w:t>
      </w:r>
      <w:r>
        <w:rPr>
          <w:rStyle w:val="Appleconvertedspace"/>
          <w:szCs w:val="21"/>
        </w:rPr>
        <w:t>变”</w:t>
      </w:r>
      <w:r>
        <w:rPr>
          <w:rStyle w:val="Appleconvertedspace"/>
          <w:szCs w:val="21"/>
        </w:rPr>
        <w:t>）</w:t>
      </w:r>
      <w:r>
        <w:rPr/>
        <w:t>．</w:t>
      </w:r>
    </w:p>
    <w:p>
      <w:pPr>
        <w:pStyle w:val="Normal"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21640</wp:posOffset>
                </wp:positionV>
                <wp:extent cx="5662930" cy="1431290"/>
                <wp:effectExtent l="0" t="0" r="0" b="0"/>
                <wp:wrapSquare wrapText="bothSides"/>
                <wp:docPr id="15" name="组合 10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1431360"/>
                          <a:chOff x="0" y="0"/>
                          <a:chExt cx="5662800" cy="1431360"/>
                        </a:xfrm>
                      </wpg:grpSpPr>
                      <wps:wsp>
                        <wps:cNvSpPr txBox="1"/>
                        <wps:spPr>
                          <a:xfrm>
                            <a:off x="571680" y="921960"/>
                            <a:ext cx="8942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910440"/>
                            <a:ext cx="694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29160"/>
                            <a:ext cx="6559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图片 1" descr="摩擦力"/>
                          <pic:cNvPicPr/>
                        </pic:nvPicPr>
                        <pic:blipFill>
                          <a:blip r:embed="rId55"/>
                          <a:srcRect l="0" t="0" r="0" b="16166"/>
                          <a:stretch/>
                        </pic:blipFill>
                        <pic:spPr>
                          <a:xfrm>
                            <a:off x="0" y="0"/>
                            <a:ext cx="566280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1117440"/>
                            <a:ext cx="9144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19" style="position:absolute;margin-left:-9pt;margin-top:33.2pt;width:445.9pt;height:112.7pt" coordorigin="-180,664" coordsize="8918,2254">
                <v:shape id="shape_0" fillcolor="white" stroked="f" o:allowincell="f" style="position:absolute;left:720;top:2116;width:140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甲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44;top:2098;width:109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丙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79;top:2127;width:103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乙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" stroked="f" o:allowincell="f" style="position:absolute;left:-180;top:664;width:8917;height:1442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600;top:2424;width:14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4</w:t>
      </w:r>
      <w:r>
        <w:rPr>
          <w:szCs w:val="18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小明用如图所示的实验探究“影响滑动摩擦力大小的因素”</w:t>
      </w:r>
      <w:r>
        <w:rPr>
          <w:szCs w:val="18"/>
        </w:rPr>
        <w:t>．</w:t>
      </w:r>
    </w:p>
    <w:p>
      <w:pPr>
        <w:pStyle w:val="Normal"/>
        <w:spacing w:lineRule="exact" w:line="380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21"/>
        </w:rPr>
        <w:t>实验时用弹簧测力</w:t>
      </w:r>
      <w:r>
        <w:rPr>
          <w:color w:val="000000"/>
          <w:szCs w:val="21"/>
        </w:rPr>
        <w:t>计沿</w:t>
      </w:r>
      <w:r>
        <w:rPr/>
        <w:t>水平方</w:t>
      </w:r>
      <w:r>
        <w:rPr>
          <w:color w:val="000000"/>
          <w:szCs w:val="21"/>
        </w:rPr>
        <w:t>向拉着物块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color w:val="000000"/>
          <w:szCs w:val="21"/>
        </w:rPr>
        <w:t>运动</w:t>
      </w:r>
      <w:r>
        <w:rPr>
          <w:szCs w:val="18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甲中铝块所受滑动摩擦力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N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left" w:pos="360" w:leader="none"/>
        </w:tabs>
        <w:rPr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乙、丙两图可知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（</w:t>
      </w:r>
      <w:r>
        <w:rPr/>
        <w:t>选填“</w:t>
      </w:r>
      <w:r>
        <w:rPr/>
        <w:t>铝块</w:t>
      </w:r>
      <w:r>
        <w:rPr/>
        <w:t>”或“</w:t>
      </w:r>
      <w:r>
        <w:rPr/>
        <w:t>木块</w:t>
      </w:r>
      <w:r>
        <w:rPr/>
        <w:t>”）</w:t>
      </w:r>
      <w:r>
        <w:rPr>
          <w:szCs w:val="21"/>
        </w:rPr>
        <w:t>的下表面更粗糙；对比甲、丙两图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（</w:t>
      </w:r>
      <w:r>
        <w:rPr/>
        <w:t>选填“能”或“不能”）</w:t>
      </w:r>
      <w:r>
        <w:rPr>
          <w:szCs w:val="21"/>
        </w:rPr>
        <w:t>比较出木块和铝块下表面的粗糙程度</w: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/>
      </w:pPr>
      <w:r>
        <w:rPr>
          <w:szCs w:val="18"/>
        </w:rPr>
        <w:t>25</w:t>
      </w:r>
      <w:r>
        <w:rPr>
          <w:szCs w:val="18"/>
        </w:rPr>
        <w:t>．（</w:t>
      </w:r>
      <w:r>
        <w:rPr>
          <w:szCs w:val="18"/>
        </w:rPr>
        <w:t>5</w:t>
      </w:r>
      <w:r>
        <w:rPr>
          <w:szCs w:val="18"/>
        </w:rPr>
        <w:t>分）同学们用手边的铅笔可以做很多物理小实验，如图所示．</w:t>
      </w:r>
    </w:p>
    <w:p>
      <w:pPr>
        <w:pStyle w:val="Normal"/>
        <w:ind w:firstLine="315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4808220" cy="1080770"/>
                <wp:effectExtent l="0" t="0" r="0" b="0"/>
                <wp:wrapSquare wrapText="bothSides"/>
                <wp:docPr id="16" name="组合 9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1080720"/>
                          <a:chOff x="0" y="0"/>
                          <a:chExt cx="4808160" cy="1080720"/>
                        </a:xfrm>
                      </wpg:grpSpPr>
                      <pic:pic xmlns:pic="http://schemas.openxmlformats.org/drawingml/2006/picture">
                        <pic:nvPicPr>
                          <pic:cNvPr id="24" name="图片 9375" descr="菁优网"/>
                          <pic:cNvPicPr/>
                        </pic:nvPicPr>
                        <pic:blipFill>
                          <a:blip r:embed="rId5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80816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6520" y="882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77" style="position:absolute;margin-left:18pt;margin-top:16.3pt;width:378.6pt;height:85.1pt" coordorigin="360,326" coordsize="7572,1702">
                <v:shape id="shape_0" ID="图片 9375" stroked="f" o:allowincell="f" style="position:absolute;left:360;top:326;width:7571;height:1362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3709;top:171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图甲中</w:t>
      </w:r>
      <w:r>
        <w:rPr>
          <w:szCs w:val="18"/>
        </w:rPr>
        <w:t>木块</w:t>
      </w:r>
      <w:r>
        <w:rPr>
          <w:szCs w:val="18"/>
        </w:rPr>
        <w:t>的长度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Times New Roman" w:eastAsia="Times New Roman"/>
          <w:u w:val="single"/>
        </w:rPr>
        <w:t xml:space="preserve">   </w:t>
      </w:r>
      <w:r>
        <w:rPr>
          <w:szCs w:val="18"/>
        </w:rPr>
        <w:t>cm</w:t>
      </w:r>
      <w:r>
        <w:rPr>
          <w:szCs w:val="18"/>
        </w:rPr>
        <w:t>．</w:t>
      </w:r>
    </w:p>
    <w:p>
      <w:pPr>
        <w:pStyle w:val="Normal"/>
        <w:ind w:firstLine="315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图乙中插入水中的铅笔看起来弯折了，</w:t>
      </w:r>
      <w:r>
        <w:rPr>
          <w:szCs w:val="21"/>
        </w:rPr>
        <w:t>这是因为光从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Times New Roman" w:eastAsia="Times New Roman"/>
          <w:u w:val="single"/>
        </w:rPr>
        <w:t xml:space="preserve">   </w:t>
      </w:r>
      <w:r>
        <w:rPr>
          <w:szCs w:val="21"/>
        </w:rPr>
        <w:t>斜射入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Times New Roman" w:eastAsia="Times New Roman"/>
          <w:u w:val="single"/>
        </w:rPr>
        <w:t xml:space="preserve">   </w:t>
      </w:r>
      <w:r>
        <w:rPr>
          <w:szCs w:val="21"/>
        </w:rPr>
        <w:t>中时发生了</w:t>
      </w:r>
      <w:r>
        <w:rPr>
          <w:rFonts w:ascii="宋体;SimSun" w:hAnsi="宋体;SimSun" w:cs="宋体;SimSun"/>
        </w:rPr>
        <w:t>折射</w:t>
      </w:r>
      <w:r>
        <w:rPr>
          <w:szCs w:val="21"/>
        </w:rPr>
        <w:t>现象</w:t>
      </w:r>
      <w:r>
        <w:rPr>
          <w:szCs w:val="18"/>
        </w:rPr>
        <w:t>．</w:t>
      </w:r>
    </w:p>
    <w:p>
      <w:pPr>
        <w:pStyle w:val="Normal"/>
        <w:ind w:firstLine="315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图丙中，用手指分別顶在铅笔的两端时，两只手指的凹陷程度和感觉不同，是由于压力的作用效果与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Times New Roman" w:eastAsia="Times New Roman"/>
          <w:u w:val="single"/>
        </w:rPr>
        <w:t xml:space="preserve">   </w:t>
      </w:r>
      <w:r>
        <w:rPr>
          <w:szCs w:val="18"/>
        </w:rPr>
        <w:t>有关．</w:t>
      </w:r>
    </w:p>
    <w:p>
      <w:pPr>
        <w:pStyle w:val="Normal"/>
        <w:ind w:firstLine="315"/>
        <w:rPr/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将一些细铜丝绕在铅笔下端，如图丁所示．将</w:t>
      </w:r>
      <w:r>
        <w:rPr>
          <w:szCs w:val="18"/>
        </w:rPr>
        <w:t>它</w:t>
      </w:r>
      <w:r>
        <w:rPr>
          <w:szCs w:val="18"/>
        </w:rPr>
        <w:t>先后放</w:t>
      </w:r>
      <w:r>
        <w:rPr>
          <w:szCs w:val="18"/>
        </w:rPr>
        <w:t>入</w:t>
      </w:r>
      <w:r>
        <w:rPr>
          <w:szCs w:val="18"/>
        </w:rPr>
        <w:t>水和某液体中，浸入</w:t>
      </w:r>
      <w:r>
        <w:rPr>
          <w:szCs w:val="18"/>
        </w:rPr>
        <w:t>水中的长度比在液体中深</w:t>
      </w:r>
      <w:r>
        <w:rPr>
          <w:color w:val="000000"/>
          <w:szCs w:val="18"/>
        </w:rPr>
        <w:t>，则该液体的密度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Times New Roman" w:eastAsia="Times New Roman"/>
          <w:u w:val="single"/>
        </w:rPr>
        <w:t xml:space="preserve">   </w:t>
      </w:r>
      <w:r>
        <w:rPr>
          <w:i/>
          <w:szCs w:val="18"/>
        </w:rPr>
        <w:t>ρ</w:t>
      </w:r>
      <w:r>
        <w:rPr>
          <w:szCs w:val="18"/>
          <w:vertAlign w:val="subscript"/>
        </w:rPr>
        <w:t>水</w:t>
      </w:r>
      <w:r>
        <w:rPr>
          <w:rFonts w:cs="宋体;SimSun"/>
        </w:rPr>
        <w:t>（选</w:t>
      </w:r>
      <w:r>
        <w:rPr>
          <w:rFonts w:cs="宋体;SimSun"/>
        </w:rPr>
        <w:t>填“</w:t>
      </w:r>
      <w:r>
        <w:rPr>
          <w:rFonts w:cs="宋体;SimSun"/>
        </w:rPr>
        <w:t>大</w:t>
      </w:r>
      <w:r>
        <w:rPr>
          <w:rFonts w:cs="宋体;SimSun"/>
        </w:rPr>
        <w:t>于”</w:t>
      </w:r>
      <w:r>
        <w:rPr>
          <w:rFonts w:cs="宋体;SimSun"/>
        </w:rPr>
        <w:t>、</w:t>
      </w:r>
      <w:r>
        <w:rPr>
          <w:rFonts w:cs="宋体;SimSun"/>
        </w:rPr>
        <w:t>“</w:t>
      </w:r>
      <w:r>
        <w:rPr>
          <w:rFonts w:cs="宋体;SimSun"/>
        </w:rPr>
        <w:t>小</w:t>
      </w:r>
      <w:r>
        <w:rPr>
          <w:rFonts w:cs="宋体;SimSun"/>
        </w:rPr>
        <w:t>于”</w:t>
      </w:r>
      <w:r>
        <w:rPr>
          <w:rFonts w:cs="宋体;SimSun"/>
        </w:rPr>
        <w:t>或</w:t>
      </w:r>
      <w:r>
        <w:rPr>
          <w:rFonts w:cs="宋体;SimSun"/>
        </w:rPr>
        <w:t>“</w:t>
      </w:r>
      <w:r>
        <w:rPr>
          <w:rFonts w:cs="宋体;SimSun"/>
        </w:rPr>
        <w:t>等于</w:t>
      </w:r>
      <w:r>
        <w:rPr>
          <w:rFonts w:cs="宋体;SimSun"/>
        </w:rPr>
        <w:t>”）</w: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18"/>
        </w:rPr>
        <w:t>小</w:t>
      </w:r>
      <w:r>
        <w:rPr>
          <w:szCs w:val="18"/>
        </w:rPr>
        <w:t>明测</w:t>
      </w:r>
      <w:r>
        <w:rPr>
          <w:szCs w:val="18"/>
        </w:rPr>
        <w:t>小灯泡</w:t>
      </w:r>
      <w:r>
        <w:rPr>
          <w:szCs w:val="18"/>
        </w:rPr>
        <w:t>的</w:t>
      </w:r>
      <w:r>
        <w:rPr>
          <w:szCs w:val="18"/>
        </w:rPr>
        <w:t>功率</w:t>
      </w:r>
      <w:r>
        <w:rPr>
          <w:szCs w:val="18"/>
        </w:rPr>
        <w:t>，电路如图甲所示．</w:t>
      </w:r>
      <w:r>
        <w:rPr>
          <w:szCs w:val="18"/>
        </w:rPr>
        <w:t>小灯泡</w:t>
      </w:r>
      <w:r>
        <w:rPr>
          <w:szCs w:val="18"/>
        </w:rPr>
        <w:t>L</w:t>
      </w:r>
      <w:r>
        <w:rPr>
          <w:szCs w:val="18"/>
          <w:vertAlign w:val="subscript"/>
        </w:rPr>
        <w:t>1</w:t>
      </w:r>
      <w:r>
        <w:rPr>
          <w:szCs w:val="18"/>
        </w:rPr>
        <w:t>的</w:t>
      </w:r>
      <w:r>
        <w:rPr>
          <w:szCs w:val="18"/>
        </w:rPr>
        <w:t>额定电压为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>5V</w:t>
      </w:r>
      <w:r>
        <w:rPr>
          <w:szCs w:val="18"/>
        </w:rPr>
        <w:t>．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480695</wp:posOffset>
                </wp:positionV>
                <wp:extent cx="5288280" cy="2094865"/>
                <wp:effectExtent l="0" t="0" r="0" b="0"/>
                <wp:wrapSquare wrapText="bothSides"/>
                <wp:docPr id="17" name="组合 10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2094840"/>
                          <a:chOff x="0" y="0"/>
                          <a:chExt cx="5288400" cy="2094840"/>
                        </a:xfrm>
                      </wpg:grpSpPr>
                      <wps:wsp>
                        <wps:cNvSpPr txBox="1"/>
                        <wps:spPr>
                          <a:xfrm>
                            <a:off x="2320920" y="1805400"/>
                            <a:ext cx="1534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88400" cy="1882800"/>
                          </a:xfrm>
                        </wpg:grpSpPr>
                        <pic:pic xmlns:pic="http://schemas.openxmlformats.org/drawingml/2006/picture">
                          <pic:nvPicPr>
                            <pic:cNvPr id="25" name="图片 60" descr=""/>
                            <pic:cNvPicPr/>
                          </pic:nvPicPr>
                          <pic:blipFill>
                            <a:blip r:embed="rId59"/>
                            <a:srcRect l="65764" t="0" r="0" b="15764"/>
                            <a:stretch/>
                          </pic:blipFill>
                          <pic:spPr>
                            <a:xfrm>
                              <a:off x="1995120" y="0"/>
                              <a:ext cx="1463760" cy="153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530520" y="122040"/>
                              <a:ext cx="1757520" cy="121860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图片 9957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56880"/>
                                <a:ext cx="1757520" cy="116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5840" y="0"/>
                                <a:ext cx="3150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vertAlign w:val="subscript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5320" y="1593360"/>
                              <a:ext cx="457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1580400"/>
                              <a:ext cx="528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840" y="1586880"/>
                              <a:ext cx="4579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图片 60" descr=""/>
                            <pic:cNvPicPr/>
                          </pic:nvPicPr>
                          <pic:blipFill>
                            <a:blip r:embed="rId61"/>
                            <a:srcRect l="0" t="0" r="44219" b="8088"/>
                            <a:stretch/>
                          </pic:blipFill>
                          <pic:spPr>
                            <a:xfrm>
                              <a:off x="0" y="196200"/>
                              <a:ext cx="198108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2960" y="972720"/>
                              <a:ext cx="353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15" style="position:absolute;margin-left:4.85pt;margin-top:37.85pt;width:416.4pt;height:164.95pt" coordorigin="97,757" coordsize="8328,3299">
                <v:shape id="shape_0" fillcolor="white" stroked="f" o:allowincell="f" style="position:absolute;left:3752;top:3600;width:24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组合 10114" style="position:absolute;left:97;top:757;width:8328;height:2965">
                  <v:shape id="shape_0" ID="图片 60" stroked="f" o:allowincell="f" style="position:absolute;left:3239;top:757;width:2304;height:2411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group id="shape_0" alt="组合 9964" style="position:absolute;left:5657;top:949;width:2768;height:1919">
                    <v:shape id="shape_0" ID="图片 9957" stroked="f" o:allowincell="f" style="position:absolute;left:5657;top:1039;width:2767;height:1828;mso-wrap-style:none;v-text-anchor:middle" type="_x0000_t75">
                      <v:imagedata r:id="rId63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107;top:949;width:495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vertAlign w:val="subscript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1082;top:3266;width:72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217;top:3246;width:83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826;top:3256;width:72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ID="图片 60" stroked="f" o:allowincell="f" style="position:absolute;left:97;top:1066;width:3119;height:2189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251;top:2289;width:5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在图</w:t>
      </w:r>
      <w:r>
        <w:rPr>
          <w:szCs w:val="18"/>
        </w:rPr>
        <w:t>甲</w:t>
      </w:r>
      <w:r>
        <w:rPr>
          <w:szCs w:val="18"/>
        </w:rPr>
        <w:t>中</w:t>
      </w:r>
      <w:r>
        <w:rPr>
          <w:szCs w:val="18"/>
        </w:rPr>
        <w:t>，用笔画线代替导线</w:t>
      </w:r>
      <w:r>
        <w:rPr>
          <w:szCs w:val="18"/>
        </w:rPr>
        <w:t>将电路连接完整</w:t>
      </w:r>
      <w:r>
        <w:rPr>
          <w:szCs w:val="18"/>
        </w:rPr>
        <w:t>．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当电压表的示数达到</w:t>
      </w:r>
      <w:r>
        <w:rPr>
          <w:szCs w:val="18"/>
        </w:rPr>
        <w:t>2</w:t>
      </w:r>
      <w:r>
        <w:rPr>
          <w:szCs w:val="18"/>
        </w:rPr>
        <w:t>.5</w:t>
      </w:r>
      <w:r>
        <w:rPr>
          <w:szCs w:val="18"/>
        </w:rPr>
        <w:t>V</w:t>
      </w:r>
      <w:r>
        <w:rPr>
          <w:szCs w:val="18"/>
        </w:rPr>
        <w:t>时，电流表的示数如图乙所示，则</w:t>
      </w:r>
      <w:r>
        <w:rPr>
          <w:szCs w:val="18"/>
        </w:rPr>
        <w:t>小</w:t>
      </w:r>
      <w:r>
        <w:rPr>
          <w:szCs w:val="18"/>
        </w:rPr>
        <w:t>灯泡</w:t>
      </w:r>
      <w:r>
        <w:rPr>
          <w:szCs w:val="18"/>
        </w:rPr>
        <w:t>L</w:t>
      </w:r>
      <w:r>
        <w:rPr>
          <w:szCs w:val="18"/>
          <w:vertAlign w:val="subscript"/>
        </w:rPr>
        <w:t>1</w:t>
      </w:r>
      <w:r>
        <w:rPr>
          <w:szCs w:val="18"/>
        </w:rPr>
        <w:t>的额定功率为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Times New Roman" w:eastAsia="Times New Roman"/>
          <w:u w:val="single"/>
        </w:rPr>
        <w:t xml:space="preserve">   </w:t>
      </w:r>
      <w:r>
        <w:rPr>
          <w:szCs w:val="18"/>
        </w:rPr>
        <w:t>W</w:t>
      </w:r>
      <w:r>
        <w:rPr>
          <w:szCs w:val="18"/>
        </w:rPr>
        <w:t>．</w:t>
      </w:r>
    </w:p>
    <w:p>
      <w:pPr>
        <w:pStyle w:val="Normal"/>
        <w:ind w:firstLine="315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完成上述实验后，小</w:t>
      </w:r>
      <w:r>
        <w:rPr>
          <w:szCs w:val="18"/>
        </w:rPr>
        <w:t>明</w:t>
      </w:r>
      <w:r>
        <w:rPr>
          <w:szCs w:val="18"/>
        </w:rPr>
        <w:t>设计了如图</w:t>
      </w:r>
      <w:r>
        <w:rPr>
          <w:szCs w:val="18"/>
        </w:rPr>
        <w:t>丙</w:t>
      </w:r>
      <w:r>
        <w:rPr>
          <w:szCs w:val="18"/>
        </w:rPr>
        <w:t>所示的电路，测出了额定电流为</w:t>
      </w:r>
      <w:r>
        <w:rPr>
          <w:i/>
          <w:szCs w:val="18"/>
        </w:rPr>
        <w:t>I</w:t>
      </w:r>
      <w:r>
        <w:rPr>
          <w:szCs w:val="18"/>
          <w:vertAlign w:val="subscript"/>
        </w:rPr>
        <w:t>额</w:t>
      </w:r>
      <w:r>
        <w:rPr>
          <w:szCs w:val="18"/>
        </w:rPr>
        <w:t>的小灯泡</w:t>
      </w:r>
      <w:r>
        <w:rPr>
          <w:szCs w:val="18"/>
        </w:rPr>
        <w:t>L</w:t>
      </w:r>
      <w:r>
        <w:rPr>
          <w:szCs w:val="18"/>
          <w:vertAlign w:val="subscript"/>
        </w:rPr>
        <w:t>2</w:t>
      </w:r>
      <w:r>
        <w:rPr>
          <w:szCs w:val="18"/>
        </w:rPr>
        <w:t>的额定功率</w:t>
      </w:r>
      <w:r>
        <w:rPr>
          <w:szCs w:val="18"/>
        </w:rPr>
        <w:t>．</w:t>
      </w:r>
      <w:r>
        <w:rPr>
          <w:szCs w:val="18"/>
        </w:rPr>
        <w:t>实验方案如下：（电源电压不变，滑动变阻器</w:t>
      </w:r>
      <w:r>
        <w:rPr>
          <w:i/>
          <w:szCs w:val="18"/>
        </w:rPr>
        <w:t>R</w:t>
      </w:r>
      <w:r>
        <w:rPr>
          <w:szCs w:val="18"/>
          <w:vertAlign w:val="subscript"/>
        </w:rPr>
        <w:t>1</w:t>
      </w:r>
      <w:r>
        <w:rPr>
          <w:szCs w:val="18"/>
        </w:rPr>
        <w:t>的最大阻值为</w:t>
      </w:r>
      <w:r>
        <w:rPr>
          <w:i/>
          <w:szCs w:val="18"/>
        </w:rPr>
        <w:t>R</w:t>
      </w:r>
      <w:r>
        <w:rPr>
          <w:szCs w:val="18"/>
          <w:vertAlign w:val="subscript"/>
        </w:rPr>
        <w:t>0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按电路图连接电路</w: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只</w:t>
      </w:r>
      <w:r>
        <w:rPr>
          <w:szCs w:val="18"/>
        </w:rPr>
        <w:t>闭合开关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Times New Roman" w:eastAsia="Times New Roman"/>
          <w:u w:val="single"/>
        </w:rPr>
        <w:t xml:space="preserve">   </w:t>
      </w:r>
      <w:r>
        <w:rPr>
          <w:szCs w:val="18"/>
        </w:rPr>
        <w:t>，移动</w:t>
      </w:r>
      <w:r>
        <w:rPr>
          <w:i/>
          <w:szCs w:val="18"/>
        </w:rPr>
        <w:t>R</w:t>
      </w:r>
      <w:r>
        <w:rPr>
          <w:szCs w:val="18"/>
          <w:vertAlign w:val="subscript"/>
        </w:rPr>
        <w:t>1</w:t>
      </w:r>
      <w:r>
        <w:rPr>
          <w:szCs w:val="18"/>
        </w:rPr>
        <w:t>滑片，使电流表的示数为</w:t>
      </w:r>
      <w:r>
        <w:rPr>
          <w:i/>
          <w:szCs w:val="18"/>
        </w:rPr>
        <w:t>I</w:t>
      </w:r>
      <w:r>
        <w:rPr>
          <w:szCs w:val="18"/>
          <w:vertAlign w:val="subscript"/>
        </w:rPr>
        <w:t>额</w:t>
      </w:r>
      <w:r>
        <w:rPr>
          <w:szCs w:val="18"/>
        </w:rPr>
        <w:t>，</w:t>
      </w:r>
      <w:r>
        <w:rPr>
          <w:szCs w:val="18"/>
        </w:rPr>
        <w:t>灯泡</w:t>
      </w:r>
      <w:r>
        <w:rPr>
          <w:szCs w:val="18"/>
        </w:rPr>
        <w:t>L</w:t>
      </w:r>
      <w:r>
        <w:rPr>
          <w:szCs w:val="18"/>
          <w:vertAlign w:val="subscript"/>
        </w:rPr>
        <w:t>2</w:t>
      </w:r>
      <w:r>
        <w:rPr>
          <w:szCs w:val="18"/>
        </w:rPr>
        <w:t>正常发光</w: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只</w:t>
      </w:r>
      <w:r>
        <w:rPr>
          <w:szCs w:val="18"/>
        </w:rPr>
        <w:t>闭合开关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Times New Roman" w:eastAsia="Times New Roman"/>
          <w:u w:val="single"/>
        </w:rPr>
        <w:t xml:space="preserve">   </w:t>
      </w:r>
      <w:r>
        <w:rPr>
          <w:szCs w:val="18"/>
        </w:rPr>
        <w:t>，保持</w:t>
      </w:r>
      <w:r>
        <w:rPr>
          <w:i/>
          <w:szCs w:val="18"/>
        </w:rPr>
        <w:t>R</w:t>
      </w:r>
      <w:r>
        <w:rPr>
          <w:szCs w:val="18"/>
          <w:vertAlign w:val="subscript"/>
        </w:rPr>
        <w:t>1</w:t>
      </w:r>
      <w:r>
        <w:rPr>
          <w:szCs w:val="18"/>
        </w:rPr>
        <w:t>滑片位置不动，移动</w:t>
      </w:r>
      <w:r>
        <w:rPr>
          <w:i/>
          <w:szCs w:val="18"/>
        </w:rPr>
        <w:t>R</w:t>
      </w:r>
      <w:r>
        <w:rPr>
          <w:szCs w:val="18"/>
          <w:vertAlign w:val="subscript"/>
        </w:rPr>
        <w:t>2</w:t>
      </w:r>
      <w:r>
        <w:rPr>
          <w:szCs w:val="18"/>
        </w:rPr>
        <w:t>滑片，使电流表的示数为</w:t>
      </w:r>
      <w:r>
        <w:rPr>
          <w:i/>
          <w:szCs w:val="18"/>
        </w:rPr>
        <w:t>I</w:t>
      </w:r>
      <w:r>
        <w:rPr>
          <w:szCs w:val="18"/>
          <w:vertAlign w:val="subscript"/>
        </w:rPr>
        <w:t>额</w:t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t>保持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Times New Roman" w:eastAsia="Times New Roman"/>
          <w:u w:val="single"/>
        </w:rPr>
        <w:t xml:space="preserve">   </w:t>
      </w:r>
      <w:r>
        <w:rPr>
          <w:szCs w:val="18"/>
        </w:rPr>
        <w:t>滑片位置不动，将另一个滑动变阻器滑片移到最左端，电流表的示数为</w:t>
      </w:r>
      <w:r>
        <w:rPr>
          <w:i/>
          <w:szCs w:val="18"/>
        </w:rPr>
        <w:t>I</w:t>
      </w:r>
      <w:r>
        <w:rPr>
          <w:szCs w:val="18"/>
          <w:vertAlign w:val="subscript"/>
        </w:rPr>
        <w:t>1</w:t>
      </w:r>
      <w:r>
        <w:rPr>
          <w:szCs w:val="18"/>
        </w:rPr>
        <w:t>，再将此滑动变阻器的滑片移到最右端，电流表的示数为</w:t>
      </w:r>
      <w:r>
        <w:rPr>
          <w:i/>
          <w:szCs w:val="18"/>
        </w:rPr>
        <w:t>I</w:t>
      </w:r>
      <w:r>
        <w:rPr>
          <w:szCs w:val="18"/>
          <w:vertAlign w:val="subscript"/>
        </w:rPr>
        <w:t>2</w:t>
      </w:r>
      <w:r>
        <w:rPr>
          <w:szCs w:val="18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⑤</w:t>
      </w:r>
      <w:r>
        <w:rPr>
          <w:szCs w:val="18"/>
        </w:rPr>
        <w:t>小灯泡</w:t>
      </w:r>
      <w:r>
        <w:rPr>
          <w:szCs w:val="18"/>
        </w:rPr>
        <w:t>L</w:t>
      </w:r>
      <w:r>
        <w:rPr>
          <w:szCs w:val="18"/>
          <w:vertAlign w:val="subscript"/>
        </w:rPr>
        <w:t>2</w:t>
      </w:r>
      <w:r>
        <w:rPr>
          <w:szCs w:val="18"/>
        </w:rPr>
        <w:t>的</w:t>
      </w:r>
      <w:r>
        <w:rPr>
          <w:szCs w:val="18"/>
        </w:rPr>
        <w:t>额定功率的表达式为</w:t>
      </w:r>
      <w:r>
        <w:rPr>
          <w:i/>
          <w:szCs w:val="18"/>
        </w:rPr>
        <w:t>P</w:t>
      </w:r>
      <w:r>
        <w:rPr>
          <w:szCs w:val="18"/>
          <w:vertAlign w:val="subscript"/>
        </w:rPr>
        <w:t>额</w:t>
      </w:r>
      <w:r>
        <w:rPr>
          <w:szCs w:val="18"/>
        </w:rPr>
        <w:t>=</w:t>
      </w:r>
      <w:r>
        <w:rPr>
          <w:rFonts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▲</w:t>
      </w:r>
      <w:r>
        <w:rPr>
          <w:rFonts w:cs="宋体;SimSun"/>
          <w:u w:val="single"/>
        </w:rPr>
        <w:t xml:space="preserve">   </w:t>
      </w:r>
      <w:r>
        <w:rPr>
          <w:szCs w:val="18"/>
        </w:rPr>
        <w:t>．</w:t>
      </w:r>
      <w:r>
        <w:rPr>
          <w:szCs w:val="18"/>
        </w:rPr>
        <w:t>（用</w:t>
      </w:r>
      <w:r>
        <w:rPr>
          <w:i/>
          <w:szCs w:val="18"/>
        </w:rPr>
        <w:t>I</w:t>
      </w:r>
      <w:r>
        <w:rPr>
          <w:szCs w:val="18"/>
          <w:vertAlign w:val="subscript"/>
        </w:rPr>
        <w:t>额</w:t>
      </w:r>
      <w:r>
        <w:rPr>
          <w:szCs w:val="18"/>
        </w:rPr>
        <w:t>、</w:t>
      </w:r>
      <w:r>
        <w:rPr>
          <w:i/>
          <w:szCs w:val="18"/>
        </w:rPr>
        <w:t>I</w:t>
      </w:r>
      <w:r>
        <w:rPr>
          <w:szCs w:val="18"/>
          <w:vertAlign w:val="subscript"/>
        </w:rPr>
        <w:t>1</w:t>
      </w:r>
      <w:r>
        <w:rPr>
          <w:szCs w:val="18"/>
        </w:rPr>
        <w:t>、</w:t>
      </w:r>
      <w:r>
        <w:rPr>
          <w:i/>
          <w:szCs w:val="18"/>
        </w:rPr>
        <w:t>I</w:t>
      </w:r>
      <w:r>
        <w:rPr>
          <w:szCs w:val="18"/>
          <w:vertAlign w:val="subscript"/>
        </w:rPr>
        <w:t>2</w:t>
      </w:r>
      <w:r>
        <w:rPr>
          <w:szCs w:val="18"/>
        </w:rPr>
        <w:t>、</w:t>
      </w:r>
      <w:r>
        <w:rPr>
          <w:i/>
          <w:szCs w:val="18"/>
        </w:rPr>
        <w:t>R</w:t>
      </w:r>
      <w:r>
        <w:rPr>
          <w:szCs w:val="18"/>
          <w:vertAlign w:val="subscript"/>
        </w:rPr>
        <w:t>0</w:t>
      </w:r>
      <w:r>
        <w:rPr>
          <w:szCs w:val="18"/>
        </w:rPr>
        <w:t>表示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</w:t>
      </w:r>
      <w:r>
        <w:rPr>
          <w:szCs w:val="21"/>
        </w:rPr>
        <w:t>华利用小明的部分</w:t>
      </w:r>
      <w:r>
        <w:rPr>
          <w:szCs w:val="21"/>
        </w:rPr>
        <w:t>实验</w:t>
      </w:r>
      <w:r>
        <w:rPr>
          <w:szCs w:val="21"/>
        </w:rPr>
        <w:t>器材，</w:t>
      </w:r>
      <w:r>
        <w:rPr>
          <w:szCs w:val="21"/>
        </w:rPr>
        <w:t>在</w:t>
      </w:r>
      <w:r>
        <w:rPr>
          <w:szCs w:val="21"/>
        </w:rPr>
        <w:t>三个虚线框内分别接入了二个开关和一个电压表，设</w:t>
      </w:r>
      <w:r>
        <w:rPr>
          <w:szCs w:val="21"/>
        </w:rPr>
        <w:t>计</w:t>
      </w:r>
      <w:r>
        <w:rPr>
          <w:szCs w:val="21"/>
        </w:rPr>
        <w:t>了</w:t>
      </w:r>
      <w:r>
        <w:rPr>
          <w:szCs w:val="21"/>
        </w:rPr>
        <w:t>①②③</w:t>
      </w:r>
      <w:r>
        <w:rPr>
          <w:szCs w:val="21"/>
        </w:rPr>
        <w:t>三</w:t>
      </w:r>
      <w:r>
        <w:rPr>
          <w:szCs w:val="21"/>
        </w:rPr>
        <w:t>种</w:t>
      </w:r>
      <w:r>
        <w:rPr>
          <w:szCs w:val="21"/>
        </w:rPr>
        <w:t>测未知电阻</w:t>
      </w:r>
      <w:r>
        <w:rPr>
          <w:i/>
          <w:szCs w:val="18"/>
        </w:rPr>
        <w:t>R</w:t>
      </w:r>
      <w:r>
        <w:rPr>
          <w:i/>
          <w:szCs w:val="18"/>
          <w:vertAlign w:val="subscript"/>
        </w:rPr>
        <w:t>x</w:t>
      </w:r>
      <w:r>
        <w:rPr>
          <w:szCs w:val="18"/>
        </w:rPr>
        <w:t>阻值</w:t>
      </w:r>
      <w:r>
        <w:rPr>
          <w:szCs w:val="18"/>
        </w:rPr>
        <w:t>的</w:t>
      </w:r>
      <w:r>
        <w:rPr>
          <w:szCs w:val="18"/>
        </w:rPr>
        <w:t>方案（</w:t>
      </w:r>
      <w:r>
        <w:rPr>
          <w:i/>
          <w:szCs w:val="18"/>
        </w:rPr>
        <w:t>R</w:t>
      </w:r>
      <w:r>
        <w:rPr>
          <w:szCs w:val="18"/>
          <w:vertAlign w:val="subscript"/>
        </w:rPr>
        <w:t>0</w:t>
      </w:r>
      <w:r>
        <w:rPr>
          <w:szCs w:val="18"/>
        </w:rPr>
        <w:t>阻</w:t>
      </w:r>
      <w:r>
        <w:rPr>
          <w:szCs w:val="18"/>
        </w:rPr>
        <w:t>值已</w:t>
      </w:r>
      <w:r>
        <w:rPr>
          <w:szCs w:val="18"/>
        </w:rPr>
        <w:t>知</w:t>
      </w:r>
      <w:r>
        <w:rPr>
          <w:szCs w:val="18"/>
        </w:rPr>
        <w:t>），</w:t>
      </w:r>
      <w:r>
        <w:rPr>
          <w:szCs w:val="18"/>
        </w:rPr>
        <w:t>如</w:t>
      </w:r>
      <w:r>
        <w:rPr>
          <w:szCs w:val="18"/>
        </w:rPr>
        <w:t>图所示</w:t>
      </w:r>
      <w:r>
        <w:rPr>
          <w:szCs w:val="18"/>
        </w:rPr>
        <w:t>，可行</w:t>
      </w:r>
      <w:r>
        <w:rPr>
          <w:szCs w:val="18"/>
        </w:rPr>
        <w:t>的方案</w:t>
      </w:r>
      <w:r>
        <w:rPr>
          <w:szCs w:val="18"/>
        </w:rPr>
        <w:t>有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</w:rPr>
        <w:t>（填</w:t>
      </w:r>
      <w:r>
        <w:rPr>
          <w:rFonts w:cs="宋体;SimSun"/>
        </w:rPr>
        <w:t>序号）</w:t>
      </w:r>
      <w:r>
        <w:rPr>
          <w:szCs w:val="18"/>
        </w:rPr>
        <w:t>．</w:t>
      </w:r>
    </w:p>
    <w:p>
      <w:pPr>
        <w:pStyle w:val="Normal"/>
        <w:ind w:firstLine="31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065</wp:posOffset>
                </wp:positionH>
                <wp:positionV relativeFrom="paragraph">
                  <wp:posOffset>52705</wp:posOffset>
                </wp:positionV>
                <wp:extent cx="4575175" cy="1279525"/>
                <wp:effectExtent l="26035" t="0" r="0" b="0"/>
                <wp:wrapNone/>
                <wp:docPr id="18" name="组合 10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1279440"/>
                          <a:chOff x="0" y="0"/>
                          <a:chExt cx="4575240" cy="1279440"/>
                        </a:xfrm>
                      </wpg:grpSpPr>
                      <wpg:grpSp>
                        <wpg:cNvGrpSpPr/>
                        <wpg:grpSpPr>
                          <a:xfrm>
                            <a:off x="1691640" y="174600"/>
                            <a:ext cx="126792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1195200" cy="842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119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52880"/>
                              <a:ext cx="2260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492120"/>
                              <a:ext cx="182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96160" y="856800"/>
                              <a:ext cx="1249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30200">
                              <a:off x="568800" y="921600"/>
                              <a:ext cx="406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869400"/>
                              <a:ext cx="12240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57160"/>
                              <a:ext cx="547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876240"/>
                              <a:ext cx="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852840"/>
                              <a:ext cx="0" cy="1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930960"/>
                              <a:ext cx="180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8840" y="812880"/>
                              <a:ext cx="1994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900360"/>
                              <a:ext cx="22536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330840"/>
                              <a:ext cx="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811440"/>
                              <a:ext cx="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813960"/>
                              <a:ext cx="22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980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91440"/>
                              <a:ext cx="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236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2674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267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97640"/>
                              <a:ext cx="267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400" y="678960"/>
                              <a:ext cx="181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452880"/>
                              <a:ext cx="2260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0" y="492120"/>
                              <a:ext cx="182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1440" y="155520"/>
                              <a:ext cx="26604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55800"/>
                                <a:ext cx="15732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6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160" y="19800"/>
                              <a:ext cx="167040" cy="96480"/>
                            </a:xfrm>
                          </wpg:grpSpPr>
                          <wps:wsp>
                            <wps:cNvSpPr/>
                            <wps:spPr>
                              <a:xfrm rot="19930200">
                                <a:off x="6120" y="52200"/>
                                <a:ext cx="406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80" y="0"/>
                                <a:ext cx="12240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52440" y="91440"/>
                              <a:ext cx="15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91440"/>
                              <a:ext cx="15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6920" y="15840"/>
                              <a:ext cx="167040" cy="96480"/>
                            </a:xfrm>
                          </wpg:grpSpPr>
                          <wps:wsp>
                            <wps:cNvSpPr/>
                            <wps:spPr>
                              <a:xfrm rot="19930200">
                                <a:off x="6120" y="52200"/>
                                <a:ext cx="406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80" y="0"/>
                                <a:ext cx="12240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78240" y="91440"/>
                              <a:ext cx="15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240" y="90720"/>
                              <a:ext cx="15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60" y="150480"/>
                              <a:ext cx="180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156240"/>
                              <a:ext cx="180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8080"/>
                            <a:ext cx="1267920" cy="1153800"/>
                          </a:xfrm>
                        </wpg:grpSpPr>
                        <wps:wsp>
                          <wps:cNvSpPr/>
                          <wps:spPr>
                            <a:xfrm>
                              <a:off x="0" y="141120"/>
                              <a:ext cx="1195200" cy="842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760"/>
                              <a:ext cx="119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01840"/>
                              <a:ext cx="2260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541080"/>
                              <a:ext cx="182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96160" y="905400"/>
                              <a:ext cx="1249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30200">
                              <a:off x="568800" y="970560"/>
                              <a:ext cx="406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6960" y="918360"/>
                              <a:ext cx="12240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06120"/>
                              <a:ext cx="547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925200"/>
                              <a:ext cx="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901800"/>
                              <a:ext cx="0" cy="1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979920"/>
                              <a:ext cx="180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8840" y="861840"/>
                              <a:ext cx="1994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949320"/>
                              <a:ext cx="22536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379800"/>
                              <a:ext cx="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860400"/>
                              <a:ext cx="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862920"/>
                              <a:ext cx="22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1876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140400"/>
                              <a:ext cx="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2132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48960"/>
                              <a:ext cx="2674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48960"/>
                              <a:ext cx="267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46240"/>
                              <a:ext cx="267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400" y="727920"/>
                              <a:ext cx="181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501840"/>
                              <a:ext cx="2260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0" y="541080"/>
                              <a:ext cx="182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0480" y="0"/>
                              <a:ext cx="26604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55800"/>
                                <a:ext cx="15732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6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160" y="68760"/>
                              <a:ext cx="167040" cy="96480"/>
                            </a:xfrm>
                          </wpg:grpSpPr>
                          <wps:wsp>
                            <wps:cNvSpPr/>
                            <wps:spPr>
                              <a:xfrm rot="19930200">
                                <a:off x="6120" y="52200"/>
                                <a:ext cx="406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80" y="0"/>
                                <a:ext cx="12240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52440" y="143640"/>
                              <a:ext cx="15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140400"/>
                              <a:ext cx="15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4560" y="247680"/>
                              <a:ext cx="96480" cy="167040"/>
                            </a:xfrm>
                          </wpg:grpSpPr>
                          <wps:wsp>
                            <wps:cNvSpPr/>
                            <wps:spPr>
                              <a:xfrm rot="3730200">
                                <a:off x="5040" y="7920"/>
                                <a:ext cx="406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44280"/>
                                <a:ext cx="6228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78240" y="140400"/>
                              <a:ext cx="15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560" y="142920"/>
                              <a:ext cx="15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195120"/>
                              <a:ext cx="180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0040" y="382320"/>
                              <a:ext cx="0" cy="1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0880" y="229320"/>
                              <a:ext cx="180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6960" y="0"/>
                            <a:ext cx="1267920" cy="1279440"/>
                          </a:xfrm>
                        </wpg:grpSpPr>
                        <wps:wsp>
                          <wps:cNvSpPr/>
                          <wps:spPr>
                            <a:xfrm>
                              <a:off x="0" y="266760"/>
                              <a:ext cx="1195200" cy="842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0"/>
                              <a:ext cx="1195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627480"/>
                              <a:ext cx="2260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666720"/>
                              <a:ext cx="182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96520" y="1031400"/>
                              <a:ext cx="1249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30200">
                              <a:off x="568800" y="1096200"/>
                              <a:ext cx="406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320" y="1044000"/>
                              <a:ext cx="12240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31760"/>
                              <a:ext cx="5472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50840"/>
                              <a:ext cx="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027440"/>
                              <a:ext cx="0" cy="1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3160" y="1105560"/>
                              <a:ext cx="180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8840" y="987480"/>
                              <a:ext cx="1994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074960"/>
                              <a:ext cx="22536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505440"/>
                              <a:ext cx="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986040"/>
                              <a:ext cx="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988560"/>
                              <a:ext cx="22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64440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266040"/>
                              <a:ext cx="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4696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174600"/>
                              <a:ext cx="2674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74600"/>
                              <a:ext cx="267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72240"/>
                              <a:ext cx="26748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760" y="853560"/>
                              <a:ext cx="1810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627480"/>
                              <a:ext cx="2260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0" y="666720"/>
                              <a:ext cx="182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680" y="130320"/>
                              <a:ext cx="26604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55800"/>
                                <a:ext cx="15732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6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70440" y="266040"/>
                              <a:ext cx="15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266040"/>
                              <a:ext cx="15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6920" y="190440"/>
                              <a:ext cx="167040" cy="96480"/>
                            </a:xfrm>
                          </wpg:grpSpPr>
                          <wps:wsp>
                            <wps:cNvSpPr/>
                            <wps:spPr>
                              <a:xfrm rot="19930200">
                                <a:off x="6120" y="52200"/>
                                <a:ext cx="406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280" y="0"/>
                                <a:ext cx="122400" cy="6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78240" y="266040"/>
                              <a:ext cx="15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240" y="266760"/>
                              <a:ext cx="15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040" y="0"/>
                              <a:ext cx="180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2760" y="376560"/>
                              <a:ext cx="96480" cy="167040"/>
                            </a:xfrm>
                          </wpg:grpSpPr>
                          <wps:wsp>
                            <wps:cNvSpPr/>
                            <wps:spPr>
                              <a:xfrm rot="3730200">
                                <a:off x="5040" y="7920"/>
                                <a:ext cx="406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44280"/>
                                <a:ext cx="6228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91840" y="492840"/>
                              <a:ext cx="0" cy="15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800" y="362520"/>
                              <a:ext cx="180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52" style="position:absolute;margin-left:30.95pt;margin-top:4.15pt;width:360.25pt;height:100.75pt" coordorigin="619,83" coordsize="7205,2015">
                <v:group id="shape_0" alt="组合 10111" style="position:absolute;left:3283;top:358;width:1997;height:1740">
                  <v:rect id="shape_0" ID="Rectangle 1487" stroked="t" o:allowincell="f" style="position:absolute;left:3283;top:503;width:1881;height:132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283,1126" to="5164,1126" ID="Line 1488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ID="Rectangle 1502" fillcolor="white" stroked="t" o:allowincell="f" style="position:absolute;left:3563;top:1071;width:355;height:1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3649;top:1133;width:28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490" fillcolor="white" stroked="t" o:allowincell="f" style="position:absolute;left:4222;top:1707;width:196;height:242;flip:x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ID="Oval 1491" fillcolor="white" stroked="t" o:allowincell="f" style="position:absolute;left:4178;top:1809;width:63;height:57;mso-wrap-style:none;v-text-anchor:middle;rotation:332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239,1727" to="4431,1824" ID="Line 14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1497" fillcolor="white" stroked="f" o:allowincell="f" style="position:absolute;left:3703;top:1708;width:85;height:2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703,1738" to="3703,1902" ID="Line 1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89,1701" to="3789,1949" ID="Line 14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264;top:1824;width:28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947" fillcolor="white" stroked="f" o:allowincell="f" style="position:absolute;left:4966;top:1638;width:313;height:2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947" fillcolor="white" stroked="t" o:allowincell="f" style="position:absolute;left:4618;top:1776;width:354;height:11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216,879" to="4216,1119" ID="直线 100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8,1636" to="4818,1788" ID="直线 1003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18,1640" to="5171,1640" ID="直线 100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10036" fillcolor="black" stroked="t" o:allowincell="f" style="position:absolute;left:4187;top:1098;width:52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223,502" to="4223,742" ID="直线 100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10038" fillcolor="black" stroked="t" o:allowincell="f" style="position:absolute;left:4193;top:472;width:52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矩形 10039" fillcolor="white" stroked="t" o:allowincell="f" style="position:absolute;left:4514;top:358;width:420;height:290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rect>
                  <v:rect id="shape_0" ID="矩形 10040" fillcolor="white" stroked="t" o:allowincell="f" style="position:absolute;left:3520;top:358;width:420;height:288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rect>
                  <v:rect id="shape_0" ID="矩形 10041" fillcolor="white" stroked="t" o:allowincell="f" style="position:absolute;left:4009;top:669;width:420;height:295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rect>
                  <v:shape id="shape_0" stroked="f" o:allowincell="f" style="position:absolute;left:4709;top:1427;width:28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502" fillcolor="white" stroked="t" o:allowincell="f" style="position:absolute;left:4529;top:1071;width:355;height:1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4615;top:1133;width:28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045" style="position:absolute;left:3994;top:603;width:419;height:456">
                    <v:oval id="shape_0" ID="椭圆 10046" fillcolor="white" stroked="t" o:allowincell="f" style="position:absolute;left:4090;top:691;width:247;height: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3994;top:603;width:41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alt="组合 10048" style="position:absolute;left:3609;top:389;width:252;height:140">
                    <v:oval id="shape_0" ID="Oval 1491" fillcolor="white" stroked="t" o:allowincell="f" style="position:absolute;left:3607;top:471;width:63;height:57;mso-wrap-style:none;v-text-anchor:middle;rotation:332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668,389" to="3860,486" ID="Line 14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838,502" to="4086,502" ID="Line 14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4,502" to="3612,502" ID="Line 14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10053" style="position:absolute;left:4596;top:383;width:252;height:140">
                    <v:oval id="shape_0" ID="Oval 1491" fillcolor="white" stroked="t" o:allowincell="f" style="position:absolute;left:4594;top:465;width:63;height:57;mso-wrap-style:none;v-text-anchor:middle;rotation:332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655,383" to="4847,480" ID="Line 14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351,502" to="4599,502" ID="Line 14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833,501" to="5081,501" ID="Line 14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615;top:595;width:28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604;width:28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113" style="position:absolute;left:619;top:269;width:1997;height:1817">
                  <v:rect id="shape_0" ID="Rectangle 1487" stroked="t" o:allowincell="f" style="position:absolute;left:619;top:491;width:1881;height:132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19,1114" to="2500,1114" ID="Line 1488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ID="Rectangle 1502" fillcolor="white" stroked="t" o:allowincell="f" style="position:absolute;left:899;top:1059;width:355;height:1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985;top:1121;width:28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490" fillcolor="white" stroked="t" o:allowincell="f" style="position:absolute;left:1558;top:1695;width:196;height:242;flip:x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ID="Oval 1491" fillcolor="white" stroked="t" o:allowincell="f" style="position:absolute;left:1514;top:1797;width:63;height:57;mso-wrap-style:none;v-text-anchor:middle;rotation:332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575,1715" to="1767,1812" ID="Line 14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1497" fillcolor="white" stroked="f" o:allowincell="f" style="position:absolute;left:1039;top:1696;width:85;height:2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39,1726" to="1039,1890" ID="Line 1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5,1689" to="1125,1937" ID="Line 14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600;top:1812;width:28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947" fillcolor="white" stroked="f" o:allowincell="f" style="position:absolute;left:2302;top:1626;width:313;height:2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947" fillcolor="white" stroked="t" o:allowincell="f" style="position:absolute;left:1954;top:1764;width:354;height:11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552,867" to="1552,1107" ID="直线 998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4,1624" to="2154,1776" ID="直线 998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54,1628" to="2507,1628" ID="直线 99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9990" fillcolor="black" stroked="t" o:allowincell="f" style="position:absolute;left:1523;top:1086;width:52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559,490" to="1559,730" ID="直线 99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9992" fillcolor="black" stroked="t" o:allowincell="f" style="position:absolute;left:1529;top:460;width:52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矩形 9993" fillcolor="white" stroked="t" o:allowincell="f" style="position:absolute;left:1850;top:346;width:420;height:290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rect>
                  <v:rect id="shape_0" ID="矩形 9994" fillcolor="white" stroked="t" o:allowincell="f" style="position:absolute;left:856;top:346;width:420;height:288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rect>
                  <v:rect id="shape_0" ID="矩形 9995" fillcolor="white" stroked="t" o:allowincell="f" style="position:absolute;left:1345;top:657;width:420;height:295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rect>
                  <v:shape id="shape_0" stroked="f" o:allowincell="f" style="position:absolute;left:2045;top:1415;width:28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502" fillcolor="white" stroked="t" o:allowincell="f" style="position:absolute;left:1865;top:1059;width:355;height:1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1951;top:1121;width:28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001" style="position:absolute;left:1848;top:269;width:419;height:456">
                    <v:oval id="shape_0" ID="椭圆 9999" fillcolor="white" stroked="t" o:allowincell="f" style="position:absolute;left:1944;top:357;width:247;height: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1848;top:269;width:41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alt="组合 10005" style="position:absolute;left:945;top:378;width:252;height:140">
                    <v:oval id="shape_0" ID="Oval 1491" fillcolor="white" stroked="t" o:allowincell="f" style="position:absolute;left:943;top:459;width:63;height:57;mso-wrap-style:none;v-text-anchor:middle;rotation:332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004,377" to="1196,474" ID="Line 14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174,495" to="1422,495" ID="Line 14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0,490" to="948,490" ID="Line 14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10014" style="position:absolute;left:1532;top:672;width:144;height:249">
                    <v:oval id="shape_0" ID="Oval 1491" fillcolor="white" stroked="t" o:allowincell="f" style="position:absolute;left:1532;top:671;width:63;height:57;mso-wrap-style:none;v-text-anchor:middle;rotation:62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578,729" to="1675,921" ID="Line 14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687,490" to="1935,490" ID="Line 14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0,494" to="2438,494" ID="Line 14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017;top:576;width:28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48,871" to="1548,1119" ID="Line 14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786;top:630;width:28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110" style="position:absolute;left:5827;top:83;width:1997;height:2015">
                  <v:rect id="shape_0" ID="Rectangle 1487" stroked="t" o:allowincell="f" style="position:absolute;left:5827;top:503;width:1881;height:132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5827,1126" to="7708,1126" ID="Line 1488" stroked="t" o:allowincell="f" style="position:absolute">
                    <v:stroke color="black" weight="1260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ID="Rectangle 1502" fillcolor="white" stroked="t" o:allowincell="f" style="position:absolute;left:6107;top:1071;width:355;height:1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6193;top:1133;width:28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490" fillcolor="white" stroked="t" o:allowincell="f" style="position:absolute;left:6766;top:1707;width:196;height:242;flip:x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oval id="shape_0" ID="Oval 1491" fillcolor="white" stroked="t" o:allowincell="f" style="position:absolute;left:6722;top:1809;width:63;height:57;mso-wrap-style:none;v-text-anchor:middle;rotation:332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783,1727" to="6975,1824" ID="Line 14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ID="Rectangle 1497" fillcolor="white" stroked="f" o:allowincell="f" style="position:absolute;left:6247;top:1708;width:85;height:2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247,1738" to="6247,1902" ID="Line 1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3,1701" to="6333,1949" ID="Line 14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08;top:1824;width:28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947" fillcolor="white" stroked="f" o:allowincell="f" style="position:absolute;left:7510;top:1638;width:313;height:2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947" fillcolor="white" stroked="t" o:allowincell="f" style="position:absolute;left:7162;top:1776;width:354;height:11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760,879" to="6760,1119" ID="直线 100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62,1636" to="7362,1788" ID="直线 1007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62,1640" to="7715,1640" ID="直线 100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10075" fillcolor="black" stroked="t" o:allowincell="f" style="position:absolute;left:6731;top:1098;width:52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767,502" to="6767,742" ID="直线 100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10077" fillcolor="black" stroked="t" o:allowincell="f" style="position:absolute;left:6737;top:472;width:52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矩形 10078" fillcolor="white" stroked="t" o:allowincell="f" style="position:absolute;left:7058;top:358;width:420;height:290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rect>
                  <v:rect id="shape_0" ID="矩形 10079" fillcolor="white" stroked="t" o:allowincell="f" style="position:absolute;left:6064;top:358;width:420;height:288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rect>
                  <v:rect id="shape_0" ID="矩形 10080" fillcolor="white" stroked="t" o:allowincell="f" style="position:absolute;left:6553;top:669;width:420;height:295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rect>
                  <v:shape id="shape_0" stroked="f" o:allowincell="f" style="position:absolute;left:7253;top:1427;width:284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502" fillcolor="white" stroked="t" o:allowincell="f" style="position:absolute;left:7073;top:1071;width:355;height:10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7159;top:1133;width:286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084" style="position:absolute;left:6061;top:288;width:419;height:456">
                    <v:oval id="shape_0" ID="椭圆 10085" fillcolor="white" stroked="t" o:allowincell="f" style="position:absolute;left:6157;top:376;width:247;height: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6061;top:288;width:41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6410,502" to="6658,502" ID="Line 14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8,502" to="6156,502" ID="Line 14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10092" style="position:absolute;left:7139;top:383;width:252;height:140">
                    <v:oval id="shape_0" ID="Oval 1491" fillcolor="white" stroked="t" o:allowincell="f" style="position:absolute;left:7138;top:465;width:63;height:57;mso-wrap-style:none;v-text-anchor:middle;rotation:332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199,383" to="7391,480" ID="Line 14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895,502" to="7143,502" ID="Line 14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77,503" to="7625,503" ID="Line 14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153;top:83;width:28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104" style="position:absolute;left:6737;top:689;width:144;height:249">
                    <v:oval id="shape_0" ID="Oval 1491" fillcolor="white" stroked="t" o:allowincell="f" style="position:absolute;left:6737;top:688;width:63;height:57;mso-wrap-style:none;v-text-anchor:middle;rotation:62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783,746" to="6880,938" ID="Line 14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759,859" to="6759,1107" ID="Line 14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992;top:654;width:28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第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题</w:t>
      </w:r>
      <w:r>
        <w:rPr>
          <w:rFonts w:ascii="楷体" w:hAnsi="楷体" w:cs="楷体" w:eastAsia="楷体"/>
          <w:szCs w:val="21"/>
        </w:rPr>
        <w:t>图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随着科技的飞速发展，人们生活已趋于自动化，扫地机器人已进入普通家庭，如图所示是某款扫地机器人及铭牌上的部分参数．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</w:t>
      </w:r>
    </w:p>
    <w:p>
      <w:pPr>
        <w:pStyle w:val="Normal"/>
        <w:ind w:firstLine="315"/>
        <w:jc w:val="left"/>
        <w:rPr>
          <w:rStyle w:val="Fontstyle01"/>
          <w:rFonts w:ascii="Times New Roman" w:hAnsi="Times New Roma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/>
          <w:sz w:val="21"/>
          <w:szCs w:val="21"/>
        </w:rPr>
        <w:t>（</w:t>
      </w:r>
      <w:r>
        <w:rPr>
          <w:rStyle w:val="Fontstyle01"/>
          <w:rFonts w:cs="Times New Roman"/>
          <w:sz w:val="21"/>
          <w:szCs w:val="21"/>
        </w:rPr>
        <w:t>1</w:t>
      </w:r>
      <w:r>
        <w:rPr>
          <w:rStyle w:val="Fontstyle01"/>
          <w:rFonts w:ascii="Times New Roman" w:hAnsi="Times New Roman" w:cs="Times New Roman"/>
          <w:sz w:val="21"/>
          <w:szCs w:val="21"/>
        </w:rPr>
        <w:t>）以在</w:t>
      </w:r>
      <w:r>
        <w:rPr>
          <w:rStyle w:val="Fontstyle01"/>
          <w:rFonts w:ascii="Times New Roman" w:hAnsi="Times New Roman" w:cs="Times New Roman"/>
          <w:sz w:val="21"/>
          <w:szCs w:val="21"/>
        </w:rPr>
        <w:t>工作中的扫地机器人为参照物，</w:t>
      </w:r>
      <w:r>
        <w:rPr>
          <w:rStyle w:val="Fontstyle01"/>
          <w:rFonts w:ascii="Times New Roman" w:hAnsi="Times New Roman" w:cs="Times New Roman"/>
          <w:sz w:val="21"/>
          <w:szCs w:val="21"/>
        </w:rPr>
        <w:t>地板</w:t>
      </w:r>
      <w:r>
        <w:rPr>
          <w:rStyle w:val="Fontstyle01"/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▲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</w:rPr>
        <w:t>的</w:t>
      </w:r>
      <w:r>
        <w:rPr>
          <w:szCs w:val="18"/>
        </w:rPr>
        <w:t>．</w:t>
      </w:r>
    </w:p>
    <w:p>
      <w:pPr>
        <w:pStyle w:val="Normal"/>
        <w:ind w:firstLine="315"/>
        <w:jc w:val="left"/>
        <w:rPr>
          <w:rStyle w:val="Fontstyle01"/>
          <w:rFonts w:ascii="Times New Roman" w:hAnsi="Times New Roma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/>
          <w:sz w:val="21"/>
          <w:szCs w:val="21"/>
        </w:rPr>
        <w:t>（</w:t>
      </w:r>
      <w:r>
        <w:rPr>
          <w:rStyle w:val="Fontstyle01"/>
          <w:rFonts w:cs="Times New Roman"/>
          <w:sz w:val="21"/>
          <w:szCs w:val="21"/>
        </w:rPr>
        <w:t>2</w:t>
      </w:r>
      <w:r>
        <w:rPr>
          <w:rStyle w:val="Fontstyle01"/>
          <w:rFonts w:ascii="Times New Roman" w:hAnsi="Times New Roman" w:cs="Times New Roman"/>
          <w:sz w:val="21"/>
          <w:szCs w:val="21"/>
        </w:rPr>
        <w:t>）若</w:t>
      </w:r>
      <w:r>
        <w:rPr>
          <w:rStyle w:val="Fontstyle01"/>
          <w:rFonts w:ascii="Times New Roman" w:hAnsi="Times New Roman" w:cs="Times New Roman"/>
          <w:sz w:val="21"/>
          <w:szCs w:val="21"/>
        </w:rPr>
        <w:t>扫地机器人</w:t>
      </w:r>
      <w:r>
        <w:rPr>
          <w:rStyle w:val="Fontstyle01"/>
          <w:rFonts w:ascii="Times New Roman" w:hAnsi="Times New Roman" w:cs="Times New Roman"/>
          <w:sz w:val="21"/>
          <w:szCs w:val="21"/>
        </w:rPr>
        <w:t>在半</w:t>
      </w:r>
      <w:r>
        <w:rPr>
          <w:rStyle w:val="Fontstyle01"/>
          <w:rFonts w:ascii="Times New Roman" w:hAnsi="Times New Roman" w:cs="Times New Roman"/>
          <w:sz w:val="21"/>
          <w:szCs w:val="21"/>
        </w:rPr>
        <w:t>分钟里沿直线匀速前进了</w:t>
      </w:r>
      <w:r>
        <w:rPr>
          <w:rStyle w:val="Fontstyle01"/>
          <w:rFonts w:cs="Times New Roman"/>
          <w:sz w:val="21"/>
          <w:szCs w:val="21"/>
        </w:rPr>
        <w:t>12m</w:t>
      </w:r>
      <w:r>
        <w:rPr>
          <w:rStyle w:val="Fontstyle01"/>
          <w:rFonts w:ascii="Times New Roman" w:hAnsi="Times New Roman" w:cs="Times New Roman"/>
          <w:sz w:val="21"/>
          <w:szCs w:val="21"/>
        </w:rPr>
        <w:t>，</w:t>
      </w:r>
      <w:r>
        <w:rPr>
          <w:rStyle w:val="Fontstyle01"/>
          <w:rFonts w:ascii="Times New Roman" w:hAnsi="Times New Roman" w:cs="Times New Roman"/>
          <w:sz w:val="21"/>
          <w:szCs w:val="21"/>
        </w:rPr>
        <w:t>它的速度是多少？</w:t>
      </w:r>
    </w:p>
    <w:p>
      <w:pPr>
        <w:pStyle w:val="Normal"/>
        <w:ind w:firstLine="315"/>
        <w:jc w:val="left"/>
        <w:rPr/>
      </w:pPr>
      <w:r>
        <w:rPr>
          <w:rStyle w:val="Fontstyle01"/>
          <w:rFonts w:ascii="Times New Roman" w:hAnsi="Times New Roman" w:cs="Times New Roman"/>
          <w:sz w:val="21"/>
          <w:szCs w:val="21"/>
        </w:rPr>
        <w:t>（</w:t>
      </w:r>
      <w:r>
        <w:rPr>
          <w:rStyle w:val="Fontstyle11"/>
          <w:rFonts w:cs="Times New Roman"/>
          <w:sz w:val="21"/>
          <w:szCs w:val="21"/>
        </w:rPr>
        <w:t>3</w:t>
      </w:r>
      <w:r>
        <w:rPr>
          <w:rStyle w:val="Fontstyle01"/>
          <w:rFonts w:ascii="Times New Roman" w:hAnsi="Times New Roman" w:cs="Times New Roman"/>
          <w:sz w:val="21"/>
          <w:szCs w:val="21"/>
        </w:rPr>
        <w:t>）若扫地机器人与地面的接触面积为</w:t>
      </w:r>
      <w:r>
        <w:rPr>
          <w:rStyle w:val="Fontstyle11"/>
          <w:rFonts w:cs="Times New Roman"/>
          <w:sz w:val="21"/>
          <w:szCs w:val="21"/>
        </w:rPr>
        <w:t>100cm</w:t>
      </w:r>
      <w:r>
        <w:rPr>
          <w:rStyle w:val="Fontstyle11"/>
          <w:rFonts w:cs="Times New Roman"/>
          <w:sz w:val="21"/>
          <w:szCs w:val="21"/>
          <w:vertAlign w:val="superscript"/>
        </w:rPr>
        <w:t>2</w:t>
      </w:r>
      <w:r>
        <w:rPr>
          <w:rStyle w:val="Fontstyle01"/>
          <w:rFonts w:ascii="Times New Roman" w:hAnsi="Times New Roman" w:cs="Times New Roman"/>
          <w:sz w:val="21"/>
          <w:szCs w:val="21"/>
        </w:rPr>
        <w:t>，求它静止时对水平地面的压强</w:t>
      </w:r>
      <w:r>
        <w:rPr>
          <w:szCs w:val="21"/>
        </w:rPr>
        <w:t>．</w:t>
      </w:r>
    </w:p>
    <w:p>
      <w:pPr>
        <w:pStyle w:val="Normal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2811145" cy="1448435"/>
                <wp:effectExtent l="0" t="5080" r="5080" b="0"/>
                <wp:wrapSquare wrapText="bothSides"/>
                <wp:docPr id="19" name="组合 9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1448280"/>
                          <a:chOff x="0" y="0"/>
                          <a:chExt cx="2811240" cy="1448280"/>
                        </a:xfrm>
                      </wpg:grpSpPr>
                      <wps:wsp>
                        <wps:cNvSpPr txBox="1"/>
                        <wps:spPr>
                          <a:xfrm>
                            <a:off x="1433160" y="0"/>
                            <a:ext cx="1378080" cy="112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  2.5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压  14.8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池  2000m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遥控距离  8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积  600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图片 1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720"/>
                            <a:ext cx="129744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960" y="1158840"/>
                            <a:ext cx="896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89" style="position:absolute;margin-left:180pt;margin-top:6.5pt;width:221.35pt;height:114.05pt" coordorigin="3600,130" coordsize="4427,2281">
                <v:shape id="shape_0" fillcolor="white" stroked="t" o:allowincell="f" style="position:absolute;left:5857;top:130;width:2169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  2.5k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压  14.8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池  2000mA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遥控距离  8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容积  600mL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ID="图片 1" stroked="f" o:allowincell="f" style="position:absolute;left:3600;top:131;width:2042;height:1801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80;top:1955;width:141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9465</wp:posOffset>
                </wp:positionH>
                <wp:positionV relativeFrom="paragraph">
                  <wp:posOffset>720090</wp:posOffset>
                </wp:positionV>
                <wp:extent cx="1757680" cy="1809115"/>
                <wp:effectExtent l="5715" t="0" r="4445" b="0"/>
                <wp:wrapSquare wrapText="bothSides"/>
                <wp:docPr id="20" name="组合 9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809000"/>
                          <a:chOff x="0" y="0"/>
                          <a:chExt cx="1757520" cy="1809000"/>
                        </a:xfrm>
                      </wpg:grpSpPr>
                      <wps:wsp>
                        <wps:cNvSpPr txBox="1"/>
                        <wps:spPr>
                          <a:xfrm>
                            <a:off x="579240" y="1656000"/>
                            <a:ext cx="189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14212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205200"/>
                            <a:ext cx="35316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20160"/>
                            <a:ext cx="269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衔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969480"/>
                            <a:ext cx="155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1295280"/>
                            <a:ext cx="321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281880"/>
                            <a:ext cx="233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7347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69720"/>
                            <a:ext cx="442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86">
                                <a:moveTo>
                                  <a:pt x="48" y="86"/>
                                </a:moveTo>
                                <a:cubicBezTo>
                                  <a:pt x="19" y="67"/>
                                  <a:pt x="0" y="8"/>
                                  <a:pt x="58" y="6"/>
                                </a:cubicBezTo>
                                <a:cubicBezTo>
                                  <a:pt x="225" y="0"/>
                                  <a:pt x="391" y="6"/>
                                  <a:pt x="558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10720"/>
                            <a:ext cx="6228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73880"/>
                            <a:ext cx="68760" cy="680040"/>
                          </a:xfrm>
                          <a:custGeom>
                            <a:avLst/>
                            <a:gdLst>
                              <a:gd name="textAreaLeft" fmla="*/ 1800 w 38880"/>
                              <a:gd name="textAreaRight" fmla="*/ 37080 w 38880"/>
                              <a:gd name="textAreaTop" fmla="*/ 1800 h 385560"/>
                              <a:gd name="textAreaBottom" fmla="*/ 383760 h 38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24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833"/>
                                </a:lnTo>
                                <a:arcTo wR="3600" hR="3600" stAng="10800000" swAng="-5400000"/>
                                <a:lnTo>
                                  <a:pt x="18000" y="2124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02680"/>
                            <a:ext cx="32004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10960"/>
                            <a:ext cx="244440" cy="30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3404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379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732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370080"/>
                            <a:ext cx="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4860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3768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453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1251000"/>
                            <a:ext cx="1562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213840"/>
                            <a:ext cx="291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90520"/>
                            <a:ext cx="250200" cy="7920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2400"/>
                            <a:ext cx="87120" cy="140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240" y="65880"/>
                              <a:ext cx="10476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880"/>
                              <a:ext cx="4248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320040"/>
                            <a:ext cx="596880" cy="419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68840" y="168840"/>
                              <a:ext cx="419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0" y="63360"/>
                              <a:ext cx="337680" cy="34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110160"/>
                                <a:ext cx="33336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"/>
                                  <a:ext cx="333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00"/>
                                  <a:ext cx="333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239400"/>
                                <a:ext cx="33336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40"/>
                                  <a:ext cx="333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333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768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333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3120"/>
                                  <a:ext cx="333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60"/>
                                  <a:ext cx="333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1800" y="1146960"/>
                            <a:ext cx="71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8280" y="53280"/>
                              <a:ext cx="5976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40"/>
                              <a:ext cx="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639000" y="347400"/>
                            <a:ext cx="15912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306000"/>
                            <a:ext cx="288360" cy="4428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53120"/>
                            <a:ext cx="287640" cy="36360"/>
                          </a:xfrm>
                          <a:prstGeom prst="rect">
                            <a:avLst/>
                          </a:prstGeom>
                          <a:solidFill>
                            <a:srgbClr val="6d6d6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73880"/>
                            <a:ext cx="439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25640"/>
                            <a:ext cx="439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46240"/>
                            <a:ext cx="4392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25800"/>
                            <a:ext cx="439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53520"/>
                            <a:ext cx="7920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90720"/>
                            <a:ext cx="7920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41200"/>
                            <a:ext cx="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82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014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06380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004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4720" y="9000"/>
                            <a:ext cx="156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270000"/>
                            <a:ext cx="155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921960"/>
                            <a:ext cx="335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100800"/>
                            <a:ext cx="907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41880"/>
                            <a:ext cx="907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4600" y="130680"/>
                            <a:ext cx="162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673200"/>
                            <a:ext cx="162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77" style="position:absolute;margin-left:261.2pt;margin-top:56.7pt;width:140.1pt;height:142.45pt" coordorigin="5224,1134" coordsize="2802,2849">
                <v:shape id="shape_0" stroked="f" o:allowincell="f" style="position:absolute;left:6171;top:3742;width:298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9;top:337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21" fillcolor="white" stroked="t" o:allowincell="f" style="position:absolute;left:6513;top:1457;width:555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137;top:1166;width:42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衔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1;top:2661;width:24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2;top:3174;width:50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12" fillcolor="white" stroked="t" o:allowincell="f" style="position:absolute;left:6138;top:1578;width:367;height:82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11,2291" to="6652,2291" ID="Line 2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217" coordsize="558,86" path="m48,86c19,67,0,8,58,6c225,0,391,6,558,6e" stroked="t" o:allowincell="f" style="position:absolute;left:6061;top:1716;width:696;height: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Rectangle 218" fillcolor="white" stroked="t" o:allowincell="f" style="position:absolute;left:5557;top:2411;width:980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ID="AutoShape 219" fillcolor="white" stroked="t" o:allowincell="f" style="position:absolute;left:5870;top:1408;width:107;height:10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ID="Rectangle 220" fillcolor="white" stroked="t" o:allowincell="f" style="position:absolute;left:5623;top:1453;width:503;height: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22" fillcolor="silver" stroked="t" o:allowincell="f" style="position:absolute;left:6126;top:1466;width:384;height:4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5706,2290" to="5706,2403" ID="Line 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6,1509" to="5706,1643" ID="Line 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3,2288" to="6653,2627" ID="Line 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0,1717" to="6750,3076" ID="Line 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92,2628" to="6651,2628" ID="Line 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85,3083" to="6752,3083" ID="Line 2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92,2623" to="5292,3075" ID="Line 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33;top:3104;width:24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57" fillcolor="black" stroked="t" o:allowincell="f" style="position:absolute;left:5911;top:1471;width:45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248" fillcolor="#6d6d6d" stroked="t" o:allowincell="f" style="position:absolute;left:6185;top:3009;width:393;height:124;mso-wrap-style:none;v-text-anchor:middle">
                  <v:fill o:detectmouseclick="t" type="solid" color2="#929292"/>
                  <v:stroke color="black" weight="9360" joinstyle="miter" endcap="flat"/>
                  <w10:wrap type="square"/>
                </v:rect>
                <v:group id="shape_0" alt="Group 44" style="position:absolute;left:5224;top:2744;width:170;height:220">
                  <v:rect id="shape_0" ID="Rectangle 45" fillcolor="white" stroked="f" o:allowincell="f" style="position:absolute;left:5226;top:2847;width:164;height:53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46" fillcolor="white" stroked="t" o:allowincell="f" style="position:absolute;left:5259;top:2744;width:72;height:72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329,2763" to="5395,2964" ID="Line 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250426" style="position:absolute;left:5368;top:1738;width:1207;height:549">
                  <v:shape id="shape_0" ID="lxqlx56" coordsize="1680,280" path="m0,140l80,0l160,280l240,0l320,280l400,0l480,280l560,0l640,280l720,0l800,280l880,0l960,280l1040,0l1120,280l1200,0l1280,280l1360,0l1440,280l1520,0l1600,280l1680,140e" stroked="t" o:allowincell="f" style="position:absolute;left:5369;top:1904;width:659;height:127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group id="shape_0" alt="组合 3250428" style="position:absolute;left:6043;top:1738;width:531;height:549">
                    <v:group id="shape_0" alt="组合 3250429" style="position:absolute;left:6050;top:1911;width:525;height:195">
                      <v:shape id="shape_0" ID="Freeform 213" coordsize="612,405" path="m527,0c539,12,602,50,602,75c602,100,612,123,527,150c442,177,179,210,92,240c5,270,0,303,2,330c4,357,85,390,107,405e" stroked="t" o:allowincell="f" style="position:absolute;left:6050;top:1911;width:524;height:66;mso-wrap-style:none;v-text-anchor:middle">
                        <v:fill o:detectmouseclick="t" on="false"/>
                        <v:stroke color="#333333" weight="9360" joinstyle="round" endcap="flat"/>
                        <w10:wrap type="square"/>
                      </v:shape>
                      <v:shape id="shape_0" ID="Freeform 214" coordsize="612,405" path="m527,0c539,12,602,50,602,75c602,100,612,123,527,150c442,177,179,210,92,240c5,270,0,303,2,330c4,357,85,390,107,405e" stroked="t" o:allowincell="f" style="position:absolute;left:6050;top:1971;width:524;height:71;mso-wrap-style:none;v-text-anchor:middle">
                        <v:fill o:detectmouseclick="t" on="false"/>
                        <v:stroke color="#333333" weight="9360" joinstyle="round" endcap="flat"/>
                        <w10:wrap type="square"/>
                      </v:shape>
                      <v:shape id="shape_0" ID="Freeform 215" coordsize="612,405" path="m527,0c539,12,602,50,602,75c602,100,612,123,527,150c442,177,179,210,92,240c5,270,0,303,2,330c4,357,85,390,107,405e" stroked="t" o:allowincell="f" style="position:absolute;left:6050;top:2039;width:524;height:66;mso-wrap-style:none;v-text-anchor:middle">
                        <v:fill o:detectmouseclick="t" on="false"/>
                        <v:stroke color="#333333" weight="9360" joinstyle="round" endcap="flat"/>
                        <w10:wrap type="square"/>
                      </v:shape>
                    </v:group>
                    <v:group id="shape_0" alt="组合 3250433" style="position:absolute;left:6050;top:2115;width:525;height:172">
                      <v:shape id="shape_0" ID="Freeform 213" coordsize="612,405" path="m527,0c539,12,602,50,602,75c602,100,612,123,527,150c442,177,179,210,92,240c5,270,0,303,2,330c4,357,85,390,107,405e" stroked="t" o:allowincell="f" style="position:absolute;left:6050;top:2115;width:524;height:58;mso-wrap-style:none;v-text-anchor:middle">
                        <v:fill o:detectmouseclick="t" on="false"/>
                        <v:stroke color="#333333" weight="9360" joinstyle="round" endcap="flat"/>
                        <w10:wrap type="square"/>
                      </v:shape>
                      <v:shape id="shape_0" ID="Freeform 214" coordsize="612,405" path="m527,0c539,12,602,50,602,75c602,100,612,123,527,150c442,177,179,210,92,240c5,270,0,303,2,330c4,357,85,390,107,405e" stroked="t" o:allowincell="f" style="position:absolute;left:6050;top:2168;width:524;height:58;mso-wrap-style:none;v-text-anchor:middle">
                        <v:fill o:detectmouseclick="t" on="false"/>
                        <v:stroke color="#333333" weight="9360" joinstyle="round" endcap="flat"/>
                        <w10:wrap type="square"/>
                      </v:shape>
                      <v:shape id="shape_0" ID="Freeform 215" coordsize="612,405" path="m527,0c539,12,602,50,602,75c602,100,612,123,527,150c442,177,179,210,92,240c5,270,0,303,2,330c4,357,85,390,107,405e" stroked="t" o:allowincell="f" style="position:absolute;left:6050;top:2228;width:524;height:58;mso-wrap-style:none;v-text-anchor:middle">
                        <v:fill o:detectmouseclick="t" on="false"/>
                        <v:stroke color="#333333" weight="9360" joinstyle="round" endcap="flat"/>
                        <w10:wrap type="square"/>
                      </v:shape>
                    </v:group>
                    <v:group id="shape_0" alt="组合 3250437" style="position:absolute;left:6043;top:1738;width:531;height:172">
                      <v:shape id="shape_0" ID="Freeform 213" coordsize="612,405" path="m527,0c539,12,602,50,602,75c602,100,612,123,527,150c442,177,179,210,92,240c5,270,0,303,2,330c4,357,85,390,107,405e" stroked="t" o:allowincell="f" style="position:absolute;left:6050;top:1738;width:524;height:66;mso-wrap-style:none;v-text-anchor:middle">
                        <v:fill o:detectmouseclick="t" on="false"/>
                        <v:stroke color="#333333" weight="9360" joinstyle="round" endcap="flat"/>
                        <w10:wrap type="square"/>
                      </v:shape>
                      <v:shape id="shape_0" ID="Freeform 214" coordsize="612,405" path="m527,0c539,12,602,50,602,75c602,100,612,123,527,150c442,177,179,210,92,240c5,270,0,303,2,330c4,357,85,390,107,405e" stroked="t" o:allowincell="f" style="position:absolute;left:6050;top:1790;width:524;height:66;mso-wrap-style:none;v-text-anchor:middle">
                        <v:fill o:detectmouseclick="t" on="false"/>
                        <v:stroke color="#333333" weight="9360" joinstyle="round" endcap="flat"/>
                        <w10:wrap type="square"/>
                      </v:shape>
                      <v:shape id="shape_0" ID="Freeform 215" coordsize="612,405" path="m527,0c539,12,602,50,602,75c602,100,612,123,527,150c442,177,179,210,92,240c5,270,0,303,2,330c4,357,85,390,107,405e" stroked="t" o:allowincell="f" style="position:absolute;left:6043;top:1843;width:524;height:66;mso-wrap-style:none;v-text-anchor:middle">
                        <v:fill o:detectmouseclick="t" on="false"/>
                        <v:stroke color="#333333" weight="9360" joinstyle="round" endcap="flat"/>
                        <w10:wrap type="square"/>
                      </v:shape>
                    </v:group>
                  </v:group>
                </v:group>
                <v:group id="shape_0" alt="组合 9562" style="position:absolute;left:5687;top:2940;width:111;height:282">
                  <v:rect id="shape_0" ID="Rectangle 41" fillcolor="white" stroked="t" o:allowincell="f" style="position:absolute;left:5700;top:3024;width:93;height:102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5800,2940" to="5800,3222" ID="Line 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7,3022" to="5687,3134" ID="Line 4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ID="自选图形 9563" stroked="t" o:allowincell="f" style="position:absolute;left:6265;top:1681;width:250;height:369;flip:y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rect id="shape_0" ID="矩形 3250425" fillcolor="#6d6d6d" stroked="t" o:allowincell="f" style="position:absolute;left:6099;top:1616;width:453;height:69;mso-wrap-style:none;v-text-anchor:middle">
                  <v:fill o:detectmouseclick="t" type="solid" color2="#929292"/>
                  <v:stroke color="black" weight="9360" joinstyle="miter" endcap="flat"/>
                  <w10:wrap type="square"/>
                </v:rect>
                <v:rect id="shape_0" ID="矩形 3250441" fillcolor="#6d6d6d" stroked="t" o:allowincell="f" style="position:absolute;left:6099;top:2320;width:452;height:56;mso-wrap-style:none;v-text-anchor:middle">
                  <v:fill o:detectmouseclick="t" type="solid" color2="#929292"/>
                  <v:stroke color="black" weight="9360" joinstyle="miter" endcap="flat"/>
                  <w10:wrap type="square"/>
                </v:rect>
                <v:rect id="shape_0" ID="Rectangle 223" fillcolor="white" stroked="t" o:allowincell="f" style="position:absolute;left:6893;top:1408;width:68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24" fillcolor="white" stroked="t" o:allowincell="f" style="position:absolute;left:6893;top:1332;width:68;height: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25" fillcolor="white" stroked="t" o:allowincell="f" style="position:absolute;left:6893;top:1522;width:68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26" fillcolor="white" stroked="t" o:allowincell="f" style="position:absolute;left:6893;top:1647;width:68;height: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27" fillcolor="white" stroked="t" o:allowincell="f" style="position:absolute;left:6861;top:1691;width:124;height: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28" fillcolor="white" stroked="t" o:allowincell="f" style="position:absolute;left:6865;top:1277;width:124;height: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24,1514" to="6824,2808" ID="Line 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4,1140" to="6924,1259" ID="Line 2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7,1147" to="7946,1147" ID="Line 2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4,1134" to="7954,2810" ID="Line 2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8,1766" to="6938,1920" ID="Line 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4,2809" to="7945,2809" ID="Line 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4,1922" to="7953,1922" ID="Line 24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46;top:1148;width:24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5;top:1559;width:24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210;top:2586;width:52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ID="矩形 9567" fillcolor="white" stroked="t" o:allowincell="f" style="position:absolute;left:7884;top:1293;width:142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9568" fillcolor="white" stroked="t" o:allowincell="f" style="position:absolute;left:7881;top:2145;width:142;height:4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660;top:1340;width:25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8;top:2194;width:25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color w:val="000000"/>
        </w:rPr>
        <w:t>小</w:t>
      </w:r>
      <w:r>
        <w:rPr>
          <w:color w:val="000000"/>
        </w:rPr>
        <w:t>明设计的一个温控电加热装置</w:t>
      </w:r>
      <w:r>
        <w:rPr>
          <w:color w:val="000000"/>
        </w:rPr>
        <w:t>，</w:t>
      </w:r>
      <w:r>
        <w:rPr>
          <w:color w:val="000000"/>
        </w:rPr>
        <w:t>原理如图所示</w:t>
      </w:r>
      <w:r>
        <w:rPr>
          <w:color w:val="000000"/>
        </w:rPr>
        <w:t>，</w:t>
      </w:r>
      <w:r>
        <w:rPr>
          <w:color w:val="000000"/>
        </w:rPr>
        <w:t>电压</w:t>
      </w:r>
      <w:r>
        <w:rPr>
          <w:rFonts w:eastAsia="Times New Roman"/>
          <w:i/>
          <w:color w:val="000000"/>
        </w:rPr>
        <w:t>U</w:t>
      </w:r>
      <w:r>
        <w:rPr>
          <w:rFonts w:eastAsia="Times New Roman"/>
          <w:color w:val="000000"/>
          <w:vertAlign w:val="subscript"/>
        </w:rPr>
        <w:t>1</w:t>
      </w:r>
      <w:r>
        <w:rPr>
          <w:rFonts w:eastAsia="Times New Roman"/>
          <w:color w:val="000000"/>
        </w:rPr>
        <w:t>=6V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R</w:t>
      </w:r>
      <w:r>
        <w:rPr>
          <w:rFonts w:eastAsia="Times New Roman"/>
          <w:color w:val="000000"/>
          <w:vertAlign w:val="subscript"/>
        </w:rPr>
        <w:t>t</w:t>
      </w:r>
      <w:r>
        <w:rPr>
          <w:color w:val="000000"/>
        </w:rPr>
        <w:t>为热敏电阻其阻值随加热环境温度的升高而增大</w:t>
      </w:r>
      <w:r>
        <w:rPr>
          <w:szCs w:val="21"/>
        </w:rPr>
        <w:t>．</w:t>
      </w:r>
      <w:r>
        <w:rPr>
          <w:color w:val="000000"/>
        </w:rPr>
        <w:t>电磁铁线圈电阻不计</w:t>
      </w:r>
      <w:r>
        <w:rPr>
          <w:color w:val="000000"/>
        </w:rPr>
        <w:t>，</w:t>
      </w:r>
      <w:r>
        <w:rPr>
          <w:color w:val="000000"/>
        </w:rPr>
        <w:t>当</w:t>
      </w:r>
      <w:r>
        <w:rPr>
          <w:color w:val="000000"/>
        </w:rPr>
        <w:t>导</w:t>
      </w:r>
      <w:r>
        <w:rPr>
          <w:color w:val="000000"/>
        </w:rPr>
        <w:t>线中的电流</w:t>
      </w:r>
      <w:r>
        <w:rPr>
          <w:color w:val="000000"/>
        </w:rPr>
        <w:t>大于或</w:t>
      </w:r>
      <w:r>
        <w:rPr>
          <w:color w:val="000000"/>
        </w:rPr>
        <w:t>等于</w:t>
      </w:r>
      <w:r>
        <w:rPr>
          <w:rFonts w:eastAsia="Times New Roman"/>
          <w:color w:val="000000"/>
        </w:rPr>
        <w:t>10mA</w: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t>衔铁吸下与下触点</w:t>
      </w:r>
      <w:r>
        <w:rPr>
          <w:rFonts w:eastAsia="Times New Roman"/>
          <w:color w:val="000000"/>
        </w:rPr>
        <w:t>A</w:t>
      </w:r>
      <w:r>
        <w:rPr>
          <w:color w:val="000000"/>
        </w:rPr>
        <w:t>接触</w:t>
      </w:r>
      <w:r>
        <w:rPr>
          <w:color w:val="000000"/>
        </w:rPr>
        <w:t>；</w:t>
      </w:r>
      <w:r>
        <w:rPr>
          <w:color w:val="000000"/>
        </w:rPr>
        <w:t>当</w:t>
      </w:r>
      <w:r>
        <w:rPr>
          <w:color w:val="000000"/>
        </w:rPr>
        <w:t>电流小</w:t>
      </w:r>
      <w:r>
        <w:rPr>
          <w:color w:val="000000"/>
        </w:rPr>
        <w:t>于</w:t>
      </w:r>
      <w:r>
        <w:rPr>
          <w:rFonts w:eastAsia="Times New Roman"/>
          <w:color w:val="000000"/>
        </w:rPr>
        <w:t>10mA</w: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t>衔铁松开与</w:t>
      </w:r>
      <w:r>
        <w:rPr>
          <w:rFonts w:eastAsia="Times New Roman"/>
          <w:color w:val="000000"/>
        </w:rPr>
        <w:t>B</w:t>
      </w:r>
      <w:r>
        <w:rPr>
          <w:color w:val="000000"/>
        </w:rPr>
        <w:t>触点接触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U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=</w:t>
      </w:r>
      <w:r>
        <w:rPr>
          <w:color w:val="000000"/>
        </w:rPr>
        <w:t>220V</w:t>
      </w:r>
      <w:r>
        <w:rPr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48.4Ω</w:t>
      </w:r>
      <w:r>
        <w:rPr>
          <w:szCs w:val="21"/>
        </w:rPr>
        <w:t>．</w:t>
      </w:r>
    </w:p>
    <w:p>
      <w:pPr>
        <w:pStyle w:val="Normal1"/>
        <w:ind w:firstLine="315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衔铁刚被吸下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t</w:t>
      </w:r>
      <w:r>
        <w:rPr>
          <w:rFonts w:ascii="Times New Roman" w:hAnsi="Times New Roman" w:cs="Times New Roman"/>
          <w:color w:val="000000"/>
        </w:rPr>
        <w:t>的阻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ind w:firstLine="31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求该电加热器处于加热</w:t>
      </w:r>
      <w:r>
        <w:rPr>
          <w:rFonts w:ascii="Times New Roman" w:hAnsi="Times New Roman" w:cs="Times New Roman"/>
          <w:color w:val="000000"/>
        </w:rPr>
        <w:t>挡</w:t>
      </w:r>
      <w:r>
        <w:rPr>
          <w:rFonts w:ascii="Times New Roman" w:hAnsi="Times New Roman" w:cs="Times New Roman"/>
          <w:color w:val="000000"/>
        </w:rPr>
        <w:t>时的电功率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ind w:firstLine="315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若该电加热器的保温时功率是加热时功率的</w:t>
      </w:r>
      <w:r>
        <w:rPr>
          <w:rFonts w:eastAsia="Times New Roman"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阻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1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选择题（每题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 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 xml:space="preserve">    </w:t>
      </w:r>
      <w:r>
        <w:rPr>
          <w:szCs w:val="21"/>
        </w:rPr>
        <w:t xml:space="preserve"> 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1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1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填空题（每题</w:t>
      </w: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6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排斥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动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中子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铁圈</w:t>
      </w:r>
      <w:r>
        <w:rPr>
          <w:szCs w:val="21"/>
        </w:rPr>
        <w:t xml:space="preserve">C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状态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80℃         </w:t>
      </w:r>
      <w:r>
        <w:rPr>
          <w:szCs w:val="21"/>
        </w:rPr>
        <w:t>小于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6               0.12            </w:t>
      </w:r>
      <w:r>
        <w:rPr>
          <w:szCs w:val="21"/>
        </w:rPr>
        <w:t xml:space="preserve"> </w:t>
      </w:r>
      <w:r>
        <w:rPr>
          <w:szCs w:val="21"/>
        </w:rPr>
        <w:t xml:space="preserve"> 0.36             83.3</w:t>
      </w:r>
      <w:r>
        <w:rPr>
          <w:szCs w:val="21"/>
        </w:rPr>
        <w:t>或</w:t>
      </w:r>
      <w:r>
        <w:rPr>
          <w:szCs w:val="21"/>
        </w:rPr>
        <w:t>83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 xml:space="preserve">    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液体的密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D</w:t>
      </w:r>
      <w:r>
        <w:rPr>
          <w:szCs w:val="21"/>
        </w:rPr>
        <w:t xml:space="preserve">        </w:t>
      </w:r>
      <w:r>
        <w:rPr>
          <w:szCs w:val="21"/>
        </w:rPr>
        <w:t>同</w:t>
      </w:r>
      <w:r>
        <w:rPr>
          <w:szCs w:val="21"/>
        </w:rPr>
        <w:t>种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可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做功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68</w:t>
      </w:r>
      <w:r>
        <w:rPr>
          <w:szCs w:val="21"/>
        </w:rPr>
        <w:t>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     0.</w:t>
      </w:r>
      <w:r>
        <w:rPr>
          <w:szCs w:val="21"/>
        </w:rPr>
        <w:t>0</w:t>
      </w:r>
      <w:r>
        <w:rPr>
          <w:szCs w:val="21"/>
        </w:rPr>
        <w:t>84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5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440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3</w:t>
      </w:r>
      <w:r>
        <w:rPr>
          <w:szCs w:val="21"/>
        </w:rPr>
        <w:t xml:space="preserve">            </w:t>
      </w:r>
      <w:r>
        <w:rPr>
          <w:szCs w:val="21"/>
        </w:rPr>
        <w:t xml:space="preserve">    0.64</w:t>
      </w:r>
      <w:r>
        <w:rPr>
          <w:szCs w:val="21"/>
        </w:rPr>
        <w:t xml:space="preserve">            </w:t>
      </w:r>
      <w:r>
        <w:rPr>
          <w:szCs w:val="21"/>
        </w:rPr>
        <w:t>2.5</w:t>
      </w:r>
    </w:p>
    <w:p>
      <w:pPr>
        <w:pStyle w:val="Normal"/>
        <w:snapToGrid w:val="false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解答题（共</w:t>
      </w:r>
      <w:r>
        <w:rPr>
          <w:rFonts w:eastAsia="黑体;SimHei"/>
          <w:b/>
          <w:szCs w:val="21"/>
        </w:rPr>
        <w:t>5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/>
        <w:t>20</w:t>
      </w:r>
      <w:r>
        <w:rPr>
          <w:szCs w:val="21"/>
        </w:rPr>
        <w:t>．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  <w:r>
        <w:rPr/>
        <w:t>每小题各</w:t>
      </w:r>
      <w:r>
        <w:rPr/>
        <w:t>2</w:t>
      </w:r>
      <w:r>
        <w:rPr/>
        <w:t>分</w:t>
      </w:r>
    </w:p>
    <w:p>
      <w:pPr>
        <w:pStyle w:val="Normal"/>
        <w:snapToGrid w:val="false"/>
        <w:jc w:val="left"/>
        <w:rPr/>
      </w:pPr>
      <w:r>
        <w:rPr/>
        <mc:AlternateContent>
          <mc:Choice Requires="wpg">
            <w:drawing>
              <wp:anchor behindDoc="0" distT="0" distB="0" distL="22860" distR="0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1389380" cy="1423670"/>
                <wp:effectExtent l="0" t="0" r="0" b="0"/>
                <wp:wrapSquare wrapText="bothSides"/>
                <wp:docPr id="21" name="组合 10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423800"/>
                          <a:chOff x="0" y="0"/>
                          <a:chExt cx="1389240" cy="1423800"/>
                        </a:xfrm>
                      </wpg:grpSpPr>
                      <wps:wsp>
                        <wps:cNvSpPr txBox="1"/>
                        <wps:spPr>
                          <a:xfrm>
                            <a:off x="911160" y="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144440"/>
                            <a:ext cx="330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428040"/>
                            <a:ext cx="23688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334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65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7280" y="288360"/>
                            <a:ext cx="144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57600" y="0"/>
                              <a:ext cx="86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496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684360"/>
                            <a:ext cx="14400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57600" y="0"/>
                              <a:ext cx="86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496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80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800" y="125640"/>
                            <a:ext cx="595080" cy="1127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33520" y="0"/>
                              <a:ext cx="147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520" y="98640"/>
                              <a:ext cx="147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600" y="195840"/>
                              <a:ext cx="147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3320" y="293400"/>
                              <a:ext cx="147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040" y="391320"/>
                              <a:ext cx="147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489600"/>
                              <a:ext cx="147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80" y="587520"/>
                              <a:ext cx="147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84720"/>
                              <a:ext cx="147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782280"/>
                              <a:ext cx="147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" y="880200"/>
                              <a:ext cx="147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78480"/>
                              <a:ext cx="1476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58680"/>
                              <a:ext cx="582840" cy="106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2120" y="284400"/>
                            <a:ext cx="23688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829800"/>
                            <a:ext cx="38304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555480"/>
                            <a:ext cx="864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0" y="979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602640"/>
                            <a:ext cx="38304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279360"/>
                            <a:ext cx="3798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63" style="position:absolute;margin-left:27pt;margin-top:1.05pt;width:109.4pt;height:112.1pt" coordorigin="540,21" coordsize="2188,2242">
                <v:shape id="shape_0" stroked="f" o:allowincell="f" style="position:absolute;left:1975;top:21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4;top:1823;width:5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37,695" to="2209,909" ID="Line 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008;top:5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270;top:1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577" style="position:absolute;left:1701;top:475;width:225;height:136">
                  <v:line id="shape_0" from="1792,475" to="1927,552" ID="Line 5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01,476" to="1778,611" ID="Line 5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580" style="position:absolute;left:1341;top:1099;width:225;height:136">
                  <v:line id="shape_0" from="1432,1099" to="1567,1176" ID="Line 5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41,1100" to="1418,1235" ID="Line 5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540;top:7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584" style="position:absolute;left:1124;top:219;width:937;height:1775">
                  <v:line id="shape_0" from="1964,219" to="1986,430" ID="Line 5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79,374" to="1901,586" ID="Line 58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6,527" to="1818,738" ID="Line 5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2,681" to="1734,892" ID="Line 58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8,835" to="1650,1046" ID="Line 58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43,990" to="1565,1202" ID="Line 59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60,1144" to="1482,1355" ID="Line 59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77,1297" to="1399,1508" ID="Line 59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92,1451" to="1314,1662" ID="Line 59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08,1605" to="1230,1817" ID="Line 59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24,1760" to="1146,1971" ID="Line 59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3,311" to="2060,1994" ID="Line 59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1457,469" to="1829,683" ID="Line 5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79,1328" to="2081,1676" ID="Line 5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090,896" to="2225,1663" ID="Line 5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878;top:15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875,970" to="1477,1318" ID="Line 6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1,461" to="1468,962" ID="Line 602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6605</wp:posOffset>
                </wp:positionH>
                <wp:positionV relativeFrom="paragraph">
                  <wp:posOffset>95885</wp:posOffset>
                </wp:positionV>
                <wp:extent cx="1148080" cy="922020"/>
                <wp:effectExtent l="0" t="0" r="0" b="0"/>
                <wp:wrapSquare wrapText="bothSides"/>
                <wp:docPr id="22" name="组合 4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921960"/>
                          <a:chOff x="0" y="0"/>
                          <a:chExt cx="114804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1148040" cy="585360"/>
                          </a:xfrm>
                        </wpg:grpSpPr>
                        <pic:pic xmlns:pic="http://schemas.openxmlformats.org/drawingml/2006/picture">
                          <pic:nvPicPr>
                            <pic:cNvPr id="29" name="Picture 10703" descr="HWOCRTEMP_ROC6410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89640" y="60840"/>
                              <a:ext cx="1058400" cy="52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09520" y="19080"/>
                              <a:ext cx="2412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2880" y="384840"/>
                            <a:ext cx="576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217080"/>
                            <a:ext cx="336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67428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36648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08" style="position:absolute;margin-left:161.15pt;margin-top:7.55pt;width:90.4pt;height:72.55pt" coordorigin="3223,151" coordsize="1808,1451">
                <v:group id="shape_0" alt="Group 10701" style="position:absolute;left:3223;top:372;width:1808;height:921">
                  <v:shape id="shape_0" ID="Picture 10703" stroked="f" o:allowincell="f" style="position:absolute;left:3364;top:468;width:1666;height:825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line id="shape_0" from="3553,402" to="3932,621" ID="Line 10704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3223;top:372;width:35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078,757" to="4086,1425" ID="Line 107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085,493" to="4614,762" ID="Line 1070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765;top:1213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1;top:151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0714" fillcolor="black" stroked="f" o:allowincell="f" style="position:absolute;left:4050;top:728;width:55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5500</wp:posOffset>
                </wp:positionH>
                <wp:positionV relativeFrom="paragraph">
                  <wp:posOffset>93980</wp:posOffset>
                </wp:positionV>
                <wp:extent cx="1828800" cy="912495"/>
                <wp:effectExtent l="25400" t="38100" r="5715" b="5080"/>
                <wp:wrapSquare wrapText="bothSides"/>
                <wp:docPr id="23" name="组合 2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2600"/>
                          <a:chOff x="0" y="0"/>
                          <a:chExt cx="182880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1550520" y="367200"/>
                              <a:ext cx="0" cy="4082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600" y="784080"/>
                              <a:ext cx="90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91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6080" y="267840"/>
                                <a:ext cx="151272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080" y="0"/>
                                <a:ext cx="151272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240" y="172800"/>
                                <a:ext cx="12063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88360" y="197640"/>
                                <a:ext cx="28116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21560" y="197640"/>
                                <a:ext cx="28116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5880"/>
                                <a:ext cx="284400" cy="558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4280" y="-44280"/>
                                  <a:ext cx="55800" cy="14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83960" y="-44280"/>
                                  <a:ext cx="55800" cy="14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5360" y="635760"/>
                                <a:ext cx="50436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1039680" y="199440"/>
                                <a:ext cx="2818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912600" y="198000"/>
                                <a:ext cx="2818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68240" y="199800"/>
                                <a:ext cx="2818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34320" y="199800"/>
                                <a:ext cx="2818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600" y="112320"/>
                                <a:ext cx="57240" cy="67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946">
                                    <a:moveTo>
                                      <a:pt x="0" y="83"/>
                                    </a:moveTo>
                                    <a:cubicBezTo>
                                      <a:pt x="5" y="75"/>
                                      <a:pt x="21" y="23"/>
                                      <a:pt x="29" y="34"/>
                                    </a:cubicBezTo>
                                    <a:cubicBezTo>
                                      <a:pt x="38" y="34"/>
                                      <a:pt x="45" y="0"/>
                                      <a:pt x="50" y="152"/>
                                    </a:cubicBezTo>
                                    <a:cubicBezTo>
                                      <a:pt x="55" y="304"/>
                                      <a:pt x="57" y="781"/>
                                      <a:pt x="59" y="946"/>
                                    </a:cubicBez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6760" y="552600"/>
                                <a:ext cx="33228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280" y="113040"/>
                                <a:ext cx="33264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2360" y="5043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9" style="position:absolute;margin-left:268.5pt;margin-top:7.4pt;width:140.5pt;height:71.85pt" coordorigin="5370,148" coordsize="2810,1437">
                <v:group id="shape_0" alt="组合 2710" style="position:absolute;left:5370;top:148;width:2810;height:1437">
                  <v:line id="shape_0" from="7742,726" to="7742,1368" ID="Line 4527" stroked="t" o:allowincell="f" style="position:absolute">
                    <v:stroke color="black" weight="14040" joinstyle="miter" endcap="flat"/>
                    <v:fill o:detectmouseclick="t" on="false"/>
                    <w10:wrap type="square"/>
                  </v:line>
                  <v:line id="shape_0" from="6312,1383" to="7740,1383" ID="Line 454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group id="shape_0" alt="组合 2713" style="position:absolute;left:5370;top:148;width:2810;height:1437">
                    <v:oval id="shape_0" ID="Oval 1621" stroked="t" o:allowincell="f" style="position:absolute;left:5798;top:570;width:2381;height:371;flip:y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  <v:oval id="shape_0" ID="Oval 1621" fillcolor="white" stroked="t" o:allowincell="f" style="position:absolute;left:5798;top:148;width:2381;height:397;flip:y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rect id="shape_0" ID="Rectangle 4533" fillcolor="white" stroked="t" o:allowincell="f" style="position:absolute;left:6042;top:420;width:1899;height:303;flip:x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shape id="shape_0" ID="未知" coordsize="612,405" path="m527,0c539,12,602,50,602,75c602,100,612,123,527,150c442,177,179,210,92,240c5,270,0,303,2,330c4,357,85,390,107,405e" stroked="t" o:allowincell="f" style="position:absolute;left:7172;top:459;width:442;height:237;flip:x;mso-wrap-style:none;v-text-anchor:middle;rotation:270">
                      <v:fill o:detectmouseclick="t" on="false"/>
                      <v:stroke color="black" weight="14040" joinstyle="round" endcap="flat"/>
                      <w10:wrap type="squar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7382;top:459;width:442;height:237;flip:x;mso-wrap-style:none;v-text-anchor:middle;rotation:270">
                      <v:fill o:detectmouseclick="t" on="false"/>
                      <v:stroke color="black" weight="14040" joinstyle="round" endcap="flat"/>
                      <w10:wrap type="square"/>
                    </v:shape>
                    <v:group id="shape_0" alt="Group 4536" style="position:absolute;left:5370;top:464;width:307;height:229">
                      <v:shape id="shape_0" ID="AutoShape 4537" fillcolor="white" stroked="t" o:allowincell="f" style="position:absolute;left:5370;top:465;width:87;height:227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AutoShape 4538" fillcolor="white" stroked="t" o:allowincell="f" style="position:absolute;left:5590;top:465;width:87;height:227;flip:y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6647;top:1149;width:793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6938;top:462;width:443;height:238;flip:x;mso-wrap-style:none;v-text-anchor:middle;rotation:270">
                      <v:fill o:detectmouseclick="t" on="false"/>
                      <v:stroke color="black" weight="14040" joinstyle="round" endcap="flat"/>
                      <w10:wrap type="squar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6738;top:460;width:443;height:239;flip:x;mso-wrap-style:none;v-text-anchor:middle;rotation:270">
                      <v:fill o:detectmouseclick="t" on="false"/>
                      <v:stroke color="black" weight="14040" joinstyle="round" endcap="flat"/>
                      <w10:wrap type="squar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6511;top:463;width:443;height:237;flip:x;mso-wrap-style:none;v-text-anchor:middle;rotation:270">
                      <v:fill o:detectmouseclick="t" on="false"/>
                      <v:stroke color="black" weight="14040" joinstyle="round" endcap="flat"/>
                      <w10:wrap type="square"/>
                    </v:shape>
                    <v:shape id="shape_0" ID="未知" coordsize="612,405" path="m527,0c539,12,602,50,602,75c602,100,612,123,527,150c442,177,179,210,92,240c5,270,0,303,2,330c4,357,85,390,107,405e" stroked="t" o:allowincell="f" style="position:absolute;left:6300;top:463;width:443;height:237;flip:x;mso-wrap-style:none;v-text-anchor:middle;rotation:270">
                      <v:fill o:detectmouseclick="t" on="false"/>
                      <v:stroke color="black" weight="14040" joinstyle="round" endcap="flat"/>
                      <w10:wrap type="square"/>
                    </v:shape>
                    <v:shape id="shape_0" ID="未知" coordsize="59,946" path="m0,83c5,75,21,23,29,34c38,34,45,0,50,152c55,304,57,781,59,946e" stroked="t" o:allowincell="f" style="position:absolute;left:6312;top:325;width:89;height:1066;flip:x;mso-wrap-style:none;v-text-anchor:middle">
                      <v:fill o:detectmouseclick="t" on="false"/>
                      <v:stroke color="black" weight="14040" joinstyle="round" endcap="flat"/>
                      <w10:wrap type="square"/>
                    </v:shape>
                    <v:shape id="shape_0" stroked="f" o:allowincell="f" style="position:absolute;left:7279;top:1018;width:522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54;top:326;width:523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6973,942" to="7106,942" ID="Line 454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7007,148" to="7140,148" ID="Line 454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21</w:t>
      </w:r>
      <w:r>
        <w:rPr/>
        <w:t>．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/>
        <w:t>（</w:t>
      </w:r>
      <w:r>
        <w:rPr/>
        <w:t>1</w:t>
      </w:r>
      <w:r>
        <w:rPr/>
        <w:t>）左</w:t>
      </w:r>
      <w:r>
        <w:rPr>
          <w:rFonts w:eastAsia="Times New Roman"/>
        </w:rPr>
        <w:t xml:space="preserve">           </w:t>
      </w:r>
      <w:r>
        <w:rPr/>
        <w:t>缩小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ind w:firstLine="420"/>
        <w:jc w:val="left"/>
        <w:rPr/>
      </w:pPr>
      <w:r>
        <w:rPr/>
        <w:t>（</w:t>
      </w:r>
      <w:r>
        <w:rPr/>
        <w:t>2</w:t>
      </w:r>
      <w:r>
        <w:rPr/>
        <w:t>）远离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质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图乙中木块移动的距离比图甲中的远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砝码、木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改变阻力大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snapToGrid w:val="false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〉</w:t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</w:t>
      </w:r>
      <w:r>
        <w:rPr>
          <w:color w:val="000000"/>
        </w:rPr>
        <w:t>80.4       1.1×10</w:t>
      </w:r>
      <w:r>
        <w:rPr>
          <w:color w:val="000000"/>
          <w:vertAlign w:val="superscript"/>
        </w:rPr>
        <w:t>3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Times New Roman"/>
          <w:color w:val="000000"/>
          <w:vertAlign w:val="superscript"/>
        </w:rPr>
        <w:t xml:space="preserve">  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不变</w:t>
      </w:r>
    </w:p>
    <w:p>
      <w:pPr>
        <w:pStyle w:val="Normal"/>
        <w:snapToGrid w:val="false"/>
        <w:jc w:val="left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匀</w:t>
      </w:r>
      <w:r>
        <w:rPr>
          <w:szCs w:val="21"/>
        </w:rPr>
        <w:t>速</w:t>
      </w:r>
      <w:r>
        <w:rPr>
          <w:szCs w:val="21"/>
        </w:rPr>
        <w:t>直线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.2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铝块</w:t>
      </w:r>
      <w:r>
        <w:rPr>
          <w:rFonts w:eastAsia="Times New Roman"/>
          <w:szCs w:val="21"/>
          <w:vertAlign w:val="superscript"/>
        </w:rPr>
        <w:t xml:space="preserve">        </w:t>
      </w:r>
      <w:r>
        <w:rPr>
          <w:szCs w:val="21"/>
        </w:rPr>
        <w:t>能</w:t>
      </w:r>
      <w:r>
        <w:rPr>
          <w:rFonts w:eastAsia="Times New Roman"/>
          <w:szCs w:val="21"/>
          <w:vertAlign w:val="superscript"/>
        </w:rPr>
        <w:t xml:space="preserve">            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00</w:t>
      </w:r>
      <w:r>
        <w:rPr>
          <w:color w:val="000000"/>
          <w:szCs w:val="21"/>
        </w:rPr>
        <w:t xml:space="preserve">                            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空气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受力</w:t>
      </w:r>
      <w:r>
        <w:rPr/>
        <w:t>面积</w: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/>
        <w:t>（</w:t>
      </w:r>
      <w:r>
        <w:rPr/>
        <w:t>4</w:t>
      </w:r>
      <w:r>
        <w:rPr/>
        <w:t>）大于</w:t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/>
      </w:pPr>
      <w:r>
        <w:rPr/>
        <w:t>26</w:t>
      </w:r>
      <w:r>
        <w:rPr/>
        <w:t>．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L</w:t>
      </w:r>
      <w:r>
        <w:rPr>
          <w:vertAlign w:val="subscript"/>
        </w:rPr>
        <w:t>1</w:t>
      </w:r>
      <w:r>
        <w:rPr/>
        <w:t>的左端接电压表的负接线柱线</w:t>
      </w:r>
    </w:p>
    <w:p>
      <w:pPr>
        <w:pStyle w:val="Style14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0.6</w:t>
      </w:r>
    </w:p>
    <w:p>
      <w:pPr>
        <w:pStyle w:val="Style14"/>
        <w:widowControl/>
        <w:ind w:firstLine="42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S S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S  S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i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/>
        <w:object w:dxaOrig="1199" w:dyaOrig="7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pt;height:37pt" filled="f" o:ole="">
            <v:imagedata r:id="rId70" o:title=""/>
          </v:shape>
          <o:OLEObject Type="Embed" ProgID="" ShapeID="ole_rId69" DrawAspect="Content" ObjectID="_1656541387" r:id="rId69"/>
        </w:objec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jc w:val="left"/>
        <w:rPr/>
      </w:pPr>
      <w:r>
        <w:rPr/>
        <w:t>（</w:t>
      </w:r>
      <w:r>
        <w:rPr/>
        <w:t>4</w:t>
      </w:r>
      <w:r>
        <w:rPr/>
        <w:t>）①③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jc w:val="left"/>
        <w:rPr/>
      </w:pPr>
      <w:r>
        <w:rPr>
          <w:b/>
        </w:rPr>
        <w:t>27</w:t>
      </w:r>
      <w:r>
        <w:rPr>
          <w:b/>
        </w:rPr>
        <w:t>．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运动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115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115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N/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105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</w:t>
      </w:r>
      <w:r>
        <w:rPr/>
        <w:t>（</w:t>
      </w:r>
      <w:r>
        <w:rPr/>
        <w:t>公式中没</w:t>
      </w:r>
      <w:r>
        <w:rPr/>
        <w:t>有</w:t>
      </w:r>
      <w:r>
        <w:rPr/>
        <w:t>交待</w:t>
      </w:r>
      <w:r>
        <w:rPr>
          <w:i/>
        </w:rPr>
        <w:t>F</w:t>
      </w:r>
      <w:r>
        <w:rPr/>
        <w:t>=</w:t>
      </w:r>
      <w:r>
        <w:rPr>
          <w:i/>
        </w:rPr>
        <w:t>G</w:t>
      </w:r>
      <w:r>
        <w:rPr/>
        <w:t>不给分）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12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jc w:val="left"/>
        <w:rPr/>
      </w:pPr>
      <w:r>
        <w:rPr/>
        <w:t>28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115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1155"/>
        <w:jc w:val="left"/>
        <w:rPr/>
      </w:pPr>
      <w:r>
        <w:rPr/>
        <w:t>=600</w:t>
      </w:r>
      <w:r>
        <w:rPr/>
        <w:t>Ω</w:t>
      </w:r>
      <w:r>
        <w:rPr/>
        <w:t xml:space="preserve">       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 xml:space="preserve">   </w:t>
      </w:r>
      <w:r>
        <w:rPr/>
        <w:t xml:space="preserve">    </w:t>
      </w:r>
      <w:r>
        <w:rPr/>
        <w:t xml:space="preserve">           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加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136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400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1365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P</w:t>
      </w:r>
      <w:r>
        <w:rPr>
          <w:vertAlign w:val="subscript"/>
        </w:rPr>
        <w:t>保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加</w:t>
      </w:r>
      <w:r>
        <w:rPr/>
        <w:t>×10</w:t>
      </w:r>
      <w:r>
        <w:rPr/>
        <w:t>%=1000W</w:t>
      </w:r>
      <w:r>
        <w:rPr/>
        <w:t>×10</w:t>
      </w:r>
      <w:r>
        <w:rPr/>
        <w:t>%=100W</w:t>
      </w:r>
      <w:r>
        <w:rPr/>
        <w:t xml:space="preserve">    </w:t>
      </w:r>
      <w:r>
        <w:rPr/>
        <w:t xml:space="preserve">  </w:t>
      </w:r>
      <w:r>
        <w:rPr/>
        <w:t xml:space="preserve">  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84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400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945"/>
        <w:jc w:val="left"/>
        <w:rPr/>
      </w:pPr>
      <w:r>
        <w:rPr>
          <w:i/>
        </w:rPr>
        <w:t>R</w:t>
      </w:r>
      <w:r>
        <w:rPr>
          <w:vertAlign w:val="subscript"/>
        </w:rPr>
        <w:t>2</w:t>
      </w:r>
      <w:r>
        <w:rPr/>
        <w:t>=484</w:t>
      </w:r>
      <w:r>
        <w:rPr/>
        <w:t>Ω-48.4Ω=435.6Ω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          </w:t>
      </w:r>
      <w:r>
        <w:rPr/>
        <w:t xml:space="preserve">   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420"/>
        <w:jc w:val="left"/>
        <w:rPr/>
      </w:pPr>
      <w:r>
        <w:rPr/>
      </w:r>
    </w:p>
    <w:p>
      <w:pPr>
        <w:pStyle w:val="Normal1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footerReference w:type="default" r:id="rId71"/>
      <w:type w:val="nextPage"/>
      <w:pgSz w:w="11055" w:h="1530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5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 New Romans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物理试卷</w:t>
    </w:r>
    <w:r>
      <w:rPr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7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F5;Times New Roman" w:hAnsi="F5;Times New Roman" w:cs="F5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560" w:hanging="0"/>
      <w:jc w:val="left"/>
    </w:pPr>
    <w:rPr>
      <w:rFonts w:ascii="宋体;SimSun" w:hAnsi="宋体;SimSun" w:cs="宋体;SimSun"/>
      <w:kern w:val="0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1">
    <w:name w:val=" Char Char1"/>
    <w:basedOn w:val="Normal"/>
    <w:qFormat/>
    <w:pPr>
      <w:widowControl/>
      <w:spacing w:lineRule="auto" w:line="300" w:before="0" w:after="200"/>
      <w:ind w:firstLine="200"/>
      <w:jc w:val="left"/>
    </w:pPr>
    <w:rPr>
      <w:rFonts w:ascii="Verdana" w:hAnsi="Verdana" w:cs="Verdana"/>
      <w:kern w:val="0"/>
      <w:sz w:val="22"/>
      <w:lang w:bidi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 w:before="0" w:after="200"/>
      <w:ind w:firstLine="200"/>
      <w:jc w:val="left"/>
    </w:pPr>
    <w:rPr>
      <w:rFonts w:ascii="Verdana" w:hAnsi="Verdana" w:cs="Verdana"/>
      <w:kern w:val="0"/>
      <w:sz w:val="22"/>
      <w:lang w:bidi="en-US"/>
    </w:rPr>
  </w:style>
  <w:style w:type="paragraph" w:styleId="ListParagraph">
    <w:name w:val="List Paragraph"/>
    <w:basedOn w:val="Normal"/>
    <w:qFormat/>
    <w:pPr>
      <w:autoSpaceDE w:val="false"/>
      <w:spacing w:before="43" w:after="0"/>
      <w:ind w:left="914" w:hanging="354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列出段落"/>
    <w:basedOn w:val="Normal"/>
    <w:qFormat/>
    <w:pPr>
      <w:widowControl/>
      <w:snapToGrid w:val="false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29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oleObject" Target="embeddings/oleObject1.bin"/><Relationship Id="rId70" Type="http://schemas.openxmlformats.org/officeDocument/2006/relationships/image" Target="media/image33.wmf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30:00Z</dcterms:created>
  <dc:creator/>
  <dc:description/>
  <cp:keywords/>
  <dc:language>en-US</dc:language>
  <cp:lastModifiedBy>Administrator</cp:lastModifiedBy>
  <dcterms:modified xsi:type="dcterms:W3CDTF">2019-05-27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