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27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pacing w:val="54"/>
          <w:kern w:val="0"/>
          <w:sz w:val="22"/>
          <w:szCs w:val="22"/>
        </w:rPr>
        <w:t>江苏省常州市</w:t>
      </w:r>
      <w:r>
        <w:rPr>
          <w:rFonts w:eastAsia="黑体;SimHei"/>
          <w:spacing w:val="54"/>
          <w:kern w:val="0"/>
          <w:sz w:val="22"/>
          <w:szCs w:val="22"/>
        </w:rPr>
        <w:t>2019</w:t>
      </w:r>
      <w:r>
        <w:rPr>
          <w:rFonts w:eastAsia="黑体;SimHei"/>
          <w:spacing w:val="54"/>
          <w:kern w:val="0"/>
          <w:sz w:val="22"/>
          <w:szCs w:val="22"/>
        </w:rPr>
        <w:t>年九年级中考物理第二次模拟测试题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黑体;SimHei"/>
          <w:bCs/>
          <w:sz w:val="18"/>
          <w:szCs w:val="18"/>
        </w:rPr>
        <w:t>2019.5</w:t>
      </w:r>
    </w:p>
    <w:p>
      <w:pPr>
        <w:pStyle w:val="Normal"/>
        <w:spacing w:lineRule="auto" w:line="360" w:before="156" w:after="93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spacing w:lineRule="auto" w:line="360"/>
        <w:ind w:left="2184" w:hanging="1344"/>
        <w:rPr>
          <w:rFonts w:eastAsia="楷体_GB2312;微软雅黑"/>
        </w:rPr>
      </w:pPr>
      <w:r>
        <w:rPr>
          <w:rFonts w:eastAsia="黑体;SimHei"/>
        </w:rPr>
        <w:t>注意事项：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．</w:t>
      </w:r>
      <w:r>
        <w:rPr>
          <w:rFonts w:eastAsia="楷体_GB2312;微软雅黑"/>
          <w:bCs/>
        </w:rPr>
        <w:t>本试卷满分为</w:t>
      </w:r>
      <w:r>
        <w:rPr>
          <w:rFonts w:eastAsia="楷体_GB2312;微软雅黑"/>
          <w:bCs/>
        </w:rPr>
        <w:t>100</w:t>
      </w:r>
      <w:r>
        <w:rPr>
          <w:rFonts w:eastAsia="楷体_GB2312;微软雅黑"/>
          <w:bCs/>
        </w:rPr>
        <w:t>分，考试时间为</w:t>
      </w:r>
      <w:r>
        <w:rPr>
          <w:rFonts w:eastAsia="楷体_GB2312;微软雅黑"/>
          <w:bCs/>
        </w:rPr>
        <w:t>100</w:t>
      </w:r>
      <w:r>
        <w:rPr>
          <w:rFonts w:eastAsia="楷体_GB2312;微软雅黑"/>
          <w:bCs/>
        </w:rPr>
        <w:t>分钟．</w:t>
      </w:r>
    </w:p>
    <w:p>
      <w:pPr>
        <w:pStyle w:val="Normal"/>
        <w:spacing w:lineRule="auto" w:line="360"/>
        <w:ind w:left="1890" w:hanging="0"/>
        <w:rPr>
          <w:rFonts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．请将答案全部填写在答题纸上，在本试卷上答题无效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156" w:after="31"/>
        <w:ind w:left="315" w:hanging="315"/>
        <w:rPr/>
      </w:pPr>
      <w:r>
        <w:rPr>
          <w:rFonts w:eastAsia="黑体;SimHei"/>
        </w:rPr>
        <w:t>一、单项选择（</w:t>
      </w:r>
      <w:r>
        <w:rPr>
          <w:rFonts w:eastAsia="楷体_GB2312;微软雅黑"/>
        </w:rPr>
        <w:t>本题共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小题，每小题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分，共</w:t>
      </w:r>
      <w:r>
        <w:rPr>
          <w:rFonts w:eastAsia="楷体_GB2312;微软雅黑"/>
        </w:rPr>
        <w:t>30</w:t>
      </w:r>
      <w:r>
        <w:rPr>
          <w:rFonts w:eastAsia="楷体_GB2312;微软雅黑"/>
        </w:rPr>
        <w:t>分</w:t>
      </w:r>
      <w:r>
        <w:rPr>
          <w:rFonts w:eastAsia="黑体;SimHei"/>
        </w:rPr>
        <w:t>）每小题只有一个选项符合题意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晚唐诗人高骈在《山亭夏日》中的诗句“绿树浓萌夏日长，楼台倒影入池塘”，描写了酷夏特有的情趣，并表达了诗人愉悦的心情．从物理学的角度判断</w:t>
      </w:r>
      <w:r>
        <w:rPr>
          <w:szCs w:val="21"/>
        </w:rPr>
        <w:t>，</w:t>
      </w:r>
      <w:r>
        <w:rPr>
          <w:szCs w:val="21"/>
        </w:rPr>
        <w:t>下列说法中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绿树浓荫”是光的直线传播形成的实像</w:t>
      </w:r>
      <w:r>
        <w:rPr>
          <w:szCs w:val="21"/>
        </w:rPr>
        <w:tab/>
        <w:t>B</w:t>
      </w:r>
      <w:r>
        <w:rPr>
          <w:szCs w:val="21"/>
        </w:rPr>
        <w:t>．“楼台倒影”是光的折射形成的虚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绿树浓荫”是光的直线传播形成的虚像</w:t>
      </w:r>
      <w:r>
        <w:rPr>
          <w:szCs w:val="21"/>
        </w:rPr>
        <w:tab/>
        <w:t>D</w:t>
      </w:r>
      <w:r>
        <w:rPr>
          <w:szCs w:val="21"/>
        </w:rPr>
        <w:t>．“楼台倒影”是光的反射形成的虚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市从今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在部分区域禁放烟花爆竹．下列说法中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禁放烟花爆竹是在传播过程中减弱噪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szCs w:val="21"/>
        </w:rPr>
        <w:tab/>
        <w:t>B</w:t>
      </w:r>
      <w:r>
        <w:rPr>
          <w:szCs w:val="21"/>
        </w:rPr>
        <w:t>．燃放烟花爆竹时的声音</w:t>
      </w:r>
      <w:r>
        <w:rPr>
          <w:szCs w:val="21"/>
        </w:rPr>
        <w:t>主要</w:t>
      </w:r>
      <w:r>
        <w:rPr>
          <w:szCs w:val="21"/>
        </w:rPr>
        <w:t>是由包装纸破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1" name="5179185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791851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裂产生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禁放烟花爆竹既能减少噪音和空气污染，还能减少火灾隐患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燃放烟花爆竹时产生的烟雾飘散说明分子在运动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4469765</wp:posOffset>
            </wp:positionH>
            <wp:positionV relativeFrom="page">
              <wp:posOffset>3752850</wp:posOffset>
            </wp:positionV>
            <wp:extent cx="1019175" cy="790575"/>
            <wp:effectExtent l="0" t="0" r="0" b="0"/>
            <wp:wrapSquare wrapText="bothSides"/>
            <wp:docPr id="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夏天，盛一盆水，在盆里放两块高出水面的砖头，砖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/>
        </w:rPr>
        <w:t>上搁一只比盆小一点的篮子．把剩菜放在篮子里，再把一个纱布袋罩在篮子上，并使袋口的边缘浸入水里，做成如图所示的“简易冰箱”．下列说法中，与“简易冰箱”的工作原理相同的是</w:t>
      </w:r>
    </w:p>
    <w:p>
      <w:pPr>
        <w:pStyle w:val="Style16"/>
        <w:tabs>
          <w:tab w:val="clear" w:pos="420"/>
          <w:tab w:val="left" w:pos="378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吃冰棒解热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在中暑病人额头上擦酒精</w:t>
      </w:r>
    </w:p>
    <w:p>
      <w:pPr>
        <w:pStyle w:val="Style16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干冰冷藏食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</w:t>
      </w:r>
      <w:r>
        <w:rPr>
          <w:rFonts w:ascii="Times New Roman" w:hAnsi="Times New Roman" w:cs="Times New Roman"/>
        </w:rPr>
        <w:t>车发动机用水作冷却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4060</wp:posOffset>
                </wp:positionH>
                <wp:positionV relativeFrom="paragraph">
                  <wp:posOffset>15240</wp:posOffset>
                </wp:positionV>
                <wp:extent cx="2339975" cy="1115060"/>
                <wp:effectExtent l="0" t="0" r="0" b="0"/>
                <wp:wrapSquare wrapText="bothSides"/>
                <wp:docPr id="3" name="组合 20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114920"/>
                          <a:chOff x="0" y="0"/>
                          <a:chExt cx="2340000" cy="1114920"/>
                        </a:xfrm>
                      </wpg:grpSpPr>
                      <pic:pic xmlns:pic="http://schemas.openxmlformats.org/drawingml/2006/picture">
                        <pic:nvPicPr>
                          <pic:cNvPr id="0" name="图片 14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400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11052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电视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02960"/>
                            <a:ext cx="27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楷体_GB2312;微软雅黑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楷体_GB2312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48200"/>
                            <a:ext cx="362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916920"/>
                            <a:ext cx="177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 w:bidi="ar-SA"/>
                                </w:rPr>
                                <w:t>甲（先拍）           乙（后拍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02960"/>
                            <a:ext cx="27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楷体_GB2312;微软雅黑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楷体_GB2312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2" style="position:absolute;margin-left:257.8pt;margin-top:1.2pt;width:184.25pt;height:87.8pt" coordorigin="5156,24" coordsize="3685,1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26" stroked="f" o:allowincell="f" style="position:absolute;left:5156;top:24;width:3684;height:138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2;top:198;width:4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电视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9;top:186;width:43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楷体_GB2312;微软雅黑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楷体_GB2312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2;top:730;width:57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3;top:1468;width:27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 w:bidi="ar-SA"/>
                          </w:rPr>
                          <w:t>甲（先拍）           乙（后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3;top:186;width:43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楷体_GB2312;微软雅黑" w:ascii="宋体;SimSun" w:hAnsi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楷体_GB2312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向前直线行驶的车内，小明给小华连拍两张照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片如图所示．拍照过程中，车可能的运动情况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向西加速</w:t>
      </w:r>
      <w:r>
        <w:rPr>
          <w:szCs w:val="21"/>
        </w:rPr>
        <w:tab/>
        <w:t>B</w:t>
      </w:r>
      <w:r>
        <w:rPr>
          <w:szCs w:val="21"/>
        </w:rPr>
        <w:t>．向东加速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向西减速</w:t>
      </w:r>
      <w:r>
        <w:rPr>
          <w:szCs w:val="21"/>
        </w:rPr>
        <w:tab/>
        <w:t>D</w:t>
      </w:r>
      <w:r>
        <w:rPr>
          <w:szCs w:val="21"/>
        </w:rPr>
        <w:t>．向东减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日，我国在南海北部进行的“可燃冰”试采获得成功，</w:t>
      </w:r>
      <w:r>
        <w:rPr>
          <w:kern w:val="0"/>
          <w:szCs w:val="21"/>
        </w:rPr>
        <w:t>1 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“</w:t>
      </w:r>
      <w:r>
        <w:rPr>
          <w:kern w:val="0"/>
          <w:szCs w:val="21"/>
        </w:rPr>
        <w:t>可燃冰”在常温常压下可释放出</w:t>
      </w:r>
      <w:r>
        <w:rPr>
          <w:kern w:val="0"/>
          <w:szCs w:val="21"/>
        </w:rPr>
        <w:t>164 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的天然气和</w:t>
      </w:r>
      <w:r>
        <w:rPr>
          <w:kern w:val="0"/>
          <w:szCs w:val="21"/>
        </w:rPr>
        <w:t>0.8 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的水．根据以上信息判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下列说法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kern w:val="0"/>
          <w:szCs w:val="21"/>
        </w:rPr>
        <w:t>“可燃冰”</w:t>
      </w:r>
      <w:r>
        <w:rPr>
          <w:szCs w:val="21"/>
        </w:rPr>
        <w:t>含有大量的热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kern w:val="0"/>
          <w:szCs w:val="21"/>
        </w:rPr>
        <w:t>“可燃冰”</w:t>
      </w:r>
      <w:r>
        <w:rPr>
          <w:szCs w:val="21"/>
        </w:rPr>
        <w:t>的热值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kern w:val="0"/>
          <w:szCs w:val="21"/>
        </w:rPr>
        <w:t>“可燃冰”</w:t>
      </w:r>
      <w:r>
        <w:rPr>
          <w:szCs w:val="21"/>
        </w:rPr>
        <w:t>是可再生能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kern w:val="0"/>
          <w:szCs w:val="21"/>
        </w:rPr>
        <w:t>“可燃冰”</w:t>
      </w:r>
      <w:r>
        <w:rPr>
          <w:kern w:val="0"/>
          <w:szCs w:val="21"/>
        </w:rPr>
        <w:t>是清洁能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59250</wp:posOffset>
            </wp:positionH>
            <wp:positionV relativeFrom="paragraph">
              <wp:posOffset>51435</wp:posOffset>
            </wp:positionV>
            <wp:extent cx="1298575" cy="864235"/>
            <wp:effectExtent l="0" t="0" r="0" b="0"/>
            <wp:wrapSquare wrapText="bothSides"/>
            <wp:docPr id="5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如图所示的照片中，老大爷的像很清晰，远处山的像却很模糊，针对这现象，下列说法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山的像距小于老大爷的像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山的像距大于老大爷的像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远处的山很小，看起来很模糊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8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5725</wp:posOffset>
                </wp:positionH>
                <wp:positionV relativeFrom="paragraph">
                  <wp:posOffset>12700</wp:posOffset>
                </wp:positionV>
                <wp:extent cx="1647825" cy="1405890"/>
                <wp:effectExtent l="0" t="0" r="0" b="0"/>
                <wp:wrapSquare wrapText="bothSides"/>
                <wp:docPr id="6" name="组合 16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05800"/>
                          <a:chOff x="0" y="0"/>
                          <a:chExt cx="1647720" cy="1405800"/>
                        </a:xfrm>
                      </wpg:grpSpPr>
                      <pic:pic xmlns:pic="http://schemas.openxmlformats.org/drawingml/2006/picture">
                        <pic:nvPicPr>
                          <pic:cNvPr id="1" name="图片 110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4772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000" y="500400"/>
                            <a:ext cx="294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33520"/>
                            <a:ext cx="294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533520"/>
                            <a:ext cx="294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7160" y="64800"/>
                            <a:ext cx="5220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40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1840" y="68040"/>
                            <a:ext cx="5220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40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9" style="position:absolute;margin-left:306.75pt;margin-top:1pt;width:129.75pt;height:110.7pt" coordorigin="6135,20" coordsize="2595,2214">
                <v:shape id="shape_0" ID="图片 1107" stroked="f" o:allowincell="f" style="position:absolute;left:6135;top:20;width:2594;height:221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020;top:808;width:4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860;width:4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860;width:4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03" style="position:absolute;left:8335;top:122;width:82;height:934">
                  <v:shape id="shape_0" stroked="f" o:allowincell="f" style="position:absolute;left:8335;top:12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5;top:329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5;top:536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5;top:744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604" style="position:absolute;left:8059;top:127;width:82;height:934">
                  <v:shape id="shape_0" stroked="f" o:allowincell="f" style="position:absolute;left:8059;top:127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334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541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749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增大镜头到胶片的距离，可使山的像变清晰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在“探究杠杆的平衡条件”实验中，已知杠杆上每个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小格长度为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当弹簧测力计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斜向上拉（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）杠杆，使杠杆在水平位置平衡，若弹簧拉杠杆的力为动力，重物拉杠杆的力为阻力，则下列说法正确的是</w:t>
      </w:r>
    </w:p>
    <w:p>
      <w:pPr>
        <w:pStyle w:val="Style16"/>
        <w:tabs>
          <w:tab w:val="clear" w:pos="420"/>
          <w:tab w:val="left" w:pos="294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动力臂为</w:t>
      </w:r>
      <w:r>
        <w:rPr>
          <w:rFonts w:cs="Times New Roman" w:ascii="Times New Roman" w:hAnsi="Times New Roman"/>
        </w:rPr>
        <w:t xml:space="preserve">0.08 m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弹簧测力计的示数为</w:t>
      </w:r>
      <w:r>
        <w:rPr>
          <w:rFonts w:cs="Times New Roman" w:ascii="Times New Roman" w:hAnsi="Times New Roman"/>
        </w:rPr>
        <w:t>4.4 N</w:t>
      </w:r>
    </w:p>
    <w:p>
      <w:pPr>
        <w:pStyle w:val="Style16"/>
        <w:tabs>
          <w:tab w:val="clear" w:pos="420"/>
          <w:tab w:val="left" w:pos="294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时为省力杠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重力为</w:t>
      </w:r>
      <w:r>
        <w:rPr>
          <w:rFonts w:cs="Times New Roman" w:ascii="Times New Roman" w:hAnsi="Times New Roman"/>
        </w:rPr>
        <w:t>2.4 N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海面处</w:t>
      </w:r>
      <w:r>
        <w:rPr>
          <w:szCs w:val="21"/>
        </w:rPr>
        <w:t>1 m</w:t>
      </w:r>
      <w:r>
        <w:rPr>
          <w:szCs w:val="21"/>
          <w:vertAlign w:val="superscript"/>
        </w:rPr>
        <w:t>3</w:t>
      </w:r>
      <w:r>
        <w:rPr>
          <w:szCs w:val="21"/>
        </w:rPr>
        <w:t>海水的质量大约是</w:t>
      </w:r>
      <w:r>
        <w:rPr>
          <w:szCs w:val="21"/>
        </w:rPr>
        <w:t>1022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kg</w:t>
      </w:r>
      <w:r>
        <w:rPr>
          <w:szCs w:val="21"/>
        </w:rPr>
        <w:t>，而在同一片海域</w:t>
      </w:r>
      <w:r>
        <w:rPr>
          <w:szCs w:val="21"/>
        </w:rPr>
        <w:t>5000 m</w:t>
      </w:r>
      <w:r>
        <w:rPr>
          <w:szCs w:val="21"/>
        </w:rPr>
        <w:t>深处，</w:t>
      </w:r>
      <w:r>
        <w:rPr>
          <w:szCs w:val="21"/>
        </w:rPr>
        <w:t>1 m</w:t>
      </w:r>
      <w:r>
        <w:rPr>
          <w:szCs w:val="21"/>
          <w:vertAlign w:val="superscript"/>
        </w:rPr>
        <w:t>3</w:t>
      </w:r>
      <w:r>
        <w:rPr>
          <w:szCs w:val="21"/>
        </w:rPr>
        <w:t>海水的质量大约是</w:t>
      </w:r>
      <w:r>
        <w:rPr>
          <w:szCs w:val="21"/>
        </w:rPr>
        <w:t>1050 kg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不考虑海水成分的变化，</w:t>
      </w:r>
      <w:r>
        <w:rPr>
          <w:szCs w:val="21"/>
        </w:rPr>
        <w:t>则</w:t>
      </w:r>
      <w:r>
        <w:rPr>
          <w:szCs w:val="21"/>
        </w:rPr>
        <w:t>上述现象说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szCs w:val="21"/>
        </w:rPr>
        <w:tab/>
        <w:t>A</w:t>
      </w:r>
      <w:r>
        <w:rPr>
          <w:szCs w:val="21"/>
        </w:rPr>
        <w:t>．海水分子间有引力</w:t>
      </w:r>
      <w:r>
        <w:rPr>
          <w:szCs w:val="21"/>
        </w:rPr>
        <w:tab/>
        <w:tab/>
        <w:t>B</w:t>
      </w:r>
      <w:r>
        <w:rPr>
          <w:szCs w:val="21"/>
        </w:rPr>
        <w:t>．海水分子间</w:t>
      </w:r>
      <w:r>
        <w:rPr>
          <w:szCs w:val="21"/>
        </w:rPr>
        <w:t>没</w:t>
      </w:r>
      <w:r>
        <w:rPr>
          <w:szCs w:val="21"/>
        </w:rPr>
        <w:t>有</w:t>
      </w:r>
      <w:r>
        <w:rPr>
          <w:szCs w:val="21"/>
        </w:rPr>
        <w:t>作用</w:t>
      </w:r>
      <w:r>
        <w:rPr>
          <w:szCs w:val="21"/>
        </w:rPr>
        <w:t>力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海水分子间有空隙</w:t>
      </w:r>
      <w:r>
        <w:rPr>
          <w:szCs w:val="21"/>
        </w:rPr>
        <w:tab/>
        <w:tab/>
        <w:t>D</w:t>
      </w:r>
      <w:r>
        <w:rPr>
          <w:szCs w:val="21"/>
        </w:rPr>
        <w:t>．海水分子在运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spacing w:val="-4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pacing w:val="-4"/>
          <w:szCs w:val="21"/>
        </w:rPr>
        <w:t>体操运动员</w:t>
      </w:r>
      <w:r>
        <w:rPr>
          <w:spacing w:val="-4"/>
          <w:szCs w:val="21"/>
        </w:rPr>
        <w:drawing>
          <wp:inline distT="0" distB="0" distL="0" distR="0">
            <wp:extent cx="17780" cy="12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单脚站立在平衡木上，处于静止状态．下列四个图中，能正确表示运动员所受重力的示意图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344670" cy="935990"/>
                <wp:effectExtent l="0" t="0" r="0" b="0"/>
                <wp:docPr id="10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936000"/>
                          <a:chOff x="0" y="0"/>
                          <a:chExt cx="4344840" cy="936000"/>
                        </a:xfrm>
                      </wpg:grpSpPr>
                      <pic:pic xmlns:pic="http://schemas.openxmlformats.org/drawingml/2006/picture">
                        <pic:nvPicPr>
                          <pic:cNvPr id="2" name="图片 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3448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414720"/>
                            <a:ext cx="233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352440"/>
                            <a:ext cx="233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22280"/>
                            <a:ext cx="233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337320"/>
                            <a:ext cx="233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705960"/>
                            <a:ext cx="3536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A　　　　　　　 B　　　　　　　  C　　　　　　 　D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342.1pt;height:73.7pt" coordorigin="0,0" coordsize="6842,1474">
                <v:shape id="shape_0" ID="图片 20" stroked="f" o:allowincell="f" style="position:absolute;left:0;top:0;width:6841;height:112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653;width:36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555;width:36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665;width:36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531;width:36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112;width:5568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　A　　　　　　　 B　　　　　　　  C　　　　　　 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>
          <w:kern w:val="0"/>
          <w:szCs w:val="21"/>
          <w:lang w:val="en-US" w:eastAsia="en-US"/>
        </w:rPr>
        <w:t>10</w:t>
      </w:r>
      <w:r>
        <w:rPr>
          <w:szCs w:val="21"/>
        </w:rPr>
        <w:t>．如图所示，木板</w:t>
      </w:r>
      <w:r>
        <w:rPr>
          <w:i/>
          <w:szCs w:val="21"/>
        </w:rPr>
        <w:t>A</w:t>
      </w:r>
      <w:r>
        <w:rPr>
          <w:szCs w:val="21"/>
        </w:rPr>
        <w:t>放在光滑水平面上，在水平拉力</w:t>
      </w:r>
      <w:r>
        <w:rPr>
          <w:i/>
          <w:szCs w:val="21"/>
        </w:rPr>
        <w:t>F</w:t>
      </w:r>
      <w:r>
        <w:rPr>
          <w:szCs w:val="21"/>
        </w:rPr>
        <w:t>的作用</w:t>
      </w:r>
      <w:r>
        <w:rPr>
          <w:szCs w:val="21"/>
        </w:rPr>
        <w:t>下</w:t>
      </w:r>
      <w:r>
        <w:rPr>
          <w:szCs w:val="21"/>
        </w:rPr>
        <w:t>向右做匀速直线运动，当物体</w:t>
      </w:r>
      <w:r>
        <w:rPr>
          <w:i/>
          <w:szCs w:val="21"/>
        </w:rPr>
        <w:t>B</w:t>
      </w:r>
      <w:r>
        <w:rPr>
          <w:szCs w:val="21"/>
        </w:rPr>
        <w:t>相对于地面静止时，弹簧测力计示数为</w:t>
      </w:r>
      <w:r>
        <w:rPr>
          <w:szCs w:val="21"/>
        </w:rPr>
        <w:t>15 N</w:t>
      </w:r>
      <w:r>
        <w:rPr>
          <w:szCs w:val="21"/>
        </w:rPr>
        <w:t>．针对此现象，下列说法正确的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9620</wp:posOffset>
                </wp:positionH>
                <wp:positionV relativeFrom="paragraph">
                  <wp:posOffset>31115</wp:posOffset>
                </wp:positionV>
                <wp:extent cx="2237740" cy="628015"/>
                <wp:effectExtent l="0" t="0" r="0" b="0"/>
                <wp:wrapNone/>
                <wp:docPr id="11" name="组合 14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627840"/>
                          <a:chOff x="0" y="0"/>
                          <a:chExt cx="2237760" cy="627840"/>
                        </a:xfrm>
                      </wpg:grpSpPr>
                      <wps:wsp>
                        <wps:cNvSpPr/>
                        <wps:spPr>
                          <a:xfrm>
                            <a:off x="1090800" y="146160"/>
                            <a:ext cx="323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215280"/>
                            <a:ext cx="72756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56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0"/>
                                <a:ext cx="64692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0560" y="9000"/>
                                  <a:ext cx="2163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54800" y="5760"/>
                                    <a:ext cx="67320" cy="558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84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408240" y="1800"/>
                                    <a:ext cx="21600" cy="813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720" cy="8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880" y="0"/>
                                      <a:ext cx="39384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1360"/>
                                        <a:ext cx="393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21600" cy="813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rot="16200000">
                                <a:off x="-6120" y="11160"/>
                                <a:ext cx="73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32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19080"/>
                              <a:ext cx="380880" cy="55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83240" y="-163440"/>
                                <a:ext cx="14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33480"/>
                                <a:ext cx="374040" cy="2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16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0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3740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0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10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0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0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0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0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0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9120" y="360000"/>
                            <a:ext cx="1294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454680"/>
                            <a:ext cx="39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572760"/>
                            <a:ext cx="1586160" cy="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080" cy="4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36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72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080" y="0"/>
                              <a:ext cx="802080" cy="4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08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2320" y="572760"/>
                            <a:ext cx="1585440" cy="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080" cy="4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36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72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360" y="0"/>
                              <a:ext cx="802080" cy="4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080" y="2520"/>
                                <a:ext cx="72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2520"/>
                                <a:ext cx="71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5752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52000" y="254520"/>
                              <a:ext cx="57276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285840"/>
                            <a:ext cx="171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406440"/>
                            <a:ext cx="171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73520"/>
                            <a:ext cx="171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2653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1" style="position:absolute;margin-left:240.7pt;margin-top:2.45pt;width:196.05pt;height:49.45pt" coordorigin="4814,49" coordsize="3921,989">
                <v:shape id="shape_0" ID="Freeform 10" coordsize="400,400" path="m0,0l400,0l400,400l0,400l0,0xe" stroked="t" o:allowincell="f" style="position:absolute;left:6930;top:279;width:508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xjhlx19" style="position:absolute;left:5304;top:160;width:1164;height:600">
                  <v:group id="shape_0" alt="Group 13" style="position:absolute;left:5304;top:388;width:1164;height:132">
                    <v:group id="shape_0" alt="Group 14" style="position:absolute;left:5441;top:388;width:1026;height:132">
                      <v:group id="shape_0" alt="Group 15" style="position:absolute;left:6119;top:411;width:348;height:88">
                        <v:rect id="shape_0" ID="Arc 16" coordsize="43200,43200" path="m21599,0c33529,0,43200,9670,43200,21600c43200,33529,33529,43200,21600,43200c9670,43200,0,33529,0,21600c0,21177,12,20754,37,20332em21599,0c33529,0,43200,9670,43200,21600c43200,33529,33529,43200,21600,43200c9670,43200,0,33529,0,21600c0,21177,12,20754,37,20332l21600,21600l21599,0xe" stroked="t" o:allowincell="f" style="position:absolute;left:6363;top:411;width:105;height:87;flip:x;mso-wrap-style:none;v-text-anchor:middle;rotation:90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line id="shape_0" from="6119,457" to="6371,457" ID="Line 1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8" style="position:absolute;left:5441;top:388;width:675;height:132">
                        <v:rect id="shape_0" ID="Arc 19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6084;top:391;width:33;height:127;flip:xy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rect>
                        <v:group id="shape_0" alt="Group 20" style="position:absolute;left:5441;top:388;width:652;height:132">
                          <v:group id="shape_0" alt="Group 21" style="position:absolute;left:5474;top:388;width:619;height:127">
                            <v:line id="shape_0" from="5474,388" to="6093,388" ID="Line 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74,516" to="6093,516" ID="Line 2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24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5441;top:392;width:33;height:12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v:group>
                      </v:group>
                    </v:group>
                    <v:oval id="shape_0" ID="Oval 25" fillcolor="white" stroked="t" o:allowincell="f" style="position:absolute;left:5305;top:405;width:114;height:95;flip:x;mso-wrap-style:none;v-text-anchor:middle;rotation:90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5404,456" to="5441,456" ID="Line 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7" style="position:absolute;left:5495;top:160;width:588;height:600">
                    <v:rect id="shape_0" ID="Rectangle 28" fillcolor="white" stroked="t" o:allowincell="f" style="position:absolute;left:5782;top:160;width:21;height:599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9" style="position:absolute;left:5495;top:471;width:588;height:33">
                      <v:line id="shape_0" from="5495,471" to="5495,504" ID="Line 3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3,471" to="5553,487" ID="Line 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471" to="5612,487" ID="Line 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1,471" to="5671,487" ID="Line 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0,471" to="5730,487" ID="Line 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9,471" to="5789,496" ID="Line 3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48,471" to="5848,487" ID="Line 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7,471" to="5907,487" ID="Line 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6,471" to="5966,487" ID="Line 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5,471" to="6025,487" ID="Line 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471" to="6084,504" ID="Line 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41" style="position:absolute;left:5495;top:418;width:588;height:33">
                      <v:line id="shape_0" from="5495,418" to="5495,451" ID="Line 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3,435" to="5553,451" ID="Line 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435" to="5612,451" ID="Line 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1,435" to="5671,451" ID="Line 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0,435" to="5730,451" ID="Line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9,426" to="5789,451" ID="Line 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48,435" to="5848,451" ID="Line 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7,435" to="5907,451" ID="Line 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6,435" to="5966,451" ID="Line 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5,435" to="6025,451" ID="Line 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418" to="6084,451" ID="Line 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ID="Rectangle 9" fillcolor="white" stroked="t" o:allowincell="f" style="position:absolute;left:5746;top:616;width:2038;height:31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777,765" to="8397,767" ID="Line 5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alt="Group 98" style="position:absolute;left:5574;top:951;width:2497;height:65">
                  <v:group id="shape_0" alt="Group 99" style="position:absolute;left:5574;top:951;width:1262;height:65">
                    <v:line id="shape_0" from="5574,955" to="5686,1017" ID="Line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8,955" to="5801,1017" ID="Line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1,955" to="5913,1017" ID="Line 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4,955" to="6026,1017" ID="Line 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955" to="6140,1017" ID="Line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2,955" to="6255,1017" ID="Line 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955" to="6367,1017" ID="Line 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8,955" to="6480,1017" ID="Line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955" to="6594,1017" ID="Line 1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955" to="6709,1017" ID="Line 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9,955" to="6821,1017" ID="Line 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951" to="6836,951" ID="Line 1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12" style="position:absolute;left:6809;top:951;width:1262;height:65">
                    <v:line id="shape_0" from="6809,955" to="6921,1017" ID="Line 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3,955" to="7036,1017" ID="Line 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955" to="7148,1017" ID="Line 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9,955" to="7261,1017" ID="Line 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3,955" to="7375,1017" ID="Line 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955" to="7490,1017" ID="Line 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0,955" to="7602,1017" ID="Line 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3,955" to="7715,1017" ID="Line 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7,955" to="7829,1017" ID="Line 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1,955" to="7944,1017" ID="Line 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4,955" to="8056,1017" ID="Line 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1,951" to="8071,951" ID="Line 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5" style="position:absolute;left:6239;top:951;width:2496;height:65">
                  <v:group id="shape_0" alt="Group 126" style="position:absolute;left:6239;top:951;width:1262;height:65">
                    <v:line id="shape_0" from="6239,955" to="6351,1017" ID="Line 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3,955" to="6466,1017" ID="Line 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955" to="6578,1017" ID="Line 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9,955" to="6691,1017" ID="Line 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955" to="6805,1017" ID="Line 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7,955" to="6920,1017" ID="Line 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0,955" to="7032,1017" ID="Line 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3,955" to="7145,1017" ID="Line 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7,955" to="7259,1017" ID="Line 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1,955" to="7374,1017" ID="Line 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4,955" to="7486,1017" ID="Line 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951" to="7501,951" ID="Line 1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39" style="position:absolute;left:7473;top:951;width:1263;height:65">
                    <v:line id="shape_0" from="7473,955" to="7585,1017" ID="Line 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7,955" to="7700,1017" ID="Line 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0,955" to="7812,1017" ID="Line 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3,955" to="7925,1017" ID="Line 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7,955" to="8039,1017" ID="Line 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1,955" to="8154,1017" ID="Line 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4,955" to="8266,1017" ID="Line 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7,955" to="8379,1017" ID="Line 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1,955" to="8493,1017" ID="Line 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5,955" to="8608,1017" ID="Line 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8,955" to="8720,1017" ID="Line 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951" to="8735,951" ID="Line 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8" style="position:absolute;left:4814;top:49;width:902;height:904">
                  <v:rect id="shape_0" ID="Rectangle 86" stroked="f" o:allowincell="f" style="position:absolute;left:4815;top:450;width:901;height:107;flip:y;mso-wrap-style:none;v-text-anchor:middle;rotation:90">
                    <v:imagedata r:id="rId16" o:detectmouseclick="t"/>
                    <v:stroke color="#3465a4" joinstyle="round" endcap="flat"/>
                    <w10:wrap type="none"/>
                  </v:rect>
                  <v:line id="shape_0" from="5321,49" to="5321,953" ID="Line 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21;top:499;width: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689;width:26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322;width:26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5,467" to="6927,467" ID="Line 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受到的摩擦力方向水平向左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受到的摩擦力和</w:t>
      </w:r>
      <w:r>
        <w:rPr>
          <w:i/>
          <w:szCs w:val="21"/>
        </w:rPr>
        <w:t>B</w:t>
      </w:r>
      <w:r>
        <w:rPr>
          <w:szCs w:val="21"/>
        </w:rPr>
        <w:t>受到的摩擦力是平衡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水平拉力</w:t>
      </w:r>
      <w:r>
        <w:rPr>
          <w:i/>
          <w:szCs w:val="21"/>
        </w:rPr>
        <w:t>F</w:t>
      </w:r>
      <w:r>
        <w:rPr>
          <w:szCs w:val="21"/>
        </w:rPr>
        <w:t>的大小为</w:t>
      </w:r>
      <w:r>
        <w:rPr>
          <w:szCs w:val="21"/>
        </w:rPr>
        <w:t>30 N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受到的摩擦力的大小为</w:t>
      </w:r>
      <w:r>
        <w:rPr>
          <w:szCs w:val="21"/>
        </w:rPr>
        <w:t>15 N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835</wp:posOffset>
                </wp:positionH>
                <wp:positionV relativeFrom="paragraph">
                  <wp:posOffset>139065</wp:posOffset>
                </wp:positionV>
                <wp:extent cx="1276350" cy="1013460"/>
                <wp:effectExtent l="0" t="0" r="0" b="0"/>
                <wp:wrapSquare wrapText="bothSides"/>
                <wp:docPr id="12" name="组合 17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13400"/>
                          <a:chOff x="0" y="0"/>
                          <a:chExt cx="1276200" cy="1013400"/>
                        </a:xfrm>
                      </wpg:grpSpPr>
                      <pic:pic xmlns:pic="http://schemas.openxmlformats.org/drawingml/2006/picture">
                        <pic:nvPicPr>
                          <pic:cNvPr id="3" name="图片 175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8400" y="0"/>
                            <a:ext cx="93780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40"/>
                            <a:ext cx="422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4440"/>
                            <a:ext cx="389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杆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34880"/>
                            <a:ext cx="422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箔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779760"/>
                            <a:ext cx="450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电器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7" style="position:absolute;margin-left:336.05pt;margin-top:10.95pt;width:100.5pt;height:79.8pt" coordorigin="6721,219" coordsize="2010,1596">
                <v:shape id="shape_0" ID="图片 1758" stroked="f" o:allowincell="f" style="position:absolute;left:7254;top:219;width:1476;height:122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721;top:230;width:66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0;top:462;width:61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8;top:904;width:66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1447;width:70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电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如图所示，用带电棒接触原来不带电的验电器的金属球，发现验电器的金属箔张开，下列判断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带电棒一定带负电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带电棒一定带正电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片金属箔一定带同种电荷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片金属箔一定带异种电荷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right="2963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3010</wp:posOffset>
                </wp:positionH>
                <wp:positionV relativeFrom="paragraph">
                  <wp:posOffset>97790</wp:posOffset>
                </wp:positionV>
                <wp:extent cx="1775460" cy="1322070"/>
                <wp:effectExtent l="5080" t="0" r="5080" b="0"/>
                <wp:wrapSquare wrapText="bothSides"/>
                <wp:docPr id="13" name="组合 9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321920"/>
                          <a:chOff x="0" y="0"/>
                          <a:chExt cx="1775520" cy="1321920"/>
                        </a:xfrm>
                      </wpg:grpSpPr>
                      <wpg:grpSp>
                        <wpg:cNvGrpSpPr/>
                        <wpg:grpSpPr>
                          <a:xfrm>
                            <a:off x="907920" y="232920"/>
                            <a:ext cx="304200" cy="290160"/>
                          </a:xfrm>
                        </wpg:grpSpPr>
                        <wps:wsp>
                          <wps:cNvSpPr/>
                          <wps:spPr>
                            <a:xfrm rot="14034000">
                              <a:off x="66960" y="37080"/>
                              <a:ext cx="1954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440"/>
                              <a:ext cx="240840" cy="226080"/>
                            </a:xfrm>
                          </wpg:grpSpPr>
                          <wps:wsp>
                            <wps:cNvSpPr/>
                            <wps:spPr>
                              <a:xfrm rot="14034000">
                                <a:off x="43560" y="21240"/>
                                <a:ext cx="146160" cy="182880"/>
                              </a:xfrm>
                              <a:custGeom>
                                <a:avLst/>
                                <a:gdLst>
                                  <a:gd name="textAreaLeft" fmla="*/ 18000 w 82800"/>
                                  <a:gd name="textAreaRight" fmla="*/ 64800 w 8280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34000">
                                <a:off x="160200" y="43200"/>
                                <a:ext cx="666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34000">
                                <a:off x="167400" y="31680"/>
                                <a:ext cx="73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034000">
                              <a:off x="124560" y="117000"/>
                              <a:ext cx="58320" cy="5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34000">
                              <a:off x="132840" y="1173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3320"/>
                            <a:ext cx="99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02880"/>
                            <a:ext cx="99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0120"/>
                            <a:ext cx="205920" cy="175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1608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305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560" y="681840"/>
                            <a:ext cx="1087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108720" cy="8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41414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141414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5">
                                  <a:moveTo>
                                    <a:pt x="24" y="92"/>
                                  </a:moveTo>
                                  <a:cubicBezTo>
                                    <a:pt x="20" y="84"/>
                                    <a:pt x="0" y="57"/>
                                    <a:pt x="8" y="42"/>
                                  </a:cubicBezTo>
                                  <a:cubicBezTo>
                                    <a:pt x="16" y="27"/>
                                    <a:pt x="50" y="0"/>
                                    <a:pt x="70" y="1"/>
                                  </a:cubicBezTo>
                                  <a:cubicBezTo>
                                    <a:pt x="90" y="2"/>
                                    <a:pt x="125" y="26"/>
                                    <a:pt x="128" y="48"/>
                                  </a:cubicBezTo>
                                  <a:cubicBezTo>
                                    <a:pt x="131" y="70"/>
                                    <a:pt x="93" y="98"/>
                                    <a:pt x="86" y="132"/>
                                  </a:cubicBezTo>
                                  <a:cubicBezTo>
                                    <a:pt x="79" y="166"/>
                                    <a:pt x="84" y="230"/>
                                    <a:pt x="83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0"/>
                            <a:ext cx="449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木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419040"/>
                            <a:ext cx="308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411480"/>
                            <a:ext cx="0" cy="62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000" y="412200"/>
                            <a:ext cx="4824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90000"/>
                                <a:ext cx="3924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"/>
                                <a:ext cx="3924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24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" y="139680"/>
                              <a:ext cx="41760" cy="32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271800"/>
                                <a:ext cx="3924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7160"/>
                                <a:ext cx="3924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1440"/>
                                <a:ext cx="3924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400"/>
                                <a:ext cx="3924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83880"/>
                                <a:ext cx="3924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040"/>
                                <a:ext cx="3924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24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120" y="416520"/>
                            <a:ext cx="9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414720"/>
                            <a:ext cx="64332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080" y="72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520"/>
                                <a:ext cx="507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0"/>
                              <a:ext cx="32256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080" y="72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44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2520"/>
                                <a:ext cx="507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80" y="416520"/>
                            <a:ext cx="3232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800" y="720"/>
                              <a:ext cx="514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0"/>
                              <a:ext cx="514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0"/>
                              <a:ext cx="514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0"/>
                              <a:ext cx="514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2520"/>
                              <a:ext cx="514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0"/>
                              <a:ext cx="514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883800"/>
                            <a:ext cx="3996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90360"/>
                              <a:ext cx="392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392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2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1040040"/>
                            <a:ext cx="64332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440" y="72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520"/>
                                <a:ext cx="507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0"/>
                              <a:ext cx="32256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080" y="72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520"/>
                                <a:ext cx="507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86760" y="103248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066680"/>
                            <a:ext cx="670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平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1" style="position:absolute;margin-left:296.3pt;margin-top:7.7pt;width:139.85pt;height:104.1pt" coordorigin="5926,154" coordsize="2797,2082">
                <v:group id="shape_0" alt="组合 972" style="position:absolute;left:7425;top:578;width:343;height:365">
                  <v:oval id="shape_0" ID="椭圆 973" fillcolor="white" stroked="t" o:allowincell="f" style="position:absolute;left:7461;top:579;width:307;height:320;mso-wrap-style:none;v-text-anchor:middle;rotation:234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974" style="position:absolute;left:7425;top:655;width:309;height:288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975" fillcolor="gray" stroked="t" o:allowincell="f" style="position:absolute;left:7425;top:655;width:229;height:287;mso-wrap-style:none;v-text-anchor:middle;rotation:234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rect id="shape_0" ID="矩形 976" fillcolor="gray" stroked="f" o:allowincell="f" style="position:absolute;left:7609;top:690;width:104;height:46;mso-wrap-style:none;v-text-anchor:middle;rotation:234">
                      <v:fill o:detectmouseclick="t" type="solid" color2="#7f7f7f"/>
                      <v:stroke color="#3465a4" joinstyle="round" endcap="flat"/>
                      <w10:wrap type="square"/>
                    </v:rect>
                    <v:shape id="shape_0" ID="任意多边形 977" coordsize="196,68" path="m0,0c5,7,15,34,32,45c49,56,79,64,100,66c121,68,142,62,158,54c174,46,188,23,196,15e" fillcolor="gray" stroked="t" o:allowincell="f" style="position:absolute;left:7619;top:672;width:114;height:59;mso-wrap-style:none;v-text-anchor:middle;rotation:234">
                      <v:fill o:detectmouseclick="t" type="solid" color2="#7f7f7f"/>
                      <v:stroke color="black" weight="9360" joinstyle="round" endcap="flat"/>
                      <w10:wrap type="square"/>
                    </v:shape>
                  </v:group>
                  <v:oval id="shape_0" ID="椭圆 978" fillcolor="black" stroked="t" o:allowincell="f" style="position:absolute;left:7552;top:704;width:91;height:83;mso-wrap-style:none;v-text-anchor:middle;rotation:234">
                    <v:fill o:detectmouseclick="t" color2="#fefefe"/>
                    <v:stroke color="black" weight="6480" joinstyle="miter" endcap="flat"/>
                    <w10:wrap type="square"/>
                  </v:oval>
                  <v:oval id="shape_0" ID="椭圆 979" fillcolor="white" stroked="t" o:allowincell="f" style="position:absolute;left:7565;top:705;width:88;height:87;mso-wrap-style:none;v-text-anchor:middle;rotation:234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ID="矩形 980" fillcolor="white" stroked="t" o:allowincell="f" style="position:absolute;left:5926;top:742;width:155;height:23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矩形 981" fillcolor="white" stroked="t" o:allowincell="f" style="position:absolute;left:8566;top:1576;width:155;height:23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矩形 982" stroked="t" o:allowincell="f" style="position:absolute;left:6142;top:532;width:323;height:275;mso-wrap-style:none;v-text-anchor:middle">
                  <v:imagedata r:id="rId20" o:detectmouseclick="t"/>
                  <v:stroke color="black" weight="12600" joinstyle="miter" endcap="flat"/>
                  <w10:wrap type="square"/>
                </v:rect>
                <v:line id="shape_0" from="6460,652" to="7503,652" ID="直线 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6,832" to="7756,1233" ID="直线 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985" style="position:absolute;left:7681;top:1228;width:171;height:203">
                  <v:roundrect id="shape_0" ID="自选图形 986" fillcolor="#141414" stroked="t" o:allowincell="f" style="position:absolute;left:7681;top:1304;width:170;height:126;mso-wrap-style:none;v-text-anchor:middle">
                    <v:fill o:detectmouseclick="t" color2="silver"/>
                    <v:stroke color="black" weight="9360" joinstyle="miter" endcap="flat"/>
                    <w10:wrap type="square"/>
                  </v:roundrect>
                  <v:shape id="shape_0" ID="任意多边形 987" coordsize="131,255" path="m24,92c20,84,0,57,8,42c16,27,50,0,70,1c90,2,125,26,128,48c131,70,93,98,86,132c79,166,84,230,83,255e" stroked="t" o:allowincell="f" style="position:absolute;left:7729;top:1228;width:56;height: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974;top:154;width:7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木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989" fillcolor="white" stroked="f" o:allowincell="f" style="position:absolute;left:7018;top:814;width:485;height:2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95,802" to="7495,1779" ID="直线 99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alt="组合 991" style="position:absolute;left:7414;top:803;width:74;height:728">
                  <v:group id="shape_0" alt="组合 992" style="position:absolute;left:7414;top:803;width:61;height:222">
                    <v:line id="shape_0" from="7415,945" to="7476,1026" ID="直线 99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14,875" to="7475,956" ID="直线 9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14,803" to="7475,884" ID="直线 9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996" style="position:absolute;left:7424;top:1023;width:65;height:508">
                    <v:line id="shape_0" from="7425,1451" to="7486,1531" ID="直线 99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4,1381" to="7485,1461" ID="直线 9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4,1309" to="7485,1389" ID="直线 9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4,1230" to="7485,1310" ID="直线 10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8,1155" to="7489,1235" ID="直线 10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4,1088" to="7485,1168" ID="直线 10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4,1023" to="7485,1103" ID="直线 10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950,810" to="7497,810" ID="直线 100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alt="组合 1005" style="position:absolute;left:6477;top:807;width:1012;height:64">
                  <v:group id="shape_0" alt="组合 1006" style="position:absolute;left:6477;top:807;width:507;height:64">
                    <v:line id="shape_0" from="6904,808" to="6984,868" ID="直线 100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4,807" to="6914,867" ID="直线 10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62,807" to="6842,867" ID="直线 100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84,807" to="6764,867" ID="直线 101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0,811" to="6689,871" ID="直线 101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42,807" to="6622,867" ID="直线 101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7,807" to="6557,867" ID="直线 101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1014" style="position:absolute;left:6982;top:807;width:506;height:64">
                    <v:line id="shape_0" from="7409,808" to="7489,868" ID="直线 10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39,807" to="7419,867" ID="直线 101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67,807" to="7347,867" ID="直线 101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89,807" to="7269,867" ID="直线 101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5,811" to="7194,871" ID="直线 10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47,807" to="7127,867" ID="直线 102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82,807" to="7062,867" ID="直线 102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022" style="position:absolute;left:5979;top:810;width:508;height:65">
                  <v:line id="shape_0" from="6407,811" to="6487,872" ID="直线 10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7,810" to="6417,871" ID="直线 102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65,810" to="6345,871" ID="直线 10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86,810" to="6266,871" ID="直线 102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1,814" to="6191,875" ID="直线 10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4,810" to="6124,871" ID="直线 10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810" to="6059,871" ID="直线 10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1030" style="position:absolute;left:7413;top:1546;width:62;height:224">
                  <v:line id="shape_0" from="7414,1688" to="7475,1769" ID="直线 103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3,1618" to="7474,1699" ID="直线 10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3,1546" to="7474,1627" ID="直线 103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1034" style="position:absolute;left:7407;top:1792;width:1012;height:64">
                  <v:group id="shape_0" alt="组合 1035" style="position:absolute;left:7407;top:1792;width:508;height:64">
                    <v:line id="shape_0" from="7834,1793" to="7914,1853" ID="直线 103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4,1792" to="7844,1852" ID="直线 10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2,1792" to="7772,1852" ID="直线 103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4,1792" to="7694,1852" ID="直线 103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0,1796" to="7619,1856" ID="直线 104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2,1792" to="7552,1852" ID="直线 104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7,1792" to="7487,1852" ID="直线 104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1043" style="position:absolute;left:7912;top:1792;width:507;height:64">
                    <v:line id="shape_0" from="8339,1793" to="8419,1853" ID="直线 10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69,1792" to="8349,1852" ID="直线 104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97,1792" to="8277,1852" ID="直线 10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19,1792" to="8199,1852" ID="直线 10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5,1796" to="8124,1856" ID="直线 10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77,1792" to="8057,1852" ID="直线 104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2,1792" to="7992,1852" ID="直线 10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480,1780" to="8487,1780" ID="直线 105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08;top:1834;width:105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平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如图所示，水平台面由粗糙程度相同的材料制成，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木块与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钩码用轻绳相连，轻绳平行于台面．木块在轻绳的拉动下做匀速直线运动，钩码触地后木块能继续滑动一段距离，最后停在台面上．滑轮与轴的摩擦忽略不计，下列说法中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木块匀速运动的过程中，木块的机械能越来越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木块匀速运动的过程中，木块和钩码所受重力都不做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钩码触地后木块继续滑动的过程中，木块的动能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钩码触地后木块继续滑动的过程中，木块所受摩擦力大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g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right="197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0220</wp:posOffset>
                </wp:positionH>
                <wp:positionV relativeFrom="paragraph">
                  <wp:posOffset>50165</wp:posOffset>
                </wp:positionV>
                <wp:extent cx="1098550" cy="941070"/>
                <wp:effectExtent l="0" t="0" r="0" b="0"/>
                <wp:wrapNone/>
                <wp:docPr id="14" name="组合 14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941040"/>
                          <a:chOff x="0" y="0"/>
                          <a:chExt cx="1098720" cy="941040"/>
                        </a:xfrm>
                      </wpg:grpSpPr>
                      <pic:pic xmlns:pic="http://schemas.openxmlformats.org/drawingml/2006/picture">
                        <pic:nvPicPr>
                          <pic:cNvPr id="4" name="图片 145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360"/>
                            <a:ext cx="1098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20" y="655920"/>
                            <a:ext cx="271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271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12320"/>
                            <a:ext cx="271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97360"/>
                            <a:ext cx="271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315000"/>
                            <a:ext cx="271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42360"/>
                            <a:ext cx="271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42360"/>
                            <a:ext cx="341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0" style="position:absolute;margin-left:338.6pt;margin-top:3.95pt;width:86.5pt;height:74.1pt" coordorigin="6772,79" coordsize="1730,1482">
                <v:shape id="shape_0" ID="图片 1450" stroked="f" o:allowincell="f" style="position:absolute;left:6772;top:94;width:1729;height:12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683;top:1112;width:42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79;width:42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256;width:4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547;width:42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575;width:42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618;width:42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618;width:53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如图中的滑动变阻器</w:t>
      </w:r>
      <w:r>
        <w:rPr>
          <w:i/>
          <w:iCs/>
          <w:szCs w:val="21"/>
        </w:rPr>
        <w:t>R</w:t>
      </w:r>
      <w:r>
        <w:rPr>
          <w:szCs w:val="21"/>
        </w:rPr>
        <w:t>的电阻变化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0 Ω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300 Ω</w:t>
      </w:r>
      <w:r>
        <w:rPr>
          <w:szCs w:val="21"/>
        </w:rPr>
        <w:t>，电源的电压是</w:t>
      </w:r>
      <w:r>
        <w:rPr>
          <w:szCs w:val="21"/>
        </w:rPr>
        <w:t>6 V</w:t>
      </w:r>
      <w:r>
        <w:rPr>
          <w:szCs w:val="21"/>
        </w:rPr>
        <w:t>且保持不变．当滑动变阻器的滑片从</w:t>
      </w:r>
      <w:r>
        <w:rPr>
          <w:i/>
          <w:iCs/>
          <w:szCs w:val="21"/>
        </w:rPr>
        <w:t>a</w:t>
      </w:r>
      <w:r>
        <w:rPr>
          <w:szCs w:val="21"/>
        </w:rPr>
        <w:t>端滑到</w:t>
      </w:r>
      <w:r>
        <w:rPr>
          <w:i/>
          <w:iCs/>
          <w:szCs w:val="21"/>
        </w:rPr>
        <w:t>b</w:t>
      </w:r>
      <w:r>
        <w:rPr>
          <w:szCs w:val="21"/>
        </w:rPr>
        <w:t>端，电压表示数的变化是</w:t>
      </w:r>
      <w:r>
        <w:rPr>
          <w:sz w:val="4"/>
          <w:szCs w:val="21"/>
        </w:rPr>
        <w:t>[</w:t>
      </w:r>
      <w:r>
        <w:rPr>
          <w:sz w:val="4"/>
          <w:szCs w:val="21"/>
        </w:rPr>
        <w:t>来源</w:t>
      </w:r>
      <w:r>
        <w:rPr>
          <w:sz w:val="4"/>
          <w:szCs w:val="21"/>
        </w:rPr>
        <w:t>:</w:t>
      </w:r>
      <w:r>
        <w:rPr>
          <w:sz w:val="4"/>
          <w:szCs w:val="21"/>
        </w:rPr>
        <w:t>学</w:t>
      </w:r>
      <w:r>
        <w:rPr>
          <w:sz w:val="4"/>
          <w:szCs w:val="21"/>
        </w:rPr>
        <w:t>*</w:t>
      </w:r>
      <w:r>
        <w:rPr>
          <w:sz w:val="4"/>
          <w:szCs w:val="21"/>
        </w:rPr>
        <w:t>科</w:t>
      </w:r>
      <w:r>
        <w:rPr>
          <w:sz w:val="4"/>
          <w:szCs w:val="21"/>
        </w:rPr>
        <w:t>*</w:t>
      </w:r>
      <w:r>
        <w:rPr>
          <w:sz w:val="4"/>
          <w:szCs w:val="21"/>
        </w:rPr>
        <w:t>网</w:t>
      </w:r>
      <w:r>
        <w:rPr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6 V</w:t>
      </w:r>
      <w:r>
        <w:rPr>
          <w:szCs w:val="21"/>
        </w:rPr>
        <w:t>～</w:t>
      </w:r>
      <w:r>
        <w:rPr>
          <w:szCs w:val="21"/>
        </w:rPr>
        <w:t>3.6 V</w:t>
        <w:tab/>
        <w:t>B</w:t>
      </w:r>
      <w:r>
        <w:rPr>
          <w:szCs w:val="21"/>
        </w:rPr>
        <w:t>．</w:t>
      </w:r>
      <w:r>
        <w:rPr>
          <w:szCs w:val="21"/>
        </w:rPr>
        <w:t>6 V</w:t>
      </w:r>
      <w:r>
        <w:rPr>
          <w:szCs w:val="21"/>
        </w:rPr>
        <w:t>～</w:t>
      </w:r>
      <w:r>
        <w:rPr>
          <w:szCs w:val="21"/>
        </w:rPr>
        <w:t>2.4 V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6V</w:t>
      </w:r>
      <w:r>
        <w:rPr>
          <w:szCs w:val="21"/>
        </w:rPr>
        <w:t>～</w:t>
      </w:r>
      <w:r>
        <w:rPr>
          <w:szCs w:val="21"/>
        </w:rPr>
        <w:t>0 V</w:t>
        <w:tab/>
        <w:t>D</w:t>
      </w:r>
      <w:r>
        <w:rPr>
          <w:szCs w:val="21"/>
        </w:rPr>
        <w:t>．</w:t>
      </w:r>
      <w:r>
        <w:rPr>
          <w:szCs w:val="21"/>
        </w:rPr>
        <w:t>3.6 V</w:t>
      </w:r>
      <w:r>
        <w:rPr>
          <w:szCs w:val="21"/>
        </w:rPr>
        <w:t>～</w:t>
      </w:r>
      <w:r>
        <w:rPr>
          <w:szCs w:val="21"/>
        </w:rPr>
        <w:t>2.4 V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6010</wp:posOffset>
                </wp:positionH>
                <wp:positionV relativeFrom="paragraph">
                  <wp:posOffset>133985</wp:posOffset>
                </wp:positionV>
                <wp:extent cx="1908175" cy="1080135"/>
                <wp:effectExtent l="0" t="0" r="0" b="0"/>
                <wp:wrapSquare wrapText="bothSides"/>
                <wp:docPr id="15" name="组合 20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080000"/>
                          <a:chOff x="0" y="0"/>
                          <a:chExt cx="1908000" cy="1080000"/>
                        </a:xfrm>
                      </wpg:grpSpPr>
                      <pic:pic xmlns:pic="http://schemas.openxmlformats.org/drawingml/2006/picture">
                        <pic:nvPicPr>
                          <pic:cNvPr id="5" name="图片 205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6440" y="85680"/>
                            <a:ext cx="14572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262080"/>
                            <a:ext cx="2908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529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38960"/>
                            <a:ext cx="420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5634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79640"/>
                            <a:ext cx="219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4107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450360"/>
                            <a:ext cx="99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86560"/>
                            <a:ext cx="420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0"/>
                            <a:ext cx="420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01400"/>
                            <a:ext cx="219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55800"/>
                            <a:ext cx="219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793800"/>
                            <a:ext cx="420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84800"/>
                            <a:ext cx="69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线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0" style="position:absolute;margin-left:286.3pt;margin-top:10.55pt;width:150.25pt;height:85.05pt" coordorigin="5726,211" coordsize="3005,1701">
                <v:shape id="shape_0" ID="图片 2051" stroked="f" o:allowincell="f" style="position:absolute;left:5941;top:346;width:2294;height:124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932;top:624;width:45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6;top:239;width:8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户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430;width:6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1098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494;width:3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858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1;top:920;width:15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662;width:6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9;top:211;width:6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843;width:3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299;width:3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6;top:1461;width:6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447;width:10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线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小华家的部分照明电路如图所示，有一次，她闭合灯泡的开关，发现灯泡不亮，而旁边三</w:t>
      </w:r>
      <w:r>
        <w:rPr>
          <w:szCs w:val="21"/>
        </w:rPr>
        <w:t>线</w:t>
      </w:r>
      <w:r>
        <w:rPr>
          <w:szCs w:val="21"/>
        </w:rPr>
        <w:t>插座连接的电饭锅能正常工作．于是找来测电笔检测故障原因，在保持灯泡开关闭合的情况下，发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均能使氖管发光，</w:t>
      </w:r>
      <w:r>
        <w:rPr>
          <w:i/>
          <w:szCs w:val="21"/>
        </w:rPr>
        <w:t>f</w:t>
      </w:r>
      <w:r>
        <w:rPr>
          <w:szCs w:val="21"/>
        </w:rPr>
        <w:t>点不能使氖管发光．则故障的原因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间短路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间短路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间断路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断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甲是小明设计的调光台灯的电路，电源电压恒为</w:t>
      </w:r>
      <w:r>
        <w:rPr>
          <w:szCs w:val="21"/>
        </w:rPr>
        <w:t>5 V</w:t>
      </w:r>
      <w:r>
        <w:rPr>
          <w:szCs w:val="21"/>
        </w:rPr>
        <w:t>，滑动变阻器标有“</w:t>
      </w:r>
      <w:r>
        <w:rPr>
          <w:szCs w:val="21"/>
        </w:rPr>
        <w:t>20 Ω  2 A”</w:t>
      </w:r>
      <w:r>
        <w:rPr>
          <w:szCs w:val="21"/>
        </w:rPr>
        <w:t>，电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5475</wp:posOffset>
                </wp:positionH>
                <wp:positionV relativeFrom="paragraph">
                  <wp:posOffset>154940</wp:posOffset>
                </wp:positionV>
                <wp:extent cx="2430780" cy="1252855"/>
                <wp:effectExtent l="0" t="0" r="0" b="0"/>
                <wp:wrapSquare wrapText="bothSides"/>
                <wp:docPr id="16" name="组合 19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252800"/>
                          <a:chOff x="0" y="0"/>
                          <a:chExt cx="243072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072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200" y="1051560"/>
                              <a:ext cx="14864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240"/>
                              <a:ext cx="1228680" cy="773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1942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87120" y="63720"/>
                                <a:ext cx="986040" cy="70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38080" y="374760"/>
                                <a:ext cx="390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338400"/>
                                <a:ext cx="390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390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0"/>
                                <a:ext cx="390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36360"/>
                                <a:ext cx="390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4880" y="0"/>
                              <a:ext cx="1365840" cy="118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200" y="889560"/>
                                <a:ext cx="336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008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60372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47304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35676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23436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360" y="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90792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89928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360" y="90216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920" y="768960"/>
                                <a:ext cx="2437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楷体_GB2312;微软雅黑" w:hAnsi="楷体_GB2312;微软雅黑" w:eastAsia="楷体_GB2312;微软雅黑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113040"/>
                                <a:ext cx="420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9320" y="17640"/>
                                <a:ext cx="10414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988560" cy="8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3160" y="360"/>
                                  <a:ext cx="1440" cy="914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80" y="911520"/>
                                  <a:ext cx="957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78080" y="336600"/>
                            <a:ext cx="7632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963">
                                <a:moveTo>
                                  <a:pt x="0" y="963"/>
                                </a:moveTo>
                                <a:cubicBezTo>
                                  <a:pt x="57" y="896"/>
                                  <a:pt x="216" y="684"/>
                                  <a:pt x="345" y="559"/>
                                </a:cubicBezTo>
                                <a:cubicBezTo>
                                  <a:pt x="474" y="434"/>
                                  <a:pt x="631" y="308"/>
                                  <a:pt x="774" y="215"/>
                                </a:cubicBezTo>
                                <a:cubicBezTo>
                                  <a:pt x="917" y="122"/>
                                  <a:pt x="1113" y="45"/>
                                  <a:pt x="120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8" style="position:absolute;margin-left:249.25pt;margin-top:12.2pt;width:191.4pt;height:98.65pt" coordorigin="4985,244" coordsize="3828,1973">
                <v:group id="shape_0" alt="组合 1939" style="position:absolute;left:4985;top:244;width:3828;height:1973">
                  <v:shape id="shape_0" stroked="f" o:allowincell="f" style="position:absolute;left:5521;top:1900;width:2340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941" style="position:absolute;left:4985;top:561;width:1935;height:1218">
                    <v:shape id="shape_0" ID="图片 1942" stroked="f" o:allowincell="f" style="position:absolute;left:5122;top:661;width:1552;height:1117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05;top:1151;width:61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71;top:1094;width:61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35;top:561;width:61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85;top:589;width:61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21;top:618;width:61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948" style="position:absolute;left:6662;top:244;width:2151;height:1862">
                    <v:shape id="shape_0" stroked="f" o:allowincell="f" style="position:absolute;left:6914;top:1645;width:52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2;top:1394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1;top:1195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7;top:989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7;top:806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2;top:613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8;top:244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5;top:1674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8;top:1660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51;top:1665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5;top:1455;width:383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楷体_GB2312;微软雅黑" w:hAnsi="楷体_GB2312;微软雅黑" w:eastAsia="楷体_GB2312;微软雅黑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3;top:422;width:6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961" style="position:absolute;left:7023;top:272;width:1640;height:1628">
                      <v:shape id="shape_0" stroked="f" o:allowincell="f" style="position:absolute;left:7023;top:511;width:1556;height:1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1963" stroked="t" o:allowincell="f" style="position:absolute;left:7154;top:272;width:1;height:1437;flip:y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shape>
                      <v:shape id="shape_0" ID="自选图形 1964" stroked="t" o:allowincell="f" style="position:absolute;left:7155;top:1707;width:1508;height:1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ID="任意多边形 1965" coordsize="1202,963" path="m0,963c57,896,216,684,345,559c474,434,631,308,774,215c917,122,1113,45,1202,0e" stroked="t" o:allowincell="f" style="position:absolute;left:7155;top:774;width:1201;height:91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流表、电压表使用的量程分别为“</w:t>
      </w:r>
      <w:r>
        <w:rPr>
          <w:szCs w:val="21"/>
        </w:rPr>
        <w:t>0~0.6A”</w:t>
      </w:r>
      <w:r>
        <w:rPr>
          <w:szCs w:val="21"/>
        </w:rPr>
        <w:t>和“</w:t>
      </w:r>
      <w:r>
        <w:rPr>
          <w:szCs w:val="21"/>
        </w:rPr>
        <w:t>0~3 V”</w:t>
      </w:r>
      <w:r>
        <w:rPr>
          <w:szCs w:val="21"/>
        </w:rPr>
        <w:t>，小灯泡额定电压为</w:t>
      </w:r>
      <w:r>
        <w:rPr>
          <w:szCs w:val="21"/>
        </w:rPr>
        <w:t>3 V</w:t>
      </w:r>
      <w:r>
        <w:rPr>
          <w:szCs w:val="21"/>
        </w:rPr>
        <w:t>，小灯泡的</w:t>
      </w:r>
      <w:r>
        <w:rPr>
          <w:i/>
          <w:iCs/>
          <w:szCs w:val="21"/>
        </w:rPr>
        <w:t>I</w:t>
      </w:r>
      <w:r>
        <w:rPr>
          <w:szCs w:val="21"/>
        </w:rPr>
        <w:t>-</w:t>
      </w:r>
      <w:r>
        <w:rPr>
          <w:i/>
          <w:iCs/>
          <w:szCs w:val="21"/>
        </w:rPr>
        <w:t>U</w:t>
      </w:r>
      <w:r>
        <w:rPr>
          <w:szCs w:val="21"/>
        </w:rPr>
        <w:t>关系图像如图乙所示．闭合开关，</w:t>
      </w:r>
      <w:r>
        <w:rPr>
          <w:szCs w:val="21"/>
        </w:rPr>
        <w:t>移</w:t>
      </w:r>
      <w:r>
        <w:rPr>
          <w:szCs w:val="21"/>
        </w:rPr>
        <w:t>动滑片</w:t>
      </w:r>
      <w:r>
        <w:rPr>
          <w:i/>
          <w:szCs w:val="21"/>
        </w:rPr>
        <w:t>P</w:t>
      </w:r>
      <w:r>
        <w:rPr>
          <w:szCs w:val="21"/>
        </w:rPr>
        <w:t>，在保证电路安全的前提下，下列说法正确的是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电流表的最大示数为</w:t>
      </w:r>
      <w:r>
        <w:rPr>
          <w:szCs w:val="21"/>
        </w:rPr>
        <w:t>0.6 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灯泡的最小功率为</w:t>
      </w:r>
      <w:r>
        <w:rPr>
          <w:szCs w:val="21"/>
        </w:rPr>
        <w:t>0.5 W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路的最大总功率为</w:t>
      </w:r>
      <w:r>
        <w:rPr>
          <w:szCs w:val="21"/>
        </w:rPr>
        <w:t>3 W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滑动变阻器接入电路的最大阻值为</w:t>
      </w:r>
      <w:r>
        <w:rPr>
          <w:szCs w:val="21"/>
        </w:rPr>
        <w:t>15 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156" w:after="0"/>
        <w:ind w:left="440" w:hanging="440"/>
        <w:rPr>
          <w:rFonts w:eastAsia="黑体;SimHei"/>
          <w:sz w:val="22"/>
          <w:szCs w:val="21"/>
        </w:rPr>
      </w:pPr>
      <w:r>
        <w:rPr>
          <w:rFonts w:cs="黑体;SimHei" w:eastAsia="黑体;SimHei"/>
          <w:sz w:val="22"/>
          <w:szCs w:val="21"/>
        </w:rPr>
        <w:t>二．填空作图题（第</w:t>
      </w:r>
      <w:r>
        <w:rPr>
          <w:rFonts w:eastAsia="黑体;SimHei"/>
          <w:sz w:val="22"/>
          <w:szCs w:val="21"/>
        </w:rPr>
        <w:t>16</w:t>
      </w:r>
      <w:r>
        <w:rPr>
          <w:rFonts w:cs="黑体;SimHei" w:eastAsia="黑体;SimHei"/>
          <w:sz w:val="22"/>
          <w:szCs w:val="21"/>
        </w:rPr>
        <w:t>～</w:t>
      </w:r>
      <w:r>
        <w:rPr>
          <w:rFonts w:eastAsia="黑体;SimHei"/>
          <w:sz w:val="22"/>
          <w:szCs w:val="21"/>
        </w:rPr>
        <w:t>23</w:t>
      </w:r>
      <w:r>
        <w:rPr>
          <w:rFonts w:cs="黑体;SimHei" w:eastAsia="黑体;SimHei"/>
          <w:sz w:val="22"/>
          <w:szCs w:val="21"/>
        </w:rPr>
        <w:t>小题每空格</w:t>
      </w:r>
      <w:r>
        <w:rPr>
          <w:rFonts w:eastAsia="黑体;SimHei"/>
          <w:sz w:val="22"/>
          <w:szCs w:val="21"/>
        </w:rPr>
        <w:t>1</w:t>
      </w:r>
      <w:r>
        <w:rPr>
          <w:rFonts w:cs="黑体;SimHei" w:eastAsia="黑体;SimHei"/>
          <w:sz w:val="22"/>
          <w:szCs w:val="21"/>
        </w:rPr>
        <w:t>分，第</w:t>
      </w:r>
      <w:r>
        <w:rPr>
          <w:rFonts w:eastAsia="黑体;SimHei"/>
          <w:sz w:val="22"/>
          <w:szCs w:val="21"/>
        </w:rPr>
        <w:t>24</w:t>
      </w:r>
      <w:r>
        <w:rPr>
          <w:rFonts w:cs="黑体;SimHei" w:eastAsia="黑体;SimHei"/>
          <w:sz w:val="22"/>
          <w:szCs w:val="21"/>
        </w:rPr>
        <w:t>、</w:t>
      </w:r>
      <w:r>
        <w:rPr>
          <w:rFonts w:eastAsia="黑体;SimHei"/>
          <w:sz w:val="22"/>
          <w:szCs w:val="21"/>
        </w:rPr>
        <w:t>25</w:t>
      </w:r>
      <w:r>
        <w:rPr>
          <w:rFonts w:cs="黑体;SimHei" w:eastAsia="黑体;SimHei"/>
          <w:sz w:val="22"/>
          <w:szCs w:val="21"/>
        </w:rPr>
        <w:t>小题各</w:t>
      </w:r>
      <w:r>
        <w:rPr>
          <w:rFonts w:eastAsia="黑体;SimHei"/>
          <w:sz w:val="22"/>
          <w:szCs w:val="21"/>
        </w:rPr>
        <w:t>2</w:t>
      </w:r>
      <w:r>
        <w:rPr>
          <w:rFonts w:cs="黑体;SimHei" w:eastAsia="黑体;SimHei"/>
          <w:sz w:val="22"/>
          <w:szCs w:val="21"/>
        </w:rPr>
        <w:t>分，共</w:t>
      </w:r>
      <w:r>
        <w:rPr>
          <w:rFonts w:eastAsia="黑体;SimHei"/>
          <w:sz w:val="22"/>
          <w:szCs w:val="21"/>
        </w:rPr>
        <w:t>23</w:t>
      </w:r>
      <w:r>
        <w:rPr>
          <w:rFonts w:cs="黑体;SimHei" w:eastAsia="黑体;SimHei"/>
          <w:sz w:val="22"/>
          <w:szCs w:val="21"/>
        </w:rPr>
        <w:t>分）</w:t>
      </w:r>
    </w:p>
    <w:p>
      <w:pPr>
        <w:pStyle w:val="Style16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验钞机能检验人民币的真伪，它的原理是利用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使荧光物质发光．卫星能对各地秸秆燃烧情况进行监控，其原理是物体温度越高，所辐射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越强，人们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（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能）直接用眼睛观察这种光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笑</w:t>
      </w:r>
      <w:r>
        <w:rPr>
          <w:spacing w:val="-4"/>
          <w:szCs w:val="21"/>
        </w:rPr>
        <w:t>树能发出笑声是因为果实的外壳上有许多小孔，经风一吹，壳里的籽撞击壳壁，使</w:t>
      </w:r>
      <w:r>
        <w:rPr>
          <w:spacing w:val="-6"/>
          <w:szCs w:val="21"/>
        </w:rPr>
        <w:t>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发声；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种笑声与人的笑声有明显区别，主要是这两种声音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不同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小明在研究物体的运动时，用实验设备记录了物体的位置．图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物体每隔</w:t>
      </w:r>
      <w:r>
        <w:rPr>
          <w:szCs w:val="21"/>
        </w:rPr>
        <w:t>0.5 s</w:t>
      </w:r>
      <w:r>
        <w:rPr>
          <w:szCs w:val="21"/>
        </w:rPr>
        <w:t>经过的位置．由图可知，物体经过位置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点后，开始做匀速直线运动，其速度大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．物体从</w:t>
      </w:r>
      <w:r>
        <w:rPr>
          <w:i/>
          <w:szCs w:val="21"/>
        </w:rPr>
        <w:t>A</w:t>
      </w:r>
      <w:r>
        <w:rPr>
          <w:szCs w:val="21"/>
        </w:rPr>
        <w:t>点运动到</w:t>
      </w:r>
      <w:r>
        <w:rPr>
          <w:i/>
          <w:szCs w:val="21"/>
        </w:rPr>
        <w:t>D</w:t>
      </w:r>
      <w:r>
        <w:rPr>
          <w:szCs w:val="21"/>
        </w:rPr>
        <w:t>点的平均速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946650" cy="611505"/>
                <wp:effectExtent l="0" t="0" r="0" b="0"/>
                <wp:docPr id="18" name="组合 21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611640"/>
                          <a:chOff x="0" y="0"/>
                          <a:chExt cx="4946760" cy="611640"/>
                        </a:xfrm>
                      </wpg:grpSpPr>
                      <pic:pic xmlns:pic="http://schemas.openxmlformats.org/drawingml/2006/picture">
                        <pic:nvPicPr>
                          <pic:cNvPr id="7" name="图片 114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8720" y="94680"/>
                            <a:ext cx="48380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0" y="12600"/>
                            <a:ext cx="272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12600"/>
                            <a:ext cx="27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6480"/>
                            <a:ext cx="27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12600"/>
                            <a:ext cx="27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12600"/>
                            <a:ext cx="27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J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02120"/>
                            <a:ext cx="1530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m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520"/>
                            <a:ext cx="273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27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360"/>
                            <a:ext cx="27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0"/>
                            <a:ext cx="27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6480"/>
                            <a:ext cx="27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4132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413280"/>
                            <a:ext cx="31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09" style="position:absolute;margin-left:0pt;margin-top:0pt;width:389.5pt;height:48.15pt" coordorigin="0,0" coordsize="7790,963">
                <v:shape id="shape_0" ID="图片 1142" stroked="f" o:allowincell="f" style="position:absolute;left:171;top:149;width:7618;height:61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20;width:42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0;width: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0;width: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20;width: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20;width: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J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633;width:240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m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4;width:43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0;width: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5;width: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0;width: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0;width: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651;width:4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651;width:49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#xx#k.Com]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3580</wp:posOffset>
                </wp:positionH>
                <wp:positionV relativeFrom="paragraph">
                  <wp:posOffset>224155</wp:posOffset>
                </wp:positionV>
                <wp:extent cx="1021715" cy="767080"/>
                <wp:effectExtent l="26035" t="0" r="4445" b="0"/>
                <wp:wrapSquare wrapText="bothSides"/>
                <wp:docPr id="19" name="Group 157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767160"/>
                          <a:chOff x="0" y="0"/>
                          <a:chExt cx="1021680" cy="767160"/>
                        </a:xfrm>
                      </wpg:grpSpPr>
                      <pic:pic xmlns:pic="http://schemas.openxmlformats.org/drawingml/2006/picture">
                        <pic:nvPicPr>
                          <pic:cNvPr id="8" name="Picture 15740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rcRect l="2878" t="1861" r="2180" b="1765"/>
                          <a:stretch/>
                        </pic:blipFill>
                        <pic:spPr>
                          <a:xfrm>
                            <a:off x="720" y="0"/>
                            <a:ext cx="10209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0640" y="296640"/>
                            <a:ext cx="149760" cy="266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99000" y="-24120"/>
                              <a:ext cx="266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120" y="-24120"/>
                              <a:ext cx="266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91560"/>
                            <a:ext cx="151200" cy="31680"/>
                          </a:xfrm>
                        </wpg:grpSpPr>
                        <wps:wsp>
                          <wps:cNvSpPr/>
                          <wps:spPr>
                            <a:xfrm flipH="1" rot="5290200">
                              <a:off x="99720" y="-23040"/>
                              <a:ext cx="266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290200">
                              <a:off x="24120" y="-19800"/>
                              <a:ext cx="266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60"/>
                            <a:ext cx="151200" cy="38160"/>
                          </a:xfrm>
                        </wpg:grpSpPr>
                        <wps:wsp>
                          <wps:cNvSpPr/>
                          <wps:spPr>
                            <a:xfrm flipH="1" rot="15939600">
                              <a:off x="24840" y="-15120"/>
                              <a:ext cx="266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940200">
                              <a:off x="99000" y="-21240"/>
                              <a:ext cx="266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424080"/>
                            <a:ext cx="152280" cy="47160"/>
                          </a:xfrm>
                        </wpg:grpSpPr>
                        <wps:wsp>
                          <wps:cNvSpPr/>
                          <wps:spPr>
                            <a:xfrm flipH="1" rot="15733800">
                              <a:off x="25560" y="-8280"/>
                              <a:ext cx="266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734400">
                              <a:off x="99720" y="-18720"/>
                              <a:ext cx="266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07000"/>
                            <a:ext cx="95400" cy="119520"/>
                          </a:xfrm>
                        </wpg:grpSpPr>
                        <wps:wsp>
                          <wps:cNvSpPr/>
                          <wps:spPr>
                            <a:xfrm flipH="1" rot="19578600">
                              <a:off x="14040" y="3960"/>
                              <a:ext cx="3312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78600">
                              <a:off x="47880" y="54000"/>
                              <a:ext cx="3312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557640"/>
                            <a:ext cx="125640" cy="124560"/>
                          </a:xfrm>
                        </wpg:grpSpPr>
                        <wps:wsp>
                          <wps:cNvSpPr/>
                          <wps:spPr>
                            <a:xfrm flipH="1" rot="13532400">
                              <a:off x="23040" y="50400"/>
                              <a:ext cx="26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32400">
                              <a:off x="75960" y="-1800"/>
                              <a:ext cx="26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201240"/>
                            <a:ext cx="82440" cy="124560"/>
                          </a:xfrm>
                        </wpg:grpSpPr>
                        <wps:wsp>
                          <wps:cNvSpPr/>
                          <wps:spPr>
                            <a:xfrm flipH="1" rot="12357600">
                              <a:off x="11520" y="58680"/>
                              <a:ext cx="3312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2357600">
                              <a:off x="36720" y="3960"/>
                              <a:ext cx="3312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566280"/>
                            <a:ext cx="144720" cy="95400"/>
                          </a:xfrm>
                        </wpg:grpSpPr>
                        <wps:wsp>
                          <wps:cNvSpPr/>
                          <wps:spPr>
                            <a:xfrm flipH="1" rot="17917200">
                              <a:off x="25560" y="-7560"/>
                              <a:ext cx="2664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917200">
                              <a:off x="92160" y="28440"/>
                              <a:ext cx="2664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39" style="position:absolute;margin-left:355.45pt;margin-top:17.65pt;width:80.4pt;height:60.4pt" coordorigin="7109,353" coordsize="1608,1208">
                <v:shape id="shape_0" ID="Picture 15740" stroked="f" o:allowincell="f" style="position:absolute;left:7109;top:353;width:1607;height:120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alt="xjhdx6" style="position:absolute;left:7839;top:782;width:161;height:1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5742" fillcolor="black" stroked="t" o:allowincell="f" style="position:absolute;left:7958;top:782;width:41;height:11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743" fillcolor="white" stroked="t" o:allowincell="f" style="position:absolute;left:7840;top:782;width:41;height:117;flip:x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xjhdx6" style="position:absolute;left:7969;top:1405;width:162;height:124">
                  <v:shape id="shape_0" ID="AutoShape 15745" fillcolor="black" stroked="t" o:allowincell="f" style="position:absolute;left:8089;top:1406;width:41;height:117;flip:x;mso-wrap-style:none;v-text-anchor:middle;rotation:272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746" fillcolor="white" stroked="t" o:allowincell="f" style="position:absolute;left:7970;top:1411;width:41;height:117;flip:xy;mso-wrap-style:none;v-text-anchor:middle;rotation:88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xjhdx6" style="position:absolute;left:7146;top:1061;width:159;height:128">
                  <v:shape id="shape_0" ID="AutoShape 15748" fillcolor="black" stroked="t" o:allowincell="f" style="position:absolute;left:7147;top:1073;width:41;height:117;flip:x;mso-wrap-style:none;v-text-anchor:middle;rotation:9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749" fillcolor="white" stroked="t" o:allowincell="f" style="position:absolute;left:7264;top:1063;width:41;height:117;flip:xy;mso-wrap-style:none;v-text-anchor:middle;rotation:266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xjhdx6" style="position:absolute;left:8485;top:990;width:160;height:135">
                  <v:shape id="shape_0" ID="AutoShape 15751" fillcolor="black" stroked="t" o:allowincell="f" style="position:absolute;left:8486;top:1007;width:41;height:117;flip:x;mso-wrap-style:none;v-text-anchor:middle;rotation:98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752" fillcolor="white" stroked="t" o:allowincell="f" style="position:absolute;left:8603;top:991;width:41;height:117;flip:xy;mso-wrap-style:none;v-text-anchor:middle;rotation:262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xjhdx6" style="position:absolute;left:7214;top:685;width:106;height:175">
                  <v:shape id="shape_0" ID="AutoShape 15754" fillcolor="black" stroked="t" o:allowincell="f" style="position:absolute;left:7214;top:685;width:51;height:95;flip:x;mso-wrap-style:none;v-text-anchor:middle;rotation:3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755" fillcolor="white" stroked="t" o:allowincell="f" style="position:absolute;left:7267;top:764;width:51;height:95;flip:xy;mso-wrap-style:none;v-text-anchor:middle;rotation:326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xjhdx6" style="position:absolute;left:7244;top:1226;width:125;height:203">
                  <v:shape id="shape_0" ID="AutoShape 15757" fillcolor="black" stroked="t" o:allowincell="f" style="position:absolute;left:7245;top:1312;width:41;height:118;flip:x;mso-wrap-style:none;v-text-anchor:middle;rotation:13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758" fillcolor="white" stroked="t" o:allowincell="f" style="position:absolute;left:7328;top:1229;width:41;height:118;flip:xy;mso-wrap-style:none;v-text-anchor:middle;rotation:225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xjhdx6" style="position:absolute;left:8406;top:675;width:92;height:183">
                  <v:shape id="shape_0" ID="AutoShape 15760" fillcolor="black" stroked="t" o:allowincell="f" style="position:absolute;left:8406;top:762;width:51;height:96;flip:x;mso-wrap-style:none;v-text-anchor:middle;rotation:15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761" fillcolor="white" stroked="t" o:allowincell="f" style="position:absolute;left:8446;top:676;width:51;height:96;flip:xy;mso-wrap-style:none;v-text-anchor:middle;rotation:206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xjhdx6" style="position:absolute;left:8457;top:1233;width:147;height:172">
                  <v:shape id="shape_0" ID="AutoShape 15763" fillcolor="black" stroked="t" o:allowincell="f" style="position:absolute;left:8458;top:1233;width:41;height:116;flip:x;mso-wrap-style:none;v-text-anchor:middle;rotation:61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764" fillcolor="white" stroked="t" o:allowincell="f" style="position:absolute;left:8563;top:1290;width:41;height:116;flip:xy;mso-wrap-style:none;v-text-anchor:middle;rotation:298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支付宝推出了“扫二维码，领红包”的活动．手机摄像头是一个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凸透镜</w:t>
      </w:r>
      <w:r>
        <w:rPr>
          <w:szCs w:val="21"/>
        </w:rPr>
        <w:t>/</w:t>
      </w:r>
      <w:r>
        <w:rPr>
          <w:szCs w:val="21"/>
        </w:rPr>
        <w:t>凹透镜）．摄像头靠近二维码时，所成的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变大</w:t>
      </w:r>
      <w:r>
        <w:rPr>
          <w:szCs w:val="21"/>
        </w:rPr>
        <w:t>/</w:t>
      </w:r>
      <w:r>
        <w:rPr>
          <w:szCs w:val="21"/>
        </w:rPr>
        <w:t>变小</w:t>
      </w:r>
      <w:r>
        <w:rPr>
          <w:szCs w:val="21"/>
        </w:rPr>
        <w:t>/</w:t>
      </w:r>
      <w:r>
        <w:rPr>
          <w:szCs w:val="21"/>
        </w:rPr>
        <w:t>不变）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3585</wp:posOffset>
                </wp:positionH>
                <wp:positionV relativeFrom="paragraph">
                  <wp:posOffset>643255</wp:posOffset>
                </wp:positionV>
                <wp:extent cx="990600" cy="1432560"/>
                <wp:effectExtent l="0" t="0" r="0" b="0"/>
                <wp:wrapSquare wrapText="bothSides"/>
                <wp:docPr id="20" name="组合 20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432440"/>
                          <a:chOff x="0" y="0"/>
                          <a:chExt cx="990720" cy="1432440"/>
                        </a:xfrm>
                      </wpg:grpSpPr>
                      <pic:pic xmlns:pic="http://schemas.openxmlformats.org/drawingml/2006/picture">
                        <pic:nvPicPr>
                          <pic:cNvPr id="9" name="图片 202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9072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440" y="1213560"/>
                            <a:ext cx="32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213560"/>
                            <a:ext cx="327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9" style="position:absolute;margin-left:358.55pt;margin-top:50.65pt;width:78pt;height:112.8pt" coordorigin="7171,1013" coordsize="1560,2256">
                <v:shape id="shape_0" ID="图片 2026" stroked="f" o:allowincell="f" style="position:absolute;left:7171;top:1013;width:1559;height:198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208;top:2924;width:5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2924;width:5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在一块有机玻璃板上，安装一个用导线绕成的螺线管，在板面上均匀撒满铁屑，通电后铁屑的分布如图所示．如果小磁针黑</w:t>
      </w:r>
      <w:r>
        <w:rPr>
          <w:szCs w:val="21"/>
        </w:rPr>
        <w:t>色</w:t>
      </w:r>
      <w:r>
        <w:rPr>
          <w:szCs w:val="21"/>
        </w:rPr>
        <w:t>端是</w:t>
      </w:r>
      <w:r>
        <w:rPr>
          <w:szCs w:val="21"/>
        </w:rPr>
        <w:t>N</w:t>
      </w:r>
      <w:r>
        <w:rPr>
          <w:szCs w:val="21"/>
        </w:rPr>
        <w:t>极，则通电螺线管的右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N/S</w:t>
      </w:r>
      <w:r>
        <w:rPr>
          <w:szCs w:val="21"/>
        </w:rPr>
        <w:t>）极．实验中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用铜屑代替铁屑显示磁场分布．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如图为某举重运动员在</w:t>
      </w:r>
      <w:r>
        <w:rPr>
          <w:szCs w:val="21"/>
        </w:rPr>
        <w:t>0.5 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>
          <w:szCs w:val="21"/>
        </w:rPr>
        <w:t>内由支撑到将杠铃举起所拍摄的两张照片，已知杠铃质量为</w:t>
      </w:r>
      <w:r>
        <w:rPr>
          <w:szCs w:val="21"/>
        </w:rPr>
        <w:t>100 kg</w:t>
      </w:r>
      <w:r>
        <w:rPr>
          <w:szCs w:val="21"/>
        </w:rPr>
        <w:t>，则杠铃重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N</w:t>
      </w:r>
      <w:r>
        <w:rPr>
          <w:szCs w:val="21"/>
        </w:rPr>
        <w:t>．已知照片中杠铃的实际直径是</w:t>
      </w:r>
      <w:r>
        <w:rPr>
          <w:szCs w:val="21"/>
        </w:rPr>
        <w:t>40 cm</w:t>
      </w:r>
      <w:r>
        <w:rPr>
          <w:szCs w:val="21"/>
        </w:rPr>
        <w:t>，根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照片可推算出该运动员在上述过程中对杠铃做功的平均功率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W</w:t>
      </w:r>
      <w:r>
        <w:rPr>
          <w:szCs w:val="21"/>
        </w:rPr>
        <w:t>．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705485</wp:posOffset>
                </wp:positionV>
                <wp:extent cx="2619375" cy="1233170"/>
                <wp:effectExtent l="0" t="0" r="0" b="0"/>
                <wp:wrapSquare wrapText="bothSides"/>
                <wp:docPr id="23" name="组合 14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233000"/>
                          <a:chOff x="0" y="0"/>
                          <a:chExt cx="2619360" cy="1233000"/>
                        </a:xfrm>
                      </wpg:grpSpPr>
                      <pic:pic xmlns:pic="http://schemas.openxmlformats.org/drawingml/2006/picture">
                        <pic:nvPicPr>
                          <pic:cNvPr id="10" name="图片 120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61936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720" y="89964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7628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61680"/>
                            <a:ext cx="142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684000"/>
                            <a:ext cx="75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00800"/>
                            <a:ext cx="159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337680"/>
                            <a:ext cx="11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78560"/>
                            <a:ext cx="102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4400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91880"/>
                            <a:ext cx="152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760" y="295920"/>
                            <a:ext cx="50148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3040" y="532800"/>
                            <a:ext cx="50148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440" y="89676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89928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00360"/>
                            <a:ext cx="177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0740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590400"/>
                            <a:ext cx="177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47232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5568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24280"/>
                            <a:ext cx="177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34200"/>
                            <a:ext cx="283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725040"/>
                            <a:ext cx="200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47628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0350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035000"/>
                            <a:ext cx="114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43308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69840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56240"/>
                            <a:ext cx="9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9" style="position:absolute;margin-left:231.8pt;margin-top:55.55pt;width:206.25pt;height:97.1pt" coordorigin="4636,1111" coordsize="4125,1942">
                <v:shape id="shape_0" ID="图片 1208" stroked="f" o:allowincell="f" style="position:absolute;left:4636;top:1111;width:4124;height:163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905;top:2528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1861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4;top:2153;width:22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3;top:2188;width:118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6;top:1270;width:25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2;top:1643;width:17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4;top:1392;width:16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2;top:1338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7;top:1413;width:23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218" stroked="t" o:allowincell="f" style="position:absolute;left:7366;top:1577;width:789;height:37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219" stroked="t" o:allowincell="f" style="position:absolute;left:7365;top:1950;width:788;height:36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303;top:2523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1;top:2527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2529;width:2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3;top:2225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2041;width:2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7;top:1855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7;top:1671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464;width:2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1165;width:44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2;top:2253;width:31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3;top:1861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1;top:274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3;top:2741;width:180;height:3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5;top:1793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2211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1357;width:1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pacing w:val="4"/>
          <w:szCs w:val="21"/>
        </w:rPr>
        <w:t>雨滴在空气中竖直下落时，受到的阻力与速度平方成正比，雨滴的速度越大所受阻力也越大，最终在落地之前变为匀速下落．则质量之比为</w:t>
      </w:r>
      <w:r>
        <w:rPr>
          <w:spacing w:val="4"/>
          <w:szCs w:val="21"/>
        </w:rPr>
        <w:t>1:4</w:t>
      </w:r>
      <w:r>
        <w:rPr>
          <w:spacing w:val="4"/>
          <w:szCs w:val="21"/>
        </w:rPr>
        <w:t>的两雨滴，落地时的速度之比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落地时重力做功的功率之比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如图甲所示，电源电压保持不变，闭合开关</w:t>
      </w:r>
      <w:r>
        <w:rPr>
          <w:szCs w:val="21"/>
        </w:rPr>
        <w:t>S</w:t>
      </w:r>
      <w:r>
        <w:rPr>
          <w:szCs w:val="21"/>
        </w:rPr>
        <w:t>，滑动变阻器滑片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点向左滑动的过程中，两个电压表示数随电流表示数变化的图像如图乙所示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电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动变阻器的最大阻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szCs w:val="21"/>
        </w:rPr>
        <w:t>．</w:t>
      </w:r>
      <w:r>
        <w:rPr>
          <w:sz w:val="4"/>
          <w:szCs w:val="21"/>
        </w:rPr>
        <w:t>[</w:t>
      </w:r>
      <w:r>
        <w:rPr>
          <w:sz w:val="4"/>
          <w:szCs w:val="21"/>
        </w:rPr>
        <w:t>来源</w:t>
      </w:r>
      <w:r>
        <w:rPr>
          <w:sz w:val="4"/>
          <w:szCs w:val="21"/>
        </w:rPr>
        <w:t>:</w:t>
      </w:r>
      <w:r>
        <w:rPr>
          <w:sz w:val="4"/>
          <w:szCs w:val="21"/>
        </w:rPr>
        <w:t>学科网</w:t>
      </w:r>
      <w:r>
        <w:rPr>
          <w:sz w:val="4"/>
          <w:szCs w:val="21"/>
        </w:rPr>
        <w:t>ZXXK]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动变阻器滑片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点向左滑动的过程中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消耗的最小功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自行车尾灯利用了“角反射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光学装置</w:t>
      </w:r>
      <w:r>
        <w:rPr>
          <w:iCs/>
          <w:szCs w:val="21"/>
        </w:rPr>
        <w:t>，</w:t>
      </w:r>
      <w:r>
        <w:rPr>
          <w:szCs w:val="21"/>
        </w:rPr>
        <w:t>如图是它的内部结构示意图，有一束光沿</w:t>
      </w:r>
      <w:r>
        <w:rPr>
          <w:i/>
          <w:szCs w:val="21"/>
        </w:rPr>
        <w:t>ab</w:t>
      </w:r>
      <w:r>
        <w:rPr>
          <w:szCs w:val="21"/>
        </w:rPr>
        <w:t xml:space="preserve"> </w:t>
      </w:r>
      <w:r>
        <w:rPr>
          <w:szCs w:val="21"/>
        </w:rPr>
        <w:t>方向入射到平面镜</w:t>
      </w:r>
      <w:r>
        <w:rPr>
          <w:i/>
          <w:szCs w:val="21"/>
        </w:rPr>
        <w:t>MO</w:t>
      </w:r>
      <w:r>
        <w:rPr>
          <w:szCs w:val="21"/>
        </w:rPr>
        <w:t>上．试在图中作出经平面镜</w:t>
      </w:r>
      <w:r>
        <w:rPr>
          <w:i/>
          <w:szCs w:val="21"/>
        </w:rPr>
        <w:t>MO</w:t>
      </w:r>
      <w:r>
        <w:rPr>
          <w:szCs w:val="21"/>
        </w:rPr>
        <w:t>、</w:t>
      </w:r>
      <w:r>
        <w:rPr>
          <w:i/>
          <w:szCs w:val="21"/>
        </w:rPr>
        <w:t>NO</w:t>
      </w:r>
      <w:r>
        <w:rPr>
          <w:szCs w:val="21"/>
        </w:rPr>
        <w:t xml:space="preserve"> </w:t>
      </w:r>
      <w:r>
        <w:rPr>
          <w:szCs w:val="21"/>
        </w:rPr>
        <w:t>反射后的光路</w:t>
      </w:r>
      <w:r>
        <w:rPr>
          <w:szCs w:val="21"/>
        </w:rPr>
        <w:t xml:space="preserve">, </w:t>
      </w:r>
      <w:r>
        <w:rPr>
          <w:szCs w:val="21"/>
        </w:rPr>
        <w:t>并保留必要的作图痕迹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4545</wp:posOffset>
                </wp:positionH>
                <wp:positionV relativeFrom="paragraph">
                  <wp:posOffset>45085</wp:posOffset>
                </wp:positionV>
                <wp:extent cx="1356995" cy="1101090"/>
                <wp:effectExtent l="0" t="0" r="0" b="0"/>
                <wp:wrapNone/>
                <wp:docPr id="24" name="组合 18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101240"/>
                          <a:chOff x="0" y="0"/>
                          <a:chExt cx="1356840" cy="1101240"/>
                        </a:xfrm>
                      </wpg:grpSpPr>
                      <pic:pic xmlns:pic="http://schemas.openxmlformats.org/drawingml/2006/picture">
                        <pic:nvPicPr>
                          <pic:cNvPr id="11" name="图片 185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480" y="137880"/>
                            <a:ext cx="109548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5440"/>
                            <a:ext cx="267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47240"/>
                            <a:ext cx="262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348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814680"/>
                            <a:ext cx="348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95640"/>
                            <a:ext cx="348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9" style="position:absolute;margin-left:63.35pt;margin-top:3.55pt;width:106.85pt;height:86.7pt" coordorigin="1267,71" coordsize="2137,1734">
                <v:shape id="shape_0" ID="图片 1850" stroked="f" o:allowincell="f" style="position:absolute;left:1320;top:288;width:1724;height:12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300;width:42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03;width:4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71;width:54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354;width:54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694;width:5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93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93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93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93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93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pacing w:val="-4"/>
          <w:szCs w:val="21"/>
          <w:shd w:fill="FFFFFF" w:val="clear"/>
        </w:rPr>
        <w:t>电视关闭电源键后，指示灯依然亮着</w:t>
      </w:r>
      <w:r>
        <w:rPr>
          <w:rFonts w:eastAsia="Times New Roman"/>
          <w:spacing w:val="-4"/>
          <w:szCs w:val="21"/>
          <w:shd w:fill="FFFFFF" w:val="clear"/>
        </w:rPr>
        <w:t xml:space="preserve"> </w:t>
      </w:r>
      <w:r>
        <w:rPr>
          <w:spacing w:val="-4"/>
          <w:szCs w:val="21"/>
          <w:shd w:fill="FFFFFF" w:val="clear"/>
        </w:rPr>
        <w:t>，其待机功率为</w:t>
      </w:r>
      <w:r>
        <w:rPr>
          <w:spacing w:val="-4"/>
          <w:szCs w:val="21"/>
          <w:shd w:fill="FFFFFF" w:val="clear"/>
        </w:rPr>
        <w:t>0.2W</w:t>
      </w:r>
      <w:r>
        <w:rPr>
          <w:spacing w:val="-4"/>
          <w:szCs w:val="21"/>
          <w:shd w:fill="FFFFFF" w:val="clear"/>
        </w:rPr>
        <w:t>．为节约用电，可以</w:t>
      </w:r>
      <w:r>
        <w:rPr>
          <w:spacing w:val="-4"/>
          <w:szCs w:val="21"/>
        </w:rPr>
        <w:t>利用开关控制插座的通、断电．请将图中的开关和三线插座正确接入家庭电路．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1741805</wp:posOffset>
                </wp:positionH>
                <wp:positionV relativeFrom="paragraph">
                  <wp:posOffset>60960</wp:posOffset>
                </wp:positionV>
                <wp:extent cx="2447925" cy="1463040"/>
                <wp:effectExtent l="0" t="0" r="0" b="0"/>
                <wp:wrapNone/>
                <wp:docPr id="25" name="组合 18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63040"/>
                          <a:chOff x="0" y="0"/>
                          <a:chExt cx="2448000" cy="1463040"/>
                        </a:xfrm>
                      </wpg:grpSpPr>
                      <pic:pic xmlns:pic="http://schemas.openxmlformats.org/drawingml/2006/picture">
                        <pic:nvPicPr>
                          <pic:cNvPr id="12" name="图片 183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12320"/>
                            <a:ext cx="20001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8680" y="11660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160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4006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1563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线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3" style="position:absolute;margin-left:137.15pt;margin-top:4.8pt;width:192.75pt;height:115.2pt" coordorigin="2743,96" coordsize="3855,2304">
                <v:shape id="shape_0" ID="图片 1834" stroked="f" o:allowincell="f" style="position:absolute;left:2743;top:273;width:3149;height:17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36;top:193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0;top:9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8;top:43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1;top:727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17;top:1917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线插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0" w:hanging="80"/>
        <w:rPr>
          <w:szCs w:val="21"/>
        </w:rPr>
      </w:pPr>
      <w:r>
        <w:rPr>
          <w:sz w:val="4"/>
          <w:szCs w:val="21"/>
        </w:rPr>
        <w:t>[</w:t>
      </w:r>
      <w:r>
        <w:rPr>
          <w:sz w:val="4"/>
          <w:szCs w:val="21"/>
        </w:rPr>
        <w:t>来源</w:t>
      </w:r>
      <w:r>
        <w:rPr>
          <w:sz w:val="4"/>
          <w:szCs w:val="21"/>
        </w:rPr>
        <w:t>:</w:t>
      </w:r>
      <w:r>
        <w:rPr>
          <w:sz w:val="4"/>
          <w:szCs w:val="21"/>
        </w:rPr>
        <w:t>学</w:t>
      </w:r>
      <w:r>
        <w:rPr>
          <w:sz w:val="4"/>
          <w:szCs w:val="21"/>
        </w:rPr>
        <w:t>+</w:t>
      </w:r>
      <w:r>
        <w:rPr>
          <w:sz w:val="4"/>
          <w:szCs w:val="21"/>
        </w:rPr>
        <w:t>科</w:t>
      </w:r>
      <w:r>
        <w:rPr>
          <w:sz w:val="4"/>
          <w:szCs w:val="21"/>
        </w:rPr>
        <w:t>+</w:t>
      </w:r>
      <w:r>
        <w:rPr>
          <w:sz w:val="4"/>
          <w:szCs w:val="21"/>
        </w:rPr>
        <w:t>网</w:t>
      </w:r>
      <w:r>
        <w:rPr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156" w:after="0"/>
        <w:ind w:left="440" w:hanging="440"/>
        <w:rPr/>
      </w:pPr>
      <w:r>
        <w:rPr>
          <w:rFonts w:eastAsia="黑体;SimHei"/>
          <w:sz w:val="22"/>
          <w:szCs w:val="21"/>
        </w:rPr>
        <w:t>三．解答探究题（</w:t>
      </w:r>
      <w:r>
        <w:rPr>
          <w:rFonts w:eastAsia="楷体_GB2312;微软雅黑"/>
          <w:sz w:val="22"/>
          <w:szCs w:val="21"/>
        </w:rPr>
        <w:t>第</w:t>
      </w:r>
      <w:r>
        <w:rPr>
          <w:rFonts w:eastAsia="楷体_GB2312;微软雅黑"/>
          <w:sz w:val="22"/>
          <w:szCs w:val="21"/>
        </w:rPr>
        <w:t>26</w:t>
      </w:r>
      <w:r>
        <w:rPr>
          <w:rFonts w:eastAsia="楷体_GB2312;微软雅黑"/>
          <w:sz w:val="22"/>
          <w:szCs w:val="21"/>
        </w:rPr>
        <w:t>小题</w:t>
      </w:r>
      <w:r>
        <w:rPr>
          <w:rFonts w:eastAsia="楷体_GB2312;微软雅黑"/>
          <w:sz w:val="22"/>
          <w:szCs w:val="21"/>
        </w:rPr>
        <w:t>6</w:t>
      </w:r>
      <w:r>
        <w:rPr>
          <w:rFonts w:eastAsia="楷体_GB2312;微软雅黑"/>
          <w:sz w:val="22"/>
          <w:szCs w:val="21"/>
        </w:rPr>
        <w:t>分，第</w:t>
      </w:r>
      <w:r>
        <w:rPr>
          <w:rFonts w:eastAsia="楷体_GB2312;微软雅黑"/>
          <w:sz w:val="22"/>
          <w:szCs w:val="21"/>
        </w:rPr>
        <w:t>27</w:t>
      </w:r>
      <w:r>
        <w:rPr>
          <w:rFonts w:eastAsia="楷体_GB2312;微软雅黑"/>
          <w:sz w:val="22"/>
          <w:szCs w:val="21"/>
        </w:rPr>
        <w:t>小题</w:t>
      </w:r>
      <w:r>
        <w:rPr>
          <w:rFonts w:eastAsia="楷体_GB2312;微软雅黑"/>
          <w:sz w:val="22"/>
          <w:szCs w:val="21"/>
        </w:rPr>
        <w:t>5</w:t>
      </w:r>
      <w:r>
        <w:rPr>
          <w:rFonts w:eastAsia="楷体_GB2312;微软雅黑"/>
          <w:sz w:val="22"/>
          <w:szCs w:val="21"/>
        </w:rPr>
        <w:t>分，第</w:t>
      </w:r>
      <w:r>
        <w:rPr>
          <w:rFonts w:eastAsia="楷体_GB2312;微软雅黑"/>
          <w:sz w:val="22"/>
          <w:szCs w:val="21"/>
        </w:rPr>
        <w:t>28</w:t>
      </w:r>
      <w:r>
        <w:rPr>
          <w:rFonts w:eastAsia="楷体_GB2312;微软雅黑"/>
          <w:sz w:val="22"/>
          <w:szCs w:val="21"/>
        </w:rPr>
        <w:t>小题</w:t>
      </w:r>
      <w:r>
        <w:rPr>
          <w:rFonts w:eastAsia="楷体_GB2312;微软雅黑"/>
          <w:sz w:val="22"/>
          <w:szCs w:val="21"/>
        </w:rPr>
        <w:t>6</w:t>
      </w:r>
      <w:r>
        <w:rPr>
          <w:rFonts w:eastAsia="楷体_GB2312;微软雅黑"/>
          <w:sz w:val="22"/>
          <w:szCs w:val="21"/>
        </w:rPr>
        <w:t>分</w:t>
      </w:r>
      <w:r>
        <w:rPr>
          <w:rFonts w:eastAsia="楷体_GB2312;微软雅黑"/>
          <w:sz w:val="22"/>
          <w:szCs w:val="21"/>
        </w:rPr>
        <w:drawing>
          <wp:inline distT="0" distB="0" distL="0" distR="0">
            <wp:extent cx="17780" cy="190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sz w:val="22"/>
          <w:szCs w:val="21"/>
        </w:rPr>
        <w:t>，第</w:t>
      </w:r>
      <w:r>
        <w:rPr>
          <w:rFonts w:eastAsia="楷体_GB2312;微软雅黑"/>
          <w:sz w:val="22"/>
          <w:szCs w:val="21"/>
        </w:rPr>
        <w:t>29</w:t>
      </w:r>
      <w:r>
        <w:rPr>
          <w:rFonts w:eastAsia="楷体_GB2312;微软雅黑"/>
          <w:sz w:val="22"/>
          <w:szCs w:val="21"/>
        </w:rPr>
        <w:t>小题</w:t>
      </w:r>
      <w:r>
        <w:rPr>
          <w:rFonts w:eastAsia="楷体_GB2312;微软雅黑"/>
          <w:sz w:val="22"/>
          <w:szCs w:val="21"/>
        </w:rPr>
        <w:t>16</w:t>
      </w:r>
      <w:r>
        <w:rPr>
          <w:rFonts w:eastAsia="楷体_GB2312;微软雅黑"/>
          <w:sz w:val="22"/>
          <w:szCs w:val="21"/>
        </w:rPr>
        <w:t>分，第</w:t>
      </w:r>
      <w:r>
        <w:rPr>
          <w:rFonts w:eastAsia="楷体_GB2312;微软雅黑"/>
          <w:sz w:val="22"/>
          <w:szCs w:val="21"/>
        </w:rPr>
        <w:t>30</w:t>
      </w:r>
      <w:r>
        <w:rPr>
          <w:rFonts w:eastAsia="楷体_GB2312;微软雅黑"/>
          <w:sz w:val="22"/>
          <w:szCs w:val="21"/>
        </w:rPr>
        <w:t>小题</w:t>
      </w:r>
      <w:r>
        <w:rPr>
          <w:rFonts w:eastAsia="楷体_GB2312;微软雅黑"/>
          <w:sz w:val="22"/>
          <w:szCs w:val="21"/>
        </w:rPr>
        <w:t>5</w:t>
      </w:r>
      <w:r>
        <w:rPr>
          <w:rFonts w:eastAsia="楷体_GB2312;微软雅黑"/>
          <w:sz w:val="22"/>
          <w:szCs w:val="21"/>
        </w:rPr>
        <w:t>分，第</w:t>
      </w:r>
      <w:r>
        <w:rPr>
          <w:rFonts w:eastAsia="楷体_GB2312;微软雅黑"/>
          <w:sz w:val="22"/>
          <w:szCs w:val="21"/>
        </w:rPr>
        <w:t>31</w:t>
      </w:r>
      <w:r>
        <w:rPr>
          <w:rFonts w:eastAsia="楷体_GB2312;微软雅黑"/>
          <w:sz w:val="22"/>
          <w:szCs w:val="21"/>
        </w:rPr>
        <w:t>小题</w:t>
      </w:r>
      <w:r>
        <w:rPr>
          <w:rFonts w:eastAsia="楷体_GB2312;微软雅黑"/>
          <w:sz w:val="22"/>
          <w:szCs w:val="21"/>
        </w:rPr>
        <w:t>9</w:t>
      </w:r>
      <w:r>
        <w:rPr>
          <w:rFonts w:eastAsia="楷体_GB2312;微软雅黑"/>
          <w:sz w:val="22"/>
          <w:szCs w:val="21"/>
        </w:rPr>
        <w:t>分，共</w:t>
      </w:r>
      <w:r>
        <w:rPr>
          <w:rFonts w:eastAsia="楷体_GB2312;微软雅黑"/>
          <w:sz w:val="22"/>
          <w:szCs w:val="21"/>
        </w:rPr>
        <w:t>47</w:t>
      </w:r>
      <w:r>
        <w:rPr>
          <w:rFonts w:eastAsia="楷体_GB2312;微软雅黑"/>
          <w:sz w:val="22"/>
          <w:szCs w:val="21"/>
        </w:rPr>
        <w:t>分</w:t>
      </w:r>
      <w:r>
        <w:rPr>
          <w:rFonts w:eastAsia="黑体;SimHei"/>
          <w:sz w:val="22"/>
          <w:szCs w:val="21"/>
        </w:rPr>
        <w:t>）计算型问题解答时要有必要的文字说明、公式和运算过程，直接写出结果的不能得分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  <w:lang w:val="zh-CN"/>
        </w:rPr>
        <w:t>中国计划在</w:t>
      </w:r>
      <w:r>
        <w:rPr>
          <w:szCs w:val="21"/>
          <w:lang w:val="zh-CN"/>
        </w:rPr>
        <w:t>2030</w:t>
      </w:r>
      <w:r>
        <w:rPr>
          <w:szCs w:val="21"/>
          <w:lang w:val="zh-CN"/>
        </w:rPr>
        <w:t>年前后实现航天员登月，航天员连同装备的总质量为</w:t>
      </w:r>
      <w:r>
        <w:rPr>
          <w:szCs w:val="21"/>
          <w:lang w:val="zh-CN"/>
        </w:rPr>
        <w:t>180</w:t>
      </w:r>
      <w:r>
        <w:rPr>
          <w:szCs w:val="21"/>
        </w:rPr>
        <w:t> </w:t>
      </w:r>
      <w:r>
        <w:rPr>
          <w:szCs w:val="21"/>
          <w:lang w:val="zh-CN"/>
        </w:rPr>
        <w:t>kg</w:t>
      </w:r>
      <w:r>
        <w:rPr>
          <w:szCs w:val="21"/>
          <w:lang w:val="zh-CN"/>
        </w:rPr>
        <w:t>，</w:t>
      </w:r>
      <w:r>
        <w:rPr>
          <w:szCs w:val="21"/>
        </w:rPr>
        <w:t>月球对物体的引力只有地球上物体所受重力的</w:t>
      </w:r>
      <w:r>
        <w:rPr>
          <w:szCs w:val="21"/>
        </w:rPr>
        <w:t>1/6</w:t>
      </w:r>
      <w:r>
        <w:rPr>
          <w:szCs w:val="21"/>
        </w:rPr>
        <w:t>，</w:t>
      </w:r>
      <w:r>
        <w:rPr>
          <w:szCs w:val="21"/>
          <w:lang w:val="zh-CN"/>
        </w:rPr>
        <w:t>航天员站立</w:t>
      </w:r>
      <w:r>
        <w:rPr>
          <w:szCs w:val="21"/>
        </w:rPr>
        <w:t>在月球上时，脚与</w:t>
      </w:r>
      <w:r>
        <w:rPr>
          <w:szCs w:val="21"/>
        </w:rPr>
        <w:t>水平</w:t>
      </w:r>
      <w:r>
        <w:rPr>
          <w:szCs w:val="21"/>
        </w:rPr>
        <w:t>月面的总接触面积为</w:t>
      </w:r>
      <w:r>
        <w:rPr>
          <w:szCs w:val="21"/>
        </w:rPr>
        <w:t>800 cm</w:t>
      </w:r>
      <w:r>
        <w:rPr>
          <w:szCs w:val="21"/>
          <w:vertAlign w:val="superscript"/>
        </w:rPr>
        <w:t>2</w:t>
      </w:r>
      <w:r>
        <w:rPr>
          <w:szCs w:val="21"/>
        </w:rPr>
        <w:t>．则：（</w:t>
      </w:r>
      <w:r>
        <w:rPr>
          <w:i/>
          <w:szCs w:val="21"/>
        </w:rPr>
        <w:t>g</w:t>
      </w:r>
      <w:r>
        <w:rPr>
          <w:szCs w:val="21"/>
        </w:rPr>
        <w:t>=10N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航天员在</w:t>
      </w:r>
      <w:r>
        <w:rPr>
          <w:szCs w:val="21"/>
        </w:rPr>
        <w:t>月球受到的重力为多少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航天员站立</w:t>
      </w:r>
      <w:r>
        <w:rPr>
          <w:szCs w:val="21"/>
        </w:rPr>
        <w:t>在月球上时对</w:t>
      </w:r>
      <w:r>
        <w:rPr>
          <w:szCs w:val="21"/>
        </w:rPr>
        <w:t>水平</w:t>
      </w:r>
      <w:r>
        <w:rPr>
          <w:szCs w:val="21"/>
        </w:rPr>
        <w:t>月面的压强是多少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312" w:after="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4" w:hanging="424"/>
        <w:rPr/>
      </w:pPr>
      <w:r>
        <w:rPr>
          <w:szCs w:val="21"/>
        </w:rPr>
        <w:t>27</w:t>
      </w:r>
      <w:r>
        <w:rPr>
          <w:szCs w:val="21"/>
        </w:rPr>
        <w:t>．为解决淡水不足，有人设想从南极搬回冰山熔化．有一座冰山，经过测量，其露出海面的体积为</w:t>
      </w:r>
      <w:r>
        <w:rPr>
          <w:szCs w:val="21"/>
        </w:rPr>
        <w:t>5000 m</w:t>
      </w:r>
      <w:r>
        <w:rPr>
          <w:szCs w:val="21"/>
          <w:vertAlign w:val="superscript"/>
        </w:rPr>
        <w:t>3</w:t>
      </w:r>
      <w:r>
        <w:rPr>
          <w:szCs w:val="21"/>
        </w:rPr>
        <w:t>，已知海水的密度为</w:t>
      </w:r>
      <w:r>
        <w:rPr>
          <w:szCs w:val="21"/>
        </w:rPr>
        <w:t>1.0×10</w:t>
      </w:r>
      <w:r>
        <w:rPr>
          <w:szCs w:val="21"/>
          <w:vertAlign w:val="superscript"/>
        </w:rPr>
        <w:t>3 </w:t>
      </w:r>
      <w:r>
        <w:rPr>
          <w:szCs w:val="21"/>
        </w:rPr>
        <w:t>kg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冰的密度为</w:t>
      </w:r>
      <w:r>
        <w:rPr>
          <w:szCs w:val="21"/>
        </w:rPr>
        <w:t>0.9×10</w:t>
      </w:r>
      <w:r>
        <w:rPr>
          <w:szCs w:val="21"/>
          <w:vertAlign w:val="superscript"/>
        </w:rPr>
        <w:t>3 </w:t>
      </w:r>
      <w:r>
        <w:rPr>
          <w:szCs w:val="21"/>
        </w:rPr>
        <w:t>kg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．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个冰山的体积多大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搬运过程中冰山损失</w:t>
      </w:r>
      <w:r>
        <w:rPr>
          <w:szCs w:val="21"/>
        </w:rPr>
        <w:t>20 %</w:t>
      </w:r>
      <w:r>
        <w:rPr>
          <w:szCs w:val="21"/>
        </w:rPr>
        <w:t>，则运回的冰山能熔化</w:t>
      </w:r>
      <w:r>
        <w:rPr>
          <w:szCs w:val="21"/>
        </w:rPr>
        <w:t>成</w:t>
      </w:r>
      <w:r>
        <w:rPr>
          <w:szCs w:val="21"/>
        </w:rPr>
        <w:t>多少吨淡水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312" w:after="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156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bookmarkStart w:id="0" w:name="_Hlk532850141"/>
      <w:r>
        <w:rPr>
          <w:szCs w:val="21"/>
        </w:rPr>
        <w:t>小明同学为了将放置在水平地面上重</w:t>
      </w:r>
      <w:r>
        <w:rPr>
          <w:i/>
          <w:iCs/>
          <w:szCs w:val="21"/>
        </w:rPr>
        <w:t>G</w:t>
      </w:r>
      <w:r>
        <w:rPr>
          <w:iCs/>
          <w:szCs w:val="21"/>
        </w:rPr>
        <w:t> </w:t>
      </w:r>
      <w:r>
        <w:rPr>
          <w:szCs w:val="21"/>
        </w:rPr>
        <w:t>=100 N</w:t>
      </w:r>
      <w:r>
        <w:rPr>
          <w:szCs w:val="21"/>
        </w:rPr>
        <w:t>的物体提升到高处，设计了图甲所示的滑轮组装置，动滑轮重</w:t>
      </w:r>
      <w:r>
        <w:rPr>
          <w:szCs w:val="21"/>
        </w:rPr>
        <w:t>10 N</w:t>
      </w:r>
      <w:r>
        <w:rPr>
          <w:szCs w:val="21"/>
        </w:rPr>
        <w:t>．当小明用图乙所示随时间</w:t>
      </w:r>
      <w:r>
        <w:rPr>
          <w:i/>
          <w:iCs/>
          <w:szCs w:val="21"/>
        </w:rPr>
        <w:t>t</w:t>
      </w:r>
      <w:r>
        <w:rPr>
          <w:szCs w:val="21"/>
        </w:rPr>
        <w:t>变化的竖直向下的力</w:t>
      </w:r>
      <w:r>
        <w:rPr>
          <w:i/>
          <w:iCs/>
          <w:szCs w:val="21"/>
        </w:rPr>
        <w:t>F</w:t>
      </w:r>
      <w:r>
        <w:rPr>
          <w:szCs w:val="21"/>
        </w:rPr>
        <w:t>拉绳时，重物上升的高度</w:t>
      </w:r>
      <w:r>
        <w:rPr>
          <w:i/>
          <w:iCs/>
          <w:szCs w:val="21"/>
        </w:rPr>
        <w:t>h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变化的关系如图丙所示．求：</w:t>
      </w:r>
      <w:bookmarkEnd w:id="0"/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766185" cy="1655445"/>
                <wp:effectExtent l="0" t="0" r="0" b="0"/>
                <wp:docPr id="27" name="组合 2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655280"/>
                          <a:chOff x="0" y="0"/>
                          <a:chExt cx="3766320" cy="1655280"/>
                        </a:xfrm>
                      </wpg:grpSpPr>
                      <pic:pic xmlns:pic="http://schemas.openxmlformats.org/drawingml/2006/picture">
                        <pic:nvPicPr>
                          <pic:cNvPr id="13" name="图片 127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4005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4520" y="423000"/>
                            <a:ext cx="3200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78">
                                <a:moveTo>
                                  <a:pt x="0" y="678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81720"/>
                            <a:ext cx="3214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41">
                                <a:moveTo>
                                  <a:pt x="0" y="341"/>
                                </a:moveTo>
                                <a:cubicBezTo>
                                  <a:pt x="41" y="328"/>
                                  <a:pt x="172" y="314"/>
                                  <a:pt x="246" y="257"/>
                                </a:cubicBezTo>
                                <a:cubicBezTo>
                                  <a:pt x="320" y="200"/>
                                  <a:pt x="404" y="53"/>
                                  <a:pt x="4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25676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457280"/>
                            <a:ext cx="262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乙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91000"/>
                            <a:ext cx="266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988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23372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122616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500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891000"/>
                            <a:ext cx="467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25676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26000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4920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25676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24920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24128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0712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98244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62424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4892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66040"/>
                            <a:ext cx="334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25208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16680"/>
                            <a:ext cx="467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319320"/>
                            <a:ext cx="467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45" style="position:absolute;margin-left:0pt;margin-top:0pt;width:296.55pt;height:130.35pt" coordorigin="0,0" coordsize="5931,2607">
                <v:shape id="shape_0" ID="图片 1274" stroked="f" o:allowincell="f" style="position:absolute;left:0;top:0;width:5354;height:218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任意多边形 1275" coordsize="444,678" path="m0,678l444,0e" stroked="t" o:allowincell="f" style="position:absolute;left:4511;top:666;width:503;height:8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76" coordsize="446,341" path="m0,341c41,328,172,314,246,257c320,200,404,53,446,0e" stroked="t" o:allowincell="f" style="position:absolute;left:4014;top:1546;width:505;height: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5;top:1979;width:52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2295;width:41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乙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403;width:41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7;width:8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1943;width:8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931;width:8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71;width:8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403;width:73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979;width:52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984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967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979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967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955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271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1547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983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707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419;width:5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972;width:52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71;width:73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503;width:73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0~2 s</w:t>
      </w:r>
      <w:r>
        <w:rPr>
          <w:szCs w:val="21"/>
        </w:rPr>
        <w:t>内拉力</w:t>
      </w:r>
      <w:r>
        <w:rPr>
          <w:i/>
          <w:iCs/>
          <w:szCs w:val="21"/>
        </w:rPr>
        <w:t>F</w:t>
      </w:r>
      <w:r>
        <w:rPr>
          <w:szCs w:val="21"/>
        </w:rPr>
        <w:t>做的功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2~3 s</w:t>
      </w:r>
      <w:r>
        <w:rPr>
          <w:szCs w:val="21"/>
        </w:rPr>
        <w:t>内，拉力</w:t>
      </w:r>
      <w:r>
        <w:rPr>
          <w:i/>
          <w:iCs/>
          <w:szCs w:val="21"/>
        </w:rPr>
        <w:t>F</w:t>
      </w:r>
      <w:r>
        <w:rPr>
          <w:szCs w:val="21"/>
        </w:rPr>
        <w:t>的功率及滑轮组的机械效率．</w:t>
      </w:r>
      <w:r>
        <w:br w:type="page"/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科技小组的同学设计了如图甲所示的恒温箱温控电路，它包括控制电路和受控电路两部分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93"/>
        <w:ind w:left="420" w:hanging="420"/>
        <w:rPr/>
      </w:pPr>
      <w:r>
        <w:rPr>
          <w:szCs w:val="21"/>
        </w:rPr>
        <w:tab/>
      </w:r>
      <w:r>
        <w:rPr>
          <w:szCs w:val="21"/>
        </w:rPr>
        <w:t>用于获得高于室温、且温度在一定范围内变化的“恒温”．其中控制电路电源电压为</w:t>
      </w:r>
      <w:r>
        <w:rPr>
          <w:szCs w:val="21"/>
        </w:rPr>
        <w:t>36 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为可变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为热敏电阻（置于恒温箱内），热敏电阻阻值随温度变化的关系如图乙所示，继电器线圈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50 Ω</w:t>
      </w:r>
      <w:r>
        <w:rPr>
          <w:szCs w:val="21"/>
        </w:rPr>
        <w:t>．已知当控制电路的电流达到</w:t>
      </w:r>
      <w:r>
        <w:rPr>
          <w:szCs w:val="21"/>
        </w:rPr>
        <w:t>0.04A</w:t>
      </w:r>
      <w:r>
        <w:rPr>
          <w:szCs w:val="21"/>
        </w:rPr>
        <w:t>时，继电器的衔铁被吸合；当控制电路的电流减小到</w:t>
      </w:r>
      <w:r>
        <w:rPr>
          <w:szCs w:val="21"/>
        </w:rPr>
        <w:t>0.036 A</w:t>
      </w:r>
      <w:r>
        <w:rPr>
          <w:szCs w:val="21"/>
        </w:rPr>
        <w:t>时，衔铁会被释放．加热器的规格是“</w:t>
      </w:r>
      <w:r>
        <w:rPr>
          <w:szCs w:val="21"/>
        </w:rPr>
        <w:t>220 V  1000 W”</w:t>
      </w:r>
      <w:r>
        <w:rPr>
          <w:szCs w:val="21"/>
        </w:rPr>
        <w:t>，恒温箱内部空间大小是</w:t>
      </w:r>
      <w:r>
        <w:rPr>
          <w:szCs w:val="21"/>
        </w:rPr>
        <w:t>2 m</w:t>
      </w:r>
      <w:r>
        <w:rPr>
          <w:szCs w:val="21"/>
          <w:vertAlign w:val="superscript"/>
        </w:rPr>
        <w:t>3</w:t>
      </w:r>
      <w:r>
        <w:rPr>
          <w:szCs w:val="21"/>
        </w:rPr>
        <w:t>，空气的密度是</w:t>
      </w:r>
      <w:r>
        <w:rPr>
          <w:szCs w:val="21"/>
        </w:rPr>
        <w:t>1.30 kg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比热容是</w:t>
      </w:r>
      <w:r>
        <w:rPr>
          <w:szCs w:val="21"/>
        </w:rPr>
        <w:t>10</w:t>
      </w:r>
      <w:r>
        <w:rPr>
          <w:szCs w:val="21"/>
          <w:vertAlign w:val="superscript"/>
        </w:rPr>
        <w:t>3 </w:t>
      </w:r>
      <w:r>
        <w:rPr>
          <w:szCs w:val="21"/>
        </w:rPr>
        <w:t>J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461510" cy="2223135"/>
                <wp:effectExtent l="0" t="0" r="0" b="0"/>
                <wp:docPr id="29" name="组合 2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2223000"/>
                          <a:chOff x="0" y="0"/>
                          <a:chExt cx="446148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828800" cy="178812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130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60840"/>
                              <a:ext cx="1828800" cy="150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9280" y="218160"/>
                              <a:ext cx="7390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571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317160"/>
                              <a:ext cx="7390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软导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33520" y="523080"/>
                              <a:ext cx="9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1483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483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490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1720" y="136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1239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图片 1311" descr=""/>
                          <pic:cNvPicPr/>
                        </pic:nvPicPr>
                        <pic:blipFill>
                          <a:blip r:embed="rId47">
                            <a:lum bright="6000"/>
                          </a:blip>
                          <a:stretch/>
                        </pic:blipFill>
                        <pic:spPr>
                          <a:xfrm>
                            <a:off x="2394720" y="0"/>
                            <a:ext cx="206676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6400" y="1660680"/>
                            <a:ext cx="220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86696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18360"/>
                            <a:ext cx="252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eastAsia="zh-CN" w:bidi="ar-SA" w:val="en-US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186696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186948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186696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86948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46304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12788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80028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47232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472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186696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255240"/>
                            <a:ext cx="121284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962">
                                <a:moveTo>
                                  <a:pt x="0" y="0"/>
                                </a:moveTo>
                                <a:cubicBezTo>
                                  <a:pt x="7" y="36"/>
                                  <a:pt x="28" y="145"/>
                                  <a:pt x="42" y="216"/>
                                </a:cubicBezTo>
                                <a:cubicBezTo>
                                  <a:pt x="56" y="287"/>
                                  <a:pt x="61" y="319"/>
                                  <a:pt x="86" y="426"/>
                                </a:cubicBezTo>
                                <a:cubicBezTo>
                                  <a:pt x="111" y="533"/>
                                  <a:pt x="161" y="753"/>
                                  <a:pt x="192" y="858"/>
                                </a:cubicBezTo>
                                <a:cubicBezTo>
                                  <a:pt x="223" y="963"/>
                                  <a:pt x="246" y="1003"/>
                                  <a:pt x="270" y="1056"/>
                                </a:cubicBezTo>
                                <a:cubicBezTo>
                                  <a:pt x="294" y="1109"/>
                                  <a:pt x="304" y="1130"/>
                                  <a:pt x="336" y="1176"/>
                                </a:cubicBezTo>
                                <a:cubicBezTo>
                                  <a:pt x="368" y="1222"/>
                                  <a:pt x="409" y="1273"/>
                                  <a:pt x="464" y="1332"/>
                                </a:cubicBezTo>
                                <a:cubicBezTo>
                                  <a:pt x="519" y="1391"/>
                                  <a:pt x="583" y="1462"/>
                                  <a:pt x="668" y="1530"/>
                                </a:cubicBezTo>
                                <a:cubicBezTo>
                                  <a:pt x="753" y="1598"/>
                                  <a:pt x="883" y="1687"/>
                                  <a:pt x="974" y="1740"/>
                                </a:cubicBezTo>
                                <a:cubicBezTo>
                                  <a:pt x="1065" y="1793"/>
                                  <a:pt x="1146" y="1821"/>
                                  <a:pt x="1214" y="1848"/>
                                </a:cubicBezTo>
                                <a:cubicBezTo>
                                  <a:pt x="1282" y="1875"/>
                                  <a:pt x="1309" y="1885"/>
                                  <a:pt x="1382" y="1902"/>
                                </a:cubicBezTo>
                                <a:cubicBezTo>
                                  <a:pt x="1455" y="1919"/>
                                  <a:pt x="1564" y="1940"/>
                                  <a:pt x="1652" y="1950"/>
                                </a:cubicBezTo>
                                <a:cubicBezTo>
                                  <a:pt x="1740" y="1960"/>
                                  <a:pt x="1856" y="1960"/>
                                  <a:pt x="1910" y="19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2025000"/>
                            <a:ext cx="250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17" style="position:absolute;margin-left:0pt;margin-top:0pt;width:351.3pt;height:175.05pt" coordorigin="0,0" coordsize="7026,3501">
                <v:group id="shape_0" alt="组合 1300" style="position:absolute;left:0;top:468;width:2880;height:2816">
                  <v:shape id="shape_0" ID="图片 1301" stroked="f" o:allowincell="f" style="position:absolute;left:0;top:564;width:2879;height:2375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6;top:812;width:1163;height: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468;width:899;height: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968;width:1163;height: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软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,1292" to="983,1603" ID="直线 13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68;top:280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280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281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4,2624" to="1763,2935" ID="直线 1309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64;top:242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311" stroked="f" o:allowincell="f" style="position:absolute;left:3771;top:0;width:3254;height:3056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656;top:2615;width:346;height:2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2940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29;width:397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eastAsia="zh-CN" w:bidi="ar-SA" w:val="en-US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2940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2944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2940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2944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2304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776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1260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744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28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2940;width:61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25" coordsize="1910,1962" path="m0,0c7,36,28,145,42,216c56,287,61,319,86,426c111,533,161,753,192,858c223,963,246,1003,270,1056c294,1109,304,1130,336,1176c368,1222,409,1273,464,1332c519,1391,583,1462,668,1530c753,1598,883,1687,974,1740c1065,1793,1146,1821,1214,1848c1282,1875,1309,1885,1382,1902c1455,1919,1564,1940,1652,1950c1740,1960,1856,1960,1910,1962e" stroked="t" o:allowincell="f" style="position:absolute;left:4378;top:402;width:1909;height:19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67;top:3189;width:39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甲所示状态，通过加热器的电流多大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热器产生</w:t>
      </w:r>
      <w:r>
        <w:rPr>
          <w:szCs w:val="21"/>
        </w:rPr>
        <w:t>的热量有</w:t>
      </w:r>
      <w:r>
        <w:rPr>
          <w:szCs w:val="21"/>
        </w:rPr>
        <w:t>80 %</w:t>
      </w:r>
      <w:r>
        <w:rPr>
          <w:szCs w:val="21"/>
        </w:rPr>
        <w:t>转化为恒温箱内空气的内能，若使恒温箱内空气温度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加热器需正常工作多长时间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要使恒温箱内可获得上限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“恒温”，当可变电阻</w:t>
      </w:r>
      <w:r>
        <w:rPr>
          <w:i/>
          <w:szCs w:val="21"/>
        </w:rPr>
        <w:t>R</w:t>
      </w:r>
      <w:r>
        <w:rPr>
          <w:szCs w:val="21"/>
        </w:rPr>
        <w:t>调节到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需要将恒温箱内的下限温度设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“恒温”，则应将可变电阻</w:t>
      </w:r>
      <w:r>
        <w:rPr>
          <w:i/>
          <w:szCs w:val="21"/>
        </w:rPr>
        <w:t>R</w:t>
      </w:r>
      <w:r>
        <w:rPr>
          <w:szCs w:val="21"/>
        </w:rPr>
        <w:t>调节为多大？这时“恒温”的上限温度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156" w:after="0"/>
        <w:ind w:left="420" w:hanging="420"/>
        <w:textAlignment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textAlignment w:val="center"/>
        <w:rPr>
          <w:kern w:val="2"/>
          <w:szCs w:val="21"/>
        </w:rPr>
      </w:pPr>
      <w:r>
        <w:rPr>
          <w:kern w:val="2"/>
          <w:szCs w:val="21"/>
        </w:rPr>
        <w:t>30</w:t>
      </w:r>
      <w:r>
        <w:rPr>
          <w:kern w:val="2"/>
          <w:szCs w:val="21"/>
        </w:rPr>
        <w:t>．小明用天平、烧杯、油性笔及足量的水测量一块鹅卵石的密度，实验步骤如下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inline distT="0" distB="0" distL="0" distR="0">
                <wp:extent cx="3975100" cy="1241425"/>
                <wp:effectExtent l="0" t="0" r="0" b="0"/>
                <wp:docPr id="30" name="组合 24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241280"/>
                          <a:chOff x="0" y="0"/>
                          <a:chExt cx="3975120" cy="1241280"/>
                        </a:xfrm>
                      </wpg:grpSpPr>
                      <wps:wsp>
                        <wps:cNvSpPr txBox="1"/>
                        <wps:spPr>
                          <a:xfrm>
                            <a:off x="403920" y="1043280"/>
                            <a:ext cx="28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乙    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2560" y="0"/>
                            <a:ext cx="203256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2560" cy="105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0320" y="256680"/>
                                <a:ext cx="1396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789">
                                      <a:moveTo>
                                        <a:pt x="126" y="0"/>
                                      </a:moveTo>
                                      <a:lnTo>
                                        <a:pt x="86" y="6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70" y="39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0" y="7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4320"/>
                                  <a:ext cx="680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789">
                                      <a:moveTo>
                                        <a:pt x="126" y="0"/>
                                      </a:moveTo>
                                      <a:lnTo>
                                        <a:pt x="86" y="6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70" y="39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0" y="7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800" y="27360"/>
                                <a:ext cx="365760" cy="513720"/>
                              </a:xfrm>
                              <a:custGeom>
                                <a:avLst/>
                                <a:gdLst>
                                  <a:gd name="textAreaLeft" fmla="*/ 3240 w 207360"/>
                                  <a:gd name="textAreaRight" fmla="*/ 204120 w 207360"/>
                                  <a:gd name="textAreaTop" fmla="*/ 3240 h 291240"/>
                                  <a:gd name="textAreaBottom" fmla="*/ 288000 h 29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22">
                                    <a:moveTo>
                                      <a:pt x="1258" y="0"/>
                                    </a:moveTo>
                                    <a:arcTo wR="1258" hR="1258" stAng="16200000" swAng="-5400000"/>
                                    <a:lnTo>
                                      <a:pt x="0" y="29064"/>
                                    </a:lnTo>
                                    <a:arcTo wR="1258" hR="1258" stAng="10800000" swAng="-5400000"/>
                                    <a:lnTo>
                                      <a:pt x="20342" y="30322"/>
                                    </a:lnTo>
                                    <a:arcTo wR="1258" hR="1258" stAng="5400000" swAng="-5400000"/>
                                    <a:lnTo>
                                      <a:pt x="21600" y="1258"/>
                                    </a:lnTo>
                                    <a:arcTo wR="1258" hR="125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0760"/>
                                <a:ext cx="3567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4120"/>
                                <a:ext cx="438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24560"/>
                                <a:ext cx="3592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91160"/>
                                <a:ext cx="360720" cy="3168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864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840" y="761400"/>
                                <a:ext cx="14976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080" y="521280"/>
                                <a:ext cx="139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550440"/>
                                <a:ext cx="41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4120" y="124560"/>
                                <a:ext cx="21780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0"/>
                                  <a:ext cx="163080" cy="16020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0640"/>
                                  <a:ext cx="6228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560"/>
                                  <a:ext cx="217800" cy="21096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579240"/>
                                <a:ext cx="14616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1480" cy="22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97920" cy="13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28600"/>
                                  <a:ext cx="24840" cy="42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64080"/>
                                  <a:ext cx="5220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3640" y="580320"/>
                                <a:ext cx="146520" cy="27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51480" cy="22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44640"/>
                                  <a:ext cx="97920" cy="13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28600"/>
                                  <a:ext cx="24840" cy="42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5220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2320" y="651600"/>
                                <a:ext cx="166320" cy="1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622440"/>
                                <a:ext cx="24120" cy="79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9494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94949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2600" y="154800"/>
                                <a:ext cx="14760" cy="36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2560"/>
                                  <a:ext cx="14760" cy="218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0520" y="632520"/>
                                <a:ext cx="19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63864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64764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65592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666720"/>
                                <a:ext cx="198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678240"/>
                                <a:ext cx="198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686520"/>
                                <a:ext cx="19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692640"/>
                                <a:ext cx="19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48640"/>
                                <a:ext cx="666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65268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360" y="6501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0280" y="548640"/>
                                <a:ext cx="666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9480" y="496080"/>
                                <a:ext cx="6843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3320"/>
                                  <a:ext cx="669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080" y="622440"/>
                                <a:ext cx="11671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9160" y="622440"/>
                                <a:ext cx="101988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220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4120" y="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800" y="0"/>
                                  <a:ext cx="16272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36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9280" y="0"/>
                                  <a:ext cx="16272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36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3040" y="0"/>
                                  <a:ext cx="16272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36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7520" y="0"/>
                                  <a:ext cx="16272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36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31640" y="716400"/>
                                <a:ext cx="64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840" y="708840"/>
                                <a:ext cx="640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800" y="709200"/>
                                <a:ext cx="64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0120" y="705960"/>
                                <a:ext cx="64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3520" y="716760"/>
                                <a:ext cx="633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080" y="706680"/>
                                <a:ext cx="633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080" y="685080"/>
                                <a:ext cx="633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520" y="720720"/>
                                <a:ext cx="813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2880" y="77400"/>
                                <a:ext cx="22428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154440"/>
                                <a:ext cx="1796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7760" y="329400"/>
                                <a:ext cx="10080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75600" cy="7236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708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100800" cy="9576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160"/>
                                <a:ext cx="6843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3320"/>
                                  <a:ext cx="669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5960" y="852120"/>
                                <a:ext cx="153936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937800"/>
                                <a:ext cx="1649880" cy="3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958680"/>
                                <a:ext cx="171900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1029960"/>
                                <a:ext cx="1764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027440"/>
                                <a:ext cx="1764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614520"/>
                                <a:ext cx="813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5680" y="3960"/>
                                <a:ext cx="407520" cy="407160"/>
                              </a:xfrm>
                            </wpg:grpSpPr>
                            <wps:wsp>
                              <wps:cNvSpPr/>
                              <wps:spPr>
                                <a:xfrm rot="18821400">
                                  <a:off x="63000" y="55800"/>
                                  <a:ext cx="280800" cy="295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8320"/>
                                  <a:ext cx="2808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20" y="150840"/>
                                  <a:ext cx="2664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40480"/>
                                  <a:ext cx="6228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40480"/>
                                  <a:ext cx="6480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440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52280"/>
                                  <a:ext cx="13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56240"/>
                                  <a:ext cx="158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149040"/>
                                  <a:ext cx="68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720" y="144000"/>
                                  <a:ext cx="18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144720"/>
                                  <a:ext cx="3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600" y="145800"/>
                                  <a:ext cx="43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50840"/>
                                  <a:ext cx="756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44000"/>
                                  <a:ext cx="5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145800"/>
                                  <a:ext cx="57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7960"/>
                                  <a:ext cx="68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5660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5480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63080"/>
                                  <a:ext cx="140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61280"/>
                                  <a:ext cx="140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646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2840" y="234360"/>
                                <a:ext cx="14364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07280" cy="11484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7600"/>
                                  <a:ext cx="4068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43640" cy="151200"/>
                                </a:xfrm>
                                <a:custGeom>
                                  <a:avLst/>
                                  <a:gdLst>
                                    <a:gd name="textAreaLeft" fmla="*/ 720 w 81360"/>
                                    <a:gd name="textAreaRight" fmla="*/ 80640 w 81360"/>
                                    <a:gd name="textAreaTop" fmla="*/ 720 h 85680"/>
                                    <a:gd name="textAreaBottom" fmla="*/ 8496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742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960"/>
                                      </a:lnTo>
                                      <a:arcTo wR="782" hR="782" stAng="10800000" swAng="-5400000"/>
                                      <a:lnTo>
                                        <a:pt x="20818" y="22742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5120" y="3960"/>
                                <a:ext cx="2293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560" y="335880"/>
                                <a:ext cx="222840" cy="151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28440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625">
                                    <a:moveTo>
                                      <a:pt x="0" y="625"/>
                                    </a:moveTo>
                                    <a:cubicBezTo>
                                      <a:pt x="61" y="530"/>
                                      <a:pt x="276" y="112"/>
                                      <a:pt x="368" y="56"/>
                                    </a:cubicBezTo>
                                    <a:cubicBezTo>
                                      <a:pt x="460" y="0"/>
                                      <a:pt x="514" y="241"/>
                                      <a:pt x="552" y="2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0800" y="117000"/>
                              <a:ext cx="295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880" y="297720"/>
                            <a:ext cx="692640" cy="60012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2448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58356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7440" y="172080"/>
                              <a:ext cx="295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图片 245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97720"/>
                            <a:ext cx="771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451" style="position:absolute;margin-left:0pt;margin-top:0pt;width:313pt;height:97.75pt" coordorigin="0,0" coordsize="6260,1955">
                <v:shape id="shape_0" stroked="f" o:allowincell="f" style="position:absolute;left:636;top:1643;width:453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乙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47" style="position:absolute;left:3059;top:0;width:3201;height:1660">
                  <v:group id="shape_0" alt="组合 2283" style="position:absolute;left:3059;top:0;width:3201;height:1660">
                    <v:group id="shape_0" alt="Group 432" style="position:absolute;left:4540;top:404;width:219;height:652">
                      <v:shape id="shape_0" ID="Freeform 433" coordsize="126,789" path="m126,0l86,69l16,330l70,390l0,579l0,789e" stroked="t" o:allowincell="f" style="position:absolute;left:4540;top:404;width:107;height:6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34" coordsize="126,789" path="m126,0l86,69l16,330l70,390l0,579l0,789e" stroked="t" o:allowincell="f" style="position:absolute;left:4653;top:411;width:106;height:644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AutoShape 436" fillcolor="white" stroked="t" o:allowincell="f" style="position:absolute;left:3317;top:43;width:575;height:808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ID="Rectangle 437" fillcolor="white" stroked="f" o:allowincell="f" style="position:absolute;left:3322;top:80;width:561;height:14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438" coordsize="1006,240" path="m130,240l130,123l0,48l82,18l148,0l1006,0l1002,30l966,78l966,237l130,240xe" fillcolor="white" stroked="t" o:allowincell="f" style="position:absolute;left:3229;top:38;width:689;height:175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ID="Rectangle 439" fillcolor="white" stroked="f" o:allowincell="f" style="position:absolute;left:3323;top:196;width:565;height:9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ID="AutoShape 440" fillcolor="silver" stroked="f" o:allowincell="f" style="position:absolute;left:3322;top:301;width:567;height:498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oundrect>
                    <v:line id="shape_0" from="3322,297" to="3884,297" ID="Line 44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ID="AutoShape 442" path="m0,0l2104,21600l19496,21600l21600,0l0,0xe" fillcolor="white" stroked="t" o:allowincell="f" style="position:absolute;left:4530;top:1199;width:235;height:138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443" coordsize="256,66" path="m0,66l90,0l186,0l256,51e" stroked="t" o:allowincell="f" style="position:absolute;left:4535;top:821;width:219;height:5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444" fillcolor="white" stroked="t" o:allowincell="f" style="position:absolute;left:4612;top:867;width:65;height: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445" style="position:absolute;left:5223;top:196;width:343;height:571">
                      <v:rect id="shape_0" ID="AutoShape 446" path="m10559,10800c10559,10666,10666,10559,10800,10559c10933,10559,11041,10666,11041,10800l21600,10800c21600,4835,16764,0,10800,0c4835,0,0,4835,0,10799l10559,10800xe" fillcolor="#414141" stroked="t" o:allowincell="f" style="position:absolute;left:5263;top:196;width:256;height:251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Rectangle 447" fillcolor="#313131" stroked="t" o:allowincell="f" style="position:absolute;left:5340;top:323;width:97;height:123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448" fillcolor="#181818" stroked="t" o:allowincell="f" style="position:absolute;left:5223;top:435;width:342;height:331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alt="Group 449" style="position:absolute;left:3516;top:912;width:230;height:427">
                      <v:rect id="shape_0" ID="Rectangle 450" fillcolor="#282828" stroked="t" o:allowincell="f" style="position:absolute;left:3558;top:912;width:80;height:357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451" fillcolor="#282828" stroked="t" o:allowincell="f" style="position:absolute;left:3516;top:982;width:153;height:205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452" fillcolor="#282828" stroked="t" o:allowincell="f" style="position:absolute;left:3579;top:1272;width:38;height:6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453" fillcolor="#282828" stroked="t" o:allowincell="f" style="position:absolute;left:3664;top:1013;width:81;height:79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alt="Group 454" style="position:absolute;left:5553;top:914;width:231;height:427">
                      <v:rect id="shape_0" ID="Rectangle 455" fillcolor="#414141" stroked="t" o:allowincell="f" style="position:absolute;left:5659;top:914;width:80;height:357;flip:x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456" fillcolor="#414141" stroked="t" o:allowincell="f" style="position:absolute;left:5630;top:984;width:153;height:205;flip:x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457" fillcolor="#414141" stroked="t" o:allowincell="f" style="position:absolute;left:5680;top:1274;width:38;height:66;flip:x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458" fillcolor="#414141" stroked="t" o:allowincell="f" style="position:absolute;left:5553;top:1015;width:81;height:79;flip:x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Rectangle 459" fillcolor="white" stroked="t" o:allowincell="f" style="position:absolute;left:5787;top:1026;width:261;height:30;mso-wrap-style:none;v-text-anchor:middle;mso-position-horizontal-relative:char">
                      <v:fill o:detectmouseclick="t" color2="#767676"/>
                      <v:stroke color="black" weight="9360" joinstyle="miter" endcap="flat"/>
                      <w10:wrap type="none"/>
                    </v:rect>
                    <v:rect id="shape_0" ID="Rectangle 460" fillcolor="#494949" stroked="t" o:allowincell="f" style="position:absolute;left:5921;top:980;width:37;height:12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alt="Group 461" style="position:absolute;left:4638;top:244;width:23;height:568">
                      <v:rect id="shape_0" ID="AutoShape 462" path="m0,0l5400,21600l16200,21600l21600,0l0,0xe" fillcolor="black" stroked="t" o:allowincell="f" style="position:absolute;left:4638;top:468;width:22;height:343;flip:y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line id="shape_0" from="4649,244" to="4649,533" ID="Line 46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26,996" to="5956,997" ID="Line 46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1,1006" to="5961,1006" ID="Line 46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0,1020" to="5959,1021" ID="Line 46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0,1033" to="5959,1035" ID="Line 46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6,1050" to="5956,1052" ID="Line 46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6,1068" to="5956,1070" ID="Line 46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6,1081" to="5956,1082" ID="Line 47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6,1091" to="5956,1092" ID="Line 47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Freeform 472" coordsize="1226,90" path="m32,0l98,39l122,45l1128,42l1184,9l1226,12l1226,33l1152,90l86,90l2,33l0,0l32,0xe" fillcolor="white" stroked="t" o:allowincell="f" style="position:absolute;left:3078;top:864;width:1048;height:4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73" fillcolor="black" stroked="t" o:allowincell="f" style="position:absolute;left:3564;top:1028;width:47;height:4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474" fillcolor="black" stroked="t" o:allowincell="f" style="position:absolute;left:5682;top:1024;width:47;height:4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Freeform 475" coordsize="1226,90" path="m32,0l98,39l122,45l1128,42l1184,9l1226,12l1226,33l1152,90l86,90l2,33l0,0l32,0xe" fillcolor="white" stroked="t" o:allowincell="f" style="position:absolute;left:5170;top:864;width:1048;height:4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Group 476" style="position:absolute;left:5153;top:781;width:1078;height:95">
                      <v:shape id="shape_0" ID="Freeform 477" coordsize="1182,105" path="m0,0l0,45l84,105l1104,105l1182,48l1182,0l0,0xe" fillcolor="#969696" stroked="t" o:allowincell="f" style="position:absolute;left:5168;top:802;width:1054;height:73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478" fillcolor="#969696" stroked="t" o:allowincell="f" style="position:absolute;left:5153;top:781;width:1077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Rectangle 479" fillcolor="white" stroked="t" o:allowincell="f" style="position:absolute;left:3727;top:980;width:1837;height:29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480" style="position:absolute;left:3814;top:980;width:1605;height:91">
                      <v:group id="shape_0" alt="Group 481" style="position:absolute;left:3878;top:980;width:191;height:58">
                        <v:line id="shape_0" from="3878,980" to="3878,1038" ID="Line 48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2,980" to="3942,1038" ID="Line 48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06,980" to="4006,1038" ID="Line 48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70,980" to="4070,1038" ID="Line 48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135,980" to="4135,1070" ID="Line 4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487" style="position:absolute;left:4199;top:980;width:255;height:90">
                        <v:group id="shape_0" alt="Group 488" style="position:absolute;left:4199;top:980;width:191;height:58">
                          <v:line id="shape_0" from="4199,980" to="4199,1038" ID="Line 4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63,980" to="4263,1038" ID="Line 49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27,980" to="4327,1038" ID="Line 49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91,980" to="4391,1038" ID="Line 49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55,980" to="4455,1070" ID="Line 49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814,981" to="3814,1071" ID="Line 4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495" style="position:absolute;left:4521;top:980;width:255;height:90">
                        <v:group id="shape_0" alt="Group 496" style="position:absolute;left:4521;top:980;width:191;height:58">
                          <v:line id="shape_0" from="4521,980" to="4521,1038" ID="Line 49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85,980" to="4585,1038" ID="Line 49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49,980" to="4649,1038" ID="Line 49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13,980" to="4713,1038" ID="Line 5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77,980" to="4777,1070" ID="Line 5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2" style="position:absolute;left:4842;top:980;width:255;height:90">
                        <v:group id="shape_0" alt="Group 503" style="position:absolute;left:4842;top:980;width:191;height:58">
                          <v:line id="shape_0" from="4842,980" to="4842,1038" ID="Line 50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06,980" to="4906,1038" ID="Line 50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70,980" to="4970,1038" ID="Line 50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34,980" to="5034,1038" ID="Line 50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98,980" to="5098,1070" ID="Line 5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9" style="position:absolute;left:5164;top:980;width:255;height:90">
                        <v:group id="shape_0" alt="Group 510" style="position:absolute;left:5164;top:980;width:191;height:58">
                          <v:line id="shape_0" from="5164,980" to="5164,1038" ID="Line 51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28,980" to="5228,1038" ID="Line 51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92,980" to="5292,1038" ID="Line 51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56,980" to="5356,1038" ID="Line 51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20,980" to="5420,1070" ID="Line 5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739;top:1128;width:100;height:2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6;top:1116;width:100;height:2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4;top:1117;width:100;height:2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3;top:1112;width:100;height:2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3;top:1129;width:99;height:2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1;top:1113;width:99;height:2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6;top:1079;width:99;height:2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523" fillcolor="gray" stroked="t" o:allowincell="f" style="position:absolute;left:4268;top:1135;width:127;height:71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stroked="f" o:allowincell="f" style="position:absolute;left:5615;top:122;width:352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7;top:243;width:282;height:2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527" style="position:absolute;left:6016;top:519;width:159;height:260">
                      <v:rect id="shape_0" ID="AutoShape 528" path="m10559,10800c10559,10666,10666,10559,10800,10559c10933,10559,11041,10666,11041,10800l21600,10800c21600,4835,16764,0,10800,0c4835,0,0,4835,0,10799l10559,10800xe" fillcolor="#414141" stroked="t" o:allowincell="f" style="position:absolute;left:6034;top:519;width:118;height:113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Rectangle 529" fillcolor="#313131" stroked="t" o:allowincell="f" style="position:absolute;left:6070;top:577;width:43;height:55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530" fillcolor="#181818" stroked="t" o:allowincell="f" style="position:absolute;left:6016;top:628;width:158;height:150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alt="Group 531" style="position:absolute;left:3059;top:783;width:1078;height:95">
                      <v:shape id="shape_0" ID="Freeform 532" coordsize="1182,105" path="m0,0l0,45l84,105l1104,105l1182,48l1182,0l0,0xe" fillcolor="#969696" stroked="t" o:allowincell="f" style="position:absolute;left:3074;top:804;width:1054;height:73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533" fillcolor="#969696" stroked="t" o:allowincell="f" style="position:absolute;left:3059;top:783;width:1077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AutoShape 534" path="m0,0l364,21600l21236,21600l21600,0l0,0xe" fillcolor="#969696" stroked="t" o:allowincell="f" style="position:absolute;left:3462;top:1342;width:2423;height:138;flip:y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ID="AutoShape 535" path="m0,0l364,21600l21236,21600l21600,0l0,0xe" fillcolor="silver" stroked="t" o:allowincell="f" style="position:absolute;left:3380;top:1477;width:2597;height:50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ID="AutoShape 536" path="m0,0l364,21600l21236,21600l21600,0l0,0xe" fillcolor="#eaeaea" stroked="t" o:allowincell="f" style="position:absolute;left:3328;top:1510;width:2706;height:117;flip:y;mso-wrap-style:none;v-text-anchor:middle;mso-position-horizontal-relative:char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ID="Rectangle 537" fillcolor="#969696" stroked="t" o:allowincell="f" style="position:absolute;left:5757;top:1622;width:277;height:37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ID="Rectangle 538" fillcolor="#969696" stroked="t" o:allowincell="f" style="position:absolute;left:3328;top:1618;width:277;height:36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ID="Rectangle 539" fillcolor="gray" stroked="t" o:allowincell="f" style="position:absolute;left:4263;top:968;width:127;height:7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alt="Group 540" style="position:absolute;left:4413;top:94;width:470;height:465">
                      <v:rect id="shape_0" ID="Arc 541" coordsize="20885,20805" path="c13190,2060,18928,7880,20884,15293ec13190,2060,18928,7880,20884,15293l0,20805l5806,-1xe" stroked="t" o:allowincell="f" style="position:absolute;left:4427;top:93;width:441;height:464;mso-wrap-style:none;v-text-anchor:middle;rotation:314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rect>
                      <v:line id="shape_0" from="4413,240" to="4456,387" ID="Line 5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2,244" to="4883,386" ID="Line 54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57,385" to="4554,420" ID="Line 5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0,385" to="4841,422" ID="Line 54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8,233" to="4648,345" ID="Line 5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3,246" to="4773,350" ID="Line 54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7,252" to="4541,352" ID="Line 5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7,241" to="4747,314" ID="Line 54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9,233" to="4671,306" ID="Line 55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2,234" to="4696,308" ID="Line 55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6,236" to="4722,310" ID="Line 55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5,244" to="4556,315" ID="Line 55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8,233" to="4625,306" ID="Line 5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3,236" to="4601,310" ID="Line 55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8,239" to="4578,313" ID="Line 55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Oval 557" fillcolor="white" stroked="t" o:allowincell="f" style="position:absolute;left:4443;top:253;width:26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58" fillcolor="white" stroked="t" o:allowincell="f" style="position:absolute;left:4832;top:250;width:25;height: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559" fillcolor="white" stroked="t" o:allowincell="f" style="position:absolute;left:4446;top:263;width:21;height: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560" fillcolor="white" stroked="t" o:allowincell="f" style="position:absolute;left:4834;top:260;width:21;height: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554,423" to="4741,423" ID="Line 56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445" style="position:absolute;left:5678;top:369;width:226;height:409">
                      <v:rect id="shape_0" ID="AutoShape 446" path="m10559,10800c10559,10666,10666,10559,10800,10559c10933,10559,11041,10666,11041,10800l21600,10800c21600,4835,16764,0,10800,0c4835,0,0,4835,0,10799l10559,10800xe" fillcolor="#414141" stroked="t" o:allowincell="f" style="position:absolute;left:5704;top:369;width:168;height:180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Rectangle 447" fillcolor="#313131" stroked="t" o:allowincell="f" style="position:absolute;left:5755;top:460;width:63;height:88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448" fillcolor="#181818" stroked="t" o:allowincell="f" style="position:absolute;left:5678;top:540;width:225;height:237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5209;top:6;width:360;height:2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417" fillcolor="black" stroked="t" o:allowincell="f" style="position:absolute;left:3411;top:529;width:350;height:238;mso-wrap-style:none;v-text-anchor:middle;mso-position-horizontal-relative:char">
                      <v:fill o:detectmouseclick="t" color2="black"/>
                      <v:stroke color="black" weight="9360" joinstyle="miter" endcap="flat"/>
                      <w10:wrap type="none"/>
                    </v:oval>
                    <v:shape id="shape_0" ID="任意多边形 2418" coordsize="552,625" path="m0,625c61,530,276,112,368,56c460,0,514,241,552,290e" fillcolor="black" stroked="t" o:allowincell="f" style="position:absolute;left:3588;top:0;width:447;height:522;mso-wrap-style:none;v-text-anchor:middle;mso-position-horizontal-relative:char">
                      <v:fill o:detectmouseclick="t" type="solid" color2="white" opacity="0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785;top:184;width:464;height:2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449" style="position:absolute;left:1521;top:469;width:1091;height:945">
                  <v:shape id="shape_0" ID="图片 2448" stroked="f" o:allowincell="f" style="position:absolute;left:1521;top:469;width:918;height:944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7;top:740;width:464;height:2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450" stroked="f" o:allowincell="f" style="position:absolute;left:0;top:469;width:1214;height:107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将天平放在水平桌面上，把游码拨至标尺零刻度处，横</w:t>
      </w:r>
      <w:r>
        <w:rPr>
          <w:kern w:val="2"/>
          <w:szCs w:val="21"/>
        </w:rPr>
        <w:t>梁</w:t>
      </w:r>
      <w:r>
        <w:rPr>
          <w:kern w:val="2"/>
          <w:szCs w:val="21"/>
        </w:rPr>
        <w:t>稳定时指针位置如图甲所示，要使横</w:t>
      </w:r>
      <w:r>
        <w:rPr>
          <w:kern w:val="2"/>
          <w:szCs w:val="21"/>
        </w:rPr>
        <w:t>梁</w:t>
      </w:r>
      <w:r>
        <w:rPr>
          <w:kern w:val="2"/>
          <w:szCs w:val="21"/>
        </w:rPr>
        <w:t>在水平位置平衡，应将平衡螺母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kern w:val="2"/>
          <w:szCs w:val="21"/>
        </w:rPr>
        <w:t>（左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右）调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用调好的天平分别测出鹅卵石的质量</w:t>
      </w:r>
      <w:r>
        <w:rPr>
          <w:i/>
          <w:kern w:val="2"/>
          <w:szCs w:val="21"/>
        </w:rPr>
        <w:t>m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=31.2g</w:t>
      </w:r>
      <w:r>
        <w:rPr>
          <w:kern w:val="2"/>
          <w:szCs w:val="21"/>
        </w:rPr>
        <w:t>和空烧杯的质量</w:t>
      </w:r>
      <w:r>
        <w:rPr>
          <w:i/>
          <w:kern w:val="2"/>
          <w:szCs w:val="21"/>
        </w:rPr>
        <w:t>m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=80 g</w:t>
      </w:r>
      <w:r>
        <w:rPr>
          <w:kern w:val="2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kern w:val="2"/>
          <w:szCs w:val="21"/>
        </w:rPr>
        <w:t>⑶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如</w:t>
      </w:r>
      <w:r>
        <w:rPr>
          <w:spacing w:val="4"/>
          <w:kern w:val="2"/>
          <w:szCs w:val="21"/>
        </w:rPr>
        <w:t>图乙所示，把鹅卵石轻轻放入烧杯中，往烧杯倒入适量的水，用笔在烧杯壁</w:t>
      </w:r>
      <w:r>
        <w:rPr>
          <w:spacing w:val="4"/>
          <w:kern w:val="2"/>
          <w:szCs w:val="21"/>
        </w:rPr>
        <w:t>上标出</w:t>
      </w:r>
      <w:r>
        <w:rPr>
          <w:spacing w:val="4"/>
          <w:kern w:val="2"/>
          <w:szCs w:val="21"/>
        </w:rPr>
        <w:t>水面位置为</w:t>
      </w:r>
      <w:r>
        <w:rPr>
          <w:i/>
          <w:spacing w:val="4"/>
          <w:kern w:val="2"/>
          <w:szCs w:val="21"/>
        </w:rPr>
        <w:t>M</w:t>
      </w:r>
      <w:r>
        <w:rPr>
          <w:spacing w:val="4"/>
          <w:kern w:val="2"/>
          <w:szCs w:val="21"/>
        </w:rPr>
        <w:t>，然后放在天平左盘，</w:t>
      </w:r>
      <w:r>
        <w:rPr>
          <w:rFonts w:cs="宋体;SimSun"/>
        </w:rPr>
        <w:t>当天平平衡时，</w:t>
      </w:r>
      <w:r>
        <w:rPr>
          <w:spacing w:val="4"/>
          <w:kern w:val="2"/>
          <w:szCs w:val="21"/>
        </w:rPr>
        <w:t>如图丙所示，则杯、水和鹅卵石的总质量</w:t>
      </w:r>
      <w:r>
        <w:rPr>
          <w:kern w:val="2"/>
          <w:szCs w:val="21"/>
        </w:rPr>
        <w:t>为</w:t>
      </w:r>
      <w:r>
        <w:rPr>
          <w:i/>
          <w:kern w:val="2"/>
          <w:szCs w:val="21"/>
        </w:rPr>
        <w:t>m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=</w:t>
      </w:r>
      <w:r>
        <w:rPr>
          <w:szCs w:val="21"/>
          <w:u w:val="single"/>
        </w:rPr>
        <w:t xml:space="preserve">   ▲   </w:t>
      </w:r>
      <w:r>
        <w:rPr>
          <w:kern w:val="2"/>
          <w:szCs w:val="21"/>
        </w:rPr>
        <w:t>g</w:t>
      </w:r>
      <w:r>
        <w:rPr>
          <w:kern w:val="2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kern w:val="2"/>
          <w:szCs w:val="21"/>
        </w:rPr>
        <w:t>⑷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将鹅卵石从水中取出后，再往烧杯中缓慢加水，使水面上升至记号</w:t>
      </w:r>
      <w:r>
        <w:rPr>
          <w:i/>
          <w:kern w:val="2"/>
          <w:szCs w:val="21"/>
        </w:rPr>
        <w:t>M</w:t>
      </w:r>
      <w:r>
        <w:rPr>
          <w:kern w:val="2"/>
          <w:szCs w:val="21"/>
        </w:rPr>
        <w:t>位置，用天平测出杯和水的总质量为</w:t>
      </w:r>
      <w:r>
        <w:rPr>
          <w:i/>
          <w:kern w:val="2"/>
          <w:szCs w:val="21"/>
        </w:rPr>
        <w:t>m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=142.2 </w:t>
      </w:r>
      <w:r>
        <w:rPr>
          <w:kern w:val="2"/>
          <w:szCs w:val="21"/>
        </w:rPr>
        <w:drawing>
          <wp:inline distT="0" distB="0" distL="0" distR="0">
            <wp:extent cx="17780" cy="241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g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则往</w:t>
      </w:r>
      <w:r>
        <w:rPr>
          <w:kern w:val="2"/>
          <w:szCs w:val="21"/>
        </w:rPr>
        <w:t>烧杯中</w:t>
      </w:r>
      <w:r>
        <w:rPr>
          <w:kern w:val="2"/>
          <w:szCs w:val="21"/>
        </w:rPr>
        <w:t>添</w:t>
      </w:r>
      <w:r>
        <w:rPr>
          <w:kern w:val="2"/>
          <w:szCs w:val="21"/>
        </w:rPr>
        <w:t>加水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质量</w:t>
      </w:r>
      <w:r>
        <w:rPr>
          <w:rFonts w:ascii="宋体;SimSun" w:hAnsi="宋体;SimSun" w:cs="宋体;SimSun"/>
          <w:i/>
          <w:kern w:val="2"/>
          <w:szCs w:val="21"/>
        </w:rPr>
        <w:t>△</w:t>
      </w:r>
      <w:r>
        <w:rPr>
          <w:i/>
          <w:kern w:val="2"/>
          <w:szCs w:val="21"/>
        </w:rPr>
        <w:t>m</w:t>
      </w:r>
      <w:r>
        <w:rPr>
          <w:kern w:val="2"/>
          <w:szCs w:val="21"/>
        </w:rPr>
        <w:t>=</w:t>
      </w:r>
      <w:r>
        <w:rPr>
          <w:szCs w:val="21"/>
          <w:u w:val="single"/>
        </w:rPr>
        <w:t xml:space="preserve">   ▲   </w:t>
      </w:r>
      <w:r>
        <w:rPr>
          <w:kern w:val="2"/>
          <w:szCs w:val="21"/>
        </w:rPr>
        <w:t>g</w:t>
      </w:r>
      <w:r>
        <w:rPr>
          <w:kern w:val="2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kern w:val="2"/>
          <w:szCs w:val="21"/>
        </w:rPr>
        <w:t>⑸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根据所测数据计算出鹅卵石的密度为</w:t>
      </w:r>
      <w:r>
        <w:rPr>
          <w:i/>
          <w:kern w:val="2"/>
          <w:szCs w:val="21"/>
        </w:rPr>
        <w:t>ρ</w:t>
      </w:r>
      <w:r>
        <w:rPr>
          <w:kern w:val="2"/>
          <w:szCs w:val="21"/>
          <w:vertAlign w:val="subscript"/>
        </w:rPr>
        <w:t>石</w:t>
      </w:r>
      <w:r>
        <w:rPr>
          <w:kern w:val="2"/>
          <w:szCs w:val="21"/>
        </w:rPr>
        <w:t>=</w:t>
      </w:r>
      <w:r>
        <w:rPr>
          <w:kern w:val="2"/>
          <w:szCs w:val="21"/>
          <w:u w:val="single"/>
        </w:rPr>
        <w:t>　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</w:t>
      </w:r>
      <w:r>
        <w:rPr>
          <w:kern w:val="2"/>
          <w:szCs w:val="21"/>
        </w:rPr>
        <w:t>g</w:t>
      </w:r>
      <w:r>
        <w:rPr>
          <w:rFonts w:eastAsia="楷体_GB2312;微软雅黑" w:ascii="楷体_GB2312;微软雅黑" w:hAnsi="楷体_GB2312;微软雅黑"/>
          <w:kern w:val="2"/>
          <w:szCs w:val="21"/>
        </w:rPr>
        <w:t>/</w:t>
      </w:r>
      <w:r>
        <w:rPr>
          <w:kern w:val="2"/>
          <w:szCs w:val="21"/>
        </w:rPr>
        <w:t>cm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kern w:val="2"/>
          <w:szCs w:val="21"/>
        </w:rPr>
        <w:t>⑹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若因为在将鹅卵石从烧杯中取出时带出了一些水，这将导致所测密度偏</w:t>
      </w:r>
      <w:r>
        <w:rPr>
          <w:kern w:val="2"/>
          <w:szCs w:val="21"/>
          <w:u w:val="single"/>
        </w:rPr>
        <w:t>　</w:t>
      </w:r>
      <w:r>
        <w:rPr>
          <w:szCs w:val="21"/>
          <w:u w:val="single"/>
        </w:rPr>
        <w:t>▲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</w:t>
      </w:r>
      <w:r>
        <w:rPr>
          <w:kern w:val="2"/>
          <w:szCs w:val="21"/>
        </w:rPr>
        <w:t>（大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小）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如图（</w:t>
      </w:r>
      <w:r>
        <w:rPr>
          <w:szCs w:val="21"/>
        </w:rPr>
        <w:t>a</w:t>
      </w:r>
      <w:r>
        <w:rPr>
          <w:szCs w:val="21"/>
        </w:rPr>
        <w:t>）是学校实验室型号相同的电子温度计，有几个已经损坏．小明想探究是否是“测温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头”（“测温头”就是一个热敏电阻）损坏．</w:t>
      </w:r>
    </w:p>
    <w:p>
      <w:pPr>
        <w:pStyle w:val="Normal"/>
        <w:snapToGrid w:val="false"/>
        <w:spacing w:lineRule="auto" w:line="360"/>
        <w:ind w:left="1050" w:hanging="630"/>
        <w:rPr/>
      </w:pPr>
      <w:r>
        <w:rPr>
          <w:szCs w:val="21"/>
        </w:rPr>
        <w:t>（一）他将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损坏电子温度计的“测温头”拆下，用如图（</w:t>
      </w:r>
      <w:r>
        <w:rPr>
          <w:szCs w:val="21"/>
        </w:rPr>
        <w:t>b</w:t>
      </w:r>
      <w:r>
        <w:rPr>
          <w:szCs w:val="21"/>
        </w:rPr>
        <w:t>）所示的电路进行测量．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根据图（</w:t>
      </w:r>
      <w:r>
        <w:rPr>
          <w:szCs w:val="21"/>
        </w:rPr>
        <w:t>b</w:t>
      </w:r>
      <w:r>
        <w:rPr>
          <w:szCs w:val="21"/>
        </w:rPr>
        <w:t>）的电路图，将图（</w:t>
      </w:r>
      <w:r>
        <w:rPr>
          <w:szCs w:val="21"/>
        </w:rPr>
        <w:t>c</w:t>
      </w:r>
      <w:r>
        <w:rPr>
          <w:szCs w:val="21"/>
        </w:rPr>
        <w:t>）的实物电路连接完整．</w:t>
      </w:r>
    </w:p>
    <w:p>
      <w:pPr>
        <w:pStyle w:val="Normal"/>
        <w:snapToGrid w:val="false"/>
        <w:spacing w:lineRule="auto" w:line="360" w:before="93" w:after="93"/>
        <w:ind w:left="239" w:hanging="0"/>
        <w:jc w:val="right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39385" cy="1467485"/>
                <wp:effectExtent l="0" t="0" r="0" b="0"/>
                <wp:docPr id="33" name="组合 25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1467360"/>
                          <a:chOff x="0" y="0"/>
                          <a:chExt cx="523944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9440" cy="14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360" y="208440"/>
                              <a:ext cx="1258560" cy="12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856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图片 1384" descr=""/>
                                <pic:cNvPicPr/>
                              </pic:nvPicPr>
                              <pic:blipFill>
                                <a:blip r:embed="rId56"/>
                                <a:srcRect l="0" t="19222" r="70721" b="113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8560" cy="98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4480" y="37512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3780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77652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60516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80676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81072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139680"/>
                                  <a:ext cx="3772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9760" y="1060920"/>
                                <a:ext cx="334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360"/>
                              <a:ext cx="1127160" cy="113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图片 1330" descr=""/>
                              <pic:cNvPicPr/>
                            </pic:nvPicPr>
                            <pic:blipFill>
                              <a:blip r:embed="rId57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27160" cy="81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1360" y="75600"/>
                                <a:ext cx="57204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楷体_GB2312;微软雅黑"/>
                                      <w:color w:val="auto"/>
                                      <w:lang w:val="en-US" w:eastAsia="zh-CN" w:bidi="ar-SA"/>
                                    </w:rPr>
                                    <w:t>液晶显示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517680"/>
                                <a:ext cx="4158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楷体_GB2312;微软雅黑"/>
                                      <w:color w:val="auto"/>
                                      <w:lang w:val="en-US" w:eastAsia="zh-CN" w:bidi="ar-SA"/>
                                    </w:rPr>
                                    <w:t>测温头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440" y="936000"/>
                                <a:ext cx="32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80480" y="0"/>
                              <a:ext cx="2658600" cy="146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8600" cy="146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图片 1384" descr=""/>
                                <pic:cNvPicPr/>
                              </pic:nvPicPr>
                              <pic:blipFill>
                                <a:blip r:embed="rId58"/>
                                <a:srcRect l="38127" t="366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58600" cy="136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600" y="338400"/>
                                  <a:ext cx="5900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温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600" y="115380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112392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3880" y="692640"/>
                                  <a:ext cx="262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533520"/>
                                  <a:ext cx="3772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600" y="443880"/>
                                  <a:ext cx="3772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840" y="812880"/>
                                  <a:ext cx="3772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0" y="1269360"/>
                                  <a:ext cx="32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c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1800" y="434880"/>
                                <a:ext cx="359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121">
                                    <a:moveTo>
                                      <a:pt x="0" y="7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33" y="13"/>
                                    </a:lnTo>
                                    <a:lnTo>
                                      <a:pt x="566" y="29"/>
                                    </a:lnTo>
                                    <a:lnTo>
                                      <a:pt x="508" y="121"/>
                                    </a:lnTo>
                                    <a:lnTo>
                                      <a:pt x="175" y="104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120" y="459000"/>
                                <a:ext cx="359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121">
                                    <a:moveTo>
                                      <a:pt x="0" y="7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33" y="13"/>
                                    </a:lnTo>
                                    <a:lnTo>
                                      <a:pt x="566" y="29"/>
                                    </a:lnTo>
                                    <a:lnTo>
                                      <a:pt x="508" y="121"/>
                                    </a:lnTo>
                                    <a:lnTo>
                                      <a:pt x="175" y="104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7000" y="388800"/>
                                <a:ext cx="957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440" y="396360"/>
                                <a:ext cx="363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1160" y="396360"/>
                                <a:ext cx="712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9640" y="425520"/>
                                <a:ext cx="363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9160" y="420480"/>
                                <a:ext cx="8892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7760" y="412920"/>
                                <a:ext cx="957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5400" y="130680"/>
                            <a:ext cx="594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测温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10" style="position:absolute;margin-left:0pt;margin-top:0pt;width:412.55pt;height:115.55pt" coordorigin="0,0" coordsize="8251,2311">
                <v:group id="shape_0" alt="组合 1556" style="position:absolute;left:0;top:0;width:8251;height:2311">
                  <v:group id="shape_0" alt="组合 1557" style="position:absolute;left:1928;top:328;width:1982;height:1983">
                    <v:group id="shape_0" alt="组合 1558" style="position:absolute;left:1928;top:328;width:1982;height:1662">
                      <v:shape id="shape_0" ID="图片 1384" stroked="f" o:allowincell="f" style="position:absolute;left:1928;top:328;width:1981;height:1553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92;top:919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07;top:388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4;top:1551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9;top:1281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0;top:1599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1605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5;top:548;width:59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31;top:1999;width:525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68" style="position:absolute;left:0;top:525;width:1775;height:1786">
                    <v:shape id="shape_0" ID="图片 1330" stroked="f" o:allowincell="f" style="position:absolute;left:0;top:525;width:1774;height:1290;mso-wrap-style:none;v-text-anchor:middle;mso-position-horizontal-relative:char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7;top:644;width:900;height:308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楷体_GB2312;微软雅黑"/>
                                <w:color w:val="auto"/>
                                <w:lang w:val="en-US" w:eastAsia="zh-CN" w:bidi="ar-SA"/>
                              </w:rPr>
                              <w:t>液晶显示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;top:1340;width:654;height:308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楷体_GB2312;微软雅黑"/>
                                <w:color w:val="auto"/>
                                <w:lang w:val="en-US" w:eastAsia="zh-CN" w:bidi="ar-SA"/>
                              </w:rPr>
                              <w:t>测温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;top:1999;width:513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73" style="position:absolute;left:4064;top:0;width:4187;height:2311">
                    <v:group id="shape_0" alt="组合 1574" style="position:absolute;left:4064;top:0;width:4187;height:2311">
                      <v:shape id="shape_0" ID="图片 1384" stroked="f" o:allowincell="f" style="position:absolute;left:4064;top:0;width:4186;height:2154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11;top:533;width:928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测温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70;top:1817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9;top:1770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4;top:1091;width:41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4;top:840;width:59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4;top:699;width:59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6;top:1280;width:593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7;top:1999;width:513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任意多边形 1584" coordsize="566,121" path="m0,79l50,0l533,13l566,29l508,121l175,104l0,79xe" fillcolor="white" stroked="t" o:allowincell="f" style="position:absolute;left:5909;top:685;width:565;height:120;mso-wrap-style:none;v-text-anchor:middle;mso-position-horizontal-relative:char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ID="任意多边形 1585" coordsize="566,121" path="m0,79l50,0l533,13l566,29l508,121l175,104l0,79xe" fillcolor="white" stroked="t" o:allowincell="f" style="position:absolute;left:7404;top:723;width:565;height:120;mso-wrap-style:none;v-text-anchor:middle;mso-position-horizontal-relative:char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stroked="f" o:allowincell="f" style="position:absolute;left:5949;top:612;width:150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2;top:624;width:5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9;top:624;width:111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0;top:670;width:5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3;top:662;width:139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6;top:650;width:150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76;top:206;width:93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测温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明将一个“测温头”接入电路，闭合开关，发现电流表和电压表的示数如图（</w:t>
      </w:r>
      <w:r>
        <w:rPr>
          <w:szCs w:val="21"/>
        </w:rPr>
        <w:t>d</w:t>
      </w:r>
      <w:r>
        <w:rPr>
          <w:szCs w:val="21"/>
        </w:rPr>
        <w:t>）所示，此测温头内部可能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断路</w:t>
      </w:r>
      <w:r>
        <w:rPr>
          <w:szCs w:val="21"/>
        </w:rPr>
        <w:t>/</w:t>
      </w:r>
      <w:r>
        <w:rPr>
          <w:szCs w:val="21"/>
        </w:rPr>
        <w:t>短路）．</w:t>
      </w:r>
    </w:p>
    <w:p>
      <w:pPr>
        <w:pStyle w:val="Normal"/>
        <w:snapToGrid w:val="false"/>
        <w:spacing w:lineRule="auto" w:line="360" w:before="93" w:after="0"/>
        <w:ind w:left="735" w:hanging="31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6300" cy="890270"/>
                <wp:effectExtent l="0" t="0" r="0" b="0"/>
                <wp:docPr id="34" name="组合 13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90280"/>
                          <a:chOff x="0" y="0"/>
                          <a:chExt cx="4686480" cy="890280"/>
                        </a:xfrm>
                      </wpg:grpSpPr>
                      <pic:pic xmlns:pic="http://schemas.openxmlformats.org/drawingml/2006/picture">
                        <pic:nvPicPr>
                          <pic:cNvPr id="21" name="图片 133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43240" y="0"/>
                            <a:ext cx="2343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33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0680"/>
                            <a:ext cx="22410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200" y="728280"/>
                            <a:ext cx="61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728280"/>
                            <a:ext cx="61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33" style="position:absolute;margin-left:0pt;margin-top:0pt;width:369pt;height:70.1pt" coordorigin="0,0" coordsize="7380,1402">
                <v:shape id="shape_0" ID="图片 1334" stroked="f" o:allowincell="f" style="position:absolute;left:3690;top:0;width:3689;height:1115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1335" stroked="f" o:allowincell="f" style="position:absolute;left:0;top:64;width:3528;height:1165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1147;width:96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1147;width:96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其余“测温头”接入电路时，电流表、电压表的示数均如图（</w:t>
      </w:r>
      <w:r>
        <w:rPr>
          <w:szCs w:val="21"/>
        </w:rPr>
        <w:t>e</w:t>
      </w:r>
      <w:r>
        <w:rPr>
          <w:szCs w:val="21"/>
        </w:rPr>
        <w:t>）所示．小明猜想：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left="735" w:hanging="315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这些“测温头”内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断路</w:t>
      </w:r>
      <w:r>
        <w:rPr>
          <w:szCs w:val="21"/>
        </w:rPr>
        <w:t>/</w:t>
      </w:r>
      <w:r>
        <w:rPr>
          <w:szCs w:val="21"/>
        </w:rPr>
        <w:t>短路）；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left="735" w:hanging="315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这些“测温头”的阻值都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大</w:t>
      </w:r>
      <w:r>
        <w:rPr>
          <w:szCs w:val="21"/>
        </w:rPr>
        <w:t>/</w:t>
      </w:r>
      <w:r>
        <w:rPr>
          <w:szCs w:val="21"/>
        </w:rPr>
        <w:t>小）．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left="735" w:hanging="315"/>
        <w:rPr/>
      </w:pPr>
      <w:r>
        <w:rPr>
          <w:szCs w:val="21"/>
        </w:rPr>
        <w:tab/>
      </w:r>
      <w:r>
        <w:rPr>
          <w:szCs w:val="21"/>
        </w:rPr>
        <w:t>小明将一个好的电子温度的“测温头”拆下，接入图（</w:t>
      </w:r>
      <w:r>
        <w:rPr>
          <w:szCs w:val="21"/>
        </w:rPr>
        <w:t>b</w:t>
      </w:r>
      <w:r>
        <w:rPr>
          <w:szCs w:val="21"/>
        </w:rPr>
        <w:t>）的电路中进行测量．结果电流表、电压表的示数仍如图（</w:t>
      </w:r>
      <w:r>
        <w:rPr>
          <w:szCs w:val="21"/>
        </w:rPr>
        <w:t>e</w:t>
      </w:r>
      <w:r>
        <w:rPr>
          <w:szCs w:val="21"/>
        </w:rPr>
        <w:t>）所示．由此验证了猜想</w:t>
      </w:r>
      <w:r>
        <w:rPr>
          <w:rFonts w:ascii="宋体;SimSun" w:hAnsi="宋体;SimSun" w:cs="宋体;SimSun"/>
          <w:szCs w:val="21"/>
        </w:rPr>
        <w:t>②也</w:t>
      </w:r>
      <w:r>
        <w:rPr>
          <w:szCs w:val="21"/>
        </w:rPr>
        <w:t>是正确的．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left="735" w:hanging="315"/>
        <w:rPr>
          <w:szCs w:val="21"/>
        </w:rPr>
      </w:pPr>
      <w:r>
        <w:rPr>
          <w:szCs w:val="21"/>
        </w:rPr>
        <w:t>（二）小明调整了实验方案，利用微安表重新实验．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（</w:t>
      </w:r>
      <w:r>
        <w:rPr>
          <w:szCs w:val="21"/>
        </w:rPr>
        <w:t>f</w:t>
      </w:r>
      <w:r>
        <w:rPr>
          <w:szCs w:val="21"/>
        </w:rPr>
        <w:t>）所示是小明重新设计的实验装置，他记录了各“测温头”的多组“温度—电流”数据．在加热过程中，电压表的示数始终为</w:t>
      </w:r>
      <w:r>
        <w:rPr>
          <w:szCs w:val="21"/>
        </w:rPr>
        <w:t>1.5V</w:t>
      </w:r>
      <w:r>
        <w:rPr>
          <w:szCs w:val="21"/>
        </w:rPr>
        <w:t>不变，某温度时微安表的示数如图（</w:t>
      </w:r>
      <w:r>
        <w:rPr>
          <w:szCs w:val="21"/>
        </w:rPr>
        <w:t>g</w:t>
      </w:r>
      <w:r>
        <w:rPr>
          <w:szCs w:val="21"/>
        </w:rPr>
        <w:t>）所示，此时电流大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μA</w:t>
      </w:r>
      <w:r>
        <w:rPr>
          <w:szCs w:val="21"/>
        </w:rPr>
        <w:t>，热敏电阻的阻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 w:before="62" w:after="62"/>
        <w:ind w:left="735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987925" cy="1616710"/>
                <wp:effectExtent l="0" t="0" r="0" b="0"/>
                <wp:docPr id="35" name="组合 15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1616760"/>
                          <a:chOff x="0" y="0"/>
                          <a:chExt cx="4987800" cy="1616760"/>
                        </a:xfrm>
                      </wpg:grpSpPr>
                      <pic:pic xmlns:pic="http://schemas.openxmlformats.org/drawingml/2006/picture">
                        <pic:nvPicPr>
                          <pic:cNvPr id="23" name="图片 139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568680" y="181080"/>
                            <a:ext cx="14191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139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9760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39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193120" y="417240"/>
                            <a:ext cx="1164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5280" y="1097280"/>
                            <a:ext cx="39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759960"/>
                            <a:ext cx="2952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头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02240"/>
                            <a:ext cx="504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206280"/>
                            <a:ext cx="504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电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μ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9435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3675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78120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418760"/>
                            <a:ext cx="369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f）                             （g）                     （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324000"/>
                            <a:ext cx="285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μ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965160"/>
                            <a:ext cx="285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4996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99" style="position:absolute;margin-left:0pt;margin-top:0pt;width:392.75pt;height:127.3pt" coordorigin="0,0" coordsize="7855,2546">
                <v:shape id="shape_0" ID="图片 1399" stroked="f" o:allowincell="f" style="position:absolute;left:5620;top:285;width:2234;height:181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1394" stroked="f" o:allowincell="f" style="position:absolute;left:0;top:0;width:3111;height:226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1395" stroked="f" o:allowincell="f" style="position:absolute;left:3454;top:657;width:1833;height:128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42;top:1728;width:61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197;width:464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61;width:79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325;width:79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电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486;width:35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579;width:35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230;width:35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2234;width:581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f）                             （g）                     （h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510;width:44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520;width:44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787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（</w:t>
      </w:r>
      <w:r>
        <w:rPr>
          <w:szCs w:val="21"/>
        </w:rPr>
        <w:t>h</w:t>
      </w:r>
      <w:r>
        <w:rPr>
          <w:szCs w:val="21"/>
        </w:rPr>
        <w:t>）是小明根据实验数据绘制的三个“测温头”的“温度—电流”图像．由图像可知，灵敏度最高“测温头”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其阻值随温度的升高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增大减小）．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九年级教学情况调研测试</w:t>
      </w:r>
      <w:r>
        <w:rPr>
          <w:rFonts w:ascii="黑体;SimHei" w:hAnsi="黑体;SimHei" w:cs="黑体;SimHei" w:eastAsia="黑体;SimHei"/>
          <w:bCs/>
          <w:sz w:val="36"/>
          <w:szCs w:val="36"/>
        </w:rPr>
        <w:t>物理</w:t>
      </w:r>
      <w:r>
        <w:rPr>
          <w:rFonts w:ascii="黑体;SimHei" w:hAnsi="黑体;SimHei" w:cs="黑体;SimHei" w:eastAsia="黑体;SimHei"/>
          <w:sz w:val="36"/>
          <w:szCs w:val="36"/>
        </w:rPr>
        <w:t>参考答案及评分意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单项</w:t>
      </w:r>
      <w:r>
        <w:rPr>
          <w:rFonts w:cs="宋体;SimSun"/>
          <w:bCs/>
          <w:szCs w:val="21"/>
        </w:rPr>
        <w:t>选择题（</w:t>
      </w:r>
      <w:r>
        <w:rPr>
          <w:rFonts w:cs="宋体;SimSun"/>
          <w:szCs w:val="21"/>
        </w:rPr>
        <w:t>本题共</w:t>
      </w:r>
      <w:r>
        <w:rPr>
          <w:szCs w:val="21"/>
        </w:rPr>
        <w:t>1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tbl>
      <w:tblPr>
        <w:tblW w:w="7812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7"/>
        <w:gridCol w:w="476"/>
        <w:gridCol w:w="477"/>
        <w:gridCol w:w="477"/>
        <w:gridCol w:w="477"/>
        <w:gridCol w:w="477"/>
      </w:tblGrid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 w:val="4"/>
                <w:szCs w:val="21"/>
              </w:rPr>
              <w:t>[</w:t>
            </w:r>
            <w:r>
              <w:rPr>
                <w:sz w:val="4"/>
                <w:szCs w:val="21"/>
              </w:rPr>
              <w:t>来源</w:t>
            </w:r>
            <w:r>
              <w:rPr>
                <w:sz w:val="4"/>
                <w:szCs w:val="21"/>
              </w:rPr>
              <w:t>:</w:t>
            </w:r>
            <w:r>
              <w:rPr>
                <w:sz w:val="4"/>
                <w:szCs w:val="21"/>
              </w:rPr>
              <w:t>学</w:t>
            </w:r>
            <w:r>
              <w:rPr>
                <w:sz w:val="4"/>
                <w:szCs w:val="21"/>
              </w:rPr>
              <w:t>&amp;</w:t>
            </w:r>
            <w:r>
              <w:rPr>
                <w:sz w:val="4"/>
                <w:szCs w:val="21"/>
              </w:rPr>
              <w:t>科</w:t>
            </w:r>
            <w:r>
              <w:rPr>
                <w:sz w:val="4"/>
                <w:szCs w:val="21"/>
              </w:rPr>
              <w:t>&amp;</w:t>
            </w:r>
            <w:r>
              <w:rPr>
                <w:sz w:val="4"/>
                <w:szCs w:val="21"/>
              </w:rPr>
              <w:t>网</w:t>
            </w:r>
            <w:r>
              <w:rPr>
                <w:sz w:val="4"/>
                <w:szCs w:val="21"/>
              </w:rPr>
              <w:t>]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 w:before="156" w:after="0"/>
        <w:ind w:left="418" w:hanging="418"/>
        <w:rPr>
          <w:szCs w:val="21"/>
        </w:rPr>
      </w:pPr>
      <w:r>
        <w:rPr>
          <w:rFonts w:cs="宋体;SimSun"/>
          <w:szCs w:val="21"/>
        </w:rPr>
        <w:t>二、填空作图题（第</w:t>
      </w:r>
      <w:r>
        <w:rPr>
          <w:szCs w:val="21"/>
        </w:rPr>
        <w:t>16</w:t>
      </w:r>
      <w:r>
        <w:rPr>
          <w:rFonts w:cs="宋体;SimSun"/>
          <w:szCs w:val="21"/>
        </w:rPr>
        <w:t>～</w:t>
      </w:r>
      <w:r>
        <w:rPr>
          <w:szCs w:val="21"/>
        </w:rPr>
        <w:t>23</w:t>
      </w:r>
      <w:r>
        <w:rPr>
          <w:rFonts w:cs="宋体;SimSun"/>
          <w:szCs w:val="21"/>
        </w:rPr>
        <w:t>小题每空格</w:t>
      </w:r>
      <w:r>
        <w:rPr>
          <w:szCs w:val="21"/>
        </w:rPr>
        <w:t>1</w:t>
      </w:r>
      <w:r>
        <w:rPr>
          <w:rFonts w:cs="宋体;SimSun"/>
          <w:szCs w:val="21"/>
        </w:rPr>
        <w:t>分，第</w:t>
      </w: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szCs w:val="21"/>
        </w:rPr>
        <w:t>25</w:t>
      </w:r>
      <w:r>
        <w:rPr>
          <w:rFonts w:cs="宋体;SimSun"/>
          <w:szCs w:val="21"/>
        </w:rPr>
        <w:t>小题各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紫外</w:t>
      </w:r>
      <w:r>
        <w:rPr>
          <w:rFonts w:cs="宋体;SimSun"/>
          <w:szCs w:val="21"/>
        </w:rPr>
        <w:t>线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外线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能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振</w:t>
      </w:r>
      <w:r>
        <w:rPr>
          <w:rFonts w:cs="宋体;SimSun"/>
          <w:szCs w:val="21"/>
        </w:rPr>
        <w:t>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音</w:t>
      </w:r>
      <w:r>
        <w:rPr>
          <w:rFonts w:cs="宋体;SimSun"/>
          <w:szCs w:val="21"/>
        </w:rPr>
        <w:t>色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 xml:space="preserve">     2.40     1.00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凸透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能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1000    1200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1:2    1:8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12</w:t>
      </w:r>
      <w:r>
        <w:rPr>
          <w:kern w:val="0"/>
          <w:szCs w:val="21"/>
        </w:rPr>
        <w:t xml:space="preserve">                   </w:t>
      </w:r>
    </w:p>
    <w:p>
      <w:pPr>
        <w:pStyle w:val="Normal"/>
        <w:spacing w:lineRule="auto" w:line="360"/>
        <w:ind w:left="1470" w:hanging="63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100</w:t>
      </w:r>
    </w:p>
    <w:p>
      <w:pPr>
        <w:pStyle w:val="Normal"/>
        <w:spacing w:lineRule="auto" w:line="360"/>
        <w:ind w:left="1470" w:hanging="63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0.2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图略（画出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平面镜</w:t>
      </w:r>
      <w:r>
        <w:rPr>
          <w:rFonts w:cs="宋体;SimSun"/>
          <w:i/>
          <w:szCs w:val="21"/>
        </w:rPr>
        <w:t>MO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法</w:t>
      </w:r>
      <w:r>
        <w:rPr>
          <w:rFonts w:cs="宋体;SimSun"/>
          <w:szCs w:val="21"/>
        </w:rPr>
        <w:t>线和反射光线得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图略（火线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开关连</w:t>
      </w:r>
      <w:r>
        <w:rPr>
          <w:rFonts w:cs="宋体;SimSun"/>
          <w:szCs w:val="21"/>
        </w:rPr>
        <w:t>接，</w:t>
      </w:r>
      <w:r>
        <w:rPr>
          <w:rFonts w:cs="宋体;SimSun"/>
          <w:szCs w:val="21"/>
        </w:rPr>
        <w:t>得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三线插座符合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左零右火中接地”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三、解答探究题（第</w:t>
      </w:r>
      <w:r>
        <w:rPr>
          <w:szCs w:val="21"/>
        </w:rPr>
        <w:t>26</w:t>
      </w:r>
      <w:r>
        <w:rPr>
          <w:rFonts w:cs="宋体;SimSun"/>
          <w:szCs w:val="21"/>
        </w:rPr>
        <w:t>小题</w:t>
      </w:r>
      <w:r>
        <w:rPr>
          <w:szCs w:val="21"/>
        </w:rPr>
        <w:t>6</w:t>
      </w:r>
      <w:r>
        <w:rPr>
          <w:rFonts w:cs="宋体;SimSun"/>
          <w:szCs w:val="21"/>
        </w:rPr>
        <w:t>分，第</w:t>
      </w:r>
      <w:r>
        <w:rPr>
          <w:szCs w:val="21"/>
        </w:rPr>
        <w:t>27</w:t>
      </w:r>
      <w:r>
        <w:rPr>
          <w:rFonts w:cs="宋体;SimSun"/>
          <w:szCs w:val="21"/>
        </w:rPr>
        <w:t>小题</w:t>
      </w:r>
      <w:r>
        <w:rPr>
          <w:szCs w:val="21"/>
        </w:rPr>
        <w:t>5</w:t>
      </w:r>
      <w:r>
        <w:rPr>
          <w:rFonts w:cs="宋体;SimSun"/>
          <w:szCs w:val="21"/>
        </w:rPr>
        <w:t>分，第</w:t>
      </w:r>
      <w:r>
        <w:rPr>
          <w:szCs w:val="21"/>
        </w:rPr>
        <w:t>28</w:t>
      </w:r>
      <w:r>
        <w:rPr>
          <w:rFonts w:cs="宋体;SimSun"/>
          <w:szCs w:val="21"/>
        </w:rPr>
        <w:t>小题</w:t>
      </w:r>
      <w:r>
        <w:rPr>
          <w:szCs w:val="21"/>
        </w:rPr>
        <w:t>6</w:t>
      </w:r>
      <w:r>
        <w:rPr>
          <w:rFonts w:cs="宋体;SimSun"/>
          <w:szCs w:val="21"/>
        </w:rPr>
        <w:t>分、第</w:t>
      </w:r>
      <w:r>
        <w:rPr>
          <w:szCs w:val="21"/>
        </w:rPr>
        <w:t>29</w:t>
      </w:r>
      <w:r>
        <w:rPr>
          <w:rFonts w:cs="宋体;SimSun"/>
          <w:szCs w:val="21"/>
        </w:rPr>
        <w:t>题</w:t>
      </w:r>
      <w:r>
        <w:rPr>
          <w:szCs w:val="21"/>
        </w:rPr>
        <w:t>16</w:t>
      </w:r>
      <w:r>
        <w:rPr>
          <w:rFonts w:cs="宋体;SimSun"/>
          <w:szCs w:val="21"/>
        </w:rPr>
        <w:t>分，第</w:t>
      </w:r>
      <w:r>
        <w:rPr>
          <w:szCs w:val="21"/>
        </w:rPr>
        <w:t>30</w:t>
      </w:r>
      <w:r>
        <w:rPr>
          <w:rFonts w:cs="宋体;SimSun"/>
          <w:szCs w:val="21"/>
        </w:rPr>
        <w:t>题</w:t>
      </w:r>
      <w:r>
        <w:rPr>
          <w:szCs w:val="21"/>
        </w:rPr>
        <w:t>5</w:t>
      </w:r>
      <w:r>
        <w:rPr>
          <w:rFonts w:cs="宋体;SimSun"/>
          <w:szCs w:val="21"/>
        </w:rPr>
        <w:t>分，第</w:t>
      </w:r>
      <w:r>
        <w:rPr>
          <w:szCs w:val="21"/>
        </w:rPr>
        <w:t>31</w:t>
      </w:r>
      <w:r>
        <w:rPr>
          <w:rFonts w:cs="宋体;SimSun"/>
          <w:szCs w:val="21"/>
        </w:rPr>
        <w:t>题</w:t>
      </w:r>
      <w:r>
        <w:rPr>
          <w:szCs w:val="21"/>
        </w:rPr>
        <w:t>9</w:t>
      </w:r>
      <w:r>
        <w:rPr>
          <w:rFonts w:cs="宋体;SimSun"/>
          <w:szCs w:val="21"/>
        </w:rPr>
        <w:t>分，共</w:t>
      </w:r>
      <w:r>
        <w:rPr>
          <w:szCs w:val="21"/>
        </w:rPr>
        <w:t>47</w:t>
      </w:r>
      <w:r>
        <w:rPr>
          <w:rFonts w:cs="宋体;SimSun"/>
          <w:szCs w:val="21"/>
        </w:rPr>
        <w:t>分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计算型问题解答时要有必要的文字说明、公式和运算过程，直接写出结果的不能得分．学生答卷中，如用其他解法，只要解答正确，参照下面的评</w:t>
      </w:r>
      <w:r>
        <w:rPr>
          <w:rFonts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标准同样给分．最后结果如单位错误扣</w:t>
      </w:r>
      <w:r>
        <w:rPr>
          <w:szCs w:val="21"/>
        </w:rPr>
        <w:t>1</w:t>
      </w:r>
      <w:r>
        <w:rPr>
          <w:rFonts w:cs="宋体;SimSun"/>
          <w:szCs w:val="21"/>
        </w:rPr>
        <w:t>分．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球上</w:t>
      </w:r>
      <w:r>
        <w:rPr>
          <w:rFonts w:cs="宋体;SimSun"/>
          <w:szCs w:val="21"/>
        </w:rPr>
        <w:t>重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  <w:lang w:val="pt-BR"/>
        </w:rPr>
      </w:pPr>
      <w:r>
        <w:rPr>
          <w:rFonts w:eastAsia="Times New Roman"/>
          <w:i/>
          <w:szCs w:val="21"/>
        </w:rPr>
        <w:t xml:space="preserve">      </w:t>
      </w:r>
      <w:r>
        <w:rPr>
          <w:rFonts w:eastAsia="Times New Roman"/>
          <w:i/>
          <w:szCs w:val="21"/>
        </w:rPr>
        <w:t xml:space="preserve"> </w:t>
      </w:r>
      <w:r>
        <w:rPr/>
        <w:object w:dxaOrig="19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18pt" filled="f" o:ole="">
            <v:imagedata r:id="rId74" o:title=""/>
          </v:shape>
          <o:OLEObject Type="Embed" ProgID="" ShapeID="ole_rId73" DrawAspect="Content" ObjectID="_1804426968" r:id="rId73"/>
        </w:object>
      </w:r>
      <w:r>
        <w:rPr>
          <w:szCs w:val="21"/>
          <w:lang w:val="pt-BR"/>
        </w:rPr>
        <w:t>N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575"/>
        <w:rPr>
          <w:szCs w:val="21"/>
          <w:lang w:val="pt-BR"/>
        </w:rPr>
      </w:pPr>
      <w:r>
        <w:rPr>
          <w:szCs w:val="21"/>
          <w:lang w:val="pt-BR"/>
        </w:rPr>
        <w:t>=1800N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月球上重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/>
        <w:object w:dxaOrig="20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31pt" filled="f" o:ole="">
            <v:imagedata r:id="rId76" o:title=""/>
          </v:shape>
          <o:OLEObject Type="Embed" ProgID="" ShapeID="ole_rId75" DrawAspect="Content" ObjectID="_1253522283" r:id="rId75"/>
        </w:object>
      </w:r>
      <w:r>
        <w:rPr>
          <w:szCs w:val="21"/>
          <w:lang w:val="pt-BR"/>
        </w:rPr>
        <w:t>N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>
          <w:szCs w:val="21"/>
        </w:rPr>
      </w:pPr>
      <w:r>
        <w:rPr>
          <w:szCs w:val="21"/>
        </w:rPr>
        <w:t>=300N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站立</w:t>
      </w:r>
      <w:r>
        <w:rPr>
          <w:rFonts w:ascii="宋体;SimSun" w:hAnsi="宋体;SimSun" w:cs="宋体;SimSun"/>
          <w:szCs w:val="21"/>
        </w:rPr>
        <w:t>在月球上时的压强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>
          <w:szCs w:val="21"/>
        </w:rPr>
      </w:pPr>
      <w:r>
        <w:rPr/>
        <w:object w:dxaOrig="2398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0pt;height:31.95pt" filled="f" o:ole="">
            <v:imagedata r:id="rId78" o:title=""/>
          </v:shape>
          <o:OLEObject Type="Embed" ProgID="" ShapeID="ole_rId77" DrawAspect="Content" ObjectID="_296497281" r:id="rId77"/>
        </w:object>
      </w:r>
      <w:r>
        <w:rPr/>
        <w:t>Pa</w:t>
        <w:tab/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firstLine="735"/>
        <w:rPr>
          <w:szCs w:val="21"/>
        </w:rPr>
      </w:pPr>
      <w:r>
        <w:rPr>
          <w:szCs w:val="21"/>
        </w:rPr>
        <w:t>=3750Pa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ind w:left="73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共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/>
          <w:szCs w:val="21"/>
        </w:rPr>
        <w:t>设冰山的体积为</w:t>
      </w:r>
      <w:r>
        <w:rPr>
          <w:i/>
          <w:szCs w:val="21"/>
        </w:rPr>
        <w:t>V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ab/>
        <w:t>1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/>
          <w:szCs w:val="21"/>
        </w:rPr>
        <w:t>冰山的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kg=4.5×10</w:t>
      </w:r>
      <w:r>
        <w:rPr>
          <w:szCs w:val="21"/>
          <w:vertAlign w:val="superscript"/>
        </w:rPr>
        <w:t>4</w:t>
      </w:r>
      <w:r>
        <w:rPr>
          <w:szCs w:val="21"/>
        </w:rPr>
        <w:t>t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能熔化的淡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t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0~1s</w:t>
      </w:r>
      <w:r>
        <w:rPr>
          <w:rFonts w:cs="宋体;SimSun"/>
          <w:szCs w:val="21"/>
        </w:rPr>
        <w:t>内，虽有拉力作用，但在力方向上无距离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1~2s</w:t>
      </w:r>
      <w:r>
        <w:rPr>
          <w:rFonts w:cs="宋体;SimSun"/>
          <w:szCs w:val="21"/>
        </w:rPr>
        <w:t>内，拉力做功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1155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J=187.5J</w:t>
        <w:tab/>
        <w:t>1</w:t>
      </w:r>
      <w:r>
        <w:rPr>
          <w:rFonts w:cs="宋体;SimSun"/>
          <w:szCs w:val="21"/>
        </w:rPr>
        <w:t>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=187.5J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2~3s</w:t>
      </w:r>
      <w:r>
        <w:rPr>
          <w:rFonts w:cs="宋体;SimSun"/>
          <w:szCs w:val="21"/>
        </w:rPr>
        <w:t>内，物体匀速上升的速度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>
          <w:szCs w:val="21"/>
          <w:lang w:val="pl-PL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  <w:lang w:val="pl-PL"/>
        </w:rPr>
        <w:t>m/s=2.5 m/s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945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</w:t>
      </w:r>
      <w:r>
        <w:rPr>
          <w:rFonts w:cs="宋体;SimSun"/>
          <w:szCs w:val="21"/>
        </w:rPr>
        <w:t>拉力</w:t>
      </w:r>
      <w:r>
        <w:rPr>
          <w:i/>
          <w:iCs/>
          <w:szCs w:val="21"/>
          <w:lang w:val="pl-PL"/>
        </w:rPr>
        <w:t>F</w:t>
      </w:r>
      <w:r>
        <w:rPr>
          <w:rFonts w:cs="宋体;SimSun"/>
          <w:szCs w:val="21"/>
        </w:rPr>
        <w:t>的功率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84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  <w:lang w:val="pl-PL"/>
        </w:rPr>
        <w:t>W=300W</w:t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>
          <w:szCs w:val="21"/>
        </w:rPr>
      </w:pPr>
      <w:r>
        <w:rPr>
          <w:rFonts w:cs="宋体;SimSun"/>
          <w:szCs w:val="21"/>
        </w:rPr>
        <w:t>滑轮组的机械效率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84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left="735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加热器的电流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260"/>
        <w:rPr/>
      </w:pPr>
      <w:r>
        <w:rPr>
          <w:szCs w:val="21"/>
        </w:rPr>
        <w:object w:dxaOrig="14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pt;height:31pt" filled="f" o:ole="">
            <v:imagedata r:id="rId82" o:title=""/>
          </v:shape>
          <o:OLEObject Type="Embed" ProgID="" ShapeID="ole_rId81" DrawAspect="Content" ObjectID="_846704090" r:id="rId81"/>
        </w:object>
      </w:r>
      <w:r>
        <w:rPr>
          <w:szCs w:val="21"/>
        </w:rPr>
        <w:t>A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>
          <w:szCs w:val="21"/>
        </w:rPr>
      </w:pPr>
      <w:r>
        <w:rPr>
          <w:szCs w:val="21"/>
        </w:rPr>
        <w:t>=4.55A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气质量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6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pt;height:16pt" filled="f" o:ole="">
            <v:imagedata r:id="rId84" o:title=""/>
          </v:shape>
          <o:OLEObject Type="Embed" ProgID="" ShapeID="ole_rId83" DrawAspect="Content" ObjectID="_2109675586" r:id="rId83"/>
        </w:object>
      </w:r>
      <w:r>
        <w:rPr>
          <w:szCs w:val="21"/>
        </w:rPr>
        <w:t>kg=2.6kg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/>
      </w:pPr>
      <w:r>
        <w:rPr>
          <w:szCs w:val="21"/>
        </w:rPr>
        <w:t>空气</w:t>
      </w:r>
      <w:r>
        <w:rPr>
          <w:szCs w:val="21"/>
        </w:rPr>
        <w:t>升温吸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/>
      </w:pPr>
      <w:r>
        <w:rPr>
          <w:szCs w:val="21"/>
        </w:rPr>
        <w:object w:dxaOrig="30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pt;height:18pt" filled="f" o:ole="">
            <v:imagedata r:id="rId86" o:title=""/>
          </v:shape>
          <o:OLEObject Type="Embed" ProgID="" ShapeID="ole_rId85" DrawAspect="Content" ObjectID="_1923734210" r:id="rId85"/>
        </w:object>
      </w:r>
      <w:r>
        <w:rPr>
          <w:szCs w:val="21"/>
        </w:rPr>
        <w:t>J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365"/>
        <w:rPr/>
      </w:pPr>
      <w:r>
        <w:rPr>
          <w:szCs w:val="21"/>
        </w:rPr>
        <w:t>=1.04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>
          <w:szCs w:val="21"/>
        </w:rPr>
      </w:pPr>
      <w:r>
        <w:rPr>
          <w:szCs w:val="21"/>
        </w:rPr>
        <w:t>加热器做电功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/>
      </w:pPr>
      <w:r>
        <w:rPr>
          <w:szCs w:val="21"/>
        </w:rPr>
        <w:object w:dxaOrig="198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pt;height:35pt" filled="f" o:ole="">
            <v:imagedata r:id="rId88" o:title=""/>
          </v:shape>
          <o:OLEObject Type="Embed" ProgID="" ShapeID="ole_rId87" DrawAspect="Content" ObjectID="_107438447" r:id="rId87"/>
        </w:object>
      </w:r>
      <w:r>
        <w:rPr>
          <w:szCs w:val="21"/>
        </w:rPr>
        <w:t>J=1.3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/>
      </w:pPr>
      <w:r>
        <w:rPr>
          <w:szCs w:val="21"/>
        </w:rPr>
        <w:t>由</w:t>
      </w:r>
      <w:r>
        <w:rPr>
          <w:szCs w:val="21"/>
        </w:rPr>
        <w:object w:dxaOrig="7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pt" filled="f" o:ole="">
            <v:imagedata r:id="rId90" o:title=""/>
          </v:shape>
          <o:OLEObject Type="Embed" ProgID="" ShapeID="ole_rId89" DrawAspect="Content" ObjectID="_1915824049" r:id="rId8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  <w:object w:dxaOrig="17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8pt;height:33pt" filled="f" o:ole="">
            <v:imagedata r:id="rId92" o:title=""/>
          </v:shape>
          <o:OLEObject Type="Embed" ProgID="" ShapeID="ole_rId91" DrawAspect="Content" ObjectID="_467797880" r:id="rId91"/>
        </w:object>
      </w:r>
      <w:r>
        <w:rPr>
          <w:szCs w:val="21"/>
        </w:rPr>
        <w:t>s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2835"/>
        <w:rPr>
          <w:szCs w:val="21"/>
        </w:rPr>
      </w:pPr>
      <w:r>
        <w:rPr>
          <w:szCs w:val="21"/>
        </w:rPr>
        <w:t>=130s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155"/>
        <w:rPr/>
      </w:pPr>
      <w:r>
        <w:rPr>
          <w:rFonts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图知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100</w:t>
      </w:r>
      <w:r>
        <w:rPr>
          <w:rFonts w:cs="宋体;SimSun"/>
          <w:szCs w:val="21"/>
        </w:rPr>
        <w:t>℃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t1</w:t>
      </w:r>
      <w:r>
        <w:rPr>
          <w:szCs w:val="21"/>
        </w:rPr>
        <w:t>=400Ω</w:t>
      </w:r>
      <w:r>
        <w:rPr>
          <w:szCs w:val="21"/>
        </w:rPr>
        <w:t>，此时通过线圈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0.04A</w:t>
      </w: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/>
      </w:pPr>
      <w:r>
        <w:rPr/>
        <w:object w:dxaOrig="19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pt;height:20pt" filled="f" o:ole="">
            <v:imagedata r:id="rId94" o:title=""/>
          </v:shape>
          <o:OLEObject Type="Embed" ProgID="" ShapeID="ole_rId93" DrawAspect="Content" ObjectID="_2044838082" r:id="rId93"/>
        </w:object>
      </w:r>
      <w:r>
        <w:rPr>
          <w:szCs w:val="21"/>
        </w:rPr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/>
      </w:pPr>
      <w:r>
        <w:rPr/>
        <w:object w:dxaOrig="159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34pt" filled="f" o:ole="">
            <v:imagedata r:id="rId96" o:title=""/>
          </v:shape>
          <o:OLEObject Type="Embed" ProgID="" ShapeID="ole_rId95" DrawAspect="Content" ObjectID="_1452616919" r:id="rId95"/>
        </w:object>
      </w:r>
      <w:r>
        <w:rPr/>
        <w:t>=450</w:t>
      </w:r>
      <w:r>
        <w:rPr>
          <w:szCs w:val="21"/>
        </w:rPr>
        <w:t>Ω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温度下限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50</w:t>
      </w:r>
      <w:r>
        <w:rPr>
          <w:rFonts w:cs="宋体;SimSun"/>
          <w:szCs w:val="21"/>
        </w:rPr>
        <w:t>℃</w:t>
      </w:r>
      <w:r>
        <w:rPr>
          <w:szCs w:val="21"/>
        </w:rPr>
        <w:t>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t2</w:t>
      </w:r>
      <w:r>
        <w:rPr>
          <w:szCs w:val="21"/>
        </w:rPr>
        <w:t>=800Ω</w:t>
      </w:r>
      <w:r>
        <w:rPr>
          <w:szCs w:val="21"/>
        </w:rPr>
        <w:t>，</w:t>
      </w:r>
      <w:r>
        <w:rPr>
          <w:szCs w:val="21"/>
        </w:rPr>
        <w:t>通过线圈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0.03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A</w:t>
      </w: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346200" cy="228600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/>
      </w:pPr>
      <w:r>
        <w:rPr>
          <w:szCs w:val="21"/>
        </w:rPr>
        <w:drawing>
          <wp:inline distT="0" distB="0" distL="0" distR="0">
            <wp:extent cx="1130300" cy="431800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50Ω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/>
      </w:pPr>
      <w:r>
        <w:rPr>
          <w:szCs w:val="21"/>
        </w:rPr>
        <w:t>设温度升高到上限时，热敏电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t3</w:t>
      </w:r>
      <w:r>
        <w:rPr>
          <w:szCs w:val="21"/>
        </w:rPr>
        <w:t>，则有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320165" cy="228600"/>
            <wp:effectExtent l="0" t="0" r="0" b="0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117600" cy="431800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700Ω</w:t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hyphen"/>
        </w:tabs>
        <w:spacing w:lineRule="auto" w:line="360"/>
        <w:ind w:firstLine="1470"/>
        <w:rPr/>
      </w:pPr>
      <w:r>
        <w:rPr>
          <w:szCs w:val="21"/>
        </w:rPr>
        <w:t>由图线可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=5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（</w:t>
      </w:r>
      <w:r>
        <w:rPr>
          <w:szCs w:val="21"/>
        </w:rPr>
        <w:t>5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57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hyphen"/>
        </w:tabs>
        <w:spacing w:lineRule="auto" w:line="360"/>
        <w:ind w:left="84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hyphen"/>
        </w:tabs>
        <w:spacing w:lineRule="auto" w:line="360"/>
        <w:ind w:left="840" w:hanging="42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（共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hyphen"/>
        </w:tabs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1.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hyphen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735"/>
        <w:rPr/>
      </w:pPr>
      <w:r>
        <w:rPr/>
        <w:t>（一）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图略</w:t>
      </w:r>
      <w:r>
        <w:rPr/>
        <w:t>（</w:t>
      </w:r>
      <w:r>
        <w:rPr/>
        <w:t>电压表量程选</w:t>
      </w:r>
      <w:r>
        <w:rPr>
          <w:szCs w:val="21"/>
        </w:rPr>
        <w:t>0~3 V</w:t>
      </w:r>
      <w:r>
        <w:rPr>
          <w:szCs w:val="21"/>
        </w:rPr>
        <w:t>，选错扣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电流表量程任选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短路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① </w:t>
      </w:r>
      <w:r>
        <w:rPr/>
        <w:t>断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② </w:t>
      </w:r>
      <w:r>
        <w:rPr/>
        <w:t>大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/>
        <w:t>（二）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15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000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减小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left="735" w:hanging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Qseq">
    <w:name w:val="qseq"/>
    <w:qFormat/>
    <w:rPr/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cs="宋体;SimSun"/>
      <w:color w:val="000000"/>
      <w:sz w:val="24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选项 Char Char"/>
    <w:qFormat/>
    <w:rPr>
      <w:rFonts w:ascii="宋体;SimSun" w:hAnsi="宋体;SimSun" w:cs="宋体;SimSun"/>
      <w:color w:val="000000"/>
      <w:sz w:val="21"/>
      <w:szCs w:val="21"/>
      <w:shd w:fill="FFFFFF" w:val="clear"/>
      <w:lang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7">
    <w:name w:val="选项"/>
    <w:basedOn w:val="Normal"/>
    <w:qFormat/>
    <w:pPr>
      <w:widowControl/>
      <w:shd w:fill="FFFFFF" w:val="clear"/>
      <w:spacing w:lineRule="atLeast" w:line="240"/>
      <w:ind w:left="315" w:hanging="0"/>
      <w:jc w:val="left"/>
    </w:pPr>
    <w:rPr>
      <w:rFonts w:ascii="宋体;SimSun" w:hAnsi="宋体;SimSun" w:cs="宋体;SimSun"/>
      <w:color w:val="000000"/>
      <w:kern w:val="0"/>
      <w:szCs w:val="21"/>
      <w:shd w:fill="FFFFFF" w:val="clear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;宋体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1.png"/><Relationship Id="rId73" Type="http://schemas.openxmlformats.org/officeDocument/2006/relationships/oleObject" Target="embeddings/oleObject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.bin"/><Relationship Id="rId78" Type="http://schemas.openxmlformats.org/officeDocument/2006/relationships/image" Target="media/image35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oleObject" Target="embeddings/oleObject4.bin"/><Relationship Id="rId82" Type="http://schemas.openxmlformats.org/officeDocument/2006/relationships/image" Target="media/image36.wmf"/><Relationship Id="rId83" Type="http://schemas.openxmlformats.org/officeDocument/2006/relationships/oleObject" Target="embeddings/oleObject5.bin"/><Relationship Id="rId84" Type="http://schemas.openxmlformats.org/officeDocument/2006/relationships/image" Target="media/image37.wmf"/><Relationship Id="rId85" Type="http://schemas.openxmlformats.org/officeDocument/2006/relationships/oleObject" Target="embeddings/oleObject6.bin"/><Relationship Id="rId86" Type="http://schemas.openxmlformats.org/officeDocument/2006/relationships/image" Target="media/image38.wmf"/><Relationship Id="rId87" Type="http://schemas.openxmlformats.org/officeDocument/2006/relationships/oleObject" Target="embeddings/oleObject7.bin"/><Relationship Id="rId88" Type="http://schemas.openxmlformats.org/officeDocument/2006/relationships/image" Target="media/image39.wmf"/><Relationship Id="rId89" Type="http://schemas.openxmlformats.org/officeDocument/2006/relationships/oleObject" Target="embeddings/oleObject8.bin"/><Relationship Id="rId90" Type="http://schemas.openxmlformats.org/officeDocument/2006/relationships/image" Target="media/image40.wmf"/><Relationship Id="rId91" Type="http://schemas.openxmlformats.org/officeDocument/2006/relationships/oleObject" Target="embeddings/oleObject9.bin"/><Relationship Id="rId92" Type="http://schemas.openxmlformats.org/officeDocument/2006/relationships/image" Target="media/image41.wmf"/><Relationship Id="rId93" Type="http://schemas.openxmlformats.org/officeDocument/2006/relationships/oleObject" Target="embeddings/oleObject10.bin"/><Relationship Id="rId94" Type="http://schemas.openxmlformats.org/officeDocument/2006/relationships/image" Target="media/image42.wmf"/><Relationship Id="rId95" Type="http://schemas.openxmlformats.org/officeDocument/2006/relationships/oleObject" Target="embeddings/oleObject11.bin"/><Relationship Id="rId96" Type="http://schemas.openxmlformats.org/officeDocument/2006/relationships/image" Target="media/image43.wmf"/><Relationship Id="rId97" Type="http://schemas.openxmlformats.org/officeDocument/2006/relationships/image" Target="media/image1.png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9-04-22T14:32:00Z</cp:lastPrinted>
  <dcterms:modified xsi:type="dcterms:W3CDTF">2019-05-27T06:57:00Z</dcterms:modified>
  <cp:revision>6</cp:revision>
  <dc:subject>江苏省常州市2019届九年级中考第二次模拟测物理试题.doc</dc:subject>
  <dc:title>江苏省常州市2019届九年级中考第二次模拟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