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23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rFonts w:ascii="黑体;SimHei" w:hAnsi="黑体;SimHei" w:eastAsia="黑体;SimHei" w:cs="黑体;SimHei"/>
          <w:kern w:val="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0642600</wp:posOffset>
            </wp:positionH>
            <wp:positionV relativeFrom="page">
              <wp:posOffset>11531600</wp:posOffset>
            </wp:positionV>
            <wp:extent cx="2921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人教版八年级下册物理《第九章 压强》单元测试卷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关于压力和压强，下列说法中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压力的方向总是竖直向下的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压强是表示压力作用效果的物理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压强是垂直作用于物体表面的一种力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压力的大小是由物体重力决定的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下列说法错误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19024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281" b="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：压力相同，接触面积越大，压强越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：同一液体，深度相同时，各个方向压强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丙：马德堡半球实验证明了大气压强的存在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丁：托里拆利实验测量了大气压强的大小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如图所示，底面积相同的甲、乙两容器，装有质量相同，深度相同的不同液体，则液体对容器底的压强大小关系判断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66240" cy="72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537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条件不足，无法判断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下列措施中能增大压强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书包带要做得宽些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刀、斧的刃要磨得很薄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坦克的履带做宽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铁路的钢轨不直接铺在路基上，而铺在枕木上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如图所示的四种措施中，为了减小压强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75690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829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滑雪板底板面积较大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85215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5" r="887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安全锤头部做成锥形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161415" cy="87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768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压路机的碾子质量很大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161415" cy="89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0" r="768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刀刃做得很锋利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如图，在水平桌面上竖立着三个柱状物甲、乙、丙，它们的高度均为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均为实心匀质，甲、乙、丙的底面分别是半径为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的圆面、边长为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正方形、半径为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的圆面。已知：</w:t>
      </w:r>
      <w:r>
        <w:rPr>
          <w:rFonts w:eastAsia="新宋体" w:cs="Times New Roman" w:ascii="Times New Roman" w:hAnsi="Times New Roman"/>
          <w:kern w:val="0"/>
          <w:szCs w:val="21"/>
        </w:rPr>
        <w:t>2R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2r</w:t>
      </w:r>
      <w:r>
        <w:rPr>
          <w:rFonts w:ascii="Times New Roman" w:hAnsi="Times New Roman" w:cs="Times New Roman" w:eastAsia="新宋体"/>
          <w:kern w:val="0"/>
          <w:szCs w:val="21"/>
        </w:rPr>
        <w:t>，它们对桌面的压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rFonts w:ascii="Times New Roman" w:hAnsi="Times New Roman" w:cs="Times New Roman" w:eastAsia="新宋体"/>
          <w:kern w:val="0"/>
          <w:szCs w:val="21"/>
        </w:rPr>
        <w:t>，则甲、乙、丙材料的密度比较，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61540" cy="93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8" r="448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表示体重大致相同的滑雪者和步行者在雪地里行走的情景，为了探究他们对雪地压力的作用效果，现利用海绵、小桌、砝码进行模拟研究，应选择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中的哪几种情形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066540" cy="1056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221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与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与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甲与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以上都不对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侧壁上有三个小孔的塑料瓶，倒入水后，小孔中喷出水，图中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18490" cy="647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5" r="1432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75640" cy="75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7" r="1417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28015" cy="704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0" r="141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99440" cy="647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5" r="1477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三个完全相同的柱形容器，分别装有同体积的酒精、水和盐水，则对容器底部的压强最大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酒精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水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盐水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三者一样大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如图所示，装有水的容器静止在斜面上，其底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三处受到水的压强分别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则以下判断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04290" cy="523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7" r="740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多选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在水平桌面上放着两个质量相等、底面积不同的柱形容器。容器中装有深度相同的液体。如图所示，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分别为两种液体内部的两个点，且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下列说法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28115" cy="685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2" r="676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若两种液体的质量相等，则液体对两容器底部的压强一定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若两种液体的质量相等，则两容器对水平桌面的压力一定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若两种液体的密度相同，则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的液体的压强可能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若两种液体的密度不同，则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的液体的压强可能相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如图所示，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个由不同材料制成的直柱形物体，高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底面积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若放在同一水平的沙面上时，它们陷入的深度相同，则下列判断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23290" cy="666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53" r="964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质量一定大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质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质量一定小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质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密度一定大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密度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密度一定小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密度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将未装满水且密闭的矿泉水瓶，先正立放置在水平桌面上，再倒立放置，如图所示。两次放置时，水对瓶底和瓶盖的压强分别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水对瓶底和瓶盖的压力分别为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则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08990" cy="551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64" r="1187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如图，用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的水平力把重</w:t>
      </w:r>
      <w:r>
        <w:rPr>
          <w:rFonts w:eastAsia="新宋体" w:cs="Times New Roman" w:ascii="Times New Roman" w:hAnsi="Times New Roman"/>
          <w:kern w:val="0"/>
          <w:szCs w:val="21"/>
        </w:rPr>
        <w:t>2N</w:t>
      </w:r>
      <w:r>
        <w:rPr>
          <w:rFonts w:ascii="Times New Roman" w:hAnsi="Times New Roman" w:cs="Times New Roman" w:eastAsia="新宋体"/>
          <w:kern w:val="0"/>
          <w:szCs w:val="21"/>
        </w:rPr>
        <w:t>的木块压在竖直墙上，则墙受到的压力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75640" cy="885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40" r="1417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砖块对地面的压强为</w:t>
      </w:r>
      <w:r>
        <w:rPr>
          <w:rFonts w:eastAsia="新宋体" w:cs="Times New Roman" w:ascii="Times New Roman" w:hAnsi="Times New Roman"/>
          <w:kern w:val="0"/>
          <w:szCs w:val="21"/>
        </w:rPr>
        <w:t>1000Pa</w:t>
      </w:r>
      <w:r>
        <w:rPr>
          <w:rFonts w:ascii="Times New Roman" w:hAnsi="Times New Roman" w:cs="Times New Roman" w:eastAsia="新宋体"/>
          <w:kern w:val="0"/>
          <w:szCs w:val="21"/>
        </w:rPr>
        <w:t>，等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牛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米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表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一个半球形实心金属块，如图所示的两种放置方法，金属块对支持面的压力是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（填大于、等于、小于），对支持面的压强是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（填大于、等于、小于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70965" cy="466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6" r="652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如图所示，是一种可折叠式军用铁锹，它具有挖、砍、锯、刨、剪、撬等多种用途。它一边磨得很薄，主要是为了减小受力面积，增大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从而方便切东西；他的手柄做得较粗糙是为了增大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折叠铁锹时，手作用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“手柄”或“铲口”）更省力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94765" cy="704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0" r="69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汽车行驶在沙滩、雪地、常因轮胎下陷、打滑而受困。用“脱困板”垫在轮胎下面可化险为夷，“脱困板”下表面宽大，目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；上表面凹凸不平，目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37715" cy="1590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2" r="439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实验探究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在“估测人双脚站立时对水平地面的压强”实验中，老师在</w:t>
      </w:r>
      <w:r>
        <w:rPr>
          <w:rFonts w:eastAsia="新宋体" w:cs="Times New Roman" w:ascii="Times New Roman" w:hAnsi="Times New Roman"/>
          <w:kern w:val="0"/>
          <w:szCs w:val="21"/>
        </w:rPr>
        <w:t>A4</w:t>
      </w:r>
      <w:r>
        <w:rPr>
          <w:rFonts w:ascii="Times New Roman" w:hAnsi="Times New Roman" w:cs="Times New Roman" w:eastAsia="新宋体"/>
          <w:kern w:val="0"/>
          <w:szCs w:val="21"/>
        </w:rPr>
        <w:t>纸上打印出</w:t>
      </w:r>
      <w:r>
        <w:rPr>
          <w:rFonts w:eastAsia="新宋体" w:cs="Times New Roman" w:ascii="Times New Roman" w:hAnsi="Times New Roman"/>
          <w:kern w:val="0"/>
          <w:szCs w:val="21"/>
        </w:rPr>
        <w:t>1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方格纸，在其上面描出了某同学的鞋底形状，如图甲所示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先数出整格子</w:t>
      </w:r>
      <w:r>
        <w:rPr>
          <w:rFonts w:eastAsia="新宋体" w:cs="Times New Roman" w:ascii="Times New Roman" w:hAnsi="Times New Roman"/>
          <w:kern w:val="0"/>
          <w:szCs w:val="21"/>
        </w:rPr>
        <w:t>166</w:t>
      </w:r>
      <w:r>
        <w:rPr>
          <w:rFonts w:ascii="Times New Roman" w:hAnsi="Times New Roman" w:cs="Times New Roman" w:eastAsia="新宋体"/>
          <w:kern w:val="0"/>
          <w:szCs w:val="21"/>
        </w:rPr>
        <w:t>格，再数出不是满格的格子</w:t>
      </w:r>
      <w:r>
        <w:rPr>
          <w:rFonts w:eastAsia="新宋体" w:cs="Times New Roman" w:ascii="Times New Roman" w:hAnsi="Times New Roman"/>
          <w:kern w:val="0"/>
          <w:szCs w:val="21"/>
        </w:rPr>
        <w:t>68</w:t>
      </w:r>
      <w:r>
        <w:rPr>
          <w:rFonts w:ascii="Times New Roman" w:hAnsi="Times New Roman" w:cs="Times New Roman" w:eastAsia="新宋体"/>
          <w:kern w:val="0"/>
          <w:szCs w:val="21"/>
        </w:rPr>
        <w:t>格，折算成</w:t>
      </w:r>
      <w:r>
        <w:rPr>
          <w:rFonts w:eastAsia="新宋体" w:cs="Times New Roman" w:ascii="Times New Roman" w:hAnsi="Times New Roman"/>
          <w:kern w:val="0"/>
          <w:szCs w:val="21"/>
        </w:rPr>
        <w:t>34</w:t>
      </w:r>
      <w:r>
        <w:rPr>
          <w:rFonts w:ascii="Times New Roman" w:hAnsi="Times New Roman" w:cs="Times New Roman" w:eastAsia="新宋体"/>
          <w:kern w:val="0"/>
          <w:szCs w:val="21"/>
        </w:rPr>
        <w:t>格整格子，一共</w:t>
      </w:r>
      <w:r>
        <w:rPr>
          <w:rFonts w:eastAsia="新宋体" w:cs="Times New Roman" w:ascii="Times New Roman" w:hAnsi="Times New Roman"/>
          <w:kern w:val="0"/>
          <w:szCs w:val="21"/>
        </w:rPr>
        <w:t>200</w:t>
      </w:r>
      <w:r>
        <w:rPr>
          <w:rFonts w:ascii="Times New Roman" w:hAnsi="Times New Roman" w:cs="Times New Roman" w:eastAsia="新宋体"/>
          <w:kern w:val="0"/>
          <w:szCs w:val="21"/>
        </w:rPr>
        <w:t>格，即一只鞋子的底面积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若该同学质量为</w:t>
      </w:r>
      <w:r>
        <w:rPr>
          <w:rFonts w:eastAsia="新宋体" w:cs="Times New Roman" w:ascii="Times New Roman" w:hAnsi="Times New Roman"/>
          <w:kern w:val="0"/>
          <w:szCs w:val="21"/>
        </w:rPr>
        <w:t>60kg</w:t>
      </w:r>
      <w:r>
        <w:rPr>
          <w:rFonts w:ascii="Times New Roman" w:hAnsi="Times New Roman" w:cs="Times New Roman" w:eastAsia="新宋体"/>
          <w:kern w:val="0"/>
          <w:szCs w:val="21"/>
        </w:rPr>
        <w:t>，请算出该同学双脚站立时对水平地面的压强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小明同学看到打印纸的外包装上标着“</w:t>
      </w:r>
      <w:r>
        <w:rPr>
          <w:rFonts w:eastAsia="新宋体" w:cs="Times New Roman" w:ascii="Times New Roman" w:hAnsi="Times New Roman"/>
          <w:kern w:val="0"/>
          <w:szCs w:val="21"/>
        </w:rPr>
        <w:t>70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，开始他以为这是纸的密度，但后来经过询问才知道，这是每张打印纸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的意思。由此启发：把刚才描出的鞋底形状用剪刀剪下来，如图乙所示，如果能测出这张纸片的质量，就可以算出这张纸片的面积了。有了这个思路，小明立马用一张</w:t>
      </w:r>
      <w:r>
        <w:rPr>
          <w:rFonts w:eastAsia="新宋体" w:cs="Times New Roman" w:ascii="Times New Roman" w:hAnsi="Times New Roman"/>
          <w:kern w:val="0"/>
          <w:szCs w:val="21"/>
        </w:rPr>
        <w:t>A4</w:t>
      </w:r>
      <w:r>
        <w:rPr>
          <w:rFonts w:ascii="Times New Roman" w:hAnsi="Times New Roman" w:cs="Times New Roman" w:eastAsia="新宋体"/>
          <w:kern w:val="0"/>
          <w:szCs w:val="21"/>
        </w:rPr>
        <w:t>纸描出自己鞋底的形状，并用剪刀剪出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张与鞋底形状相同的纸片，用天平测出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张纸片的质量为</w:t>
      </w:r>
      <w:r>
        <w:rPr>
          <w:rFonts w:eastAsia="新宋体" w:cs="Times New Roman" w:ascii="Times New Roman" w:hAnsi="Times New Roman"/>
          <w:kern w:val="0"/>
          <w:szCs w:val="21"/>
        </w:rPr>
        <w:t>7g</w:t>
      </w:r>
      <w:r>
        <w:rPr>
          <w:rFonts w:ascii="Times New Roman" w:hAnsi="Times New Roman" w:cs="Times New Roman" w:eastAsia="新宋体"/>
          <w:kern w:val="0"/>
          <w:szCs w:val="21"/>
        </w:rPr>
        <w:t>，则小明每只鞋底的面积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75765" cy="1923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9" r="577" b="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小红同学和小军同学利用一块海绵和一块砖研究“影响压力作用效果的因素”。图所示为小军同学根据实验过程中的情景绘制的图画。此实验可以说明：当海绵受到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不变时，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越小，压力的作用效果越明显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799840" cy="1066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3" r="255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．计算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如图所示，在一个封闭薄容器中装满体积为</w:t>
      </w:r>
      <w:r>
        <w:rPr>
          <w:rFonts w:eastAsia="新宋体" w:cs="Times New Roman" w:ascii="Times New Roman" w:hAnsi="Times New Roman"/>
          <w:kern w:val="0"/>
          <w:szCs w:val="21"/>
        </w:rPr>
        <w:t>1d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的水后放在水平桌面上，已知容器的质量为</w:t>
      </w:r>
      <w:r>
        <w:rPr>
          <w:rFonts w:eastAsia="新宋体" w:cs="Times New Roman" w:ascii="Times New Roman" w:hAnsi="Times New Roman"/>
          <w:kern w:val="0"/>
          <w:szCs w:val="21"/>
        </w:rPr>
        <w:t>100g</w:t>
      </w:r>
      <w:r>
        <w:rPr>
          <w:rFonts w:ascii="Times New Roman" w:hAnsi="Times New Roman" w:cs="Times New Roman" w:eastAsia="新宋体"/>
          <w:kern w:val="0"/>
          <w:szCs w:val="21"/>
        </w:rPr>
        <w:t>，容器的下底面积为</w:t>
      </w:r>
      <w:r>
        <w:rPr>
          <w:rFonts w:eastAsia="新宋体" w:cs="Times New Roman" w:ascii="Times New Roman" w:hAnsi="Times New Roman"/>
          <w:kern w:val="0"/>
          <w:szCs w:val="21"/>
        </w:rPr>
        <w:t>100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高为</w:t>
      </w:r>
      <w:r>
        <w:rPr>
          <w:rFonts w:eastAsia="新宋体" w:cs="Times New Roman" w:ascii="Times New Roman" w:hAnsi="Times New Roman"/>
          <w:kern w:val="0"/>
          <w:szCs w:val="21"/>
        </w:rPr>
        <w:t>12cm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取</w:t>
      </w:r>
      <w:r>
        <w:rPr>
          <w:rFonts w:eastAsia="新宋体" w:cs="Times New Roman" w:ascii="Times New Roman" w:hAnsi="Times New Roman"/>
          <w:kern w:val="0"/>
          <w:szCs w:val="21"/>
        </w:rPr>
        <w:t>10N/kg</w:t>
      </w:r>
      <w:r>
        <w:rPr>
          <w:rFonts w:ascii="Times New Roman" w:hAnsi="Times New Roman" w:cs="Times New Roman" w:eastAsia="新宋体"/>
          <w:kern w:val="0"/>
          <w:szCs w:val="21"/>
        </w:rPr>
        <w:t>）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对容器底部的压力和压强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容器对桌面的压力和压强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99490" cy="808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44" r="891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 w:eastAsia="新宋体"/>
          <w:kern w:val="0"/>
          <w:szCs w:val="21"/>
        </w:rPr>
        <w:t>年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月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日，国产大飞机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在上海浦东国际机场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号跑道进行首次高速滑行测试。假如测试当天，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的总质量为</w:t>
      </w:r>
      <w:r>
        <w:rPr>
          <w:rFonts w:eastAsia="新宋体" w:cs="Times New Roman" w:ascii="Times New Roman" w:hAnsi="Times New Roman"/>
          <w:kern w:val="0"/>
          <w:szCs w:val="21"/>
        </w:rPr>
        <w:t>60t</w:t>
      </w:r>
      <w:r>
        <w:rPr>
          <w:rFonts w:ascii="Times New Roman" w:hAnsi="Times New Roman" w:cs="Times New Roman" w:eastAsia="新宋体"/>
          <w:kern w:val="0"/>
          <w:szCs w:val="21"/>
        </w:rPr>
        <w:t>，飞机轮与地面的总接触面积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在水平跑道上匀速直线运动的过程中受到的摩擦阻力是飞机总重的</w:t>
      </w:r>
      <w:r>
        <w:rPr>
          <w:rFonts w:eastAsia="新宋体"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倍，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取</w:t>
      </w:r>
      <w:r>
        <w:rPr>
          <w:rFonts w:eastAsia="新宋体" w:cs="Times New Roman" w:ascii="Times New Roman" w:hAnsi="Times New Roman"/>
          <w:kern w:val="0"/>
          <w:szCs w:val="21"/>
        </w:rPr>
        <w:t>10N/kg</w:t>
      </w:r>
      <w:r>
        <w:rPr>
          <w:rFonts w:ascii="Times New Roman" w:hAnsi="Times New Roman" w:cs="Times New Roman" w:eastAsia="新宋体"/>
          <w:kern w:val="0"/>
          <w:szCs w:val="21"/>
        </w:rPr>
        <w:t>，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的重力大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静止停放在水平跑道上时对地面的压强大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匀速直线运动的过程中牵引力的大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99640" cy="770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6" r="407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目前，世界上能够制造潜水深度</w:t>
      </w:r>
      <w:r>
        <w:rPr>
          <w:rFonts w:eastAsia="新宋体" w:cs="Times New Roman" w:ascii="Times New Roman" w:hAnsi="Times New Roman"/>
          <w:kern w:val="0"/>
          <w:szCs w:val="21"/>
        </w:rPr>
        <w:t>6000</w:t>
      </w:r>
      <w:r>
        <w:rPr>
          <w:rFonts w:ascii="Times New Roman" w:hAnsi="Times New Roman" w:cs="Times New Roman" w:eastAsia="新宋体"/>
          <w:kern w:val="0"/>
          <w:szCs w:val="21"/>
        </w:rPr>
        <w:t>米潜水器的国家仅有中国、美国、日本、法国和俄罗斯，我国研制的“蛟龙号”潜水器曾经载人深潜</w:t>
      </w:r>
      <w:r>
        <w:rPr>
          <w:rFonts w:eastAsia="新宋体" w:cs="Times New Roman" w:ascii="Times New Roman" w:hAnsi="Times New Roman"/>
          <w:kern w:val="0"/>
          <w:szCs w:val="21"/>
        </w:rPr>
        <w:t>7062</w:t>
      </w:r>
      <w:r>
        <w:rPr>
          <w:rFonts w:ascii="Times New Roman" w:hAnsi="Times New Roman" w:cs="Times New Roman" w:eastAsia="新宋体"/>
          <w:kern w:val="0"/>
          <w:szCs w:val="21"/>
        </w:rPr>
        <w:t>米，创造了世界同类作业型潜水器最大下潜深度记录，取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Cs w:val="21"/>
        </w:rPr>
        <w:t>海水＝</w:t>
      </w:r>
      <w:r>
        <w:rPr>
          <w:rFonts w:eastAsia="新宋体" w:cs="Times New Roman" w:ascii="Times New Roman" w:hAnsi="Times New Roman"/>
          <w:kern w:val="0"/>
          <w:szCs w:val="21"/>
        </w:rPr>
        <w:t>1.0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</w:t>
      </w:r>
      <w:r>
        <w:rPr>
          <w:rFonts w:eastAsia="新宋体" w:cs="Times New Roman" w:ascii="Times New Roman" w:hAnsi="Times New Roman"/>
          <w:kern w:val="0"/>
          <w:szCs w:val="21"/>
        </w:rPr>
        <w:t>7000m</w:t>
      </w:r>
      <w:r>
        <w:rPr>
          <w:rFonts w:ascii="Times New Roman" w:hAnsi="Times New Roman" w:cs="Times New Roman" w:eastAsia="新宋体"/>
          <w:kern w:val="0"/>
          <w:szCs w:val="21"/>
        </w:rPr>
        <w:t>的深度，潜水器受到的海水压强为多少，合多少个标准大气压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“蛟龙号”上有一个</w:t>
      </w:r>
      <w:r>
        <w:rPr>
          <w:rFonts w:eastAsia="新宋体" w:cs="Times New Roman" w:ascii="Times New Roman" w:hAnsi="Times New Roman"/>
          <w:kern w:val="0"/>
          <w:szCs w:val="21"/>
        </w:rPr>
        <w:t>50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观察窗，在</w:t>
      </w:r>
      <w:r>
        <w:rPr>
          <w:rFonts w:eastAsia="新宋体" w:cs="Times New Roman" w:ascii="Times New Roman" w:hAnsi="Times New Roman"/>
          <w:kern w:val="0"/>
          <w:szCs w:val="21"/>
        </w:rPr>
        <w:t>7000m</w:t>
      </w:r>
      <w:r>
        <w:rPr>
          <w:rFonts w:ascii="Times New Roman" w:hAnsi="Times New Roman" w:cs="Times New Roman" w:eastAsia="新宋体"/>
          <w:kern w:val="0"/>
          <w:szCs w:val="21"/>
        </w:rPr>
        <w:t>深度时观察窗受到的海水压力为多大；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六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一个体重为</w:t>
      </w:r>
      <w:r>
        <w:rPr>
          <w:rFonts w:eastAsia="新宋体" w:cs="Times New Roman" w:ascii="Times New Roman" w:hAnsi="Times New Roman"/>
          <w:kern w:val="0"/>
          <w:szCs w:val="21"/>
        </w:rPr>
        <w:t>500N</w:t>
      </w:r>
      <w:r>
        <w:rPr>
          <w:rFonts w:ascii="Times New Roman" w:hAnsi="Times New Roman" w:cs="Times New Roman" w:eastAsia="新宋体"/>
          <w:kern w:val="0"/>
          <w:szCs w:val="21"/>
        </w:rPr>
        <w:t>的同学骑自行车上学，在水平路面上匀速行驶。有关数据如表。</w:t>
      </w:r>
    </w:p>
    <w:tbl>
      <w:tblPr>
        <w:tblW w:w="523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5"/>
        <w:gridCol w:w="960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自行车净重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/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行驶过程中轮胎与地面接触总面积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/m</w:t>
            </w: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×10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vertAlign w:val="superscript"/>
              </w:rPr>
              <w:t>﹣</w:t>
            </w: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车轮直径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/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0.61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外轮胎承受的最大压强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/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5×10</w:t>
            </w: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行驶过程中，车对地面的压力是多大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自行车对路面的压强为多少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当自行车从一块面积为</w:t>
      </w:r>
      <w:r>
        <w:rPr>
          <w:rFonts w:eastAsia="新宋体" w:cs="Times New Roman" w:ascii="Times New Roman" w:hAnsi="Times New Roman"/>
          <w:kern w:val="0"/>
          <w:szCs w:val="21"/>
        </w:rPr>
        <w:t>2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小石块上驶过，自行车的外轮胎会否扎破？通过计算判断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第二十届世界杯足球赛正在巴西如火如荼地举行，吸引着全国亿万球迷的目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为了避免小腿骨（胫骨）受伤甚至骨折，足球运动员都会在小腿的前面上护腿板（如图），这样当受到来自前面的蹬踢时，可以减小胫骨受到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运动员腿部受伤而疼痛难忍时，需要到场边接受紧急治疗，方法就是在受伤处喷洒一种加氯乙烷的药液，该药液能迅速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而吸收大量的热量，从而麻痹位于皮肤的神经结构中反应痛感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37540" cy="1170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30" r="1390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18" w:hanging="418"/>
        <w:jc w:val="center"/>
        <w:textAlignment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人教版八年级下册物理《第九章 压强》单元测试卷</w:t>
      </w:r>
    </w:p>
    <w:p>
      <w:pPr>
        <w:pStyle w:val="Normal"/>
        <w:spacing w:lineRule="auto" w:line="360"/>
        <w:ind w:left="418" w:hanging="418"/>
        <w:jc w:val="center"/>
        <w:textAlignment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参考答案与试题解析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关于压力和压强，下列说法中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压力的方向总是竖直向下的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压强是表示压力作用效果的物理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压强是垂直作用于物体表面的一种力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压力的大小是由物体重力决定的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压力总是垂直于接触面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压强是表示压力作用效果的物理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压强不是力，是压力的作用效果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物体放在水平面上时，物体对水平面的压力大小等于物体的重力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压力的方向总是垂直于接触面的。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压强是表示压力作用效果的物理量。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压强不是力，是压力的作用效果，跟压力大小和受力面积大小有关。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物体压在竖直墙上，墙受到的压力跟重力无关。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物体对接触面的压力有时跟重力有关，有时跟重力无关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下列说法错误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190240" cy="770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6" r="281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：压力相同，接触面积越大，压强越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：同一液体，深度相同时，各个方向压强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丙：马德堡半球实验证明了大气压强的存在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丁：托里拆利实验测量了大气压强的大小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分析受力面积和压强的关系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液体内部压强的特点知道：液体对容器底和侧壁都有压强，在同一深度向各个方向都有压强，并且相等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证明了大气压强的存在实验是由德国马德堡市的市长、学者奥托•格里克完成的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托里拆利最早完成了测量大气压值的实验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由图可知，两手指受到的压力相同，左边手指与铅笔的接触面积大，由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知，在压力一定时，受力面积越大，压强越小。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据液体内部压强的特点可知，在同一深度，液体向各个方向压强相等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654</w:t>
      </w:r>
      <w:r>
        <w:rPr>
          <w:rFonts w:ascii="Times New Roman" w:hAnsi="Times New Roman" w:cs="Times New Roman" w:eastAsia="新宋体"/>
          <w:kern w:val="0"/>
          <w:szCs w:val="21"/>
        </w:rPr>
        <w:t>年时，当时的马德堡市长奥托•格里克最早用实验证明了大气压强的存在，称为马德堡半球实验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科学家托里拆利最早完成了测量大气压值的实验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平时学习物理知识时要多联系生活实际、多举例、多解释，提高利用所学物理知识分析实际问题的能力，注意题目要求，选择错误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如图所示，底面积相同的甲、乙两容器，装有质量相同，深度相同的不同液体，则液体对容器底的压强大小关系判断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66240" cy="723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537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条件不足，无法判断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题知，容器的底面积相同、液面高度相同，可得出液体的体积关系，又知道液体质量相等，根据密度公式得出甲乙液体的密度关系，再利用液体压强公式分析容器底部受到的液体压强关系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于液体深度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、容器底面积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相同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液体体积：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S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于液体质量相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由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相同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容器底部受到的液体压强：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学生对密度公式、液体压强公式的掌握和运用，根据容器形状确定液体密度的大小关系是本题的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下列措施中能增大压强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书包带要做得宽些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刀、斧的刃要磨得很薄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坦克的履带做宽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铁路的钢轨不直接铺在路基上，而铺在枕木上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增大压强的方法：在压力一定时，减小受力面积来增大压强；在受力面积一定时，增大压力来增大压强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减小压强的方法：在压力一定时，增大受力面积来减小压强；在受力面积一定时，减小压力来减小压强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书包带尽量做得宽些，是在压力一定时，增大受力面积，减小压强，肩膀感到舒服。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刀刃磨的很薄，是在压力一定时，减小受力面积增大压强。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坦克的履带做宽，在压力一定时，增大受力面积减小压强。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铁路的钢轨铺在枕木上，在压力一定时，增大受力面积减小压强。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该题通过生活中的实例考查了增大或减小压强的方法，掌握压强大小的影响因素，掌握增大和减小压强的方法。能把压强知识应用到生活中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如图所示的四种措施中，为了减小压强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75690" cy="9137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9" r="829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滑雪板底板面积较大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85215" cy="789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45" r="887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安全锤头部做成锥形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161415" cy="875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768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压路机的碾子质量很大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161415" cy="8947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0" r="768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刀刃做得很锋利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增大压强的方法：在压力一定时，减小受力面积来增大压强。在受力面积一定时，增大压力来增大压强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减小压强的方法：在压力一定时，增大受力面积来减小压强。在受力面积一定时，减小压力来减小压强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滑雪板底板面积较大，是压力一定时，增大受力面积来减小压强。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安全锤头部做成锥形，是在压力一定时，减小受力面积来增大压强。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压路机的碾子质量很大，是通过增大压力来增大压强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刀刃做得很锋利，是在压力一定时，减小受力面积来增大压强。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这是一道与生活联系非常密切的物理题，在我们日常生活中经常需要根据实际情况来增大或减小压强，要学会学以致用，活学活用，这才是学习物理的真正意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如图，在水平桌面上竖立着三个柱状物甲、乙、丙，它们的高度均为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均为实心匀质，甲、乙、丙的底面分别是半径为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的圆面、边长为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正方形、半径为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的圆面。已知：</w:t>
      </w:r>
      <w:r>
        <w:rPr>
          <w:rFonts w:eastAsia="新宋体" w:cs="Times New Roman" w:ascii="Times New Roman" w:hAnsi="Times New Roman"/>
          <w:kern w:val="0"/>
          <w:szCs w:val="21"/>
        </w:rPr>
        <w:t>2R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2r</w:t>
      </w:r>
      <w:r>
        <w:rPr>
          <w:rFonts w:ascii="Times New Roman" w:hAnsi="Times New Roman" w:cs="Times New Roman" w:eastAsia="新宋体"/>
          <w:kern w:val="0"/>
          <w:szCs w:val="21"/>
        </w:rPr>
        <w:t>，它们对桌面的压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rFonts w:ascii="Times New Roman" w:hAnsi="Times New Roman" w:cs="Times New Roman" w:eastAsia="新宋体"/>
          <w:kern w:val="0"/>
          <w:szCs w:val="21"/>
        </w:rPr>
        <w:t>，则甲、乙、丙材料的密度比较，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61540" cy="932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8" r="448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柱状物对水面桌面的压力和自身的重力相等，根据密度公式和体积公式、重力公式、压强公式得出对桌面的压强，根据它们的高度和对桌面的压强相等得出密度关系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因水平面上物体对支持面的压力和自身的重力相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三个柱状物对桌面的压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42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02" r="463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02" r="268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102" r="221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rFonts w:ascii="Times New Roman" w:hAnsi="Times New Roman" w:cs="Times New Roman" w:eastAsia="新宋体"/>
          <w:kern w:val="0"/>
          <w:szCs w:val="21"/>
        </w:rPr>
        <w:t>，且它们的高度均为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所以，甲、乙、丙材料的密度关系为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对于质地均匀，直上直下的规则固体，也可以采用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进行选择、填空，但是在计算题中要进行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的推导才能应用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表示体重大致相同的滑雪者和步行者在雪地里行走的情景，为了探究他们对雪地压力的作用效果，现利用海绵、小桌、砝码进行模拟研究，应选择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中的哪几种情形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066540" cy="10566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4" r="221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与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与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甲与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以上都不对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控制变量法的要求，根据实验控制的变量与实验现象分析图示现象，然后答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表示体重大致相同的滑雪者和步行者，对雪地的压力大致相同，滑雪板比人的鞋子的受力面积大的多，故在雪地里行走时，人对雪地的压强大，所以下陷的程度深，这说明压力的作用效果与受力面积有关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研究压力的作用效果与受力面积是否有关，应控制压力相同而受力面积不同，由图示可知，甲与乙受力面积相同，压力不同，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甲与丙，受力面积不同，压力也不同，没有控制变量，故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乙、丙两个实验，压力相同而受力面积不同，可以研究压力的作用效果与受力面积是否有关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实验现象分析，应用控制变量法分析图示实验现象即可正确解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侧壁上有三个小孔的塑料瓶，倒入水后，小孔中喷出水，图中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18490" cy="647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55" r="1432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75640" cy="7518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47" r="1417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28015" cy="7042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50" r="141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99440" cy="647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5" r="1477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于液体受到重力作用，且具有流动性，所以液体对容器底和容器侧壁有压强，液体内部向各个方向都有压强；液体的压强随深度增加而增大；在同一深度处液体向各个方向的压强相等；不同液体的压强还跟密度有关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于同种液体的压强随深度增加而增大，所以深度越大的孔喷射的水平距离越远，所以选项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的图形不正确，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图形符合实际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的解题关键是知道液体的深度是液体中某一点到液面的距离，且同种液体的压强随深度增加而增大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三个完全相同的柱形容器，分别装有同体积的酒精、水和盐水，则对容器底部的压强最大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酒精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水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盐水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三者一样大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液体压强的公式可以看出，液体对容器底的压强仅与液体的密度和深度有关，由题知深度相同，通过比较液体的密度得出答案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题知，三烧杯所装液体的深度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相同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盐水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酒精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由液体压强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得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盐水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酒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液体压强特点的理解（液体内压强的大小仅与液体的密度和深度有关，而与容器的形状、粗细和液体重无关），难度不大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如图所示，装有水的容器静止在斜面上，其底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三处受到水的压强分别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则以下判断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04290" cy="523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67" r="740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三点处于同一液体内，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液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gh </w:t>
      </w:r>
      <w:r>
        <w:rPr>
          <w:rFonts w:ascii="Times New Roman" w:hAnsi="Times New Roman" w:cs="Times New Roman" w:eastAsia="新宋体"/>
          <w:kern w:val="0"/>
          <w:szCs w:val="21"/>
        </w:rPr>
        <w:t>可知在液体密度一定时，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深度越大，压强越大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图可知，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三点所处的深度，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液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，在同一种液体中、密度相同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学生对液体压强公式的掌握和运用，理解深度是指液体内某点到液体自由液面的垂直距离是本题的关键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多选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在水平桌面上放着两个质量相等、底面积不同的柱形容器。容器中装有深度相同的液体。如图所示，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分别为两种液体内部的两个点，且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下列说法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28115" cy="685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52" r="676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若两种液体的质量相等，则液体对两容器底部的压强一定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若两种液体的质量相等，则两容器对水平桌面的压力一定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若两种液体的密度相同，则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的液体的压强可能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若两种液体的密度不同，则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的液体的压强可能相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柱形容器中的液体，对容器底的压力等于重力，对容器底的压强用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比较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固体能够传递压力，容器对水平桌面的压力等于容器和液体重力之和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液体压强与液体密度和深度有关，已知密度相同，压强大小用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分析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由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知，液体压强与密度和深度成正比，压强是否相等决定于密度和深度的对应关系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已知两种液体质量相等，由公式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知，液体重力相等，由图知：容器粗细均匀，所以液体对容器底的压力都等于重力，所以也相等；而底面积不同，由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知：液体对容器底的压强不同。此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已知两种液体质量相等，由公式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知，液体重力相等，又已知容器质量相同，即重力也相同，所以容器对水平桌面的压力都等于容器和液体的重力之和，也就是两容器对水平桌面的压力一定相等。此选项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由图知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的深度小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，如果液体密度相同，由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知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液体的压强小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。此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由图知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的深度小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，如果液体密度不相同，且左面液体密度较大时，由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知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产生的压强可能相同。此选项正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的是固体压强、压力、液体压强的应用，知道固体能够传递压力，柱状液体对容器底的压力等于重力，是解决此题的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如图所示，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个由不同材料制成的直柱形物体，高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底面积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若放在同一水平的沙面上时，它们陷入的深度相同，则下列判断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23290" cy="6661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53" r="964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质量一定大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质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质量一定小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质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密度一定大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密度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密度一定小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密度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首先根据题意“若放在同一水平的沙面上时，它们陷入的深度相同，”可确定其对沙面的压强相等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水平面上规则物体对地面的压强计算公式可变形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422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02" r="463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02" r="268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102" r="221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高度即可比较密度大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已知其对沙面的压强相等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即可比较其质量大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已知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个由不同材料制成的直柱形物体，若放在同一水平的沙面上时，它们陷入的深度相同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42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02" r="463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02" r="268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102" r="221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得：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因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得：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故</w:t>
      </w:r>
      <w:r>
        <w:rPr>
          <w:rFonts w:eastAsia="新宋体" w:cs="Times New Roman" w:ascii="Times New Roman" w:hAnsi="Times New Roman"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正确，</w:t>
      </w:r>
      <w:r>
        <w:rPr>
          <w:rFonts w:eastAsia="新宋体" w:cs="Times New Roman" w:ascii="Times New Roman" w:hAnsi="Times New Roman"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压强公式的灵活应用，注意规则物体的压强计算公式可以变形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，对于规则物体比较密度、压强以及高度关系时，利用其变形公式不仅可以节省做题时间，同时准确率也会提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将未装满水且密闭的矿泉水瓶，先正立放置在水平桌面上，再倒立放置，如图所示。两次放置时，水对瓶底和瓶盖的压强分别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水对瓶底和瓶盖的压力分别为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则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08990" cy="551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64" r="1187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水对瓶底和瓶盖的压强是液体压强，可以根据液体压强的计算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进行判断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水对瓶盖和瓶底的压力，可以根据水产生的压力和水重力的关系来入手（上下粗细一样的容器中水对容器底的压力等于水的重力，上面粗、下面细的容器中水对容器底的压力小于水的重力，上面细、下面粗的容器中水的压力大小水的重力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水对瓶底和瓶盖的压强的判断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不论正放还是倒放，瓶子中装的都是水，可以不考虑液体密度对压强大小的影响，只从深度方面分析即可，由图可知，倒放时瓶中水的深度较大，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可知，水对瓶盖的压强较大，即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水对瓶底和瓶盖的压力的判断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正放时，瓶子中的水柱是粗细相同的，瓶子底部受到的压力等于瓶中水的重力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倒放时，瓶子中的水柱上面粗，下面细，一部分水压的是瓶子的侧壁，瓶盖受到的压力小于瓶中水的重力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瓶中水的重力是一定的，所以正放时水对瓶底的压力大于倒放时水对瓶盖的压力，即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比较液体压强的大小关系可以根据液体压强的计算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分析得出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液体对容器底部的压力可以根据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S</w:t>
      </w:r>
      <w:r>
        <w:rPr>
          <w:rFonts w:ascii="Times New Roman" w:hAnsi="Times New Roman" w:cs="Times New Roman" w:eastAsia="新宋体"/>
          <w:kern w:val="0"/>
          <w:szCs w:val="21"/>
        </w:rPr>
        <w:t>分析，也可以根据承装液体容器的形状进行分析得出。知道对于圆柱形容器，对容器底的压力等于液体重；对于上口粗下口细的容器，对容器底的压力小于液体重是本题的关键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如图，用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的水平力把重</w:t>
      </w:r>
      <w:r>
        <w:rPr>
          <w:rFonts w:eastAsia="新宋体" w:cs="Times New Roman" w:ascii="Times New Roman" w:hAnsi="Times New Roman"/>
          <w:kern w:val="0"/>
          <w:szCs w:val="21"/>
        </w:rPr>
        <w:t>2N</w:t>
      </w:r>
      <w:r>
        <w:rPr>
          <w:rFonts w:ascii="Times New Roman" w:hAnsi="Times New Roman" w:cs="Times New Roman" w:eastAsia="新宋体"/>
          <w:kern w:val="0"/>
          <w:szCs w:val="21"/>
        </w:rPr>
        <w:t>的木块压在竖直墙上，则墙受到的压力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75640" cy="8851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40" r="1417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解答此题需要知道：压力指的是垂直压在物体表面上的力；地球附近的一切物体由于地球的吸引而受到的力叫重力，重力的方向是竖直向下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用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的水平力把重</w:t>
      </w:r>
      <w:r>
        <w:rPr>
          <w:rFonts w:eastAsia="新宋体" w:cs="Times New Roman" w:ascii="Times New Roman" w:hAnsi="Times New Roman"/>
          <w:kern w:val="0"/>
          <w:szCs w:val="21"/>
        </w:rPr>
        <w:t>2N</w:t>
      </w:r>
      <w:r>
        <w:rPr>
          <w:rFonts w:ascii="Times New Roman" w:hAnsi="Times New Roman" w:cs="Times New Roman" w:eastAsia="新宋体"/>
          <w:kern w:val="0"/>
          <w:szCs w:val="21"/>
        </w:rPr>
        <w:t>的木块压在竖直墙上，则墙受到的压力是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对压力的理解，解答此题的关键是知道压力和重力区别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砖块对地面的压强为</w:t>
      </w:r>
      <w:r>
        <w:rPr>
          <w:rFonts w:eastAsia="新宋体" w:cs="Times New Roman" w:ascii="Times New Roman" w:hAnsi="Times New Roman"/>
          <w:kern w:val="0"/>
          <w:szCs w:val="21"/>
        </w:rPr>
        <w:t>1000Pa</w:t>
      </w:r>
      <w:r>
        <w:rPr>
          <w:rFonts w:ascii="Times New Roman" w:hAnsi="Times New Roman" w:cs="Times New Roman" w:eastAsia="新宋体"/>
          <w:kern w:val="0"/>
          <w:szCs w:val="21"/>
        </w:rPr>
        <w:t>，等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00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牛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米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表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地面每平方米面积上受到的人的压力为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000N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正确理解压强的概念：压强是物体单位面积上所受到的压力大小，这是解答本题的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砖块对地面的压强为</w:t>
      </w:r>
      <w:r>
        <w:rPr>
          <w:rFonts w:eastAsia="新宋体" w:cs="Times New Roman" w:ascii="Times New Roman" w:hAnsi="Times New Roman"/>
          <w:kern w:val="0"/>
          <w:szCs w:val="21"/>
        </w:rPr>
        <w:t>1000Pa</w:t>
      </w:r>
      <w:r>
        <w:rPr>
          <w:rFonts w:ascii="Times New Roman" w:hAnsi="Times New Roman" w:cs="Times New Roman" w:eastAsia="新宋体"/>
          <w:kern w:val="0"/>
          <w:szCs w:val="21"/>
        </w:rPr>
        <w:t>，等于</w:t>
      </w:r>
      <w:r>
        <w:rPr>
          <w:rFonts w:eastAsia="新宋体" w:cs="Times New Roman" w:ascii="Times New Roman" w:hAnsi="Times New Roman"/>
          <w:kern w:val="0"/>
          <w:szCs w:val="21"/>
        </w:rPr>
        <w:t>1000</w:t>
      </w:r>
      <w:r>
        <w:rPr>
          <w:rFonts w:ascii="Times New Roman" w:hAnsi="Times New Roman" w:cs="Times New Roman" w:eastAsia="新宋体"/>
          <w:kern w:val="0"/>
          <w:szCs w:val="21"/>
        </w:rPr>
        <w:t>牛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米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即表示的物理含义是：地面每平方米面积上受到的人的压力为</w:t>
      </w:r>
      <w:r>
        <w:rPr>
          <w:rFonts w:eastAsia="新宋体" w:cs="Times New Roman" w:ascii="Times New Roman" w:hAnsi="Times New Roman"/>
          <w:kern w:val="0"/>
          <w:szCs w:val="21"/>
        </w:rPr>
        <w:t>1000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000</w:t>
      </w:r>
      <w:r>
        <w:rPr>
          <w:rFonts w:ascii="Times New Roman" w:hAnsi="Times New Roman" w:cs="Times New Roman" w:eastAsia="新宋体"/>
          <w:kern w:val="0"/>
          <w:szCs w:val="21"/>
        </w:rPr>
        <w:t>；每平方米面积受到的压力约为</w:t>
      </w:r>
      <w:r>
        <w:rPr>
          <w:rFonts w:eastAsia="新宋体" w:cs="Times New Roman" w:ascii="Times New Roman" w:hAnsi="Times New Roman"/>
          <w:kern w:val="0"/>
          <w:szCs w:val="21"/>
        </w:rPr>
        <w:t>1000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压强的概念，压强是表示压力作用效果的物理量，它和压力是不同的概念，要注意正确区分它们，不要混为一谈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一个半球形实心金属块，如图所示的两种放置方法，金属块对支持面的压力是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等于　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（填大于、等于、小于），对支持面的压强是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大于　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（填大于、等于、小于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70965" cy="4660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76" r="652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物体对支持面的压力等于自身重力，压强根据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求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物体对支持面的压力等于自身重力，所以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根据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知，甲与支持面的接触面积小，所以甲对支持面的压强大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等于；大于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压强公式的应用，关键是让学生知道在水平面上物体对水平面压力等于物体自身重力，在压力相同的情况下，接触面积越小，产生的压强越大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如图所示，是一种可折叠式军用铁锹，它具有挖、砍、锯、刨、剪、撬等多种用途。它一边磨得很薄，主要是为了减小受力面积，增大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压强　</w:t>
      </w:r>
      <w:r>
        <w:rPr>
          <w:rFonts w:ascii="Times New Roman" w:hAnsi="Times New Roman" w:cs="Times New Roman" w:eastAsia="新宋体"/>
          <w:kern w:val="0"/>
          <w:szCs w:val="21"/>
        </w:rPr>
        <w:t>，从而方便切东西；他的手柄做得较粗糙是为了增大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摩擦（手与手柄之间的摩擦、接触面粗糙程度）　</w:t>
      </w:r>
      <w:r>
        <w:rPr>
          <w:rFonts w:ascii="Times New Roman" w:hAnsi="Times New Roman" w:cs="Times New Roman" w:eastAsia="新宋体"/>
          <w:kern w:val="0"/>
          <w:szCs w:val="21"/>
        </w:rPr>
        <w:t>。折叠铁锹时，手作用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手柄　</w:t>
      </w:r>
      <w:r>
        <w:rPr>
          <w:rFonts w:ascii="Times New Roman" w:hAnsi="Times New Roman" w:cs="Times New Roman" w:eastAsia="新宋体"/>
          <w:kern w:val="0"/>
          <w:szCs w:val="21"/>
        </w:rPr>
        <w:t>（填“手柄”或“铲口”）更省力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94765" cy="7042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50" r="69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压强大小的影响因素：压力大小、受力面积大小。压力越小，受力面积越大，压强越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摩擦力大小的影响因素：压力、接触面的粗糙程度。压力越大，接触面越粗糙，摩擦力越大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杠杆平衡条件（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：在阻力跟阻力臂的乘积一定时，动力臂越长，动力越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军用铁锹一边磨得很薄，是为了在压力一定时，减小受力面积来增大压强，从而方便切东西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军用铁锹手柄做得较粗糙是为了在压力一定时，通过增大接触面的粗糙程度来增大摩擦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折叠铁锹时，手作用在手柄比在铲口处动力臂长，由杠杆平衡条件（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可知，手作用在手柄更省力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压强；摩擦（手与手柄之间的摩擦、接触面粗糙程度）；手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涉及到增大压强的方法及其应用，减小压强的方法及其应用，摩擦力大小的影响因素等知识点，此题与生活联系密切，要引导学生注意观察，认真思考，使学生认识到生活处处是物理，物理时时在身边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汽车行驶在沙滩、雪地、常因轮胎下陷、打滑而受困。用“脱困板”垫在轮胎下面可化险为夷，“脱困板”下表面宽大，目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通过增大接触面积减小压强　</w:t>
      </w:r>
      <w:r>
        <w:rPr>
          <w:rFonts w:ascii="Times New Roman" w:hAnsi="Times New Roman" w:cs="Times New Roman" w:eastAsia="新宋体"/>
          <w:kern w:val="0"/>
          <w:szCs w:val="21"/>
        </w:rPr>
        <w:t>；上表面凹凸不平，目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通过增大接触面粗糙程度增大摩擦力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37715" cy="15900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2" r="439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压强大小与压力和受力面积的大小有关，当压力一定时，增大受力面积的大小，可以减小压强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滑动摩擦力的大小与压力和接触面的粗糙程度有关，当压力一定时，增大接触面的粗糙程度，可以增大摩擦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“</w:t>
      </w:r>
      <w:r>
        <w:rPr>
          <w:rFonts w:ascii="Times New Roman" w:hAnsi="Times New Roman" w:cs="Times New Roman" w:eastAsia="新宋体"/>
          <w:kern w:val="0"/>
          <w:szCs w:val="21"/>
        </w:rPr>
        <w:t>脱困板”下表面宽大，是通过增大接触面积减小压强，从而防止轮胎下陷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“</w:t>
      </w:r>
      <w:r>
        <w:rPr>
          <w:rFonts w:ascii="Times New Roman" w:hAnsi="Times New Roman" w:cs="Times New Roman" w:eastAsia="新宋体"/>
          <w:kern w:val="0"/>
          <w:szCs w:val="21"/>
        </w:rPr>
        <w:t>脱困板”上表面凹凸不平，是通过增大接触面粗糙程度增大摩擦力，防止打滑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通过增大接触面积减小压强；通过增大接触面粗糙程度增大摩擦力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减小压强、增大摩擦的方法，要熟练掌握增大、减小压强和摩擦的方法，会解释有关现象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实验探究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在“估测人双脚站立时对水平地面的压强”实验中，老师在</w:t>
      </w:r>
      <w:r>
        <w:rPr>
          <w:rFonts w:eastAsia="新宋体" w:cs="Times New Roman" w:ascii="Times New Roman" w:hAnsi="Times New Roman"/>
          <w:kern w:val="0"/>
          <w:szCs w:val="21"/>
        </w:rPr>
        <w:t>A4</w:t>
      </w:r>
      <w:r>
        <w:rPr>
          <w:rFonts w:ascii="Times New Roman" w:hAnsi="Times New Roman" w:cs="Times New Roman" w:eastAsia="新宋体"/>
          <w:kern w:val="0"/>
          <w:szCs w:val="21"/>
        </w:rPr>
        <w:t>纸上打印出</w:t>
      </w:r>
      <w:r>
        <w:rPr>
          <w:rFonts w:eastAsia="新宋体" w:cs="Times New Roman" w:ascii="Times New Roman" w:hAnsi="Times New Roman"/>
          <w:kern w:val="0"/>
          <w:szCs w:val="21"/>
        </w:rPr>
        <w:t>1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方格纸，在其上面描出了某同学的鞋底形状，如图甲所示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先数出整格子</w:t>
      </w:r>
      <w:r>
        <w:rPr>
          <w:rFonts w:eastAsia="新宋体" w:cs="Times New Roman" w:ascii="Times New Roman" w:hAnsi="Times New Roman"/>
          <w:kern w:val="0"/>
          <w:szCs w:val="21"/>
        </w:rPr>
        <w:t>166</w:t>
      </w:r>
      <w:r>
        <w:rPr>
          <w:rFonts w:ascii="Times New Roman" w:hAnsi="Times New Roman" w:cs="Times New Roman" w:eastAsia="新宋体"/>
          <w:kern w:val="0"/>
          <w:szCs w:val="21"/>
        </w:rPr>
        <w:t>格，再数出不是满格的格子</w:t>
      </w:r>
      <w:r>
        <w:rPr>
          <w:rFonts w:eastAsia="新宋体" w:cs="Times New Roman" w:ascii="Times New Roman" w:hAnsi="Times New Roman"/>
          <w:kern w:val="0"/>
          <w:szCs w:val="21"/>
        </w:rPr>
        <w:t>68</w:t>
      </w:r>
      <w:r>
        <w:rPr>
          <w:rFonts w:ascii="Times New Roman" w:hAnsi="Times New Roman" w:cs="Times New Roman" w:eastAsia="新宋体"/>
          <w:kern w:val="0"/>
          <w:szCs w:val="21"/>
        </w:rPr>
        <w:t>格，折算成</w:t>
      </w:r>
      <w:r>
        <w:rPr>
          <w:rFonts w:eastAsia="新宋体" w:cs="Times New Roman" w:ascii="Times New Roman" w:hAnsi="Times New Roman"/>
          <w:kern w:val="0"/>
          <w:szCs w:val="21"/>
        </w:rPr>
        <w:t>34</w:t>
      </w:r>
      <w:r>
        <w:rPr>
          <w:rFonts w:ascii="Times New Roman" w:hAnsi="Times New Roman" w:cs="Times New Roman" w:eastAsia="新宋体"/>
          <w:kern w:val="0"/>
          <w:szCs w:val="21"/>
        </w:rPr>
        <w:t>格整格子，一共</w:t>
      </w:r>
      <w:r>
        <w:rPr>
          <w:rFonts w:eastAsia="新宋体" w:cs="Times New Roman" w:ascii="Times New Roman" w:hAnsi="Times New Roman"/>
          <w:kern w:val="0"/>
          <w:szCs w:val="21"/>
        </w:rPr>
        <w:t>200</w:t>
      </w:r>
      <w:r>
        <w:rPr>
          <w:rFonts w:ascii="Times New Roman" w:hAnsi="Times New Roman" w:cs="Times New Roman" w:eastAsia="新宋体"/>
          <w:kern w:val="0"/>
          <w:szCs w:val="21"/>
        </w:rPr>
        <w:t>格，即一只鞋子的底面积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0.0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若该同学质量为</w:t>
      </w:r>
      <w:r>
        <w:rPr>
          <w:rFonts w:eastAsia="新宋体" w:cs="Times New Roman" w:ascii="Times New Roman" w:hAnsi="Times New Roman"/>
          <w:kern w:val="0"/>
          <w:szCs w:val="21"/>
        </w:rPr>
        <w:t>60kg</w:t>
      </w:r>
      <w:r>
        <w:rPr>
          <w:rFonts w:ascii="Times New Roman" w:hAnsi="Times New Roman" w:cs="Times New Roman" w:eastAsia="新宋体"/>
          <w:kern w:val="0"/>
          <w:szCs w:val="21"/>
        </w:rPr>
        <w:t>，请算出该同学双脚站立时对水平地面的压强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小明同学看到打印纸的外包装上标着“</w:t>
      </w:r>
      <w:r>
        <w:rPr>
          <w:rFonts w:eastAsia="新宋体" w:cs="Times New Roman" w:ascii="Times New Roman" w:hAnsi="Times New Roman"/>
          <w:kern w:val="0"/>
          <w:szCs w:val="21"/>
        </w:rPr>
        <w:t>70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，开始他以为这是纸的密度，但后来经过询问才知道，这是每张打印纸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每平方米的质量是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70g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的意思。由此启发：把刚才描出的鞋底形状用剪刀剪下来，如图乙所示，如果能测出这张纸片的质量，就可以算出这张纸片的面积了。有了这个思路，小明立马用一张</w:t>
      </w:r>
      <w:r>
        <w:rPr>
          <w:rFonts w:eastAsia="新宋体" w:cs="Times New Roman" w:ascii="Times New Roman" w:hAnsi="Times New Roman"/>
          <w:kern w:val="0"/>
          <w:szCs w:val="21"/>
        </w:rPr>
        <w:t>A4</w:t>
      </w:r>
      <w:r>
        <w:rPr>
          <w:rFonts w:ascii="Times New Roman" w:hAnsi="Times New Roman" w:cs="Times New Roman" w:eastAsia="新宋体"/>
          <w:kern w:val="0"/>
          <w:szCs w:val="21"/>
        </w:rPr>
        <w:t>纸描出自己鞋底的形状，并用剪刀剪出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张与鞋底形状相同的纸片，用天平测出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张纸片的质量为</w:t>
      </w:r>
      <w:r>
        <w:rPr>
          <w:rFonts w:eastAsia="新宋体" w:cs="Times New Roman" w:ascii="Times New Roman" w:hAnsi="Times New Roman"/>
          <w:kern w:val="0"/>
          <w:szCs w:val="21"/>
        </w:rPr>
        <w:t>7g</w:t>
      </w:r>
      <w:r>
        <w:rPr>
          <w:rFonts w:ascii="Times New Roman" w:hAnsi="Times New Roman" w:cs="Times New Roman" w:eastAsia="新宋体"/>
          <w:kern w:val="0"/>
          <w:szCs w:val="21"/>
        </w:rPr>
        <w:t>，则小明每只鞋底的面积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0.025m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75765" cy="19234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9" r="577" b="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知道每个方格的面积和个数可求一只鞋子的底面积，该同学双脚站立时对水平地面的压力和自身的重力相等，根据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求出其大小，受力面积为两只鞋子的底面积之和，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求出对水平地面的压强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面密度的含义回答“</w:t>
      </w:r>
      <w:r>
        <w:rPr>
          <w:rFonts w:eastAsia="新宋体" w:cs="Times New Roman" w:ascii="Times New Roman" w:hAnsi="Times New Roman"/>
          <w:kern w:val="0"/>
          <w:szCs w:val="21"/>
        </w:rPr>
        <w:t>70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意思，根据密度公式求出</w:t>
      </w:r>
      <w:r>
        <w:rPr>
          <w:rFonts w:eastAsia="新宋体" w:cs="Times New Roman" w:ascii="Times New Roman" w:hAnsi="Times New Roman"/>
          <w:kern w:val="0"/>
          <w:szCs w:val="21"/>
        </w:rPr>
        <w:t>7g</w:t>
      </w:r>
      <w:r>
        <w:rPr>
          <w:rFonts w:ascii="Times New Roman" w:hAnsi="Times New Roman" w:cs="Times New Roman" w:eastAsia="新宋体"/>
          <w:kern w:val="0"/>
          <w:szCs w:val="21"/>
        </w:rPr>
        <w:t>打印纸的面积，然后除以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即为每只鞋底的面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一只鞋子的底面积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20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0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02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该同学双脚站立时对水平地面的压力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kg×10N/k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对水平地面的压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04165" cy="3898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90" r="28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61365" cy="3898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90" r="116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“</w:t>
      </w:r>
      <w:r>
        <w:rPr>
          <w:rFonts w:eastAsia="新宋体" w:cs="Times New Roman" w:ascii="Times New Roman" w:hAnsi="Times New Roman"/>
          <w:kern w:val="0"/>
          <w:szCs w:val="21"/>
        </w:rPr>
        <w:t>70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表示每张打印纸每平方米的质量是</w:t>
      </w:r>
      <w:r>
        <w:rPr>
          <w:rFonts w:eastAsia="新宋体" w:cs="Times New Roman" w:ascii="Times New Roman" w:hAnsi="Times New Roman"/>
          <w:kern w:val="0"/>
          <w:szCs w:val="21"/>
        </w:rPr>
        <w:t>70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g</w:t>
      </w:r>
      <w:r>
        <w:rPr>
          <w:rFonts w:ascii="Times New Roman" w:hAnsi="Times New Roman" w:cs="Times New Roman" w:eastAsia="新宋体"/>
          <w:kern w:val="0"/>
          <w:szCs w:val="21"/>
        </w:rPr>
        <w:t>打印纸的面积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32765" cy="3994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88" r="1658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每只鞋底的面积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Cs w:val="21"/>
        </w:rPr>
        <w:t>″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56565" cy="3898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90" r="208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025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0.02</w:t>
      </w:r>
      <w:r>
        <w:rPr>
          <w:rFonts w:ascii="Times New Roman" w:hAnsi="Times New Roman" w:cs="Times New Roman" w:eastAsia="新宋体"/>
          <w:kern w:val="0"/>
          <w:szCs w:val="21"/>
        </w:rPr>
        <w:t>；该同学双脚站立时对水平地面的压强为</w:t>
      </w:r>
      <w:r>
        <w:rPr>
          <w:rFonts w:eastAsia="新宋体" w:cs="Times New Roman" w:ascii="Times New Roman" w:hAnsi="Times New Roman"/>
          <w:kern w:val="0"/>
          <w:szCs w:val="21"/>
        </w:rPr>
        <w:t>1.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每平方米的质量是</w:t>
      </w:r>
      <w:r>
        <w:rPr>
          <w:rFonts w:eastAsia="新宋体" w:cs="Times New Roman" w:ascii="Times New Roman" w:hAnsi="Times New Roman"/>
          <w:kern w:val="0"/>
          <w:szCs w:val="21"/>
        </w:rPr>
        <w:t>70g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0.025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压强、面积的计算，关键是知道水平面上物体的压力和自身的重力相等，面密度的理解可以借助于密度的概念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小红同学和小军同学利用一块海绵和一块砖研究“影响压力作用效果的因素”。图所示为小军同学根据实验过程中的情景绘制的图画。此实验可以说明：当海绵受到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压力大小　</w:t>
      </w:r>
      <w:r>
        <w:rPr>
          <w:rFonts w:ascii="Times New Roman" w:hAnsi="Times New Roman" w:cs="Times New Roman" w:eastAsia="新宋体"/>
          <w:kern w:val="0"/>
          <w:szCs w:val="21"/>
        </w:rPr>
        <w:t>不变时，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受力面积　</w:t>
      </w:r>
      <w:r>
        <w:rPr>
          <w:rFonts w:ascii="Times New Roman" w:hAnsi="Times New Roman" w:cs="Times New Roman" w:eastAsia="新宋体"/>
          <w:kern w:val="0"/>
          <w:szCs w:val="21"/>
        </w:rPr>
        <w:t>越小，压力的作用效果越明显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799840" cy="10661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33" r="255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本实验通过海绵的凹陷程度来反映压力的作用效果，采用了转换法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压力的作用效果与压力的大小和受力面积的大小有关，实验时应采用控制变量法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探究压力的作用效果与受力面积时应控制压力的大小不变。据此分析回答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三个图中，压力大小不变，而受力逐渐面积变小，压力的作用效变得越明显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当海绵受到的压力大小不变时，受力面积越小，压力的作用效果越明显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压力大小；受力面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探究“压力的作用效果跟什么因素有关”的实验，主要考查控制变量法及转换法的应用，体现了对过程和方法的考查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．计算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如图所示，在一个封闭薄容器中装满体积为</w:t>
      </w:r>
      <w:r>
        <w:rPr>
          <w:rFonts w:eastAsia="新宋体" w:cs="Times New Roman" w:ascii="Times New Roman" w:hAnsi="Times New Roman"/>
          <w:kern w:val="0"/>
          <w:szCs w:val="21"/>
        </w:rPr>
        <w:t>1d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的水后放在水平桌面上，已知容器的质量为</w:t>
      </w:r>
      <w:r>
        <w:rPr>
          <w:rFonts w:eastAsia="新宋体" w:cs="Times New Roman" w:ascii="Times New Roman" w:hAnsi="Times New Roman"/>
          <w:kern w:val="0"/>
          <w:szCs w:val="21"/>
        </w:rPr>
        <w:t>100g</w:t>
      </w:r>
      <w:r>
        <w:rPr>
          <w:rFonts w:ascii="Times New Roman" w:hAnsi="Times New Roman" w:cs="Times New Roman" w:eastAsia="新宋体"/>
          <w:kern w:val="0"/>
          <w:szCs w:val="21"/>
        </w:rPr>
        <w:t>，容器的下底面积为</w:t>
      </w:r>
      <w:r>
        <w:rPr>
          <w:rFonts w:eastAsia="新宋体" w:cs="Times New Roman" w:ascii="Times New Roman" w:hAnsi="Times New Roman"/>
          <w:kern w:val="0"/>
          <w:szCs w:val="21"/>
        </w:rPr>
        <w:t>100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高为</w:t>
      </w:r>
      <w:r>
        <w:rPr>
          <w:rFonts w:eastAsia="新宋体" w:cs="Times New Roman" w:ascii="Times New Roman" w:hAnsi="Times New Roman"/>
          <w:kern w:val="0"/>
          <w:szCs w:val="21"/>
        </w:rPr>
        <w:t>12cm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取</w:t>
      </w:r>
      <w:r>
        <w:rPr>
          <w:rFonts w:eastAsia="新宋体" w:cs="Times New Roman" w:ascii="Times New Roman" w:hAnsi="Times New Roman"/>
          <w:kern w:val="0"/>
          <w:szCs w:val="21"/>
        </w:rPr>
        <w:t>10N/kg</w:t>
      </w:r>
      <w:r>
        <w:rPr>
          <w:rFonts w:ascii="Times New Roman" w:hAnsi="Times New Roman" w:cs="Times New Roman" w:eastAsia="新宋体"/>
          <w:kern w:val="0"/>
          <w:szCs w:val="21"/>
        </w:rPr>
        <w:t>）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对容器底部的压力和压强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容器对桌面的压力和压强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99490" cy="8089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44" r="891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对容器底的：先计算压强（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），后计算压力（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S</w:t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容器对桌面的：先计算压力（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），后计算压强（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对容器底的压强：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×10N/kg×0.12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2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水对容器底的压力：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2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Pa×100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N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容器重：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kg×10N/k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N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水重：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V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×10N/kg×1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容器对水平桌面的压力：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N+10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1N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容器对水平桌面的压强：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923290" cy="3898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90" r="9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对容器底部的压力和压强分别为</w:t>
      </w:r>
      <w:r>
        <w:rPr>
          <w:rFonts w:eastAsia="新宋体" w:cs="Times New Roman" w:ascii="Times New Roman" w:hAnsi="Times New Roman"/>
          <w:kern w:val="0"/>
          <w:szCs w:val="21"/>
        </w:rPr>
        <w:t>12N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1.2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容器对桌面的压力和压强分别为</w:t>
      </w:r>
      <w:r>
        <w:rPr>
          <w:rFonts w:eastAsia="新宋体" w:cs="Times New Roman" w:ascii="Times New Roman" w:hAnsi="Times New Roman"/>
          <w:kern w:val="0"/>
          <w:szCs w:val="21"/>
        </w:rPr>
        <w:t>11N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1.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液体压强和固体压强的计算方法，同时出现固、液体压力压强，要注意先后顺序：液体，先计算压强（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），后计算压力（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S</w:t>
      </w:r>
      <w:r>
        <w:rPr>
          <w:rFonts w:ascii="Times New Roman" w:hAnsi="Times New Roman" w:cs="Times New Roman" w:eastAsia="新宋体"/>
          <w:kern w:val="0"/>
          <w:szCs w:val="21"/>
        </w:rPr>
        <w:t>）；固体：先计算压力（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），后计算压强（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 w:eastAsia="新宋体"/>
          <w:kern w:val="0"/>
          <w:szCs w:val="21"/>
        </w:rPr>
        <w:t>年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月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日，国产大飞机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在上海浦东国际机场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号跑道进行首次高速滑行测试。假如测试当天，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的总质量为</w:t>
      </w:r>
      <w:r>
        <w:rPr>
          <w:rFonts w:eastAsia="新宋体" w:cs="Times New Roman" w:ascii="Times New Roman" w:hAnsi="Times New Roman"/>
          <w:kern w:val="0"/>
          <w:szCs w:val="21"/>
        </w:rPr>
        <w:t>60t</w:t>
      </w:r>
      <w:r>
        <w:rPr>
          <w:rFonts w:ascii="Times New Roman" w:hAnsi="Times New Roman" w:cs="Times New Roman" w:eastAsia="新宋体"/>
          <w:kern w:val="0"/>
          <w:szCs w:val="21"/>
        </w:rPr>
        <w:t>，飞机轮与地面的总接触面积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在水平跑道上匀速直线运动的过程中受到的摩擦阻力是飞机总重的</w:t>
      </w:r>
      <w:r>
        <w:rPr>
          <w:rFonts w:eastAsia="新宋体"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倍，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取</w:t>
      </w:r>
      <w:r>
        <w:rPr>
          <w:rFonts w:eastAsia="新宋体" w:cs="Times New Roman" w:ascii="Times New Roman" w:hAnsi="Times New Roman"/>
          <w:kern w:val="0"/>
          <w:szCs w:val="21"/>
        </w:rPr>
        <w:t>10N/kg</w:t>
      </w:r>
      <w:r>
        <w:rPr>
          <w:rFonts w:ascii="Times New Roman" w:hAnsi="Times New Roman" w:cs="Times New Roman" w:eastAsia="新宋体"/>
          <w:kern w:val="0"/>
          <w:szCs w:val="21"/>
        </w:rPr>
        <w:t>，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的重力大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静止停放在水平跑道上时对地面的压强大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匀速直线运动的过程中牵引力的大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99640" cy="7708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46" r="407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知道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的总质量，根据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求出其重力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静止停放在水平跑道上时对地面的压力和自身的重力相等，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求出对地面的压强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匀速直线运动的过程中处于平衡状态，受到的牵引力和阻力是一对平衡力，二力大小相等，根据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G</w:t>
      </w:r>
      <w:r>
        <w:rPr>
          <w:rFonts w:ascii="Times New Roman" w:hAnsi="Times New Roman" w:cs="Times New Roman" w:eastAsia="新宋体"/>
          <w:kern w:val="0"/>
          <w:szCs w:val="21"/>
        </w:rPr>
        <w:t>求出其大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的重力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×10N/k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静止停放在水平跑道上时对地面的压力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对地面的压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28015" cy="4375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80" r="141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因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做匀速直线运动的过程中处于平衡状态，受到的牵引力和阻力是一对平衡力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匀速直线运动的过程中的牵引力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牵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×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的重力为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静止停放在水平跑道上时对地面的压强为</w:t>
      </w:r>
      <w:r>
        <w:rPr>
          <w:rFonts w:eastAsia="新宋体" w:cs="Times New Roman" w:ascii="Times New Roman" w:hAnsi="Times New Roman"/>
          <w:kern w:val="0"/>
          <w:szCs w:val="21"/>
        </w:rPr>
        <w:t>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919</w:t>
      </w:r>
      <w:r>
        <w:rPr>
          <w:rFonts w:ascii="Times New Roman" w:hAnsi="Times New Roman" w:cs="Times New Roman" w:eastAsia="新宋体"/>
          <w:kern w:val="0"/>
          <w:szCs w:val="21"/>
        </w:rPr>
        <w:t>匀速直线运动的过程中牵引力的大小为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重力和压强以及二力平衡条件的应用，关键是知道水平面上物体的压力和自身的重力相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目前，世界上能够制造潜水深度</w:t>
      </w:r>
      <w:r>
        <w:rPr>
          <w:rFonts w:eastAsia="新宋体" w:cs="Times New Roman" w:ascii="Times New Roman" w:hAnsi="Times New Roman"/>
          <w:kern w:val="0"/>
          <w:szCs w:val="21"/>
        </w:rPr>
        <w:t>6000</w:t>
      </w:r>
      <w:r>
        <w:rPr>
          <w:rFonts w:ascii="Times New Roman" w:hAnsi="Times New Roman" w:cs="Times New Roman" w:eastAsia="新宋体"/>
          <w:kern w:val="0"/>
          <w:szCs w:val="21"/>
        </w:rPr>
        <w:t>米潜水器的国家仅有中国、美国、日本、法国和俄罗斯，我国研制的“蛟龙号”潜水器曾经载人深潜</w:t>
      </w:r>
      <w:r>
        <w:rPr>
          <w:rFonts w:eastAsia="新宋体" w:cs="Times New Roman" w:ascii="Times New Roman" w:hAnsi="Times New Roman"/>
          <w:kern w:val="0"/>
          <w:szCs w:val="21"/>
        </w:rPr>
        <w:t>7062</w:t>
      </w:r>
      <w:r>
        <w:rPr>
          <w:rFonts w:ascii="Times New Roman" w:hAnsi="Times New Roman" w:cs="Times New Roman" w:eastAsia="新宋体"/>
          <w:kern w:val="0"/>
          <w:szCs w:val="21"/>
        </w:rPr>
        <w:t>米，创造了世界同类作业型潜水器最大下潜深度记录，取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ascii="Times New Roman" w:hAnsi="Times New Roman" w:cs="Times New Roman" w:eastAsia="新宋体"/>
          <w:kern w:val="0"/>
          <w:szCs w:val="21"/>
        </w:rPr>
        <w:t>海水＝</w:t>
      </w:r>
      <w:r>
        <w:rPr>
          <w:rFonts w:eastAsia="新宋体" w:cs="Times New Roman" w:ascii="Times New Roman" w:hAnsi="Times New Roman"/>
          <w:kern w:val="0"/>
          <w:szCs w:val="21"/>
        </w:rPr>
        <w:t>1.0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</w:t>
      </w:r>
      <w:r>
        <w:rPr>
          <w:rFonts w:eastAsia="新宋体" w:cs="Times New Roman" w:ascii="Times New Roman" w:hAnsi="Times New Roman"/>
          <w:kern w:val="0"/>
          <w:szCs w:val="21"/>
        </w:rPr>
        <w:t>7000m</w:t>
      </w:r>
      <w:r>
        <w:rPr>
          <w:rFonts w:ascii="Times New Roman" w:hAnsi="Times New Roman" w:cs="Times New Roman" w:eastAsia="新宋体"/>
          <w:kern w:val="0"/>
          <w:szCs w:val="21"/>
        </w:rPr>
        <w:t>的深度，潜水器受到的海水压强为多少，合多少个标准大气压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“蛟龙号”上有一个</w:t>
      </w:r>
      <w:r>
        <w:rPr>
          <w:rFonts w:eastAsia="新宋体" w:cs="Times New Roman" w:ascii="Times New Roman" w:hAnsi="Times New Roman"/>
          <w:kern w:val="0"/>
          <w:szCs w:val="21"/>
        </w:rPr>
        <w:t>50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观察窗，在</w:t>
      </w:r>
      <w:r>
        <w:rPr>
          <w:rFonts w:eastAsia="新宋体" w:cs="Times New Roman" w:ascii="Times New Roman" w:hAnsi="Times New Roman"/>
          <w:kern w:val="0"/>
          <w:szCs w:val="21"/>
        </w:rPr>
        <w:t>7000m</w:t>
      </w:r>
      <w:r>
        <w:rPr>
          <w:rFonts w:ascii="Times New Roman" w:hAnsi="Times New Roman" w:cs="Times New Roman" w:eastAsia="新宋体"/>
          <w:kern w:val="0"/>
          <w:szCs w:val="21"/>
        </w:rPr>
        <w:t>深度时观察窗受到的海水压力为多大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运用液体压强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，可求压强大小。再根据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S</w:t>
      </w:r>
      <w:r>
        <w:rPr>
          <w:rFonts w:ascii="Times New Roman" w:hAnsi="Times New Roman" w:cs="Times New Roman" w:eastAsia="新宋体"/>
          <w:kern w:val="0"/>
          <w:szCs w:val="21"/>
        </w:rPr>
        <w:t>，可求压力。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标准大气压＝</w:t>
      </w:r>
      <w:r>
        <w:rPr>
          <w:rFonts w:eastAsia="新宋体" w:cs="Times New Roman" w:ascii="Times New Roman" w:hAnsi="Times New Roman"/>
          <w:kern w:val="0"/>
          <w:szCs w:val="21"/>
        </w:rPr>
        <w:t>1.0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潜水器受到的海水压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0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×10N/kg×7000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标准大气压＝</w:t>
      </w:r>
      <w:r>
        <w:rPr>
          <w:rFonts w:eastAsia="新宋体" w:cs="Times New Roman" w:ascii="Times New Roman" w:hAnsi="Times New Roman"/>
          <w:kern w:val="0"/>
          <w:szCs w:val="21"/>
        </w:rPr>
        <w:t>1.0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．故</w:t>
      </w:r>
      <w:r>
        <w:rPr>
          <w:rFonts w:eastAsia="新宋体" w:cs="Times New Roman" w:ascii="Times New Roman" w:hAnsi="Times New Roman"/>
          <w:kern w:val="0"/>
          <w:szCs w:val="21"/>
        </w:rPr>
        <w:t>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＝</w:t>
      </w:r>
      <w:r>
        <w:rPr>
          <w:rFonts w:eastAsia="新宋体" w:cs="Times New Roman" w:ascii="Times New Roman" w:hAnsi="Times New Roman"/>
          <w:kern w:val="0"/>
          <w:szCs w:val="21"/>
        </w:rPr>
        <w:t>700</w:t>
      </w:r>
      <w:r>
        <w:rPr>
          <w:rFonts w:ascii="Times New Roman" w:hAnsi="Times New Roman" w:cs="Times New Roman" w:eastAsia="新宋体"/>
          <w:kern w:val="0"/>
          <w:szCs w:val="21"/>
        </w:rPr>
        <w:t>个标准大气压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观察窗受到的海水压力：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Pa×50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潜水器受到的海水压强为</w:t>
      </w:r>
      <w:r>
        <w:rPr>
          <w:rFonts w:eastAsia="新宋体" w:cs="Times New Roman" w:ascii="Times New Roman" w:hAnsi="Times New Roman"/>
          <w:kern w:val="0"/>
          <w:szCs w:val="21"/>
        </w:rPr>
        <w:t>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，合</w:t>
      </w:r>
      <w:r>
        <w:rPr>
          <w:rFonts w:eastAsia="新宋体" w:cs="Times New Roman" w:ascii="Times New Roman" w:hAnsi="Times New Roman"/>
          <w:kern w:val="0"/>
          <w:szCs w:val="21"/>
        </w:rPr>
        <w:t>700</w:t>
      </w:r>
      <w:r>
        <w:rPr>
          <w:rFonts w:ascii="Times New Roman" w:hAnsi="Times New Roman" w:cs="Times New Roman" w:eastAsia="新宋体"/>
          <w:kern w:val="0"/>
          <w:szCs w:val="21"/>
        </w:rPr>
        <w:t>个标准大气压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观察窗受到的海水压力为</w:t>
      </w:r>
      <w:r>
        <w:rPr>
          <w:rFonts w:eastAsia="新宋体" w:cs="Times New Roman" w:ascii="Times New Roman" w:hAnsi="Times New Roman"/>
          <w:kern w:val="0"/>
          <w:szCs w:val="21"/>
        </w:rPr>
        <w:t>3.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熟练运用液体压强计算公式和压强定义式的变形公式，是解答此题的关键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六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一个体重为</w:t>
      </w:r>
      <w:r>
        <w:rPr>
          <w:rFonts w:eastAsia="新宋体" w:cs="Times New Roman" w:ascii="Times New Roman" w:hAnsi="Times New Roman"/>
          <w:kern w:val="0"/>
          <w:szCs w:val="21"/>
        </w:rPr>
        <w:t>500N</w:t>
      </w:r>
      <w:r>
        <w:rPr>
          <w:rFonts w:ascii="Times New Roman" w:hAnsi="Times New Roman" w:cs="Times New Roman" w:eastAsia="新宋体"/>
          <w:kern w:val="0"/>
          <w:szCs w:val="21"/>
        </w:rPr>
        <w:t>的同学骑自行车上学，在水平路面上匀速行驶。有关数据如表。</w:t>
      </w:r>
    </w:p>
    <w:tbl>
      <w:tblPr>
        <w:tblW w:w="523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5"/>
        <w:gridCol w:w="960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自行车净重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/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行驶过程中轮胎与地面接触总面积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/m</w:t>
            </w: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×10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vertAlign w:val="superscript"/>
              </w:rPr>
              <w:t>﹣</w:t>
            </w: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车轮直径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/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0.61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外轮胎承受的最大压强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/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5×10</w:t>
            </w: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行驶过程中，车对地面的压力是多大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自行车对路面的压强为多少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当自行车从一块面积为</w:t>
      </w:r>
      <w:r>
        <w:rPr>
          <w:rFonts w:eastAsia="新宋体" w:cs="Times New Roman" w:ascii="Times New Roman" w:hAnsi="Times New Roman"/>
          <w:kern w:val="0"/>
          <w:szCs w:val="21"/>
        </w:rPr>
        <w:t>2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小石块上驶过，自行车的外轮胎会否扎破？通过计算判断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因为在水平路面上，自行车对地面的压力等于车重加上人重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知道受力面积，利用压强公式求自行车对地面的压强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从石头上驶过还是两个轮着地，一个轮承受的压力应该是总重一半，根据压强公式计算出自行车从一块面积为</w:t>
      </w:r>
      <w:r>
        <w:rPr>
          <w:rFonts w:eastAsia="新宋体" w:cs="Times New Roman" w:ascii="Times New Roman" w:hAnsi="Times New Roman"/>
          <w:kern w:val="0"/>
          <w:szCs w:val="21"/>
        </w:rPr>
        <w:t>2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小石块上驶过时的压强，然后与表中给出的外轮胎承受的最大压强进行比较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自行车对地面的压力：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压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人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车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00N+200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00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自行车对地面的压强：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3898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70890" cy="3898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90" r="124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从石头上驶过还是两个轮着地，一个轮承受的压力应该是总重一半，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37515" cy="3898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90" r="201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70890" cy="570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62" r="1244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7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，所以当自行车从一块面积为</w:t>
      </w:r>
      <w:r>
        <w:rPr>
          <w:rFonts w:eastAsia="新宋体" w:cs="Times New Roman" w:ascii="Times New Roman" w:hAnsi="Times New Roman"/>
          <w:kern w:val="0"/>
          <w:szCs w:val="21"/>
        </w:rPr>
        <w:t>2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小石块上驶过，自行车的外轮胎不会扎破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行驶过程中，车对地面的压力是</w:t>
      </w:r>
      <w:r>
        <w:rPr>
          <w:rFonts w:eastAsia="新宋体" w:cs="Times New Roman" w:ascii="Times New Roman" w:hAnsi="Times New Roman"/>
          <w:kern w:val="0"/>
          <w:szCs w:val="21"/>
        </w:rPr>
        <w:t>700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自行车对路面的压强为</w:t>
      </w:r>
      <w:r>
        <w:rPr>
          <w:rFonts w:eastAsia="新宋体" w:cs="Times New Roman" w:ascii="Times New Roman" w:hAnsi="Times New Roman"/>
          <w:kern w:val="0"/>
          <w:szCs w:val="21"/>
        </w:rPr>
        <w:t>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自行车的外轮胎不会扎破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学生对压力的计算、压强的计算公式的掌握和运用，能从题目数据表中搜集到相关的信息是本题的关键，解题过程中要注意单位的换算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第二十届世界杯足球赛正在巴西如火如荼地举行，吸引着全国亿万球迷的目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为了避免小腿骨（胫骨）受伤甚至骨折，足球运动员都会在小腿的前面上护腿板（如图），这样当受到来自前面的蹬踢时，可以减小胫骨受到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压强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运动员腿部受伤而疼痛难忍时，需要到场边接受紧急治疗，方法就是在受伤处喷洒一种加氯乙烷的药液，该药液能迅速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汽化　</w:t>
      </w:r>
      <w:r>
        <w:rPr>
          <w:rFonts w:ascii="Times New Roman" w:hAnsi="Times New Roman" w:cs="Times New Roman" w:eastAsia="新宋体"/>
          <w:kern w:val="0"/>
          <w:szCs w:val="21"/>
        </w:rPr>
        <w:t>而吸收大量的热量，从而麻痹位于皮肤的神经结构中反应痛感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感受器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37540" cy="11709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30" r="1390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压强的定义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要减小压强有三种方法：一是当压力一定时，需增加受力面积；二是当受力面积一定时，需减小压力；三是在条件允许的情况下，可以同时减小压力，增大受力面积。同理，增大压强也有三种方法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题意知，液态氯乙烷蒸发快，蒸发是汽化现象，需要吸收热量，从而迅速降低受伤的皮肤温度，使皮肤麻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足球运动员都会在小腿的前面上护腿板，是在压力一定时，通过增加受力面积来减小压强，这样当受到来自前面的蹬踢时，人的胫骨不会受到伤害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液态氯乙烷极易蒸发为气态的氯乙烷，发生汽化现象而吸收大量的热量，从而麻痹位于皮肤的神经结构中反应痛感的感受器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压强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汽化；感受器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考查减小压强的方法和物态变化及其应用，解答此类信息给予题的方法是认真读题，从题设中找到解决问题的突破口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49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19.jpeg"/><Relationship Id="rId69" Type="http://schemas.openxmlformats.org/officeDocument/2006/relationships/image" Target="media/image28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52.jpeg"/><Relationship Id="rId75" Type="http://schemas.openxmlformats.org/officeDocument/2006/relationships/image" Target="media/image35.jpe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62.jpeg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7.jpeg"/><Relationship Id="rId84" Type="http://schemas.openxmlformats.org/officeDocument/2006/relationships/image" Target="media/image68.jpeg"/><Relationship Id="rId85" Type="http://schemas.openxmlformats.org/officeDocument/2006/relationships/image" Target="media/image69.jpeg"/><Relationship Id="rId86" Type="http://schemas.openxmlformats.org/officeDocument/2006/relationships/image" Target="media/image67.jpeg"/><Relationship Id="rId87" Type="http://schemas.openxmlformats.org/officeDocument/2006/relationships/image" Target="media/image70.jpeg"/><Relationship Id="rId88" Type="http://schemas.openxmlformats.org/officeDocument/2006/relationships/image" Target="media/image71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73.jpeg"/><Relationship Id="rId92" Type="http://schemas.openxmlformats.org/officeDocument/2006/relationships/image" Target="media/image74.jpeg"/><Relationship Id="rId93" Type="http://schemas.openxmlformats.org/officeDocument/2006/relationships/image" Target="media/image75.jpeg"/><Relationship Id="rId94" Type="http://schemas.openxmlformats.org/officeDocument/2006/relationships/image" Target="media/image76.jpeg"/><Relationship Id="rId95" Type="http://schemas.openxmlformats.org/officeDocument/2006/relationships/image" Target="media/image77.jpeg"/><Relationship Id="rId96" Type="http://schemas.openxmlformats.org/officeDocument/2006/relationships/image" Target="media/image78.jpe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8:00Z</dcterms:created>
  <dc:creator/>
  <dc:description/>
  <cp:keywords/>
  <dc:language>en-US</dc:language>
  <cp:lastModifiedBy>User</cp:lastModifiedBy>
  <cp:lastPrinted>2019-02-19T23:28:00Z</cp:lastPrinted>
  <dcterms:modified xsi:type="dcterms:W3CDTF">2019-05-26T00:06:00Z</dcterms:modified>
  <cp:revision>3</cp:revision>
  <dc:subject/>
  <dc:title/>
</cp:coreProperties>
</file>