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8405" cy="83013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840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3590" cy="82905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055" cy="8294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2830" cy="8301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283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82911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120" cy="83013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0582" w:h="1451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5-2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