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3.png" ContentType="image/png"/>
  <Override PartName="/word/media/image22.bmp" ContentType="image/bmp"/>
  <Override PartName="/word/media/image20.bmp" ContentType="image/bmp"/>
  <Override PartName="/word/media/image21.bmp" ContentType="image/bmp"/>
  <Override PartName="/word/media/image19.bmp" ContentType="image/bmp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4.bmp" ContentType="image/bmp"/>
  <Override PartName="/word/media/image31.png" ContentType="image/png"/>
  <Override PartName="/word/media/image3.bmp" ContentType="image/bmp"/>
  <Override PartName="/word/media/image30.png" ContentType="image/png"/>
  <Override PartName="/word/media/image2.bmp" ContentType="image/bmp"/>
  <Override PartName="/word/media/image14.png" ContentType="image/png"/>
  <Override PartName="/word/media/image9.bmp" ContentType="image/bmp"/>
  <Override PartName="/word/media/image36.png" ContentType="image/png"/>
  <Override PartName="/word/media/image13.png" ContentType="image/png"/>
  <Override PartName="/word/media/image37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8.bmp" ContentType="image/bmp"/>
  <Override PartName="/word/media/image35.png" ContentType="image/png"/>
  <Override PartName="/word/media/image47.png" ContentType="image/png"/>
  <Override PartName="/word/media/image46.png" ContentType="image/png"/>
  <Override PartName="/word/media/image12.bmp" ContentType="image/bmp"/>
  <Override PartName="/word/media/image27.png" ContentType="image/png"/>
  <Override PartName="/word/media/image7.bmp" ContentType="image/bmp"/>
  <Override PartName="/word/media/image34.png" ContentType="image/png"/>
  <Override PartName="/word/media/image45.png" ContentType="image/png"/>
  <Override PartName="/word/media/image11.bmp" ContentType="image/bmp"/>
  <Override PartName="/word/media/image26.png" ContentType="image/png"/>
  <Override PartName="/word/media/image6.bmp" ContentType="image/bmp"/>
  <Override PartName="/word/media/image33.png" ContentType="image/png"/>
  <Override PartName="/word/media/image44.png" ContentType="image/png"/>
  <Override PartName="/word/media/image10.bmp" ContentType="image/bmp"/>
  <Override PartName="/word/media/image25.png" ContentType="image/png"/>
  <Override PartName="/word/media/image5.bmp" ContentType="image/bmp"/>
  <Override PartName="/word/media/image3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;SimSun" w:hAnsi="宋体;SimSun" w:cs="宋体;SimSu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649200</wp:posOffset>
            </wp:positionH>
            <wp:positionV relativeFrom="page">
              <wp:posOffset>10388600</wp:posOffset>
            </wp:positionV>
            <wp:extent cx="495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4"/>
        </w:rPr>
        <w:t>上海市崇明区</w:t>
      </w:r>
      <w:r>
        <w:rPr>
          <w:rFonts w:cs="宋体;SimSun" w:ascii="宋体;SimSun" w:hAnsi="宋体;SimSun"/>
          <w:sz w:val="28"/>
          <w:szCs w:val="24"/>
        </w:rPr>
        <w:t>2018-2019</w:t>
      </w:r>
      <w:r>
        <w:rPr>
          <w:rFonts w:ascii="宋体;SimSun" w:hAnsi="宋体;SimSun" w:cs="宋体;SimSun"/>
          <w:sz w:val="28"/>
          <w:szCs w:val="24"/>
        </w:rPr>
        <w:t>学年第二学期教学质量调研（二模）九年级物理试卷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考生注意：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eastAsia="黑体;SimHei" w:cs="黑体;SimHei" w:ascii="黑体;SimHei" w:hAnsi="黑体;SimHei"/>
          <w:szCs w:val="21"/>
        </w:rPr>
        <w:t xml:space="preserve">1. </w:t>
      </w:r>
      <w:r>
        <w:rPr>
          <w:rFonts w:ascii="黑体;SimHei" w:hAnsi="黑体;SimHei" w:cs="黑体;SimHei" w:eastAsia="黑体;SimHei"/>
          <w:szCs w:val="21"/>
        </w:rPr>
        <w:t>本试卷满分</w:t>
      </w:r>
      <w:r>
        <w:rPr>
          <w:rFonts w:eastAsia="黑体;SimHei" w:cs="黑体;SimHei" w:ascii="黑体;SimHei" w:hAnsi="黑体;SimHei"/>
          <w:szCs w:val="21"/>
        </w:rPr>
        <w:t>90</w:t>
      </w:r>
      <w:r>
        <w:rPr>
          <w:rFonts w:ascii="黑体;SimHei" w:hAnsi="黑体;SimHei" w:cs="黑体;SimHei" w:eastAsia="黑体;SimHei"/>
          <w:szCs w:val="21"/>
        </w:rPr>
        <w:t>分，理化合卷用时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>分钟；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　　</w:t>
      </w:r>
      <w:r>
        <w:rPr>
          <w:rFonts w:eastAsia="黑体;SimHei" w:cs="黑体;SimHei" w:ascii="黑体;SimHei" w:hAnsi="黑体;SimHei"/>
          <w:szCs w:val="21"/>
        </w:rPr>
        <w:t xml:space="preserve">2. </w:t>
      </w:r>
      <w:r>
        <w:rPr>
          <w:rFonts w:ascii="黑体;SimHei" w:hAnsi="黑体;SimHei" w:cs="黑体;SimHei" w:eastAsia="黑体;SimHei"/>
          <w:szCs w:val="21"/>
        </w:rPr>
        <w:t>答案必须填写在答题卡上．</w:t>
      </w:r>
    </w:p>
    <w:p>
      <w:pPr>
        <w:pStyle w:val="Normal"/>
        <w:spacing w:lineRule="exact" w:line="400" w:before="120" w:after="72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使用</w:t>
      </w:r>
      <w:r>
        <w:rPr>
          <w:szCs w:val="21"/>
        </w:rPr>
        <w:t>W</w:t>
      </w:r>
      <w:r>
        <w:rPr>
          <w:szCs w:val="21"/>
        </w:rPr>
        <w:t>i</w:t>
      </w:r>
      <w:r>
        <w:rPr>
          <w:szCs w:val="21"/>
        </w:rPr>
        <w:t>F</w:t>
      </w:r>
      <w:r>
        <w:rPr>
          <w:szCs w:val="21"/>
        </w:rPr>
        <w:t>i</w:t>
      </w:r>
      <w:r>
        <w:rPr>
          <w:szCs w:val="21"/>
        </w:rPr>
        <w:t>上网</w:t>
      </w:r>
      <w:r>
        <w:rPr>
          <w:szCs w:val="21"/>
        </w:rPr>
        <w:t>，它传</w:t>
      </w:r>
      <w:r>
        <w:rPr>
          <w:szCs w:val="21"/>
        </w:rPr>
        <w:t>递</w:t>
      </w:r>
      <w:r>
        <w:rPr>
          <w:szCs w:val="21"/>
        </w:rPr>
        <w:t>信息用到的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超声</w:t>
      </w:r>
      <w:r>
        <w:rPr>
          <w:szCs w:val="21"/>
        </w:rPr>
        <w:t>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次声波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无线电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声呐</w:t>
      </w:r>
    </w:p>
    <w:p>
      <w:pPr>
        <w:pStyle w:val="Normal"/>
        <w:spacing w:lineRule="exact" w:line="360" w:before="48" w:after="0"/>
        <w:rPr>
          <w:rFonts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去年年底</w:t>
      </w:r>
      <w:r>
        <w:rPr>
          <w:rFonts w:cs="宋体;SimSun"/>
          <w:szCs w:val="21"/>
        </w:rPr>
        <w:t>，我国成功发射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嫦娥四号探测器</w:t>
      </w:r>
      <w:r>
        <w:rPr>
          <w:rFonts w:cs="宋体;SimSun"/>
          <w:szCs w:val="21"/>
        </w:rPr>
        <w:t>探测的星球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太阳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火星</w:t>
      </w:r>
      <w:r>
        <w:rPr>
          <w:szCs w:val="21"/>
        </w:rPr>
        <w:tab/>
        <w:tab/>
        <w:tab/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地球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月球</w:t>
      </w:r>
    </w:p>
    <w:p>
      <w:pPr>
        <w:pStyle w:val="Normal"/>
        <w:spacing w:lineRule="exact" w:line="380" w:before="48" w:after="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用大小</w:t>
      </w:r>
      <w:r>
        <w:rPr>
          <w:szCs w:val="21"/>
        </w:rPr>
        <w:t>不同的力敲打鼓面，可以改变声音的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传播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6"/>
          <w:szCs w:val="21"/>
        </w:rPr>
        <w:t>音调</w:t>
      </w:r>
      <w:r>
        <w:rPr>
          <w:rFonts w:eastAsia="Times New Roman"/>
          <w:spacing w:val="-6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 w:before="48" w:after="0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szCs w:val="21"/>
        </w:rPr>
        <w:t>汽车获得</w:t>
      </w:r>
      <w:r>
        <w:rPr>
          <w:szCs w:val="21"/>
        </w:rPr>
        <w:t>动力的冲程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吸气冲程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压缩冲程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做功冲程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排气冲程</w:t>
      </w:r>
    </w:p>
    <w:p>
      <w:pPr>
        <w:pStyle w:val="Normal"/>
        <w:spacing w:lineRule="exact" w:line="380" w:before="48" w:after="0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szCs w:val="21"/>
        </w:rPr>
        <w:t>下列最能证明大气压</w:t>
      </w:r>
      <w:r>
        <w:rPr>
          <w:szCs w:val="21"/>
        </w:rPr>
        <w:t>存在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马德堡半球</w:t>
      </w:r>
      <w:r>
        <w:rPr>
          <w:szCs w:val="21"/>
        </w:rPr>
        <w:t>实验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托里拆利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热气球升空</w:t>
      </w:r>
      <w:r>
        <w:rPr>
          <w:szCs w:val="21"/>
        </w:rPr>
        <w:t>实验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离心式水泵抽水</w:t>
      </w:r>
    </w:p>
    <w:p>
      <w:pPr>
        <w:pStyle w:val="Normal"/>
        <w:spacing w:lineRule="exact" w:line="360" w:before="48" w:after="0"/>
        <w:rPr>
          <w:rFonts w:cs="宋体;SimSun"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下列事例属于省力杠杆的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镊子换药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筷子夹菜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扫帚扫地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钳子截断铁丝</w:t>
      </w:r>
    </w:p>
    <w:p>
      <w:pPr>
        <w:pStyle w:val="Normal"/>
        <w:spacing w:lineRule="exact" w:line="380" w:before="48" w:after="0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电路</w:t>
      </w:r>
      <w:r>
        <w:rPr>
          <w:szCs w:val="21"/>
        </w:rPr>
        <w:t>中</w:t>
      </w:r>
      <w:r>
        <w:rPr>
          <w:szCs w:val="21"/>
        </w:rPr>
        <w:t>，电源电压不变</w:t>
      </w:r>
      <w:r>
        <w:rPr>
          <w:szCs w:val="21"/>
        </w:rPr>
        <w:t>．</w:t>
      </w:r>
      <w:r>
        <w:rPr>
          <w:szCs w:val="21"/>
        </w:rPr>
        <w:t>闭合电键</w:t>
      </w:r>
      <w:r>
        <w:rPr>
          <w:szCs w:val="21"/>
        </w:rPr>
        <w:t>S</w:t>
      </w:r>
      <w:r>
        <w:rPr>
          <w:szCs w:val="21"/>
        </w:rPr>
        <w:t>，当滑动变阻器的滑片</w:t>
      </w:r>
      <w:r>
        <w:rPr>
          <w:szCs w:val="21"/>
        </w:rPr>
        <w:t>P</w:t>
      </w:r>
      <w:r>
        <w:rPr>
          <w:szCs w:val="21"/>
        </w:rPr>
        <w:t>向右移动时，</w:t>
      </w:r>
      <w:r>
        <w:rPr>
          <w:szCs w:val="21"/>
        </w:rPr>
        <w:t>则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表</w:t>
      </w:r>
      <w:r>
        <w:rPr/>
        <w:t>示数与</w:t>
      </w:r>
      <w:r>
        <w:rPr/>
        <w:t>A</w:t>
      </w:r>
      <w:r>
        <w:rPr>
          <w:vertAlign w:val="subscript"/>
        </w:rPr>
        <w:t>1</w:t>
      </w:r>
      <w:r>
        <w:rPr/>
        <w:t>表</w:t>
      </w:r>
      <w:r>
        <w:rPr/>
        <w:t>示数的差值</w:t>
      </w:r>
      <w:r>
        <w:rPr/>
        <w:t>变大</w:t>
      </w:r>
      <w:r>
        <w:rPr/>
        <w:tab/>
        <w:tab/>
      </w:r>
      <w:r>
        <w:rPr/>
        <w:t>B</w:t>
      </w:r>
      <w:r>
        <w:rPr/>
        <w:t>．</w:t>
      </w:r>
      <w:r>
        <w:rPr/>
        <w:t>A</w:t>
      </w:r>
      <w:r>
        <w:rPr/>
        <w:t>表</w:t>
      </w:r>
      <w:r>
        <w:rPr/>
        <w:t>示数与</w:t>
      </w:r>
      <w:r>
        <w:rPr/>
        <w:t>A</w:t>
      </w:r>
      <w:r>
        <w:rPr>
          <w:vertAlign w:val="subscript"/>
        </w:rPr>
        <w:t>1</w:t>
      </w:r>
      <w:r>
        <w:rPr/>
        <w:t>表</w:t>
      </w:r>
      <w:r>
        <w:rPr/>
        <w:t>示数的</w:t>
      </w:r>
      <w:r>
        <w:rPr/>
        <w:t>比值变大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C</w:t>
      </w:r>
      <w:r>
        <w:rPr/>
        <w:t>．</w:t>
      </w:r>
      <w:r>
        <w:rPr/>
        <w:t>V</w:t>
      </w:r>
      <w:r>
        <w:rPr/>
        <w:t>表</w:t>
      </w:r>
      <w:r>
        <w:rPr/>
        <w:t>示数与</w:t>
      </w:r>
      <w:r>
        <w:rPr/>
        <w:t>A</w:t>
      </w:r>
      <w:r>
        <w:rPr/>
        <w:t>表</w:t>
      </w:r>
      <w:r>
        <w:rPr/>
        <w:t>示数的</w:t>
      </w:r>
      <w:r>
        <w:rPr/>
        <w:t>比值变大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V</w:t>
      </w:r>
      <w:r>
        <w:rPr/>
        <w:t>表</w:t>
      </w:r>
      <w:r>
        <w:rPr/>
        <w:t>示数与</w:t>
      </w:r>
      <w:r>
        <w:rPr/>
        <w:t>A</w:t>
      </w:r>
      <w:r>
        <w:rPr>
          <w:vertAlign w:val="subscript"/>
        </w:rPr>
        <w:t>1</w:t>
      </w:r>
      <w:r>
        <w:rPr/>
        <w:t>表</w:t>
      </w:r>
      <w:r>
        <w:rPr/>
        <w:t>示数的乘积</w:t>
      </w:r>
      <w:r>
        <w:rPr/>
        <w:t>变大</w:t>
      </w:r>
    </w:p>
    <w:p>
      <w:pPr>
        <w:pStyle w:val="Normal"/>
        <w:spacing w:lineRule="exact" w:line="3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555</wp:posOffset>
                </wp:positionH>
                <wp:positionV relativeFrom="paragraph">
                  <wp:posOffset>635</wp:posOffset>
                </wp:positionV>
                <wp:extent cx="1182370" cy="1332230"/>
                <wp:effectExtent l="5080" t="5715" r="5080" b="508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1332360"/>
                          <a:chOff x="0" y="0"/>
                          <a:chExt cx="1182240" cy="13323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118224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840600"/>
                            <a:ext cx="2102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1007640"/>
                            <a:ext cx="2559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0"/>
                            <a:ext cx="262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20628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2620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40" y="72468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0" y="974880"/>
                            <a:ext cx="1987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8360"/>
                              <a:ext cx="1854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6056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34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627480"/>
                            <a:ext cx="522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52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00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40" y="624960"/>
                            <a:ext cx="2062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19080"/>
                              <a:ext cx="203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8680" y="843840"/>
                            <a:ext cx="161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8880"/>
                            <a:ext cx="118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901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9016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26600"/>
                            <a:ext cx="1314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3960"/>
                            <a:ext cx="2559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303480"/>
                            <a:ext cx="236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2901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289080"/>
                            <a:ext cx="208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174680"/>
                            <a:ext cx="3942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75840"/>
                            <a:ext cx="20520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93840"/>
                            <a:ext cx="233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0pt;width:93.1pt;height:104.9pt" coordorigin="1193,0" coordsize="1862,2098">
                <v:rect id="shape_0" ID="矩形 1824" fillcolor="white" stroked="t" o:allowincell="f" style="position:absolute;left:1193;top:187;width:1861;height:14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1324;width:33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826" fillcolor="white" stroked="t" o:allowincell="f" style="position:absolute;left:1569;top:1587;width:402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84;top:0;width:413;height:355">
                  <v:oval id="shape_0" ID="椭圆 1828" fillcolor="white" stroked="t" o:allowincell="f" style="position:absolute;left:1932;top:0;width:324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884;top:38;width:41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95,1141" to="3052,1141" ID="直线 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831" style="position:absolute;left:2514;top:1535;width:312;height:197">
                  <v:rect id="shape_0" ID="矩形 1832" fillcolor="white" stroked="f" o:allowincell="f" style="position:absolute;left:2527;top:1564;width:291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74,1535" to="2826,1639" ID="直线 18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834" fillcolor="white" stroked="t" o:allowincell="f" style="position:absolute;left:2514;top:1613;width:53;height: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835" style="position:absolute;left:2296;top:988;width:82;height:263">
                  <v:rect id="shape_0" ID="矩形 1836" fillcolor="white" stroked="f" o:allowincell="f" style="position:absolute;left:2296;top:1003;width:81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96,988" to="2296,1251" ID="直线 1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71,1059" to="2371,1187" ID="直线 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82;top:984;width:325;height:355">
                  <v:oval id="shape_0" ID="椭圆 1840" fillcolor="white" stroked="t" o:allowincell="f" style="position:absolute;left:1782;top:984;width:323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87;top:1014;width:31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1;top:1329;width:2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3,770" to="3054,770" ID="直线 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0,457" to="2320,720" ID="直线 184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896,457" to="2319,457" ID="直线 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846" fillcolor="white" stroked="f" o:allowincell="f" style="position:absolute;left:1903;top:672;width:206;height: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847" fillcolor="white" stroked="t" o:allowincell="f" style="position:absolute;left:2117;top:715;width:402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0;top:478;width:3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0,457" to="1900,769" ID="直线 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1;top:455;width:32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6;top:1850;width:62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椭圆 1853" fillcolor="white" stroked="t" o:allowincell="f" style="position:absolute;left:1298;top:592;width:322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93;top:620;width:36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710</wp:posOffset>
                </wp:positionH>
                <wp:positionV relativeFrom="paragraph">
                  <wp:posOffset>635</wp:posOffset>
                </wp:positionV>
                <wp:extent cx="1437005" cy="1089025"/>
                <wp:effectExtent l="5715" t="5715" r="508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089000"/>
                          <a:chOff x="0" y="0"/>
                          <a:chExt cx="143712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12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343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123">
                                  <a:moveTo>
                                    <a:pt x="0" y="16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999" y="1123"/>
                                  </a:lnTo>
                                  <a:lnTo>
                                    <a:pt x="9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7960"/>
                              <a:ext cx="62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1176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8160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5144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2128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9112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1680"/>
                              <a:ext cx="60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1240"/>
                              <a:ext cx="2484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0"/>
                              <a:ext cx="6343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1123">
                                  <a:moveTo>
                                    <a:pt x="0" y="16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999" y="1123"/>
                                  </a:lnTo>
                                  <a:lnTo>
                                    <a:pt x="9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32560"/>
                              <a:ext cx="62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0600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7584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44568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51552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585360"/>
                              <a:ext cx="52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655920"/>
                              <a:ext cx="61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311040"/>
                              <a:ext cx="2484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761400"/>
                              <a:ext cx="217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761400"/>
                              <a:ext cx="217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1920" y="932040"/>
                            <a:ext cx="402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0pt;width:113.15pt;height:85.75pt" coordorigin="5146,0" coordsize="2263,1715">
                <v:group id="shape_0" style="position:absolute;left:5146;top:0;width:2263;height:1487">
                  <v:shape id="shape_0" coordsize="999,1123" path="m0,16l0,1123l999,1123l999,0e" stroked="t" o:allowincell="f" style="position:absolute;left:5146;top:9;width:998;height:1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55,375" to="6136,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4,491" to="6077,4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69,601" to="5992,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9,711" to="6124,7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57,821" to="5980,8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6,931" to="6069,9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55,1042" to="6111,10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79;top:175;width:390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999,1123" path="m0,16l0,1123l999,1123l999,0e" stroked="t" o:allowincell="f" style="position:absolute;left:6410;top:0;width:998;height:11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9,366" to="7400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482" to="7341,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3,592" to="7256,5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23,702" to="7388,7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1,812" to="7319,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8,922" to="7341,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19,1033" to="7383,10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26;top:490;width:390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88;top:1199;width:34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4;top:1199;width:34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52;top:1468;width:63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exact" w:line="200"/>
        <w:ind w:left="285" w:hanging="2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exact" w:line="360"/>
        <w:ind w:left="285" w:hanging="285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/>
        <w:t>装有不同液体的甲、乙两烧杯，放入两个完全相同的物体，当物体静止后两烧杯中液面恰好</w:t>
      </w:r>
    </w:p>
    <w:p>
      <w:pPr>
        <w:pStyle w:val="DefaultParagraph"/>
        <w:spacing w:lineRule="exact" w:line="360" w:before="0" w:after="24"/>
        <w:ind w:left="281" w:firstLine="38"/>
        <w:rPr/>
      </w:pPr>
      <w:r>
        <w:rPr/>
        <w:t>相平，如图</w:t>
      </w:r>
      <w:r>
        <w:rPr/>
        <w:t>2</w:t>
      </w:r>
      <w:r>
        <w:rPr/>
        <w:t>所示．液体对甲、乙两烧杯底部的压强分别是</w:t>
      </w:r>
      <w:r>
        <w:rPr/>
        <w:object w:dxaOrig="3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6.8pt" filled="f" o:ole="">
            <v:imagedata r:id="rId4" o:title=""/>
          </v:shape>
          <o:OLEObject Type="Embed" ProgID="" ShapeID="ole_rId3" DrawAspect="Content" ObjectID="_730958154" r:id="rId3"/>
        </w:object>
      </w:r>
      <w:r>
        <w:rPr/>
        <w:t>、</w:t>
      </w:r>
      <w:r>
        <w:rPr/>
        <w:object w:dxaOrig="3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9pt;height:16.8pt" filled="f" o:ole="">
            <v:imagedata r:id="rId6" o:title=""/>
          </v:shape>
          <o:OLEObject Type="Embed" ProgID="" ShapeID="ole_rId5" DrawAspect="Content" ObjectID="_444441337" r:id="rId5"/>
        </w:object>
      </w:r>
      <w:r>
        <w:rPr/>
        <w:t>，液体对两物体的浮力</w:t>
      </w:r>
    </w:p>
    <w:p>
      <w:pPr>
        <w:pStyle w:val="DefaultParagraph"/>
        <w:spacing w:lineRule="exact" w:line="360" w:before="0" w:after="24"/>
        <w:ind w:left="281" w:firstLine="38"/>
        <w:rPr/>
      </w:pPr>
      <w:r>
        <w:rPr/>
        <w:t>分别是</w:t>
      </w:r>
      <w:r>
        <w:rPr/>
        <w:object w:dxaOrig="3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6.8pt" filled="f" o:ole="">
            <v:imagedata r:id="rId8" o:title=""/>
          </v:shape>
          <o:OLEObject Type="Embed" ProgID="" ShapeID="ole_rId7" DrawAspect="Content" ObjectID="_76795780" r:id="rId7"/>
        </w:object>
      </w:r>
      <w:r>
        <w:rPr/>
        <w:t>、</w:t>
      </w:r>
      <w:r>
        <w:rPr/>
        <w:object w:dxaOrig="3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6.8pt" filled="f" o:ole="">
            <v:imagedata r:id="rId10" o:title=""/>
          </v:shape>
          <o:OLEObject Type="Embed" ProgID="" ShapeID="ole_rId9" DrawAspect="Content" ObjectID="_1327299575" r:id="rId9"/>
        </w:object>
      </w:r>
      <w:r>
        <w:rPr/>
        <w:t>，下列判断正确的是</w:t>
      </w:r>
    </w:p>
    <w:p>
      <w:pPr>
        <w:pStyle w:val="DefaultParagraph"/>
        <w:spacing w:lineRule="exact" w:line="360" w:before="0" w:after="24"/>
        <w:ind w:firstLine="424"/>
        <w:rPr>
          <w:sz w:val="24"/>
          <w:szCs w:val="24"/>
          <w:vertAlign w:val="subscript"/>
        </w:rPr>
      </w:pPr>
      <w:r>
        <w:rPr/>
        <w:t>A</w:t>
      </w:r>
      <w:r>
        <w:rPr/>
        <w:t>．</w:t>
      </w:r>
      <w:r>
        <w:rPr/>
        <w:object w:dxaOrig="7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.1pt;height:16.8pt" filled="f" o:ole="">
            <v:imagedata r:id="rId12" o:title=""/>
          </v:shape>
          <o:OLEObject Type="Embed" ProgID="" ShapeID="ole_rId11" DrawAspect="Content" ObjectID="_440052149" r:id="rId11"/>
        </w:object>
      </w:r>
      <w:r>
        <w:rPr/>
        <w:t>，</w:t>
      </w:r>
      <w:r>
        <w:rPr/>
        <w:object w:dxaOrig="7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2pt;height:16.8pt" filled="f" o:ole="">
            <v:imagedata r:id="rId14" o:title=""/>
          </v:shape>
          <o:OLEObject Type="Embed" ProgID="" ShapeID="ole_rId13" DrawAspect="Content" ObjectID="_1952193437" r:id="rId13"/>
        </w:object>
      </w:r>
      <w:r>
        <w:rPr>
          <w:sz w:val="24"/>
          <w:szCs w:val="24"/>
          <w:vertAlign w:val="subscript"/>
        </w:rPr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object w:dxaOrig="7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1pt;height:16.8pt" filled="f" o:ole="">
            <v:imagedata r:id="rId16" o:title=""/>
          </v:shape>
          <o:OLEObject Type="Embed" ProgID="" ShapeID="ole_rId15" DrawAspect="Content" ObjectID="_389201361" r:id="rId15"/>
        </w:object>
      </w:r>
      <w:r>
        <w:rPr/>
        <w:t>，</w:t>
      </w:r>
      <w:r>
        <w:rPr/>
        <w:object w:dxaOrig="7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2pt;height:16.8pt" filled="f" o:ole="">
            <v:imagedata r:id="rId18" o:title=""/>
          </v:shape>
          <o:OLEObject Type="Embed" ProgID="" ShapeID="ole_rId17" DrawAspect="Content" ObjectID="_1196638017" r:id="rId17"/>
        </w:object>
      </w:r>
    </w:p>
    <w:p>
      <w:pPr>
        <w:pStyle w:val="DefaultParagraph"/>
        <w:spacing w:lineRule="exact" w:line="360" w:before="0" w:after="24"/>
        <w:ind w:firstLine="424"/>
        <w:rPr/>
      </w:pPr>
      <w:r>
        <w:rPr/>
        <w:t>C</w:t>
      </w:r>
      <w:r>
        <w:rPr/>
        <w:t>．</w:t>
      </w:r>
      <w:r>
        <w:rPr/>
        <w:object w:dxaOrig="7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1pt;height:16.8pt" filled="f" o:ole="">
            <v:imagedata r:id="rId20" o:title=""/>
          </v:shape>
          <o:OLEObject Type="Embed" ProgID="" ShapeID="ole_rId19" DrawAspect="Content" ObjectID="_1440681050" r:id="rId19"/>
        </w:object>
      </w:r>
      <w:r>
        <w:rPr/>
        <w:t>，</w:t>
      </w:r>
      <w:r>
        <w:rPr/>
        <w:object w:dxaOrig="7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2pt;height:16.8pt" filled="f" o:ole="">
            <v:imagedata r:id="rId22" o:title=""/>
          </v:shape>
          <o:OLEObject Type="Embed" ProgID="" ShapeID="ole_rId21" DrawAspect="Content" ObjectID="_1572137400" r:id="rId21"/>
        </w:object>
      </w:r>
      <w:r>
        <w:rPr>
          <w:sz w:val="24"/>
          <w:szCs w:val="24"/>
          <w:vertAlign w:val="subscript"/>
        </w:rPr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object w:dxaOrig="7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1pt;height:16.8pt" filled="f" o:ole="">
            <v:imagedata r:id="rId24" o:title=""/>
          </v:shape>
          <o:OLEObject Type="Embed" ProgID="" ShapeID="ole_rId23" DrawAspect="Content" ObjectID="_1472214941" r:id="rId23"/>
        </w:object>
      </w:r>
      <w:r>
        <w:rPr/>
        <w:t>，</w:t>
      </w:r>
      <w:r>
        <w:rPr/>
        <w:object w:dxaOrig="7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2pt;height:16.8pt" filled="f" o:ole="">
            <v:imagedata r:id="rId26" o:title=""/>
          </v:shape>
          <o:OLEObject Type="Embed" ProgID="" ShapeID="ole_rId25" DrawAspect="Content" ObjectID="_801737226" r:id="rId25"/>
        </w:object>
      </w:r>
    </w:p>
    <w:p>
      <w:pPr>
        <w:pStyle w:val="Normal"/>
        <w:ind w:left="366" w:hanging="366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～第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，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，每格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left="323" w:hanging="323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早教电动玩具车既能在地面行驶，又能点唱儿歌古诗．放进电池仓里的每节新干电池的电压为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伏，玩具车上的电灯</w:t>
      </w:r>
      <w:r>
        <w:rPr>
          <w:rFonts w:cs="宋体;SimSun"/>
          <w:szCs w:val="21"/>
        </w:rPr>
        <w:t>与喇叭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的（选填</w:t>
      </w:r>
      <w:r>
        <w:rPr>
          <w:szCs w:val="21"/>
        </w:rPr>
        <w:t>“</w:t>
      </w:r>
      <w:r>
        <w:rPr>
          <w:rFonts w:cs="宋体;SimSun"/>
          <w:szCs w:val="21"/>
        </w:rPr>
        <w:t>串联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并联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玩具车使用时消耗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能．</w:t>
      </w:r>
    </w:p>
    <w:p>
      <w:pPr>
        <w:pStyle w:val="Normal"/>
        <w:spacing w:lineRule="exact" w:line="380" w:before="72" w:after="0"/>
        <w:ind w:left="422" w:hanging="422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运动员</w:t>
      </w:r>
      <w:r>
        <w:rPr>
          <w:rFonts w:ascii="宋体;SimSun" w:hAnsi="宋体;SimSun" w:cs="宋体;SimSun"/>
          <w:kern w:val="0"/>
          <w:szCs w:val="21"/>
        </w:rPr>
        <w:t>在跳水比赛中用力蹬跳板，跳板弯曲说明力可</w:t>
      </w:r>
      <w:r>
        <w:rPr>
          <w:rFonts w:cs="宋体;SimSun"/>
          <w:kern w:val="0"/>
          <w:szCs w:val="21"/>
        </w:rPr>
        <w:t>以使物体发生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4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；在划艇比赛中，运动员用力向后划桨，艇快速向前运动，这表明物体间力的作用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5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的；在射击比赛中，子弹离开枪膛后，由于子弹具有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6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继续向前</w:t>
      </w:r>
      <w:r>
        <w:rPr>
          <w:rFonts w:ascii="宋体;SimSun" w:hAnsi="宋体;SimSun" w:cs="宋体;SimSun"/>
          <w:kern w:val="0"/>
          <w:szCs w:val="21"/>
        </w:rPr>
        <w:t>飞行．</w:t>
      </w:r>
    </w:p>
    <w:p>
      <w:pPr>
        <w:pStyle w:val="Normal"/>
        <w:spacing w:lineRule="exact" w:line="380" w:before="72" w:after="0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67530</wp:posOffset>
                </wp:positionH>
                <wp:positionV relativeFrom="paragraph">
                  <wp:posOffset>743585</wp:posOffset>
                </wp:positionV>
                <wp:extent cx="1643380" cy="1398905"/>
                <wp:effectExtent l="0" t="0" r="0" b="0"/>
                <wp:wrapSquare wrapText="bothSides"/>
                <wp:docPr id="4" name="组合 383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1398960"/>
                          <a:chOff x="0" y="0"/>
                          <a:chExt cx="1643400" cy="1398960"/>
                        </a:xfrm>
                      </wpg:grpSpPr>
                      <wps:wsp>
                        <wps:cNvSpPr txBox="1"/>
                        <wps:spPr>
                          <a:xfrm>
                            <a:off x="433080" y="1203840"/>
                            <a:ext cx="284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992520"/>
                            <a:ext cx="502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99360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99360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99360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99360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99360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9384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52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7276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004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80" y="370800"/>
                            <a:ext cx="85968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0"/>
                              <a:ext cx="85968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568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20" y="0"/>
                              <a:ext cx="78372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276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7056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3680" y="0"/>
                                <a:ext cx="21276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7056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0600" y="0"/>
                                <a:ext cx="21276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560" y="0"/>
                                  <a:ext cx="70560" cy="69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0"/>
                                    <a:ext cx="0" cy="69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45600"/>
                              <a:ext cx="85932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859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24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593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24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85968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96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5400" y="105840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9324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120" y="1029240"/>
                            <a:ext cx="71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370800"/>
                            <a:ext cx="2412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2400" y="99756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962640"/>
                            <a:ext cx="347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364320"/>
                            <a:ext cx="8586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34">
                                <a:moveTo>
                                  <a:pt x="0" y="1334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253440"/>
                            <a:ext cx="493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0"/>
                            <a:ext cx="558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pacing w:val="20"/>
                                  <w:szCs w:val="18"/>
                                  <w:iCs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pacing w:val="2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7" style="position:absolute;margin-left:343.9pt;margin-top:58.55pt;width:129.4pt;height:110.15pt" coordorigin="6878,1171" coordsize="2588,2203">
                <v:shape id="shape_0" stroked="f" o:allowincell="f" style="position:absolute;left:7560;top:3067;width:44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4;top:2734;width:79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5;top:2736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4;top:2736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2736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6;top:2736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2736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791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2337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2073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4;top:1534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44" style="position:absolute;left:7169;top:1755;width:1353;height:1092">
                  <v:group id="shape_0" alt="Group 645" style="position:absolute;left:7169;top:2027;width:1353;height:133">
                    <v:line id="shape_0" from="7169,2162" to="8522,2162" ID="Line 646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169,2027" to="8522,2027" ID="Line 647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group id="shape_0" alt="Group 648" style="position:absolute;left:7286;top:1755;width:1233;height:1092">
                    <v:group id="shape_0" alt="Group 649" style="position:absolute;left:7286;top:1755;width:334;height:1092">
                      <v:group id="shape_0" alt="Group 650" style="position:absolute;left:7286;top:1755;width:110;height:1092">
                        <v:line id="shape_0" from="7286,1755" to="7286,2847" ID="Line 651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7397,1755" to="7397,2847" ID="Line 652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653" style="position:absolute;left:7510;top:1755;width:110;height:1092">
                        <v:line id="shape_0" from="7510,1755" to="7510,2847" ID="Line 654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7621,1755" to="7621,2847" ID="Line 655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656" style="position:absolute;left:7733;top:1755;width:334;height:1092">
                      <v:group id="shape_0" alt="Group 657" style="position:absolute;left:7733;top:1755;width:110;height:1092">
                        <v:line id="shape_0" from="7733,1755" to="7733,2847" ID="Line 65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7844,1755" to="7844,2847" ID="Line 65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660" style="position:absolute;left:7957;top:1755;width:110;height:1092">
                        <v:line id="shape_0" from="7957,1755" to="7957,2847" ID="Line 661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8068,1755" to="8068,2847" ID="Line 662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663" style="position:absolute;left:8185;top:1755;width:334;height:1092">
                      <v:group id="shape_0" alt="Group 664" style="position:absolute;left:8185;top:1755;width:110;height:1092">
                        <v:line id="shape_0" from="8185,1755" to="8185,2847" ID="Line 665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8296,1755" to="8296,2847" ID="Line 666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667" style="position:absolute;left:8409;top:1755;width:110;height:1092">
                        <v:line id="shape_0" from="8409,1755" to="8409,2847" ID="Line 668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  <v:line id="shape_0" from="8520,1755" to="8520,2847" ID="Line 669" stroked="t" o:allowincell="f" style="position:absolute">
                          <v:stroke color="black" weight="936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670" style="position:absolute;left:7169;top:2299;width:1352;height:403">
                    <v:group id="shape_0" alt="Group 671" style="position:absolute;left:7169;top:2570;width:1352;height:132">
                      <v:line id="shape_0" from="7169,2703" to="8521,2703" ID="Line 672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169,2570" to="8521,2570" ID="Line 673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Group 674" style="position:absolute;left:7169;top:2299;width:1352;height:132">
                      <v:line id="shape_0" from="7169,2432" to="8521,2432" ID="Line 675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  <v:line id="shape_0" from="7169,2299" to="8521,2299" ID="Line 676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677" style="position:absolute;left:7169;top:1757;width:1353;height:132">
                    <v:line id="shape_0" from="7169,1891" to="8522,1891" ID="Line 678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line id="shape_0" from="7169,1757" to="8522,1757" ID="Line 67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170,2838" to="8972,2838" ID="Line 68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170,1318" to="7170,2825" ID="Line 68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alt="Group 682" style="position:absolute;left:7398;top:2792;width:1123;height:45">
                  <v:line id="shape_0" from="7398,2792" to="7398,2837" ID="Line 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3,2792" to="7623,2837" ID="Line 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5,2792" to="7845,2837" ID="Line 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2792" to="8070,2837" ID="Line 6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8,2792" to="8298,2837" ID="Line 6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2,2792" to="8522,2837" ID="Line 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689" style="position:absolute;left:7171;top:1755;width:37;height:812">
                  <v:line id="shape_0" from="7171,1755" to="7208,1755" ID="Line 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2025" to="7208,2025" ID="Line 6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2295" to="7208,2295" ID="Line 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2568" to="7208,2568" ID="Line 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63;top:2742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1;top:2687;width:54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341,1334" path="m0,1334l1341,0e" stroked="t" o:allowincell="f" style="position:absolute;left:7171;top:1745;width:1351;height:10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393;top:1570;width:77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8;top:1171;width:87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pacing w:val="20"/>
                            <w:szCs w:val="18"/>
                            <w:iCs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pacing w:val="2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5</w:t>
      </w:r>
      <w:r>
        <w:rPr>
          <w:szCs w:val="21"/>
        </w:rPr>
        <w:t>点</w:t>
      </w:r>
      <w:r>
        <w:rPr>
          <w:szCs w:val="21"/>
        </w:rPr>
        <w:t>28</w:t>
      </w:r>
      <w:r>
        <w:rPr>
          <w:szCs w:val="21"/>
        </w:rPr>
        <w:t>分，</w:t>
      </w:r>
      <w:r>
        <w:rPr/>
        <w:t>西昌卫星发射中心</w:t>
      </w:r>
      <w:r>
        <w:rPr>
          <w:szCs w:val="21"/>
        </w:rPr>
        <w:t>用</w:t>
      </w:r>
      <w:r>
        <w:rPr/>
        <w:t>长征四号丙运载火箭</w:t>
      </w:r>
      <w:r>
        <w:rPr>
          <w:szCs w:val="21"/>
        </w:rPr>
        <w:t>，成功发射</w:t>
      </w:r>
      <w:r>
        <w:rPr/>
        <w:t>嫦娥四号</w:t>
      </w:r>
      <w:r>
        <w:rPr>
          <w:szCs w:val="21"/>
        </w:rPr>
        <w:t>中继星</w:t>
      </w:r>
      <w:r>
        <w:rPr>
          <w:szCs w:val="21"/>
        </w:rPr>
        <w:t>“鹊桥”，发射过程中，“鹊桥”外壳</w:t>
      </w:r>
      <w:r>
        <w:rPr>
          <w:szCs w:val="21"/>
        </w:rPr>
        <w:t>的内能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7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减少</w:t>
      </w:r>
      <w:r>
        <w:rPr>
          <w:szCs w:val="21"/>
        </w:rPr>
        <w:t>”），</w:t>
      </w:r>
      <w:r>
        <w:rPr/>
        <w:t>这是通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的方法使之内能发生改变的；</w:t>
      </w:r>
      <w:r>
        <w:rPr>
          <w:szCs w:val="21"/>
        </w:rPr>
        <w:t>发射过程中，“鹊桥”的重力势</w:t>
      </w:r>
      <w:r>
        <w:rPr>
          <w:szCs w:val="21"/>
        </w:rPr>
        <w:t>能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kern w:val="0"/>
          <w:szCs w:val="21"/>
          <w:u w:val="single"/>
        </w:rPr>
        <w:t>（</w:t>
      </w:r>
      <w:r>
        <w:rPr>
          <w:kern w:val="0"/>
          <w:szCs w:val="21"/>
          <w:u w:val="single"/>
        </w:rPr>
        <w:t>9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增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减少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380" w:before="72" w:after="0"/>
        <w:ind w:left="422" w:hanging="422"/>
        <w:rPr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甲、乙</w:t>
      </w:r>
      <w:r>
        <w:rPr>
          <w:szCs w:val="21"/>
        </w:rPr>
        <w:t>两车</w:t>
      </w:r>
      <w:r>
        <w:rPr>
          <w:szCs w:val="21"/>
        </w:rPr>
        <w:t>同时</w:t>
      </w:r>
      <w:r>
        <w:rPr>
          <w:szCs w:val="21"/>
        </w:rPr>
        <w:t>开始向西做匀速直线</w:t>
      </w:r>
      <w:r>
        <w:rPr>
          <w:szCs w:val="21"/>
        </w:rPr>
        <w:t>运动，甲的</w:t>
      </w:r>
      <w:r>
        <w:rPr>
          <w:szCs w:val="21"/>
        </w:rPr>
        <w:object w:dxaOrig="44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.1pt;height:11.05pt" filled="f" o:ole="">
            <v:imagedata r:id="rId28" o:title=""/>
          </v:shape>
          <o:OLEObject Type="Embed" ProgID="" ShapeID="ole_rId27" DrawAspect="Content" ObjectID="_1188393533" r:id="rId27"/>
        </w:object>
      </w:r>
      <w:r>
        <w:rPr>
          <w:szCs w:val="21"/>
        </w:rPr>
        <w:t>图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，</w:t>
      </w:r>
      <w:r>
        <w:rPr>
          <w:szCs w:val="21"/>
        </w:rPr>
        <w:t>乙的速度为</w:t>
      </w:r>
      <w:r>
        <w:rPr>
          <w:szCs w:val="21"/>
        </w:rPr>
        <w:t>2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．则甲运动</w:t>
      </w:r>
      <w:r>
        <w:rPr>
          <w:szCs w:val="21"/>
        </w:rPr>
        <w:t>6</w:t>
      </w:r>
      <w:r>
        <w:rPr>
          <w:szCs w:val="21"/>
        </w:rPr>
        <w:t>米所用的时间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（</w:t>
      </w:r>
      <w:r>
        <w:rPr>
          <w:rFonts w:cs="宋体;SimSun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szCs w:val="21"/>
        </w:rPr>
        <w:t>，乙运动</w:t>
      </w:r>
      <w:r>
        <w:rPr>
          <w:szCs w:val="21"/>
        </w:rPr>
        <w:t>9</w:t>
      </w:r>
      <w:r>
        <w:rPr>
          <w:szCs w:val="21"/>
        </w:rPr>
        <w:t>秒</w:t>
      </w:r>
      <w:r>
        <w:rPr>
          <w:szCs w:val="21"/>
        </w:rPr>
        <w:t>所</w:t>
      </w:r>
      <w:r>
        <w:rPr>
          <w:szCs w:val="21"/>
        </w:rPr>
        <w:t>通过的路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如果以乙车为参照物，甲车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宋体;SimSun"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（选填“向东”、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静止”或“向西”）运动的．</w:t>
      </w:r>
    </w:p>
    <w:p>
      <w:pPr>
        <w:pStyle w:val="Normal"/>
        <w:spacing w:lineRule="exact" w:line="380" w:before="72" w:after="0"/>
        <w:ind w:left="390" w:hanging="390"/>
        <w:rPr>
          <w:rFonts w:cs="宋体;SimSun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某导体两端的电压</w:t>
      </w:r>
      <w:r>
        <w:rPr>
          <w:szCs w:val="21"/>
        </w:rPr>
        <w:t>3</w:t>
      </w:r>
      <w:r>
        <w:rPr>
          <w:rFonts w:cs="宋体;SimSun"/>
          <w:szCs w:val="21"/>
        </w:rPr>
        <w:t>伏时，</w:t>
      </w:r>
      <w:r>
        <w:rPr>
          <w:szCs w:val="21"/>
        </w:rPr>
        <w:t>10</w:t>
      </w:r>
      <w:r>
        <w:rPr>
          <w:rFonts w:cs="宋体;SimSun"/>
          <w:szCs w:val="21"/>
        </w:rPr>
        <w:t>秒内通过该导体</w:t>
      </w:r>
      <w:r>
        <w:rPr>
          <w:rFonts w:cs="宋体;SimSun"/>
          <w:szCs w:val="21"/>
        </w:rPr>
        <w:t>电流所做的功为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焦，</w:t>
      </w:r>
      <w:r>
        <w:rPr>
          <w:rFonts w:cs="宋体;SimSun"/>
          <w:szCs w:val="21"/>
        </w:rPr>
        <w:t>通过该导体的电流为</w:t>
      </w:r>
    </w:p>
    <w:p>
      <w:pPr>
        <w:pStyle w:val="Normal"/>
        <w:spacing w:lineRule="exact" w:line="380"/>
        <w:ind w:left="386" w:firstLine="31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3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安，</w:t>
      </w:r>
      <w:r>
        <w:rPr>
          <w:rFonts w:cs="宋体;SimSun"/>
          <w:szCs w:val="21"/>
        </w:rPr>
        <w:t>通过该导体</w:t>
      </w:r>
      <w:r>
        <w:rPr>
          <w:rFonts w:cs="宋体;SimSun"/>
          <w:szCs w:val="21"/>
        </w:rPr>
        <w:t>横截面积的电荷量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库，该导体两段电压变为</w:t>
      </w:r>
    </w:p>
    <w:p>
      <w:pPr>
        <w:pStyle w:val="Normal"/>
        <w:spacing w:lineRule="exact" w:line="380"/>
        <w:ind w:left="386" w:firstLine="31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3803015</wp:posOffset>
                </wp:positionH>
                <wp:positionV relativeFrom="paragraph">
                  <wp:posOffset>635</wp:posOffset>
                </wp:positionV>
                <wp:extent cx="1283335" cy="1004570"/>
                <wp:effectExtent l="0" t="5715" r="5080" b="0"/>
                <wp:wrapSquare wrapText="bothSides"/>
                <wp:docPr id="5" name="组合 89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04400"/>
                          <a:chOff x="0" y="0"/>
                          <a:chExt cx="1283400" cy="1004400"/>
                        </a:xfrm>
                      </wpg:grpSpPr>
                      <wps:wsp>
                        <wps:cNvSpPr txBox="1"/>
                        <wps:spPr>
                          <a:xfrm>
                            <a:off x="364320" y="220320"/>
                            <a:ext cx="18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55360"/>
                            <a:ext cx="200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340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100800"/>
                              <a:ext cx="1143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880" y="65484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640"/>
                                <a:ext cx="17604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0"/>
                                <a:ext cx="15300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0240" y="466200"/>
                              <a:ext cx="2458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5360" y="6984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9480" y="640800"/>
                              <a:ext cx="4896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320" y="0"/>
                              <a:ext cx="1980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30960"/>
                                <a:ext cx="1364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28440"/>
                                <a:ext cx="13644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1840" y="101520"/>
                              <a:ext cx="5968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372">
                                  <a:moveTo>
                                    <a:pt x="0" y="0"/>
                                  </a:moveTo>
                                  <a:lnTo>
                                    <a:pt x="0" y="372"/>
                                  </a:lnTo>
                                  <a:lnTo>
                                    <a:pt x="940" y="3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040" y="276840"/>
                              <a:ext cx="30852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3840"/>
                                <a:ext cx="1944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4960"/>
                              <a:ext cx="30852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3480"/>
                                <a:ext cx="1944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85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28440" y="166320"/>
                            <a:ext cx="187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0" style="position:absolute;margin-left:299.45pt;margin-top:0pt;width:101.05pt;height:79.1pt" coordorigin="5989,0" coordsize="2021,1582">
                <v:shape id="shape_0" stroked="f" o:allowincell="f" style="position:absolute;left:6563;top:347;width:286;height:2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9;top:1347;width:315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075" style="position:absolute;left:5989;top:0;width:2021;height:1240">
                  <v:rect id="shape_0" ID="Rectangle 2076" stroked="t" o:allowincell="f" style="position:absolute;left:6210;top:159;width:1799;height:967;mso-wrap-style:none;v-text-anchor:middle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group id="shape_0" alt="Group 2077" style="position:absolute;left:7354;top:1031;width:294;height:175">
                    <v:rect id="shape_0" ID="Rectangle 2078" fillcolor="white" stroked="f" o:allowincell="f" style="position:absolute;left:7367;top:1059;width:276;height:146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08,1031" to="7648,1122" ID="Line 2079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2080" fillcolor="white" stroked="t" o:allowincell="f" style="position:absolute;left:7354;top:1104;width:50;height:50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312;top:734;width:386;height:42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2082" fillcolor="white" stroked="t" o:allowincell="f" style="position:absolute;left:7336;top:110;width:419;height:93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2083" style="position:absolute;left:6807;top:1009;width:77;height:231">
                    <v:rect id="shape_0" ID="Rectangle 2084" fillcolor="white" stroked="f" o:allowincell="f" style="position:absolute;left:6807;top:1022;width:76;height:205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07,1009" to="6807,1240" ID="Line 208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7,1071" to="6877,1183" ID="Line 208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2087" style="position:absolute;left:6492;top:0;width:312;height:313">
                    <v:oval id="shape_0" ID="Oval 2088" fillcolor="white" stroked="t" o:allowincell="f" style="position:absolute;left:6492;top:0;width:311;height:312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37,49" to="6751,264" ID="Line 2089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8,45" to="6752,260" ID="Line 209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940,372" path="m0,0l0,372l940,372e" stroked="t" o:allowincell="f" style="position:absolute;left:7063;top:160;width:939;height:491;mso-wrap-style:none;v-text-anchor:middle;mso-position-horizontal-relative:margin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2092" style="position:absolute;left:7315;top:436;width:486;height:413">
                    <v:oval id="shape_0" ID="Oval 2093" fillcolor="white" stroked="t" o:allowincell="f" style="position:absolute;left:7381;top:489;width:305;height:30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15;top:436;width:485;height:41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095" style="position:absolute;left:5989;top:417;width:486;height:413">
                    <v:oval id="shape_0" ID="Oval 2096" fillcolor="white" stroked="t" o:allowincell="f" style="position:absolute;left:6055;top:470;width:305;height:30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989;top:417;width:485;height:41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451;top:262;width:295;height:2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伏时，其电阻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5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欧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80" w:before="120" w:after="0"/>
        <w:ind w:left="420" w:hanging="420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rFonts w:ascii="宋体;SimSun" w:hAnsi="宋体;SimSun" w:cs="宋体;SimSun"/>
        </w:rPr>
        <w:t>所示的电路中，电源电压不变。闭合电键</w:t>
      </w:r>
      <w:r>
        <w:rPr/>
        <w:t>S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ind w:left="418" w:firstLine="15"/>
        <w:rPr/>
      </w:pPr>
      <w:r>
        <w:rPr>
          <w:rFonts w:ascii="宋体;SimSun" w:hAnsi="宋体;SimSun" w:cs="宋体;SimSun"/>
        </w:rPr>
        <w:t>电路正常工作．（故障</w:t>
      </w:r>
      <w:r>
        <w:rPr>
          <w:rFonts w:ascii="宋体;SimSun" w:hAnsi="宋体;SimSun" w:cs="宋体;SimSun"/>
        </w:rPr>
        <w:t>只发</w:t>
      </w:r>
      <w:r>
        <w:rPr>
          <w:rFonts w:cs="宋体;SimSun"/>
        </w:rPr>
        <w:t>生在</w:t>
      </w:r>
      <w:r>
        <w:rPr/>
        <w:t>L</w:t>
      </w:r>
      <w:r>
        <w:rPr>
          <w:rFonts w:cs="宋体;SimSun"/>
        </w:rPr>
        <w:t>或</w:t>
      </w:r>
      <w:r>
        <w:rPr/>
        <w:t>R</w:t>
      </w:r>
      <w:r>
        <w:rPr>
          <w:rFonts w:cs="宋体;SimSun"/>
        </w:rPr>
        <w:t>上）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若过了一会儿，灯</w:t>
      </w:r>
      <w:r>
        <w:rPr/>
        <w:t>L</w:t>
      </w:r>
      <w:r>
        <w:rPr>
          <w:rFonts w:ascii="宋体;SimSun" w:hAnsi="宋体;SimSun" w:cs="宋体;SimSun"/>
        </w:rPr>
        <w:t>熄灭，两个电表中只有一个电</w:t>
      </w:r>
    </w:p>
    <w:p>
      <w:pPr>
        <w:pStyle w:val="Normal"/>
        <w:spacing w:lineRule="exact" w:line="380"/>
        <w:ind w:firstLine="5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的示数变小，则故障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firstLine="195"/>
        <w:rPr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若过了一会儿，灯</w:t>
      </w:r>
      <w:r>
        <w:rPr/>
        <w:t>L</w:t>
      </w:r>
      <w:r>
        <w:rPr>
          <w:rFonts w:ascii="宋体;SimSun" w:hAnsi="宋体;SimSun" w:cs="宋体;SimSun"/>
        </w:rPr>
        <w:t>熄灭，两个电表的示数同时变小，则故障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7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 w:before="120" w:after="0"/>
        <w:ind w:left="405" w:hanging="405"/>
        <w:rPr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几位同学为了探</w:t>
      </w:r>
      <w:r>
        <w:rPr>
          <w:rFonts w:cs="宋体;SimSun"/>
          <w:szCs w:val="21"/>
        </w:rPr>
        <w:t>究电梯内的物体在向上（向下）起动和制动时的受力情况，他们将测力计放在电梯中．一位同学站在测力计上保持静止，然后乘坐电梯从</w:t>
      </w:r>
      <w:r>
        <w:rPr>
          <w:szCs w:val="21"/>
        </w:rPr>
        <w:t>1</w:t>
      </w:r>
      <w:r>
        <w:rPr>
          <w:rFonts w:cs="宋体;SimSun"/>
          <w:szCs w:val="21"/>
        </w:rPr>
        <w:t>层直接到</w:t>
      </w:r>
      <w:r>
        <w:rPr>
          <w:szCs w:val="21"/>
        </w:rPr>
        <w:t>10</w:t>
      </w:r>
      <w:r>
        <w:rPr>
          <w:rFonts w:cs="宋体;SimSun"/>
          <w:szCs w:val="21"/>
        </w:rPr>
        <w:t>层，之后又从</w:t>
      </w:r>
      <w:r>
        <w:rPr>
          <w:szCs w:val="21"/>
        </w:rPr>
        <w:t>10</w:t>
      </w:r>
      <w:r>
        <w:rPr>
          <w:rFonts w:cs="宋体;SimSun"/>
          <w:szCs w:val="21"/>
        </w:rPr>
        <w:t>层直接回到</w:t>
      </w:r>
      <w:r>
        <w:rPr>
          <w:szCs w:val="21"/>
        </w:rPr>
        <w:t>1</w:t>
      </w:r>
      <w:r>
        <w:rPr>
          <w:rFonts w:cs="宋体;SimSun"/>
          <w:szCs w:val="21"/>
        </w:rPr>
        <w:t>层．并用照相机进行了相关记录，如图</w:t>
      </w:r>
      <w:r>
        <w:rPr>
          <w:szCs w:val="21"/>
        </w:rPr>
        <w:t>5</w:t>
      </w:r>
      <w:r>
        <w:rPr>
          <w:rFonts w:cs="宋体;SimSun"/>
          <w:szCs w:val="21"/>
        </w:rPr>
        <w:t>所示．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435</wp:posOffset>
                </wp:positionH>
                <wp:positionV relativeFrom="paragraph">
                  <wp:posOffset>635</wp:posOffset>
                </wp:positionV>
                <wp:extent cx="4840605" cy="1283970"/>
                <wp:effectExtent l="0" t="5080" r="4445" b="0"/>
                <wp:wrapNone/>
                <wp:docPr id="6" name="组合 309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1284120"/>
                          <a:chOff x="0" y="0"/>
                          <a:chExt cx="484056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056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840560" cy="11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5080" y="34200"/>
                                <a:ext cx="97920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12" descr=""/>
                                <pic:cNvPicPr/>
                              </pic:nvPicPr>
                              <pic:blipFill>
                                <a:blip r:embed="rId29"/>
                                <a:srcRect l="27375" t="12024" r="38735" b="34985"/>
                                <a:stretch/>
                              </pic:blipFill>
                              <pic:spPr>
                                <a:xfrm>
                                  <a:off x="60840" y="0"/>
                                  <a:ext cx="91836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34360"/>
                                  <a:ext cx="37800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0" y="490320"/>
                                  <a:ext cx="52848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43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8720"/>
                                    <a:ext cx="50868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"/>
                                <a:ext cx="96948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718" descr=""/>
                                <pic:cNvPicPr/>
                              </pic:nvPicPr>
                              <pic:blipFill>
                                <a:blip r:embed="rId30"/>
                                <a:srcRect l="20538" t="10624" r="39082" b="22038"/>
                                <a:stretch/>
                              </pic:blipFill>
                              <pic:spPr>
                                <a:xfrm>
                                  <a:off x="52200" y="0"/>
                                  <a:ext cx="917640" cy="95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16480" y="85320"/>
                                  <a:ext cx="1213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4920"/>
                                  <a:ext cx="4255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235080"/>
                                  <a:ext cx="4255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4320" y="532080"/>
                                  <a:ext cx="59004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360" cy="41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9080"/>
                                    <a:ext cx="56628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04560" y="0"/>
                                <a:ext cx="93600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726" descr=""/>
                                <pic:cNvPicPr/>
                              </pic:nvPicPr>
                              <pic:blipFill>
                                <a:blip r:embed="rId31"/>
                                <a:srcRect l="18033" t="14172" r="46162" b="22905"/>
                                <a:stretch/>
                              </pic:blipFill>
                              <pic:spPr>
                                <a:xfrm>
                                  <a:off x="45720" y="0"/>
                                  <a:ext cx="8884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7680" y="14976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680" y="331200"/>
                                  <a:ext cx="48024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49560"/>
                                  <a:ext cx="46224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5120" y="8640"/>
                                <a:ext cx="1004400" cy="104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32" descr=""/>
                                <pic:cNvPicPr/>
                              </pic:nvPicPr>
                              <pic:blipFill>
                                <a:blip r:embed="rId32"/>
                                <a:srcRect l="17945" t="12166" r="43841" b="24497"/>
                                <a:stretch/>
                              </pic:blipFill>
                              <pic:spPr>
                                <a:xfrm>
                                  <a:off x="75240" y="0"/>
                                  <a:ext cx="929160" cy="9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3000" y="236160"/>
                                  <a:ext cx="4215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1840" y="663120"/>
                                  <a:ext cx="67104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66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320"/>
                                    <a:ext cx="64440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Picture 738" descr=""/>
                              <pic:cNvPicPr/>
                            </pic:nvPicPr>
                            <pic:blipFill>
                              <a:blip r:embed="rId33"/>
                              <a:srcRect l="16804" t="10922" r="38744" b="21313"/>
                              <a:stretch/>
                            </pic:blipFill>
                            <pic:spPr>
                              <a:xfrm>
                                <a:off x="1981080" y="27720"/>
                                <a:ext cx="953640" cy="9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97920" y="232920"/>
                                <a:ext cx="1009800" cy="80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4208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8440" y="423360"/>
                                  <a:ext cx="71136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2960"/>
                                    <a:ext cx="68256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940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440" y="952200"/>
                                <a:ext cx="4286160" cy="20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97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36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000" y="97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3080" y="97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1760" y="29880"/>
                              <a:ext cx="373320" cy="3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33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7440" y="4572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8840" y="15120"/>
                              <a:ext cx="40392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80" y="4536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0" y="0"/>
                              <a:ext cx="35820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82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" y="417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0" y="53280"/>
                              <a:ext cx="41148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14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0760" y="2484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760" y="15120"/>
                              <a:ext cx="388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5480" y="1033200"/>
                            <a:ext cx="408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5" style="position:absolute;margin-left:24.05pt;margin-top:0pt;width:381.1pt;height:101.1pt" coordorigin="481,0" coordsize="7622,2022">
                <v:group id="shape_0" alt="Group 709" style="position:absolute;left:481;top:0;width:7622;height:1833">
                  <v:group id="shape_0" alt="Group 710" style="position:absolute;left:481;top:6;width:7622;height:1827">
                    <v:group id="shape_0" alt="Group 711" style="position:absolute;left:1985;top:60;width:1542;height:14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12" stroked="f" o:allowincell="f" style="position:absolute;left:2081;top:60;width:1445;height:146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85;top:429;width:594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14" style="position:absolute;left:2364;top:832;width:832;height:690">
                        <v:line id="shape_0" from="2365,832" to="3107,1522" ID="Line 7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6,862" to="3196,1511" ID="Line 7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717" style="position:absolute;left:481;top:20;width:1527;height:1607">
                      <v:shape id="shape_0" ID="Picture 718" stroked="f" o:allowincell="f" style="position:absolute;left:563;top:20;width:1444;height:150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ID="Rectangle 719" fillcolor="black" stroked="t" o:allowincell="f" style="position:absolute;left:1767;top:154;width:190;height:2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81;top:925;width:66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3;top:390;width:66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22" style="position:absolute;left:1054;top:858;width:928;height:653">
                        <v:line id="shape_0" from="1054,858" to="1890,1511" ID="Line 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2,888" to="1983,1492" ID="Line 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725" style="position:absolute;left:6630;top:6;width:1474;height:1527">
                      <v:shape id="shape_0" ID="Picture 726" stroked="f" o:allowincell="f" style="position:absolute;left:6702;top:6;width:1398;height:152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242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46,528" to="8101,1210" ID="Line 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557" to="8103,1128" ID="Line 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30;top:785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31" style="position:absolute;left:5040;top:20;width:1581;height:1648">
                      <v:shape id="shape_0" ID="Picture 732" stroked="f" o:allowincell="f" style="position:absolute;left:5158;top:20;width:1462;height:151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423;top:392;width:663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34" style="position:absolute;left:5547;top:1064;width:1056;height:459">
                        <v:line id="shape_0" from="5547,1064" to="6517,1523" ID="Line 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9,1085" to="6603,1483" ID="Line 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040;top:926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Picture 738" stroked="f" o:allowincell="f" style="position:absolute;left:3601;top:50;width:1501;height:1447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group id="shape_0" alt="Group 739" style="position:absolute;left:3470;top:373;width:1590;height:1261">
                      <v:shape id="shape_0" stroked="f" o:allowincell="f" style="position:absolute;left:3810;top:373;width:662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741" style="position:absolute;left:3940;top:1040;width:1120;height:443">
                        <v:line id="shape_0" from="3940,1040" to="4971,1483" ID="Line 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5,1060" to="5059,1438" ID="Line 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470;top:892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745" style="position:absolute;left:1050;top:1506;width:6749;height:327">
                      <v:shape id="shape_0" stroked="f" o:allowincell="f" style="position:absolute;left:1050;top:1512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25;top:152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9;top:150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5;top:152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0;top:152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751" style="position:absolute;left:4515;top:47;width:588;height:503">
                    <v:shape id="shape_0" fillcolor="black" stroked="t" o:allowincell="f" style="position:absolute;left:4515;top:47;width:5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716,119" to="4716,488" ID="Line 753" stroked="t" o:allowincell="f" style="position:absolute;flip:y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alt="Group 754" style="position:absolute;left:5991;top:24;width:636;height:528">
                    <v:shape id="shape_0" fillcolor="black" stroked="t" o:allowincell="f" style="position:absolute;left:5991;top:24;width:63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208,95" to="6208,465" ID="Line 756" stroked="t" o:allowincell="f" style="position:absolute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alt="Group 757" style="position:absolute;left:7539;top:0;width:564;height:492">
                    <v:shape id="shape_0" fillcolor="black" stroked="t" o:allowincell="f" style="position:absolute;left:7539;top:0;width:56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732,66" to="7732,410" ID="Line 759" stroked="t" o:allowincell="f" style="position:absolute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alt="Group 760" style="position:absolute;left:2811;top:84;width:648;height:564">
                    <v:shape id="shape_0" fillcolor="black" stroked="t" o:allowincell="f" style="position:absolute;left:2811;top:84;width:64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033,123" to="3033,519" ID="Line 762" stroked="t" o:allowincell="f" style="position:absolute;flip:y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383;top:24;width:61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474;top:1627;width:64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515" w:hanging="29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/>
        </w:rPr>
        <w:t>观察比较图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8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可知，当测力计对人的支持力大于重力时，电梯</w:t>
      </w:r>
      <w:r>
        <w:rPr>
          <w:rFonts w:cs="宋体;SimSun"/>
          <w:szCs w:val="21"/>
        </w:rPr>
        <w:t>向上起动或向下制动</w:t>
      </w:r>
      <w:r>
        <w:rPr>
          <w:rFonts w:cs="宋体;SimSun"/>
        </w:rPr>
        <w:t>；</w:t>
      </w:r>
    </w:p>
    <w:p>
      <w:pPr>
        <w:pStyle w:val="Normal"/>
        <w:spacing w:lineRule="exact" w:line="380"/>
        <w:ind w:left="515" w:hanging="292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观察比较图</w:t>
      </w:r>
      <w:r>
        <w:rPr/>
        <w:t>ac</w:t>
      </w:r>
      <w:r>
        <w:rPr>
          <w:rFonts w:cs="宋体;SimSun"/>
        </w:rPr>
        <w:t>或</w:t>
      </w:r>
      <w:r>
        <w:rPr/>
        <w:t>ad</w:t>
      </w:r>
      <w:r>
        <w:rPr>
          <w:rFonts w:cs="宋体;SimSun"/>
        </w:rPr>
        <w:t>可知，当测力计对人的支持力小于重力时，电梯处于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</w:rPr>
        <w:t>（</w:t>
      </w:r>
      <w:r>
        <w:rPr>
          <w:szCs w:val="21"/>
          <w:u w:val="single"/>
        </w:rPr>
        <w:t>19</w:t>
      </w:r>
      <w:r>
        <w:rPr>
          <w:rFonts w:cs="宋体;SimSun"/>
          <w:szCs w:val="21"/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（可选答案有</w:t>
      </w:r>
      <w:r>
        <w:rPr>
          <w:rFonts w:ascii="宋体;SimSun" w:hAnsi="宋体;SimSun" w:cs="宋体;SimSun"/>
        </w:rPr>
        <w:t>“向上起动”、“向上制动”、“向下起动”、“向下制动”）</w:t>
      </w:r>
      <w:r>
        <w:rPr>
          <w:rFonts w:cs="宋体;SimSun"/>
          <w:szCs w:val="21"/>
        </w:rPr>
        <w:t>。</w:t>
      </w:r>
    </w:p>
    <w:p>
      <w:pPr>
        <w:pStyle w:val="Normal"/>
        <w:spacing w:before="168" w:after="72"/>
        <w:rPr/>
      </w:pPr>
      <w:r>
        <w:rPr>
          <w:rFonts w:ascii="宋体;SimSun" w:hAnsi="宋体;SimSun" w:cs="宋体;SimSun"/>
          <w:b/>
          <w:sz w:val="24"/>
        </w:rPr>
        <w:t>三、作图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中，重为</w:t>
      </w:r>
      <w:r>
        <w:rPr>
          <w:szCs w:val="21"/>
        </w:rPr>
        <w:t>4</w:t>
      </w:r>
      <w:r>
        <w:rPr>
          <w:rFonts w:cs="宋体;SimSun"/>
          <w:szCs w:val="21"/>
        </w:rPr>
        <w:t>牛的物体保持静止，用力的图示法画出物体</w:t>
      </w:r>
      <w:r>
        <w:rPr>
          <w:rFonts w:cs="宋体;SimSun"/>
          <w:szCs w:val="21"/>
        </w:rPr>
        <w:t>的重力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中，</w:t>
      </w:r>
      <w:r>
        <w:rPr>
          <w:rFonts w:cs="宋体;SimSun"/>
        </w:rPr>
        <w:t>作出入射光线的反射光线和折射光线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0" r="0" b="0"/>
                <wp:wrapNone/>
                <wp:docPr id="7" name="Line 49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ID="Line 4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80715</wp:posOffset>
                </wp:positionH>
                <wp:positionV relativeFrom="paragraph">
                  <wp:posOffset>635</wp:posOffset>
                </wp:positionV>
                <wp:extent cx="2209800" cy="1197610"/>
                <wp:effectExtent l="0" t="0" r="0" b="0"/>
                <wp:wrapSquare wrapText="bothSides"/>
                <wp:docPr id="8" name="组合 388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97720"/>
                          <a:chOff x="0" y="0"/>
                          <a:chExt cx="2209680" cy="1197720"/>
                        </a:xfrm>
                      </wpg:grpSpPr>
                      <pic:pic xmlns:pic="http://schemas.openxmlformats.org/drawingml/2006/picture">
                        <pic:nvPicPr>
                          <pic:cNvPr id="5" name="Picture 205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0968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960" y="975240"/>
                            <a:ext cx="458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3" style="position:absolute;margin-left:250.45pt;margin-top:0pt;width:174pt;height:94.3pt" coordorigin="5009,0" coordsize="3480,1886">
                <v:shape id="shape_0" ID="Picture 205" stroked="f" o:allowincell="f" style="position:absolute;left:5009;top:0;width:3479;height:151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6475;top:1536;width:7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871220" cy="1106170"/>
                <wp:effectExtent l="3810" t="5080" r="0" b="0"/>
                <wp:wrapNone/>
                <wp:docPr id="9" name="组合 386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06280"/>
                          <a:chOff x="0" y="0"/>
                          <a:chExt cx="871200" cy="1106280"/>
                        </a:xfrm>
                      </wpg:grpSpPr>
                      <wps:wsp>
                        <wps:cNvSpPr txBox="1"/>
                        <wps:spPr>
                          <a:xfrm>
                            <a:off x="169560" y="949320"/>
                            <a:ext cx="5144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555120"/>
                            <a:ext cx="856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55512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5120"/>
                            <a:ext cx="532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55512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67" style="position:absolute;margin-left:32.65pt;margin-top:0pt;width:68.55pt;height:87.1pt" coordorigin="653,0" coordsize="1371,1742">
                <v:shape id="shape_0" fillcolor="white" stroked="f" o:allowincell="f" style="position:absolute;left:920;top:1495;width:80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7,874" to="2024,874" ID="Line 1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191" fillcolor="white" stroked="t" o:allowincell="f" style="position:absolute;left:852;top:0;width:873;height:8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3,874" to="736,957" ID="Line 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,874" to="891,997" ID="Line 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4,874" to="1047,997" ID="Line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9,874" to="1202,997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5,874" to="1358,997" ID="Line 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0,874" to="1513,997" ID="Line 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6,874" to="1669,997" ID="Line 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1,874" to="1824,997" ID="Line 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7,874" to="1980,997" ID="Line 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3555</wp:posOffset>
                </wp:positionH>
                <wp:positionV relativeFrom="paragraph">
                  <wp:posOffset>635</wp:posOffset>
                </wp:positionV>
                <wp:extent cx="1257935" cy="1236980"/>
                <wp:effectExtent l="0" t="0" r="0" b="0"/>
                <wp:wrapNone/>
                <wp:docPr id="1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36960"/>
                          <a:chOff x="0" y="0"/>
                          <a:chExt cx="1257840" cy="1236960"/>
                        </a:xfrm>
                      </wpg:grpSpPr>
                      <wps:wsp>
                        <wps:cNvSpPr txBox="1"/>
                        <wps:spPr>
                          <a:xfrm>
                            <a:off x="519480" y="1014840"/>
                            <a:ext cx="48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20" y="0"/>
                            <a:ext cx="961920" cy="97848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0"/>
                              <a:ext cx="0" cy="97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03680"/>
                              <a:ext cx="29448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4200"/>
                              <a:ext cx="230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560" y="6840"/>
                            <a:ext cx="28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598320"/>
                            <a:ext cx="28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28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0pt;width:99pt;height:97.4pt" coordorigin="2793,0" coordsize="1980,1948">
                <v:shape id="shape_0" stroked="f" o:allowincell="f" style="position:absolute;left:3611;top:1598;width:75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9;top:0;width:1514;height:1540">
                  <v:line id="shape_0" from="3259,802" to="4773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8,0" to="3998,1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34,163" to="3997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479" to="3806,5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45;top:11;width:44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942;width:44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679;width:44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</w:t>
      </w:r>
    </w:p>
    <w:p>
      <w:pPr>
        <w:pStyle w:val="Normal"/>
        <w:spacing w:lineRule="exact" w:line="360"/>
        <w:ind w:left="422" w:hanging="422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楷体_GB2312;Arial Unicode MS" w:ascii="楷体_GB2312;Arial Unicode MS" w:hAnsi="楷体_GB2312;Arial Unicode MS"/>
          <w:b/>
          <w:szCs w:val="21"/>
        </w:rPr>
      </w:r>
    </w:p>
    <w:p>
      <w:pPr>
        <w:pStyle w:val="Normal"/>
        <w:spacing w:lineRule="exact" w:line="360"/>
        <w:ind w:left="422" w:hanging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cs="宋体;SimSun"/>
        </w:rPr>
        <w:t>在图</w:t>
      </w:r>
      <w:r>
        <w:rPr/>
        <w:t>8</w:t>
      </w:r>
      <w:r>
        <w:rPr>
          <w:rFonts w:cs="宋体;SimSun"/>
        </w:rPr>
        <w:t>中，</w:t>
      </w:r>
      <w:r>
        <w:rPr>
          <w:rFonts w:cs="宋体;SimSun"/>
        </w:rPr>
        <w:t>根据小磁针的</w:t>
      </w:r>
      <w:r>
        <w:rPr>
          <w:rFonts w:cs="宋体;SimSun"/>
        </w:rPr>
        <w:t>N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</w:rPr>
        <w:t>极，用箭头</w:t>
      </w:r>
      <w:r>
        <w:rPr>
          <w:rFonts w:cs="宋体;SimSun"/>
        </w:rPr>
        <w:t>标出通电螺线管的磁感线方向</w:t>
      </w:r>
      <w:r>
        <w:rPr>
          <w:rFonts w:cs="宋体;SimSun"/>
        </w:rPr>
        <w:t>，并用“＋”、“－”符号在括号内标出</w:t>
      </w:r>
      <w:r>
        <w:rPr>
          <w:rFonts w:cs="宋体;SimSun"/>
        </w:rPr>
        <w:t>电源的正</w:t>
      </w:r>
      <w:r>
        <w:rPr>
          <w:rFonts w:cs="宋体;SimSun"/>
        </w:rPr>
        <w:t>、</w:t>
      </w:r>
      <w:r>
        <w:rPr>
          <w:rFonts w:cs="宋体;SimSun"/>
        </w:rPr>
        <w:t>负极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计算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jc w:val="left"/>
        <w:rPr>
          <w:b/>
          <w:b/>
          <w:bCs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质量为</w:t>
      </w:r>
      <w:r>
        <w:rPr>
          <w:szCs w:val="21"/>
        </w:rPr>
        <w:t>2</w:t>
      </w:r>
      <w:r>
        <w:rPr>
          <w:rFonts w:cs="宋体;SimSun"/>
          <w:szCs w:val="21"/>
        </w:rPr>
        <w:t>千克的水，温度升高</w:t>
      </w:r>
      <w:r>
        <w:rPr>
          <w:szCs w:val="21"/>
        </w:rPr>
        <w:t>50℃</w:t>
      </w:r>
      <w:r>
        <w:rPr>
          <w:rFonts w:cs="宋体;SimSun"/>
          <w:szCs w:val="21"/>
        </w:rPr>
        <w:t>，求水吸收的热量</w:t>
      </w:r>
      <w:r>
        <w:rPr>
          <w:rFonts w:cs="宋体;SimSun"/>
          <w:szCs w:val="21"/>
        </w:rPr>
        <w:object w:dxaOrig="3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8pt;height:16.8pt" filled="f" o:ole="">
            <v:imagedata r:id="rId42" o:title=""/>
          </v:shape>
          <o:OLEObject Type="Embed" ProgID="" ShapeID="ole_rId41" DrawAspect="Content" ObjectID="_1441122768" r:id="rId4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80"/>
        <w:ind w:firstLine="315"/>
        <w:jc w:val="left"/>
        <w:textAlignment w:val="center"/>
        <w:rPr>
          <w:iCs/>
          <w:szCs w:val="21"/>
        </w:rPr>
      </w:pPr>
      <w:r>
        <w:rPr>
          <w:color w:val="000000"/>
          <w:szCs w:val="21"/>
        </w:rPr>
        <w:t>［</w:t>
      </w:r>
      <w:r>
        <w:rPr>
          <w:color w:val="000000"/>
          <w:szCs w:val="21"/>
        </w:rPr>
        <w:object w:dxaOrig="11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2pt;height:18.1pt" filled="f" o:ole="">
            <v:imagedata r:id="rId44" o:title=""/>
          </v:shape>
          <o:OLEObject Type="Embed" ProgID="" ShapeID="ole_rId43" DrawAspect="Content" ObjectID="_902433834" r:id="rId43"/>
        </w:object>
      </w:r>
      <w:r>
        <w:rPr>
          <w:rFonts w:cs="宋体;SimSun"/>
          <w:color w:val="000000"/>
          <w:spacing w:val="20"/>
          <w:szCs w:val="21"/>
        </w:rPr>
        <w:t>焦</w:t>
      </w:r>
      <w:r>
        <w:rPr>
          <w:b/>
          <w:color w:val="000000"/>
          <w:spacing w:val="20"/>
          <w:szCs w:val="21"/>
        </w:rPr>
        <w:t>/</w:t>
      </w:r>
      <w:r>
        <w:rPr>
          <w:rFonts w:cs="宋体;SimSun"/>
          <w:color w:val="000000"/>
          <w:szCs w:val="21"/>
        </w:rPr>
        <w:t>（千克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·</w:t>
      </w:r>
      <w:r>
        <w:rPr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］</w:t>
      </w:r>
    </w:p>
    <w:p>
      <w:pPr>
        <w:pStyle w:val="Normal"/>
        <w:spacing w:lineRule="exact" w:line="400"/>
        <w:ind w:left="403" w:hanging="403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18" w:hanging="418"/>
        <w:rPr>
          <w:rFonts w:cs="宋体;SimSun"/>
          <w:sz w:val="2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2165</wp:posOffset>
                </wp:positionH>
                <wp:positionV relativeFrom="paragraph">
                  <wp:posOffset>635</wp:posOffset>
                </wp:positionV>
                <wp:extent cx="687705" cy="1243965"/>
                <wp:effectExtent l="635" t="3810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43800"/>
                          <a:chOff x="0" y="0"/>
                          <a:chExt cx="6876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440"/>
                              <a:ext cx="68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328320"/>
                            <a:ext cx="306720" cy="30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7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6360"/>
                            <a:ext cx="2534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3744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1124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798840"/>
                            <a:ext cx="185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69280"/>
                            <a:ext cx="185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" y="78120"/>
                            <a:ext cx="185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291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087200"/>
                            <a:ext cx="385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0pt;width:54.1pt;height:97.95pt" coordorigin="7279,0" coordsize="1082,1959">
                <v:group id="shape_0" style="position:absolute;left:7279;top:0;width:1082;height:58">
                  <v:line id="shape_0" from="7279,0" to="8360,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280,59" to="8361,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7576;top:517;width:482;height:4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817,767" to="781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18;top:1191;width:39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76,59" to="7576,7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59,175" to="8059,7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9;top:1258;width:2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424;width:291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23;width:2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8034;top:459;width:7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7513;top:1712;width:60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 w:val="22"/>
          <w:szCs w:val="21"/>
        </w:rPr>
        <w:t>如</w:t>
      </w:r>
      <w:r>
        <w:rPr>
          <w:rFonts w:cs="宋体;SimSun"/>
          <w:sz w:val="22"/>
          <w:szCs w:val="21"/>
        </w:rPr>
        <w:t>图</w:t>
      </w:r>
      <w:r>
        <w:rPr>
          <w:sz w:val="22"/>
          <w:szCs w:val="21"/>
        </w:rPr>
        <w:t>9</w:t>
      </w:r>
      <w:r>
        <w:rPr>
          <w:rFonts w:cs="宋体;SimSun"/>
          <w:sz w:val="22"/>
          <w:szCs w:val="21"/>
        </w:rPr>
        <w:t>所示，用</w:t>
      </w:r>
      <w:r>
        <w:rPr>
          <w:sz w:val="22"/>
          <w:szCs w:val="21"/>
        </w:rPr>
        <w:t>10</w:t>
      </w:r>
      <w:r>
        <w:rPr>
          <w:rFonts w:cs="宋体;SimSun"/>
          <w:sz w:val="22"/>
          <w:szCs w:val="21"/>
        </w:rPr>
        <w:t>牛顿拉力匀速提起物体</w:t>
      </w:r>
      <w:r>
        <w:rPr>
          <w:sz w:val="22"/>
          <w:szCs w:val="21"/>
        </w:rPr>
        <w:t>A</w:t>
      </w:r>
      <w:r>
        <w:rPr>
          <w:rFonts w:cs="宋体;SimSun"/>
          <w:sz w:val="22"/>
          <w:szCs w:val="21"/>
        </w:rPr>
        <w:t>，不计摩擦和滑轮重力．</w:t>
      </w:r>
    </w:p>
    <w:p>
      <w:pPr>
        <w:pStyle w:val="Normal"/>
        <w:spacing w:lineRule="exact" w:line="380"/>
        <w:ind w:left="435" w:hanging="2"/>
        <w:rPr>
          <w:sz w:val="22"/>
          <w:szCs w:val="21"/>
        </w:rPr>
      </w:pPr>
      <w:r>
        <w:rPr>
          <w:rFonts w:cs="宋体;SimSun"/>
          <w:sz w:val="22"/>
          <w:szCs w:val="21"/>
        </w:rPr>
        <w:t>若物体</w:t>
      </w:r>
      <w:r>
        <w:rPr>
          <w:sz w:val="22"/>
          <w:szCs w:val="21"/>
        </w:rPr>
        <w:t>A</w:t>
      </w:r>
      <w:r>
        <w:rPr>
          <w:rFonts w:cs="宋体;SimSun"/>
          <w:sz w:val="22"/>
          <w:szCs w:val="21"/>
        </w:rPr>
        <w:t>在</w:t>
      </w:r>
      <w:r>
        <w:rPr>
          <w:sz w:val="22"/>
          <w:szCs w:val="21"/>
        </w:rPr>
        <w:t>10</w:t>
      </w:r>
      <w:r>
        <w:rPr>
          <w:rFonts w:cs="宋体;SimSun"/>
          <w:sz w:val="22"/>
          <w:szCs w:val="21"/>
        </w:rPr>
        <w:t>秒内上升</w:t>
      </w:r>
      <w:r>
        <w:rPr>
          <w:sz w:val="22"/>
          <w:szCs w:val="21"/>
        </w:rPr>
        <w:t>2</w:t>
      </w:r>
      <w:r>
        <w:rPr>
          <w:rFonts w:cs="宋体;SimSun"/>
          <w:sz w:val="22"/>
          <w:szCs w:val="21"/>
        </w:rPr>
        <w:t>米，则：</w:t>
      </w:r>
    </w:p>
    <w:p>
      <w:pPr>
        <w:pStyle w:val="Normal"/>
        <w:spacing w:lineRule="exact" w:line="380"/>
        <w:rPr>
          <w:sz w:val="2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 w:val="22"/>
          <w:szCs w:val="21"/>
        </w:rPr>
        <w:t>在此过程中拉力</w:t>
      </w:r>
      <w:r>
        <w:rPr>
          <w:i/>
          <w:sz w:val="22"/>
          <w:szCs w:val="21"/>
        </w:rPr>
        <w:t>F</w:t>
      </w:r>
      <w:r>
        <w:rPr>
          <w:rFonts w:cs="宋体;SimSun"/>
          <w:sz w:val="22"/>
          <w:szCs w:val="21"/>
        </w:rPr>
        <w:t>做的功为多少焦？</w:t>
      </w:r>
    </w:p>
    <w:p>
      <w:pPr>
        <w:pStyle w:val="Normal"/>
        <w:spacing w:lineRule="exact" w:line="380"/>
        <w:ind w:left="5" w:hanging="0"/>
        <w:rPr>
          <w:szCs w:val="21"/>
        </w:rPr>
      </w:pPr>
      <w:r>
        <w:rPr>
          <w:rFonts w:cs="宋体;SimSun"/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rFonts w:cs="宋体;SimSun"/>
          <w:sz w:val="22"/>
          <w:szCs w:val="21"/>
        </w:rPr>
        <w:t>）在此过程中拉力</w:t>
      </w:r>
      <w:r>
        <w:rPr>
          <w:i/>
          <w:sz w:val="22"/>
          <w:szCs w:val="21"/>
        </w:rPr>
        <w:t>F</w:t>
      </w:r>
      <w:r>
        <w:rPr>
          <w:rFonts w:cs="宋体;SimSun"/>
          <w:sz w:val="22"/>
          <w:szCs w:val="21"/>
        </w:rPr>
        <w:t>的功率为多少瓦？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3665</wp:posOffset>
                </wp:positionH>
                <wp:positionV relativeFrom="paragraph">
                  <wp:posOffset>635</wp:posOffset>
                </wp:positionV>
                <wp:extent cx="1443355" cy="1566545"/>
                <wp:effectExtent l="0" t="0" r="5080" b="0"/>
                <wp:wrapSquare wrapText="bothSides"/>
                <wp:docPr id="12" name="组合 371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566720"/>
                          <a:chOff x="0" y="0"/>
                          <a:chExt cx="1443240" cy="1566720"/>
                        </a:xfrm>
                      </wpg:grpSpPr>
                      <wps:wsp>
                        <wps:cNvSpPr txBox="1"/>
                        <wps:spPr>
                          <a:xfrm>
                            <a:off x="574200" y="1155600"/>
                            <a:ext cx="5918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58536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8576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848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6080"/>
                            <a:ext cx="30492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3560"/>
                            <a:ext cx="305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71280"/>
                            <a:ext cx="315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67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24280"/>
                            <a:ext cx="1278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10080"/>
                            <a:ext cx="412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0"/>
                            <a:ext cx="41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" y="25848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6040"/>
                            <a:ext cx="3524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644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2080" y="1004400"/>
                            <a:ext cx="615240" cy="1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1400" y="16200"/>
                              <a:ext cx="2138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19440"/>
                                <a:ext cx="2001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60" y="0"/>
                                <a:ext cx="17388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08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55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4464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38920" y="2476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0" y="426600"/>
                            <a:ext cx="35172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160"/>
                              <a:ext cx="22176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1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1040" y="2584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809640"/>
                            <a:ext cx="41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9360"/>
                            <a:ext cx="353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2" style="position:absolute;margin-left:308.95pt;margin-top:0pt;width:113.65pt;height:123.35pt" coordorigin="6179,0" coordsize="2273,2467">
                <v:shape id="shape_0" stroked="f" o:allowincell="f" style="position:absolute;left:7083;top:1820;width:931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6,922" to="7501,922" ID="Line 6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8,1710" to="8410,1710" ID="Line 6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8,407" to="7810,407" ID="Line 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606" fillcolor="white" stroked="t" o:allowincell="f" style="position:absolute;left:6824;top:356;width:479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07" fillcolor="white" stroked="t" o:allowincell="f" style="position:absolute;left:7738;top:352;width:480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FreeForm 608" coordsize="435,267" path="m0,210l0,0l432,0l435,267e" stroked="t" o:allowincell="f" style="position:absolute;left:7955;top:112;width:496;height:30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square"/>
                </v:shape>
                <v:rect id="shape_0" ID="Rectangle 609" fillcolor="white" stroked="t" o:allowincell="f" style="position:absolute;left:8235;top:353;width:200;height:84;mso-wrap-style:none;v-text-anchor:middle">
                  <v:fill o:detectmouseclick="t" type="solid" color2="black"/>
                  <v:stroke color="white" weight="6480" joinstyle="miter" endcap="flat"/>
                  <w10:wrap type="square"/>
                </v:rect>
                <v:shape id="shape_0" stroked="f" o:allowincell="f" style="position:absolute;left:6707;top:16;width:64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0;width:6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38,407" to="6438,1709" ID="Line 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613" style="position:absolute;left:6179;top:986;width:555;height:468">
                  <v:oval id="shape_0" ID="Oval 614" fillcolor="white" stroked="t" o:allowincell="f" style="position:absolute;left:6248;top:1059;width:34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179;top:986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16" style="position:absolute;left:7017;top:1582;width:968;height:260">
                  <v:group id="shape_0" alt="Group 617" style="position:absolute;left:7649;top:1607;width:336;height:198">
                    <v:rect id="shape_0" ID="Rectangle 618" fillcolor="white" stroked="f" o:allowincell="f" style="position:absolute;left:7664;top:1638;width:314;height:16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12,1607" to="7985,1710" ID="Line 61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620" fillcolor="white" stroked="t" o:allowincell="f" style="position:absolute;left:7649;top:1686;width:57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621" style="position:absolute;left:7017;top:1582;width:87;height:260">
                    <v:rect id="shape_0" ID="Rectangle 622" fillcolor="white" stroked="f" o:allowincell="f" style="position:absolute;left:7017;top:1597;width:86;height:2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017,1582" to="7017,1842" ID="Line 6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97,1652" to="7097,1779" ID="Line 6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445,390" to="8445,1709" ID="Line 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626" style="position:absolute;left:6791;top:672;width:554;height:469">
                  <v:oval id="shape_0" ID="Oval 627" fillcolor="white" stroked="t" o:allowincell="f" style="position:absolute;left:6866;top:732;width:348;height: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91;top:672;width:55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519,407" to="7519,921" ID="Line 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37;top:1275;width:64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15;width:5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/>
        <w:t>在图</w:t>
      </w:r>
      <w:r>
        <w:rPr/>
        <w:t>10</w:t>
      </w:r>
      <w:r>
        <w:rPr/>
        <w:t>所示的电路中，电源电压为</w:t>
      </w:r>
      <w:r>
        <w:rPr/>
        <w:t>6</w:t>
      </w:r>
      <w:r>
        <w:rPr/>
        <w:t>伏且不变．电阻</w:t>
      </w:r>
    </w:p>
    <w:p>
      <w:pPr>
        <w:pStyle w:val="Normal"/>
        <w:spacing w:lineRule="atLeast" w:line="400"/>
        <w:ind w:left="424" w:hanging="0"/>
        <w:rPr/>
      </w:pP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，滑动变阻器</w:t>
      </w:r>
      <w:r>
        <w:rPr/>
        <w:t>R</w:t>
      </w:r>
      <w:r>
        <w:rPr>
          <w:vertAlign w:val="subscript"/>
        </w:rPr>
        <w:t>2</w:t>
      </w:r>
      <w:r>
        <w:rPr/>
        <w:t>上标有“</w:t>
      </w:r>
      <w:r>
        <w:rPr/>
        <w:t>50</w:t>
      </w:r>
      <w:r>
        <w:rPr/>
        <w:t>Ω</w:t>
      </w:r>
      <w:r>
        <w:rPr/>
        <w:t xml:space="preserve">  2A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tLeast" w:line="400"/>
        <w:ind w:left="424" w:hanging="0"/>
        <w:rPr/>
      </w:pPr>
      <w:r>
        <w:rPr/>
        <w:t>字样，闭合电键</w:t>
      </w:r>
      <w:r>
        <w:rPr/>
        <w:t>S</w:t>
      </w:r>
      <w:r>
        <w:rPr/>
        <w:t>，电流表示数为</w:t>
      </w:r>
      <w:r>
        <w:rPr/>
        <w:t>0.2</w:t>
      </w:r>
      <w:r>
        <w:rPr/>
        <w:t>安．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电压表的示数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连入电路的阻值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若移动滑动变阻器滑片</w:t>
      </w:r>
      <w:r>
        <w:rPr/>
        <w:t>P</w:t>
      </w:r>
      <w:r>
        <w:rPr/>
        <w:t>到某位置时，发现电压表和电流</w:t>
      </w:r>
    </w:p>
    <w:p>
      <w:pPr>
        <w:pStyle w:val="Normal"/>
        <w:spacing w:lineRule="atLeast" w:line="400"/>
        <w:ind w:firstLine="504"/>
        <w:rPr/>
      </w:pPr>
      <w:r>
        <w:rPr/>
        <w:t>表中有一个已达满刻度，求此时电压表和电流表的示数．</w:t>
      </w:r>
    </w:p>
    <w:p>
      <w:pPr>
        <w:pStyle w:val="Normal"/>
        <w:spacing w:lineRule="exact" w:line="380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0" w:hanging="420"/>
        <w:rPr>
          <w:color w:val="00000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薄壁圆柱形容器置于水平地面，容器的底面积是</w:t>
      </w:r>
      <w:r>
        <w:rPr>
          <w:szCs w:val="21"/>
        </w:rPr>
        <w:object w:dxaOrig="6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5pt" filled="f" o:ole="">
            <v:imagedata r:id="rId46" o:title=""/>
          </v:shape>
          <o:OLEObject Type="Embed" ProgID="" ShapeID="ole_rId45" DrawAspect="Content" ObjectID="_1624738829" r:id="rId45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容器高</w:t>
      </w:r>
      <w:r>
        <w:rPr>
          <w:color w:val="000000"/>
          <w:szCs w:val="21"/>
        </w:rPr>
        <w:t>0.2m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内盛</w:t>
      </w:r>
      <w:r>
        <w:rPr>
          <w:color w:val="000000"/>
          <w:szCs w:val="21"/>
        </w:rPr>
        <w:t>0.17m</w:t>
      </w:r>
      <w:r>
        <w:rPr>
          <w:rFonts w:cs="宋体;SimSun"/>
          <w:color w:val="000000"/>
          <w:szCs w:val="21"/>
        </w:rPr>
        <w:t>深的水．均匀实心正方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物块（不吸水），其体积为</w:t>
      </w:r>
      <w:r>
        <w:rPr>
          <w:rFonts w:cs="宋体;SimSun"/>
          <w:color w:val="000000"/>
          <w:szCs w:val="21"/>
        </w:rPr>
        <w:object w:dxaOrig="85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85pt;height:15pt" filled="f" o:ole="">
            <v:imagedata r:id="rId48" o:title=""/>
          </v:shape>
          <o:OLEObject Type="Embed" ProgID="" ShapeID="ole_rId47" DrawAspect="Content" ObjectID="_1721469902" r:id="rId47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．试求：</w:t>
      </w:r>
    </w:p>
    <w:p>
      <w:pPr>
        <w:pStyle w:val="Normal"/>
        <w:spacing w:lineRule="exact" w:line="380"/>
        <w:ind w:left="418" w:hanging="4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对容器底部的压强为多少？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112010" cy="1431925"/>
                <wp:effectExtent l="5080" t="5080" r="5715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120" cy="1432080"/>
                          <a:chOff x="0" y="0"/>
                          <a:chExt cx="2112120" cy="143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212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1951920" y="558000"/>
                              <a:ext cx="16020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943">
                                  <a:moveTo>
                                    <a:pt x="252" y="0"/>
                                  </a:moveTo>
                                  <a:lnTo>
                                    <a:pt x="0" y="223"/>
                                  </a:lnTo>
                                  <a:lnTo>
                                    <a:pt x="0" y="943"/>
                                  </a:lnTo>
                                  <a:lnTo>
                                    <a:pt x="252" y="701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781200" cy="90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427">
                                  <a:moveTo>
                                    <a:pt x="3" y="0"/>
                                  </a:moveTo>
                                  <a:lnTo>
                                    <a:pt x="0" y="1220"/>
                                  </a:lnTo>
                                  <a:cubicBezTo>
                                    <a:pt x="100" y="1417"/>
                                    <a:pt x="504" y="1424"/>
                                    <a:pt x="597" y="1424"/>
                                  </a:cubicBezTo>
                                  <a:cubicBezTo>
                                    <a:pt x="691" y="1424"/>
                                    <a:pt x="1096" y="1427"/>
                                    <a:pt x="1226" y="1220"/>
                                  </a:cubicBezTo>
                                  <a:lnTo>
                                    <a:pt x="123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786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655">
                                  <a:moveTo>
                                    <a:pt x="0" y="8"/>
                                  </a:moveTo>
                                  <a:lnTo>
                                    <a:pt x="0" y="1448"/>
                                  </a:lnTo>
                                  <a:cubicBezTo>
                                    <a:pt x="100" y="1645"/>
                                    <a:pt x="503" y="1652"/>
                                    <a:pt x="596" y="1652"/>
                                  </a:cubicBezTo>
                                  <a:cubicBezTo>
                                    <a:pt x="689" y="1652"/>
                                    <a:pt x="1093" y="1655"/>
                                    <a:pt x="1223" y="1448"/>
                                  </a:cubicBezTo>
                                  <a:cubicBezTo>
                                    <a:pt x="1223" y="724"/>
                                    <a:pt x="1223" y="0"/>
                                    <a:pt x="12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720"/>
                              <a:ext cx="778680" cy="2761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702360"/>
                              <a:ext cx="4554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78680" cy="306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552960"/>
                              <a:ext cx="614520" cy="6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947">
                                  <a:moveTo>
                                    <a:pt x="0" y="234"/>
                                  </a:moveTo>
                                  <a:lnTo>
                                    <a:pt x="252" y="0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968" y="713"/>
                                  </a:lnTo>
                                  <a:lnTo>
                                    <a:pt x="716" y="9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920" y="555480"/>
                              <a:ext cx="1580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760" y="1275120"/>
                            <a:ext cx="609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5pt;width:166.3pt;height:112.75pt" coordorigin="5203,300" coordsize="3326,2255">
                <v:group id="shape_0" style="position:absolute;left:5203;top:300;width:3326;height:1896">
                  <v:shape id="shape_0" coordsize="252,943" path="m252,0l0,223l0,943l252,701l252,0xe" fillcolor="#eaeaea" stroked="f" o:allowincell="f" style="position:absolute;left:8277;top:1179;width:251;height:942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230,1427" path="m3,0l0,1220c100,1417,504,1424,597,1424c691,1424,1096,1427,1226,1220l1230,7l3,0xe" fillcolor="#eaeaea" stroked="f" o:allowincell="f" style="position:absolute;left:5203;top:769;width:1229;height:1426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223,1655" path="m0,8l0,1448c100,1645,503,1652,596,1652c689,1652,1093,1655,1223,1448c1223,724,1223,0,1223,0e" stroked="t" o:allowincell="f" style="position:absolute;left:5203;top:541;width:1225;height:16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#eaeaea" stroked="t" o:allowincell="f" style="position:absolute;left:5204;top:556;width:1225;height:434;mso-wrap-style:none;v-text-anchor:middle">
                    <v:fill o:detectmouseclick="t" type="solid" color2="#151515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559;top:1406;width:716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stroked="t" o:allowincell="f" style="position:absolute;left:5204;top:300;width:1225;height:48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968,947" path="m0,234l252,0l968,0l968,713l716,947e" stroked="t" o:allowincell="f" style="position:absolute;left:7561;top:1171;width:967;height:9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77,1175" to="8525,1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5;top:2308;width:95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受到的重力是多少？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zCs w:val="21"/>
        </w:rPr>
        <w:t>A</w:t>
      </w:r>
      <w:r>
        <w:rPr>
          <w:szCs w:val="21"/>
        </w:rPr>
        <w:t>物块缓慢浸入水中，当水对容器底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0305</wp:posOffset>
                </wp:positionH>
                <wp:positionV relativeFrom="paragraph">
                  <wp:posOffset>635</wp:posOffset>
                </wp:positionV>
                <wp:extent cx="245110" cy="1549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2.2pt;mso-wrap-distance-left:9.05pt;mso-wrap-distance-right:9.05pt;mso-wrap-distance-top:0pt;mso-wrap-distance-bottom:0pt;margin-top:0pt;mso-position-vertical-relative:text;margin-left:3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517"/>
        <w:jc w:val="left"/>
        <w:rPr>
          <w:kern w:val="0"/>
          <w:sz w:val="24"/>
        </w:rPr>
      </w:pPr>
      <w:r>
        <w:rPr>
          <w:szCs w:val="21"/>
        </w:rPr>
        <w:t>的压强最大时，</w:t>
      </w:r>
      <w:r>
        <w:rPr>
          <w:szCs w:val="21"/>
        </w:rPr>
        <w:t>A</w:t>
      </w:r>
      <w:r>
        <w:rPr>
          <w:szCs w:val="21"/>
        </w:rPr>
        <w:t>物块的密度范围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0" w:after="72"/>
        <w:rPr/>
      </w:pPr>
      <w:r>
        <w:rPr>
          <w:rFonts w:ascii="宋体;SimSun" w:hAnsi="宋体;SimSun" w:cs="宋体;SimSun"/>
          <w:b/>
          <w:sz w:val="24"/>
        </w:rPr>
        <w:t>五、实验题</w:t>
      </w:r>
      <w:r>
        <w:rPr>
          <w:rFonts w:ascii="宋体;SimSun" w:hAnsi="宋体;SimSun" w:cs="宋体;SimSun"/>
          <w:b/>
          <w:szCs w:val="21"/>
        </w:rPr>
        <w:t>（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left="405" w:hanging="405"/>
        <w:rPr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写出以下四种仪器的读数：</w:t>
      </w:r>
    </w:p>
    <w:p>
      <w:pPr>
        <w:pStyle w:val="Normal"/>
        <w:spacing w:lineRule="exact" w:line="400"/>
        <w:ind w:left="2" w:firstLine="151"/>
        <w:rPr>
          <w:spacing w:val="-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pacing w:val="-4"/>
          <w:szCs w:val="21"/>
        </w:rPr>
        <w:t>图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甲中电压表示数是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rFonts w:cs="宋体;SimSun"/>
          <w:spacing w:val="-4"/>
          <w:szCs w:val="21"/>
          <w:u w:val="single"/>
        </w:rPr>
        <w:t>（</w:t>
      </w:r>
      <w:r>
        <w:rPr>
          <w:spacing w:val="-4"/>
          <w:szCs w:val="21"/>
          <w:u w:val="single"/>
        </w:rPr>
        <w:t>1</w:t>
      </w:r>
      <w:r>
        <w:rPr>
          <w:rFonts w:cs="宋体;SimSun"/>
          <w:spacing w:val="-4"/>
          <w:szCs w:val="21"/>
          <w:u w:val="single"/>
        </w:rPr>
        <w:t>）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V</w:t>
      </w:r>
      <w:r>
        <w:rPr>
          <w:rFonts w:cs="宋体;SimSun"/>
          <w:spacing w:val="-4"/>
          <w:szCs w:val="21"/>
        </w:rPr>
        <w:t>；</w:t>
      </w:r>
      <w:r>
        <w:rPr>
          <w:spacing w:val="-4"/>
          <w:szCs w:val="21"/>
        </w:rPr>
        <w:tab/>
        <w:t xml:space="preserve">  </w:t>
      </w: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cs="宋体;SimSu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图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乙中温度计的示数是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rFonts w:cs="宋体;SimSun"/>
          <w:spacing w:val="-4"/>
          <w:szCs w:val="21"/>
          <w:u w:val="single"/>
        </w:rPr>
        <w:t>（</w:t>
      </w:r>
      <w:r>
        <w:rPr>
          <w:spacing w:val="-4"/>
          <w:szCs w:val="21"/>
          <w:u w:val="single"/>
        </w:rPr>
        <w:t>2</w:t>
      </w:r>
      <w:r>
        <w:rPr>
          <w:rFonts w:cs="宋体;SimSun"/>
          <w:spacing w:val="-4"/>
          <w:szCs w:val="21"/>
          <w:u w:val="single"/>
        </w:rPr>
        <w:t>）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℃</w:t>
      </w:r>
      <w:r>
        <w:rPr>
          <w:rFonts w:cs="宋体;SimSun"/>
          <w:spacing w:val="-4"/>
          <w:szCs w:val="21"/>
        </w:rPr>
        <w:t>；</w:t>
      </w:r>
    </w:p>
    <w:p>
      <w:pPr>
        <w:pStyle w:val="Normal"/>
        <w:spacing w:lineRule="exact" w:line="400"/>
        <w:ind w:left="2" w:firstLine="151"/>
        <w:rPr/>
      </w:pPr>
      <w:r>
        <w:rPr>
          <w:rFonts w:cs="宋体;SimSun" w:ascii="宋体;SimSun" w:hAnsi="宋体;SimSun"/>
          <w:spacing w:val="-4"/>
          <w:szCs w:val="21"/>
        </w:rPr>
        <w:t>③</w:t>
      </w:r>
      <w:r>
        <w:rPr>
          <w:rFonts w:eastAsia="Times New Roman" w:cs="Times New Roma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图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丙中弹簧测力计的示数是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rFonts w:cs="宋体;SimSun"/>
          <w:spacing w:val="-4"/>
          <w:szCs w:val="21"/>
          <w:u w:val="single"/>
        </w:rPr>
        <w:t>（</w:t>
      </w:r>
      <w:r>
        <w:rPr>
          <w:spacing w:val="-4"/>
          <w:szCs w:val="21"/>
          <w:u w:val="single"/>
        </w:rPr>
        <w:t>3</w:t>
      </w:r>
      <w:r>
        <w:rPr>
          <w:rFonts w:cs="宋体;SimSun"/>
          <w:spacing w:val="-4"/>
          <w:szCs w:val="21"/>
          <w:u w:val="single"/>
        </w:rPr>
        <w:t>）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N</w:t>
      </w:r>
      <w:r>
        <w:rPr>
          <w:rFonts w:cs="宋体;SimSun"/>
          <w:spacing w:val="-4"/>
          <w:szCs w:val="21"/>
        </w:rPr>
        <w:t>；</w:t>
      </w:r>
      <w:r>
        <w:rPr>
          <w:rFonts w:cs="Times New Roman" w:eastAsia="Times New Roma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④</w:t>
      </w:r>
      <w:r>
        <w:rPr>
          <w:rFonts w:cs="Times New Roman" w:eastAsia="Times New Roma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图</w:t>
      </w:r>
      <w:r>
        <w:rPr>
          <w:spacing w:val="-4"/>
          <w:szCs w:val="21"/>
        </w:rPr>
        <w:t>12</w:t>
      </w:r>
      <w:r>
        <w:rPr>
          <w:rFonts w:cs="宋体;SimSun"/>
          <w:spacing w:val="-4"/>
          <w:szCs w:val="21"/>
        </w:rPr>
        <w:t>丁中电能表的示数是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rFonts w:cs="宋体;SimSun"/>
          <w:spacing w:val="-4"/>
          <w:szCs w:val="21"/>
          <w:u w:val="single"/>
        </w:rPr>
        <w:t>（</w:t>
      </w:r>
      <w:r>
        <w:rPr>
          <w:spacing w:val="-4"/>
          <w:szCs w:val="21"/>
          <w:u w:val="single"/>
        </w:rPr>
        <w:t>4</w:t>
      </w:r>
      <w:r>
        <w:rPr>
          <w:rFonts w:cs="宋体;SimSun"/>
          <w:spacing w:val="-4"/>
          <w:szCs w:val="21"/>
          <w:u w:val="single"/>
        </w:rPr>
        <w:t>）</w:t>
      </w:r>
      <w:r>
        <w:rPr>
          <w:rFonts w:eastAsia="Times New Roman"/>
          <w:spacing w:val="-4"/>
          <w:szCs w:val="21"/>
          <w:u w:val="single"/>
        </w:rPr>
        <w:t xml:space="preserve">  </w:t>
      </w:r>
      <w:r>
        <w:rPr>
          <w:spacing w:val="-4"/>
          <w:szCs w:val="21"/>
        </w:rPr>
        <w:t>kW</w:t>
      </w:r>
      <w:r>
        <w:rPr>
          <w:rFonts w:eastAsia="楷体_GB2312;Arial Unicode MS" w:ascii="楷体_GB2312;Arial Unicode MS" w:hAnsi="楷体_GB2312;Arial Unicode MS"/>
          <w:spacing w:val="-4"/>
          <w:szCs w:val="21"/>
        </w:rPr>
        <w:t>·</w:t>
      </w:r>
      <w:r>
        <w:rPr>
          <w:spacing w:val="-4"/>
          <w:szCs w:val="21"/>
        </w:rPr>
        <w:t>h</w:t>
      </w:r>
      <w:r>
        <w:rPr>
          <w:spacing w:val="-4"/>
          <w:szCs w:val="21"/>
        </w:rPr>
        <w:t>．</w:t>
      </w:r>
    </w:p>
    <w:p>
      <w:pPr>
        <w:pStyle w:val="Normal"/>
        <w:spacing w:lineRule="exact" w:line="380"/>
        <w:ind w:left="420" w:hanging="420"/>
        <w:rPr>
          <w:b/>
          <w:b/>
          <w:spacing w:val="-4"/>
          <w:szCs w:val="21"/>
          <w:lang w:val="en-US" w:eastAsia="en-US"/>
        </w:rPr>
      </w:pPr>
      <w:r>
        <w:rPr>
          <w:b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5203190" cy="1670685"/>
                <wp:effectExtent l="0" t="0" r="0" b="0"/>
                <wp:wrapNone/>
                <wp:docPr id="1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1670760"/>
                          <a:chOff x="0" y="0"/>
                          <a:chExt cx="5203080" cy="1670760"/>
                        </a:xfrm>
                      </wpg:grpSpPr>
                      <pic:pic xmlns:pic="http://schemas.openxmlformats.org/drawingml/2006/picture">
                        <pic:nvPicPr>
                          <pic:cNvPr id="6" name="Picture 35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rcRect l="34459" t="0" r="0" b="14243"/>
                          <a:stretch/>
                        </pic:blipFill>
                        <pic:spPr>
                          <a:xfrm>
                            <a:off x="1561320" y="0"/>
                            <a:ext cx="364176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4320" y="1513800"/>
                            <a:ext cx="466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2560"/>
                            <a:ext cx="1306800" cy="7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0" cy="7275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41" descr="untitled1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306800" cy="53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494640" y="234360"/>
                                <a:ext cx="363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563760"/>
                                <a:ext cx="111384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3280" y="0"/>
                                  <a:ext cx="6577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040"/>
                                  <a:ext cx="2343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22">
                                      <a:moveTo>
                                        <a:pt x="369" y="0"/>
                                      </a:moveTo>
                                      <a:cubicBezTo>
                                        <a:pt x="347" y="6"/>
                                        <a:pt x="257" y="22"/>
                                        <a:pt x="234" y="39"/>
                                      </a:cubicBezTo>
                                      <a:cubicBezTo>
                                        <a:pt x="211" y="56"/>
                                        <a:pt x="221" y="92"/>
                                        <a:pt x="231" y="102"/>
                                      </a:cubicBezTo>
                                      <a:cubicBezTo>
                                        <a:pt x="241" y="112"/>
                                        <a:pt x="284" y="108"/>
                                        <a:pt x="294" y="99"/>
                                      </a:cubicBezTo>
                                      <a:cubicBezTo>
                                        <a:pt x="304" y="90"/>
                                        <a:pt x="313" y="54"/>
                                        <a:pt x="291" y="48"/>
                                      </a:cubicBezTo>
                                      <a:cubicBezTo>
                                        <a:pt x="269" y="42"/>
                                        <a:pt x="184" y="50"/>
                                        <a:pt x="159" y="60"/>
                                      </a:cubicBezTo>
                                      <a:cubicBezTo>
                                        <a:pt x="134" y="70"/>
                                        <a:pt x="138" y="95"/>
                                        <a:pt x="138" y="108"/>
                                      </a:cubicBezTo>
                                      <a:cubicBezTo>
                                        <a:pt x="138" y="121"/>
                                        <a:pt x="147" y="135"/>
                                        <a:pt x="156" y="138"/>
                                      </a:cubicBezTo>
                                      <a:cubicBezTo>
                                        <a:pt x="165" y="141"/>
                                        <a:pt x="191" y="134"/>
                                        <a:pt x="195" y="126"/>
                                      </a:cubicBezTo>
                                      <a:cubicBezTo>
                                        <a:pt x="199" y="118"/>
                                        <a:pt x="200" y="90"/>
                                        <a:pt x="183" y="87"/>
                                      </a:cubicBezTo>
                                      <a:cubicBezTo>
                                        <a:pt x="166" y="84"/>
                                        <a:pt x="114" y="91"/>
                                        <a:pt x="93" y="105"/>
                                      </a:cubicBezTo>
                                      <a:cubicBezTo>
                                        <a:pt x="72" y="119"/>
                                        <a:pt x="54" y="159"/>
                                        <a:pt x="54" y="171"/>
                                      </a:cubicBezTo>
                                      <a:cubicBezTo>
                                        <a:pt x="54" y="183"/>
                                        <a:pt x="90" y="182"/>
                                        <a:pt x="96" y="177"/>
                                      </a:cubicBezTo>
                                      <a:cubicBezTo>
                                        <a:pt x="102" y="172"/>
                                        <a:pt x="100" y="150"/>
                                        <a:pt x="93" y="144"/>
                                      </a:cubicBezTo>
                                      <a:cubicBezTo>
                                        <a:pt x="86" y="138"/>
                                        <a:pt x="69" y="138"/>
                                        <a:pt x="57" y="141"/>
                                      </a:cubicBezTo>
                                      <a:cubicBezTo>
                                        <a:pt x="45" y="144"/>
                                        <a:pt x="28" y="152"/>
                                        <a:pt x="18" y="165"/>
                                      </a:cubicBezTo>
                                      <a:cubicBezTo>
                                        <a:pt x="8" y="178"/>
                                        <a:pt x="4" y="210"/>
                                        <a:pt x="0" y="2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000" y="21240"/>
                                  <a:ext cx="222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22">
                                      <a:moveTo>
                                        <a:pt x="369" y="0"/>
                                      </a:moveTo>
                                      <a:cubicBezTo>
                                        <a:pt x="347" y="6"/>
                                        <a:pt x="257" y="22"/>
                                        <a:pt x="234" y="39"/>
                                      </a:cubicBezTo>
                                      <a:cubicBezTo>
                                        <a:pt x="211" y="56"/>
                                        <a:pt x="221" y="92"/>
                                        <a:pt x="231" y="102"/>
                                      </a:cubicBezTo>
                                      <a:cubicBezTo>
                                        <a:pt x="241" y="112"/>
                                        <a:pt x="284" y="108"/>
                                        <a:pt x="294" y="99"/>
                                      </a:cubicBezTo>
                                      <a:cubicBezTo>
                                        <a:pt x="304" y="90"/>
                                        <a:pt x="313" y="54"/>
                                        <a:pt x="291" y="48"/>
                                      </a:cubicBezTo>
                                      <a:cubicBezTo>
                                        <a:pt x="269" y="42"/>
                                        <a:pt x="184" y="50"/>
                                        <a:pt x="159" y="60"/>
                                      </a:cubicBezTo>
                                      <a:cubicBezTo>
                                        <a:pt x="134" y="70"/>
                                        <a:pt x="138" y="95"/>
                                        <a:pt x="138" y="108"/>
                                      </a:cubicBezTo>
                                      <a:cubicBezTo>
                                        <a:pt x="138" y="121"/>
                                        <a:pt x="147" y="135"/>
                                        <a:pt x="156" y="138"/>
                                      </a:cubicBezTo>
                                      <a:cubicBezTo>
                                        <a:pt x="165" y="141"/>
                                        <a:pt x="191" y="134"/>
                                        <a:pt x="195" y="126"/>
                                      </a:cubicBezTo>
                                      <a:cubicBezTo>
                                        <a:pt x="199" y="118"/>
                                        <a:pt x="200" y="90"/>
                                        <a:pt x="183" y="87"/>
                                      </a:cubicBezTo>
                                      <a:cubicBezTo>
                                        <a:pt x="166" y="84"/>
                                        <a:pt x="114" y="91"/>
                                        <a:pt x="93" y="105"/>
                                      </a:cubicBezTo>
                                      <a:cubicBezTo>
                                        <a:pt x="72" y="119"/>
                                        <a:pt x="54" y="159"/>
                                        <a:pt x="54" y="171"/>
                                      </a:cubicBezTo>
                                      <a:cubicBezTo>
                                        <a:pt x="54" y="183"/>
                                        <a:pt x="90" y="182"/>
                                        <a:pt x="96" y="177"/>
                                      </a:cubicBezTo>
                                      <a:cubicBezTo>
                                        <a:pt x="102" y="172"/>
                                        <a:pt x="100" y="150"/>
                                        <a:pt x="93" y="144"/>
                                      </a:cubicBezTo>
                                      <a:cubicBezTo>
                                        <a:pt x="86" y="138"/>
                                        <a:pt x="69" y="138"/>
                                        <a:pt x="57" y="141"/>
                                      </a:cubicBezTo>
                                      <a:cubicBezTo>
                                        <a:pt x="45" y="144"/>
                                        <a:pt x="28" y="152"/>
                                        <a:pt x="18" y="165"/>
                                      </a:cubicBezTo>
                                      <a:cubicBezTo>
                                        <a:pt x="8" y="178"/>
                                        <a:pt x="4" y="210"/>
                                        <a:pt x="0" y="2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1000" y="609120"/>
                              <a:ext cx="1144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612720"/>
                              <a:ext cx="13644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609480"/>
                              <a:ext cx="11448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800" y="1179360"/>
                            <a:ext cx="50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357560"/>
                            <a:ext cx="50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357560"/>
                            <a:ext cx="50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357560"/>
                            <a:ext cx="507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0pt;width:409.65pt;height:131.55pt" coordorigin="519,0" coordsize="8193,2631">
                <v:shape id="shape_0" ID="Picture 35" stroked="f" o:allowincell="f" style="position:absolute;left:2978;top:0;width:5734;height:21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2384;width:73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51" style="position:absolute;left:519;top:508;width:2058;height:1180">
                  <v:group id="shape_0" alt="Group 40" style="position:absolute;left:519;top:508;width:2058;height:1146">
                    <v:shape id="shape_0" ID="Picture 41" stroked="f" o:allowincell="f" style="position:absolute;left:519;top:508;width:2057;height:843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line id="shape_0" from="1298,877" to="1354,1200" ID="Line 42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Group 43" style="position:absolute;left:624;top:1396;width:1754;height:258">
                      <v:group id="shape_0" alt="Group 44" style="position:absolute;left:991;top:1396;width:1036;height:68">
                        <v:oval id="shape_0" ID="Oval 45" fillcolor="white" stroked="t" o:allowincell="f" style="position:absolute;left:991;top:1396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6" fillcolor="white" stroked="t" o:allowincell="f" style="position:absolute;left:1491;top:1396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7" fillcolor="white" stroked="t" o:allowincell="f" style="position:absolute;left:1959;top:1396;width:67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Freeform 48" coordsize="369,222" path="m369,0c347,6,257,22,234,39c211,56,221,92,231,102c241,112,284,108,294,99c304,90,313,54,291,48c269,42,184,50,159,60c134,70,138,95,138,108c138,121,147,135,156,138c165,141,191,134,195,126c199,118,200,90,183,87c166,84,114,91,93,105c72,119,54,159,54,171c54,183,90,182,96,177c102,172,100,150,93,144c86,138,69,138,57,141c45,144,28,152,18,165c8,178,4,210,0,222e" stroked="t" o:allowincell="f" style="position:absolute;left:624;top:1432;width:368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9" coordsize="369,222" path="m369,0c347,6,257,22,234,39c211,56,221,92,231,102c241,112,284,108,294,99c304,90,313,54,291,48c269,42,184,50,159,60c134,70,138,95,138,108c138,121,147,135,156,138c165,141,191,134,195,126c199,118,200,90,183,87c166,84,114,91,93,105c72,119,54,159,54,171c54,183,90,182,96,177c102,172,100,150,93,144c86,138,69,138,57,141c45,144,28,152,18,165c8,178,4,210,0,222e" stroked="t" o:allowincell="f" style="position:absolute;left:2027;top:1429;width:350;height:2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930;top:1467;width:179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1;top:1473;width:214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4;top:1468;width:179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7;top:1857;width:7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2138;width:7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2138;width:7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138;width:79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ind w:left="422" w:hanging="422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在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探究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平面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成像规律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”实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时，需用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5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来替代</w:t>
      </w:r>
      <w:r>
        <w:rPr>
          <w:rFonts w:cs="宋体;SimSun"/>
          <w:szCs w:val="21"/>
        </w:rPr>
        <w:t>平面镜</w:t>
      </w:r>
      <w:r>
        <w:rPr>
          <w:rFonts w:cs="宋体;SimSun"/>
          <w:szCs w:val="21"/>
        </w:rPr>
        <w:t>；在</w:t>
      </w:r>
      <w:r>
        <w:rPr>
          <w:rFonts w:cs="宋体;SimSun"/>
          <w:szCs w:val="21"/>
        </w:rPr>
        <w:t>探究</w:t>
      </w:r>
      <w:r>
        <w:rPr>
          <w:rFonts w:cs="宋体;SimSun"/>
          <w:szCs w:val="21"/>
        </w:rPr>
        <w:t>“液体内部</w:t>
      </w:r>
      <w:r>
        <w:rPr>
          <w:rFonts w:cs="宋体;SimSun"/>
          <w:szCs w:val="21"/>
        </w:rPr>
        <w:t>压强</w:t>
      </w:r>
      <w:r>
        <w:rPr>
          <w:rFonts w:cs="宋体;SimSun"/>
          <w:szCs w:val="21"/>
        </w:rPr>
        <w:t>规律”的</w:t>
      </w:r>
      <w:r>
        <w:rPr>
          <w:rFonts w:cs="宋体;SimSun"/>
          <w:szCs w:val="21"/>
        </w:rPr>
        <w:t>实验中，所用实验器材有不同种类的液体、烧杯和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6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；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探究物质质量</w:t>
      </w:r>
      <w:r>
        <w:rPr>
          <w:rFonts w:cs="宋体;SimSun"/>
          <w:szCs w:val="21"/>
        </w:rPr>
        <w:t>和体积关系”</w:t>
      </w:r>
      <w:r>
        <w:rPr>
          <w:rFonts w:cs="宋体;SimSun"/>
          <w:szCs w:val="21"/>
        </w:rPr>
        <w:t>的实验</w:t>
      </w:r>
      <w:r>
        <w:rPr>
          <w:rFonts w:cs="宋体;SimSun"/>
          <w:szCs w:val="21"/>
        </w:rPr>
        <w:t>中，采用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7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法</w:t>
      </w:r>
      <w:r>
        <w:rPr>
          <w:rFonts w:cs="宋体;SimSun"/>
          <w:szCs w:val="21"/>
        </w:rPr>
        <w:t>处理实验的测量数据；用</w:t>
      </w:r>
      <w:r>
        <w:rPr>
          <w:rFonts w:cs="宋体;SimSun"/>
          <w:szCs w:val="21"/>
        </w:rPr>
        <w:t>伏安法测电阻，其实验原理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8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20" w:before="120" w:after="0"/>
        <w:ind w:left="433" w:hanging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5280</wp:posOffset>
                </wp:positionH>
                <wp:positionV relativeFrom="paragraph">
                  <wp:posOffset>673100</wp:posOffset>
                </wp:positionV>
                <wp:extent cx="2767330" cy="650240"/>
                <wp:effectExtent l="0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650160"/>
                          <a:chOff x="0" y="0"/>
                          <a:chExt cx="2767320" cy="650160"/>
                        </a:xfrm>
                      </wpg:grpSpPr>
                      <pic:pic xmlns:pic="http://schemas.openxmlformats.org/drawingml/2006/picture">
                        <pic:nvPicPr>
                          <pic:cNvPr id="8" name="图片 375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3"/>
                          <a:srcRect l="0" t="0" r="0" b="23966"/>
                          <a:stretch/>
                        </pic:blipFill>
                        <pic:spPr>
                          <a:xfrm>
                            <a:off x="0" y="0"/>
                            <a:ext cx="276732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3120" y="493560"/>
                            <a:ext cx="469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53pt;width:217.9pt;height:51.25pt" coordorigin="4528,1060" coordsize="4358,1025">
                <v:shape id="shape_0" ID="图片 3750" stroked="f" o:allowincell="f" style="position:absolute;left:4528;top:1060;width:4357;height:79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281;top:1837;width:73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cs="宋体;SimSun"/>
          <w:szCs w:val="21"/>
        </w:rPr>
        <w:t>小王用凸透镜、蜡烛、光屏和光具座等器材</w:t>
      </w:r>
      <w:r>
        <w:rPr>
          <w:szCs w:val="21"/>
        </w:rPr>
        <w:t>，</w:t>
      </w:r>
      <w:r>
        <w:rPr>
          <w:rFonts w:cs="宋体;SimSun"/>
          <w:szCs w:val="21"/>
        </w:rPr>
        <w:t>探究凸透镜成像的规律．实验桌上现有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个凸透镜</w:t>
      </w:r>
      <w:r>
        <w:rPr>
          <w:szCs w:val="21"/>
        </w:rPr>
        <w:t>，</w:t>
      </w:r>
      <w:r>
        <w:rPr>
          <w:rFonts w:cs="宋体;SimSun"/>
          <w:szCs w:val="21"/>
        </w:rPr>
        <w:t>其中凸透镜</w:t>
      </w:r>
      <w:r>
        <w:rPr>
          <w:szCs w:val="21"/>
        </w:rPr>
        <w:t>A</w:t>
      </w:r>
      <w:r>
        <w:rPr>
          <w:rFonts w:cs="宋体;SimSun"/>
          <w:szCs w:val="21"/>
        </w:rPr>
        <w:t>的焦距为</w:t>
      </w:r>
      <w:r>
        <w:rPr>
          <w:rFonts w:cs="宋体;SimSun"/>
          <w:szCs w:val="21"/>
        </w:rPr>
        <w:t>50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rFonts w:cs="宋体;SimSun"/>
          <w:szCs w:val="21"/>
        </w:rPr>
        <w:t>凸透镜</w:t>
      </w:r>
      <w:r>
        <w:rPr>
          <w:szCs w:val="21"/>
        </w:rPr>
        <w:t>B</w:t>
      </w:r>
      <w:r>
        <w:rPr>
          <w:rFonts w:cs="宋体;SimSun"/>
          <w:szCs w:val="21"/>
        </w:rPr>
        <w:t>的焦距为</w:t>
      </w:r>
      <w:r>
        <w:rPr>
          <w:szCs w:val="21"/>
        </w:rPr>
        <w:t>10cm</w:t>
      </w:r>
      <w:r>
        <w:rPr>
          <w:rFonts w:cs="宋体;SimSun"/>
          <w:szCs w:val="21"/>
        </w:rPr>
        <w:t>．光具座上标尺的刻度范围如图</w:t>
      </w:r>
      <w:r>
        <w:rPr>
          <w:rFonts w:cs="宋体;SimSun"/>
          <w:szCs w:val="21"/>
        </w:rPr>
        <w:t>13</w:t>
      </w:r>
      <w:r>
        <w:rPr>
          <w:szCs w:val="21"/>
        </w:rPr>
        <w:t>所示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20" w:before="96" w:after="0"/>
        <w:ind w:firstLine="19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小王想探究凸透镜成像的规律</w:t>
      </w:r>
      <w:r>
        <w:rPr>
          <w:szCs w:val="21"/>
        </w:rPr>
        <w:t>，</w:t>
      </w:r>
      <w:r>
        <w:rPr>
          <w:rFonts w:cs="宋体;SimSun"/>
          <w:szCs w:val="21"/>
        </w:rPr>
        <w:t>应选用</w:t>
      </w:r>
    </w:p>
    <w:p>
      <w:pPr>
        <w:pStyle w:val="Normal"/>
        <w:spacing w:lineRule="exact" w:line="420"/>
        <w:ind w:firstLine="517"/>
        <w:rPr/>
      </w:pPr>
      <w:r>
        <w:rPr>
          <w:rFonts w:eastAsia="Times New Roman" w:cs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9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</w:rPr>
        <w:t>（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凸透</w:t>
      </w:r>
      <w:r>
        <w:rPr>
          <w:rFonts w:cs="宋体;SimSun"/>
          <w:szCs w:val="21"/>
        </w:rPr>
        <w:t>镜．</w:t>
      </w:r>
    </w:p>
    <w:p>
      <w:pPr>
        <w:pStyle w:val="Normal"/>
        <w:spacing w:lineRule="exact" w:line="420" w:before="96" w:after="0"/>
        <w:ind w:firstLine="181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/>
        <w:t>实验时首先要使</w:t>
      </w:r>
      <w:r>
        <w:rPr>
          <w:rFonts w:cs="宋体;SimSun"/>
          <w:szCs w:val="21"/>
        </w:rPr>
        <w:t>烛</w:t>
      </w:r>
      <w:r>
        <w:rPr>
          <w:rFonts w:cs="宋体;SimSun"/>
          <w:szCs w:val="21"/>
        </w:rPr>
        <w:t>焰的</w:t>
      </w:r>
      <w:r>
        <w:rPr>
          <w:rFonts w:cs="宋体;SimSun"/>
          <w:szCs w:val="21"/>
        </w:rPr>
        <w:t>中心、</w:t>
      </w:r>
      <w:r>
        <w:rPr/>
        <w:t>凸透镜和光屏的中心大致在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0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420" w:before="96" w:after="0"/>
        <w:ind w:left="502" w:hanging="321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小王在图</w:t>
      </w:r>
      <w:r>
        <w:rPr>
          <w:szCs w:val="21"/>
        </w:rPr>
        <w:t>13</w:t>
      </w:r>
      <w:r>
        <w:rPr>
          <w:rFonts w:cs="宋体;SimSun"/>
          <w:szCs w:val="21"/>
        </w:rPr>
        <w:t>的光具座上</w:t>
      </w:r>
      <w:r>
        <w:rPr>
          <w:szCs w:val="21"/>
        </w:rPr>
        <w:t>，</w:t>
      </w:r>
      <w:r>
        <w:rPr>
          <w:rFonts w:cs="宋体;SimSun"/>
          <w:szCs w:val="21"/>
        </w:rPr>
        <w:t>不断改变蜡烛与透镜间的距离</w:t>
      </w:r>
      <w:r>
        <w:rPr>
          <w:szCs w:val="21"/>
        </w:rPr>
        <w:t>，</w:t>
      </w:r>
      <w:r>
        <w:rPr>
          <w:rFonts w:cs="宋体;SimSun"/>
          <w:szCs w:val="21"/>
        </w:rPr>
        <w:t>并移动光屏进行实验</w:t>
      </w:r>
      <w:r>
        <w:rPr>
          <w:szCs w:val="21"/>
        </w:rPr>
        <w:t>，</w:t>
      </w:r>
      <w:r>
        <w:rPr>
          <w:rFonts w:cs="宋体;SimSun"/>
          <w:szCs w:val="21"/>
        </w:rPr>
        <w:t>所获得的实验数据如右表所示．分析实验数据可知</w:t>
      </w:r>
      <w:r>
        <w:rPr>
          <w:szCs w:val="21"/>
        </w:rPr>
        <w:t>：</w:t>
      </w:r>
    </w:p>
    <w:p>
      <w:pPr>
        <w:pStyle w:val="Normal"/>
        <w:spacing w:lineRule="exact" w:line="420" w:before="96" w:after="0"/>
        <w:rPr>
          <w:rFonts w:cs="宋体;SimSun"/>
          <w:szCs w:val="21"/>
        </w:rPr>
      </w:pPr>
      <w:r>
        <w:rPr>
          <w:rFonts w:cs="宋体;SimSun"/>
          <w:szCs w:val="21"/>
        </w:rPr>
        <w:t>　　从实验序</w:t>
      </w:r>
      <w:r>
        <w:rPr>
          <w:rFonts w:cs="宋体;SimSun"/>
          <w:szCs w:val="21"/>
        </w:rPr>
        <w:t>号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  <w:u w:val="single"/>
        </w:rPr>
        <w:t>）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可以看出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6810</wp:posOffset>
                </wp:positionH>
                <wp:positionV relativeFrom="paragraph">
                  <wp:posOffset>635</wp:posOffset>
                </wp:positionV>
                <wp:extent cx="3187065" cy="15646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325"/>
                              <w:gridCol w:w="1517"/>
                              <w:gridCol w:w="98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体到凸透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距离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屏上像到凸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镜的距离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屏上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的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缩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缩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放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放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23.2pt;mso-wrap-distance-left:9.05pt;mso-wrap-distance-right:9.05pt;mso-wrap-distance-top:0pt;mso-wrap-distance-bottom:0pt;margin-top:0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325"/>
                        <w:gridCol w:w="1517"/>
                        <w:gridCol w:w="98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体到凸透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距离</w:t>
                            </w:r>
                            <w:r>
                              <w:rPr>
                                <w:i/>
                                <w:spacing w:val="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屏上像到凸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镜的距离</w:t>
                            </w:r>
                            <w:r>
                              <w:rPr>
                                <w:i/>
                                <w:spacing w:val="2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光屏上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的大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缩小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缩小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等大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大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当成实像时</w:t>
      </w:r>
      <w:r>
        <w:rPr>
          <w:szCs w:val="21"/>
        </w:rPr>
        <w:t>，</w:t>
      </w:r>
      <w:r>
        <w:rPr>
          <w:rFonts w:cs="宋体;SimSun"/>
          <w:szCs w:val="21"/>
        </w:rPr>
        <w:t>物体到凸透镜的距离越短</w:t>
      </w:r>
      <w:r>
        <w:rPr>
          <w:szCs w:val="21"/>
        </w:rPr>
        <w:t>，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光屏上像的大小就越</w:t>
      </w:r>
      <w:r>
        <w:rPr>
          <w:szCs w:val="21"/>
        </w:rPr>
        <w:t>大；</w:t>
      </w:r>
      <w:r>
        <w:rPr>
          <w:rFonts w:cs="宋体;SimSun"/>
          <w:szCs w:val="21"/>
        </w:rPr>
        <w:t>同一凸透镜</w:t>
      </w:r>
      <w:r>
        <w:rPr>
          <w:szCs w:val="21"/>
        </w:rPr>
        <w:t>，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成实像时</w:t>
      </w:r>
      <w:r>
        <w:rPr>
          <w:szCs w:val="21"/>
        </w:rPr>
        <w:t>，</w:t>
      </w:r>
      <w:r>
        <w:rPr>
          <w:rFonts w:cs="宋体;SimSun"/>
          <w:szCs w:val="21"/>
        </w:rPr>
        <w:t>像距</w:t>
      </w:r>
      <w:r>
        <w:rPr>
          <w:szCs w:val="21"/>
        </w:rPr>
        <w:t>v</w:t>
      </w:r>
      <w:r>
        <w:rPr>
          <w:rFonts w:cs="宋体;SimSun"/>
          <w:szCs w:val="21"/>
        </w:rPr>
        <w:t>随物距</w:t>
      </w:r>
      <w:r>
        <w:rPr>
          <w:rFonts w:cs="宋体;SimSun"/>
          <w:szCs w:val="21"/>
        </w:rPr>
        <w:t>u</w:t>
      </w:r>
      <w:r>
        <w:rPr>
          <w:rFonts w:cs="宋体;SimSun"/>
          <w:szCs w:val="21"/>
        </w:rPr>
        <w:t>的增大而</w:t>
      </w:r>
    </w:p>
    <w:p>
      <w:pPr>
        <w:pStyle w:val="Normal"/>
        <w:spacing w:lineRule="exact" w: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当物距等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20"/>
        <w:rPr/>
      </w:pPr>
      <w:r>
        <w:rPr>
          <w:szCs w:val="21"/>
        </w:rPr>
        <w:t>焦距时</w:t>
      </w:r>
      <w:r>
        <w:rPr>
          <w:szCs w:val="21"/>
        </w:rPr>
        <w:t>，凸透镜成等大的实像．</w:t>
      </w:r>
      <w:r>
        <w:br w:type="page"/>
      </w:r>
    </w:p>
    <w:p>
      <w:pPr>
        <w:pStyle w:val="Normal"/>
        <w:spacing w:lineRule="exact" w:line="380"/>
        <w:ind w:left="527" w:hanging="307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些同学</w:t>
      </w:r>
      <w:r>
        <w:rPr>
          <w:rFonts w:cs="宋体;SimSun"/>
          <w:szCs w:val="21"/>
        </w:rPr>
        <w:t>认为小王的实验过程</w:t>
      </w:r>
      <w:r>
        <w:rPr>
          <w:rFonts w:cs="宋体;SimSun"/>
          <w:szCs w:val="21"/>
        </w:rPr>
        <w:t>不够</w:t>
      </w:r>
      <w:r>
        <w:rPr>
          <w:rFonts w:cs="宋体;SimSun"/>
          <w:szCs w:val="21"/>
        </w:rPr>
        <w:t>全面</w:t>
      </w:r>
      <w:r>
        <w:rPr>
          <w:szCs w:val="21"/>
        </w:rPr>
        <w:t>，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了多种</w:t>
      </w:r>
      <w:r>
        <w:rPr>
          <w:rFonts w:cs="宋体;SimSun"/>
          <w:szCs w:val="21"/>
        </w:rPr>
        <w:t>看法．</w:t>
      </w:r>
      <w:r>
        <w:rPr>
          <w:rFonts w:cs="宋体;SimSun"/>
          <w:szCs w:val="21"/>
        </w:rPr>
        <w:t>其中</w:t>
      </w:r>
      <w:r>
        <w:rPr>
          <w:rFonts w:cs="宋体;SimSun"/>
          <w:szCs w:val="21"/>
        </w:rPr>
        <w:t>甲同学认为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只记录了像的大小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没有记录像的正倒，所以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的记录不够全面；乙同学认为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只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块</w:t>
      </w:r>
      <w:r>
        <w:rPr>
          <w:rFonts w:cs="宋体;SimSun"/>
          <w:szCs w:val="21"/>
        </w:rPr>
        <w:t>凸透镜成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情况，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得出凸透镜的成像规律，</w:t>
      </w:r>
      <w:r>
        <w:rPr>
          <w:rFonts w:cs="宋体;SimSun"/>
          <w:szCs w:val="21"/>
        </w:rPr>
        <w:t>欠普遍</w:t>
      </w:r>
      <w:r>
        <w:rPr>
          <w:rFonts w:cs="宋体;SimSun"/>
          <w:szCs w:val="21"/>
        </w:rPr>
        <w:t>性；</w:t>
      </w:r>
      <w:r>
        <w:rPr>
          <w:rFonts w:cs="宋体;SimSun"/>
          <w:szCs w:val="21"/>
        </w:rPr>
        <w:t>丙</w:t>
      </w:r>
      <w:r>
        <w:rPr>
          <w:rFonts w:cs="宋体;SimSun"/>
          <w:szCs w:val="21"/>
        </w:rPr>
        <w:t>同学认为他只研究凸透镜成实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没有</w:t>
      </w:r>
      <w:r>
        <w:rPr>
          <w:rFonts w:cs="宋体;SimSun"/>
          <w:szCs w:val="21"/>
        </w:rPr>
        <w:t>研究</w:t>
      </w:r>
      <w:r>
        <w:rPr>
          <w:rFonts w:cs="宋体;SimSun"/>
          <w:szCs w:val="21"/>
        </w:rPr>
        <w:t>凸透镜成虚像的情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欠完整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你</w:t>
      </w:r>
      <w:r>
        <w:rPr>
          <w:rFonts w:cs="宋体;SimSun"/>
          <w:szCs w:val="21"/>
        </w:rPr>
        <w:t>认为</w:t>
      </w:r>
      <w:r>
        <w:rPr>
          <w:rFonts w:cs="宋体;SimSun"/>
          <w:szCs w:val="21"/>
        </w:rPr>
        <w:t>这些看法正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可</w:t>
      </w:r>
      <w:r>
        <w:rPr>
          <w:rFonts w:ascii="宋体;SimSun" w:hAnsi="宋体;SimSun" w:cs="宋体;SimSun"/>
          <w:szCs w:val="21"/>
        </w:rPr>
        <w:t>填“甲”、“乙”、“丙”）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 w:before="120" w:after="72"/>
        <w:ind w:left="395" w:hanging="395"/>
        <w:rPr>
          <w:lang w:val="en-US" w:eastAsia="en-US"/>
        </w:rPr>
      </w:pPr>
      <w:r>
        <w:rPr>
          <w:rFonts w:cs="宋体;SimSun"/>
          <w:b/>
          <w:spacing w:val="-3"/>
        </w:rPr>
        <w:t>26</w:t>
      </w:r>
      <w:r>
        <w:rPr>
          <w:rFonts w:cs="宋体;SimSun"/>
          <w:b/>
          <w:spacing w:val="-3"/>
        </w:rPr>
        <w:t>．</w:t>
      </w:r>
      <w:r>
        <w:rPr>
          <w:rFonts w:ascii="宋体;SimSun" w:hAnsi="宋体;SimSun" w:cs="宋体;SimSun"/>
          <w:lang w:val="en-US" w:eastAsia="en-US"/>
        </w:rPr>
        <w:t>下列</w:t>
      </w:r>
      <w:r>
        <w:rPr>
          <w:rFonts w:ascii="宋体;SimSun" w:hAnsi="宋体;SimSun" w:cs="宋体;SimSun"/>
          <w:lang w:val="en-US" w:eastAsia="en-US"/>
        </w:rPr>
        <w:t>为“</w:t>
      </w:r>
      <w:r>
        <w:rPr>
          <w:rFonts w:ascii="宋体;SimSun" w:hAnsi="宋体;SimSun" w:cs="宋体;SimSun"/>
          <w:lang w:val="en-US" w:eastAsia="en-US"/>
        </w:rPr>
        <w:t>测量</w:t>
      </w:r>
      <w:r>
        <w:rPr>
          <w:rFonts w:ascii="宋体;SimSun" w:hAnsi="宋体;SimSun" w:cs="宋体;SimSun"/>
          <w:lang w:val="en-US" w:eastAsia="en-US"/>
        </w:rPr>
        <w:t>小灯泡</w:t>
      </w:r>
      <w:r>
        <w:rPr>
          <w:rFonts w:ascii="宋体;SimSun" w:hAnsi="宋体;SimSun" w:cs="宋体;SimSun"/>
          <w:lang w:val="en-US" w:eastAsia="en-US"/>
        </w:rPr>
        <w:t>额定功率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lang w:val="en-US" w:eastAsia="en-US"/>
        </w:rPr>
        <w:t>实验，小灯泡</w:t>
      </w:r>
      <w:r>
        <w:rPr>
          <w:lang w:val="en-US" w:eastAsia="en-US"/>
        </w:rPr>
        <w:t>上</w:t>
      </w:r>
      <w:r>
        <w:rPr>
          <w:lang w:val="en-US" w:eastAsia="en-US"/>
        </w:rPr>
        <w:t>标</w:t>
      </w:r>
      <w:r>
        <w:rPr>
          <w:rFonts w:ascii="宋体;SimSun" w:hAnsi="宋体;SimSun" w:cs="宋体;SimSun"/>
          <w:lang w:val="en-US" w:eastAsia="en-US"/>
        </w:rPr>
        <w:t>有“</w:t>
      </w:r>
      <w:r>
        <w:rPr>
          <w:lang w:val="en-US" w:eastAsia="en-US"/>
        </w:rPr>
        <w:t>2.5V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rFonts w:ascii="宋体;SimSun" w:hAnsi="宋体;SimSun" w:cs="宋体;SimSun"/>
          <w:lang w:val="en-US" w:eastAsia="en-US"/>
        </w:rPr>
        <w:t>的</w:t>
      </w:r>
      <w:r>
        <w:rPr>
          <w:lang w:val="en-US" w:eastAsia="en-US"/>
        </w:rPr>
        <w:t>字样．</w:t>
      </w:r>
    </w:p>
    <w:p>
      <w:pPr>
        <w:pStyle w:val="Normal"/>
        <w:spacing w:lineRule="exact" w:line="400" w:before="120" w:after="72"/>
        <w:ind w:left="405" w:hanging="4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00</wp:posOffset>
                </wp:positionH>
                <wp:positionV relativeFrom="paragraph">
                  <wp:posOffset>22860</wp:posOffset>
                </wp:positionV>
                <wp:extent cx="2052955" cy="1565275"/>
                <wp:effectExtent l="5080" t="0" r="5080" b="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565280"/>
                          <a:chOff x="0" y="0"/>
                          <a:chExt cx="2053080" cy="1565280"/>
                        </a:xfrm>
                      </wpg:grpSpPr>
                      <wps:wsp>
                        <wps:cNvSpPr txBox="1"/>
                        <wps:spPr>
                          <a:xfrm>
                            <a:off x="781200" y="1382400"/>
                            <a:ext cx="285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4960" y="591840"/>
                            <a:ext cx="378000" cy="25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40120"/>
                              <a:ext cx="36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>
                                    <a:alpha val="62352"/>
                                  </a:srgbClr>
                                </a:gs>
                                <a:gs pos="100000">
                                  <a:srgbClr val="755e46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8960"/>
                              <a:ext cx="5904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60" y="127440"/>
                              <a:ext cx="450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2320"/>
                                <a:ext cx="29880" cy="349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439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127440"/>
                              <a:ext cx="450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2320"/>
                                <a:ext cx="29880" cy="349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4392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0"/>
                              <a:ext cx="10296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144720"/>
                                <a:ext cx="4644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4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" y="33840"/>
                                    <a:ext cx="25560" cy="1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75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9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22320"/>
                                      <a:ext cx="1008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40"/>
                                      <a:ext cx="39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0"/>
                                      <a:ext cx="374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5760"/>
                                  <a:ext cx="108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360"/>
                                    <a:ext cx="7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2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2840"/>
                                <a:ext cx="4500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4760"/>
                                <a:ext cx="17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20" y="44280"/>
                                <a:ext cx="2844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880"/>
                                  <a:ext cx="17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0320"/>
                                  <a:ext cx="180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28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45720"/>
                                  <a:ext cx="936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72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680" y="111240"/>
                                <a:ext cx="280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80" y="785520"/>
                            <a:ext cx="3726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368280" cy="79920"/>
                            </a:xfrm>
                            <a:prstGeom prst="parallelogram">
                              <a:avLst>
                                <a:gd name="adj" fmla="val 1152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920"/>
                              <a:ext cx="277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15280"/>
                              <a:ext cx="95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29680" y="21600"/>
                              <a:ext cx="29880" cy="33480"/>
                            </a:xfrm>
                            <a:custGeom>
                              <a:avLst/>
                              <a:gdLst>
                                <a:gd name="textAreaLeft" fmla="*/ 2520 w 16920"/>
                                <a:gd name="textAreaRight" fmla="*/ 14400 w 16920"/>
                                <a:gd name="textAreaTop" fmla="*/ 2520 h 19080"/>
                                <a:gd name="textAreaBottom" fmla="*/ 1656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500"/>
                                  </a:lnTo>
                                  <a:arcTo wR="10800" hR="10800" stAng="10800000" swAng="-5400000"/>
                                  <a:lnTo>
                                    <a:pt x="10800" y="243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60920" y="14040"/>
                              <a:ext cx="41760" cy="162720"/>
                            </a:xfrm>
                            <a:custGeom>
                              <a:avLst/>
                              <a:gdLst>
                                <a:gd name="textAreaLeft" fmla="*/ 3240 w 23760"/>
                                <a:gd name="textAreaRight" fmla="*/ 20520 w 23760"/>
                                <a:gd name="textAreaTop" fmla="*/ 3240 h 92160"/>
                                <a:gd name="textAreaBottom" fmla="*/ 88920 h 9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285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2054"/>
                                  </a:lnTo>
                                  <a:arcTo wR="10800" hR="10800" stAng="10800000" swAng="-5400000"/>
                                  <a:lnTo>
                                    <a:pt x="10800" y="8285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9880"/>
                              <a:ext cx="34200" cy="137160"/>
                            </a:xfrm>
                            <a:custGeom>
                              <a:avLst/>
                              <a:gdLst>
                                <a:gd name="textAreaLeft" fmla="*/ 2880 w 19440"/>
                                <a:gd name="textAreaRight" fmla="*/ 16560 w 19440"/>
                                <a:gd name="textAreaTop" fmla="*/ 2880 h 77760"/>
                                <a:gd name="textAreaBottom" fmla="*/ 7488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522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4422"/>
                                  </a:lnTo>
                                  <a:arcTo wR="10800" hR="10800" stAng="10800000" swAng="-5400000"/>
                                  <a:lnTo>
                                    <a:pt x="10800" y="8522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1404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49840" y="5040"/>
                              <a:ext cx="29880" cy="33480"/>
                            </a:xfrm>
                            <a:custGeom>
                              <a:avLst/>
                              <a:gdLst>
                                <a:gd name="textAreaLeft" fmla="*/ 2520 w 16920"/>
                                <a:gd name="textAreaRight" fmla="*/ 14400 w 16920"/>
                                <a:gd name="textAreaTop" fmla="*/ 2520 h 19080"/>
                                <a:gd name="textAreaBottom" fmla="*/ 1656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3500"/>
                                  </a:lnTo>
                                  <a:arcTo wR="10800" hR="10800" stAng="10800000" swAng="-5400000"/>
                                  <a:lnTo>
                                    <a:pt x="10800" y="243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19880"/>
                              <a:ext cx="34200" cy="137160"/>
                            </a:xfrm>
                            <a:custGeom>
                              <a:avLst/>
                              <a:gdLst>
                                <a:gd name="textAreaLeft" fmla="*/ 2880 w 19440"/>
                                <a:gd name="textAreaRight" fmla="*/ 16560 w 19440"/>
                                <a:gd name="textAreaTop" fmla="*/ 2880 h 77760"/>
                                <a:gd name="textAreaBottom" fmla="*/ 7488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5222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4422"/>
                                  </a:lnTo>
                                  <a:arcTo wR="10800" hR="10800" stAng="10800000" swAng="-5400000"/>
                                  <a:lnTo>
                                    <a:pt x="10800" y="85222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64440" y="223200"/>
                              <a:ext cx="25560" cy="39240"/>
                            </a:xfrm>
                            <a:custGeom>
                              <a:avLst/>
                              <a:gdLst>
                                <a:gd name="textAreaLeft" fmla="*/ 0 w 14400"/>
                                <a:gd name="textAreaRight" fmla="*/ 14760 w 14400"/>
                                <a:gd name="textAreaTop" fmla="*/ 0 h 22320"/>
                                <a:gd name="textAreaBottom" fmla="*/ 2268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19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3190"/>
                                  </a:lnTo>
                                  <a:arcTo wR="0" hR="0" stAng="10800000" swAng="-5400000"/>
                                  <a:lnTo>
                                    <a:pt x="21600" y="3319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281520" y="223200"/>
                              <a:ext cx="25560" cy="39240"/>
                            </a:xfrm>
                            <a:custGeom>
                              <a:avLst/>
                              <a:gdLst>
                                <a:gd name="textAreaLeft" fmla="*/ 0 w 14400"/>
                                <a:gd name="textAreaRight" fmla="*/ 14760 w 14400"/>
                                <a:gd name="textAreaTop" fmla="*/ 0 h 22320"/>
                                <a:gd name="textAreaBottom" fmla="*/ 2268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190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3190"/>
                                  </a:lnTo>
                                  <a:arcTo wR="0" hR="0" stAng="10800000" swAng="-5400000"/>
                                  <a:lnTo>
                                    <a:pt x="21600" y="33190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15560"/>
                            <a:ext cx="66420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66420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81360" cy="26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720" y="-9360"/>
                                  <a:ext cx="25920" cy="45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120" y="360"/>
                                  <a:ext cx="1764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3640" y="-2160"/>
                                  <a:ext cx="25560" cy="29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00" y="4320"/>
                                <a:ext cx="766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4680"/>
                                <a:ext cx="33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5840"/>
                                <a:ext cx="490320" cy="1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39680"/>
                                <a:ext cx="84960" cy="50796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58320"/>
                                <a:ext cx="37728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91160" cy="110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8440" y="37800"/>
                                    <a:ext cx="110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7840" y="37440"/>
                                    <a:ext cx="1105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54720" y="37440"/>
                                    <a:ext cx="1105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3760" y="37440"/>
                                    <a:ext cx="1105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320" y="37800"/>
                                    <a:ext cx="110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7440" y="37800"/>
                                    <a:ext cx="110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120" y="0"/>
                                  <a:ext cx="191160" cy="1105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18440" y="37800"/>
                                    <a:ext cx="110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7840" y="37440"/>
                                    <a:ext cx="1105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54720" y="37440"/>
                                    <a:ext cx="1105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23400" y="37440"/>
                                    <a:ext cx="1105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320" y="37800"/>
                                    <a:ext cx="110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7440" y="37800"/>
                                    <a:ext cx="110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5560" y="66600"/>
                                <a:ext cx="23400" cy="972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160" y="99000"/>
                                <a:ext cx="1764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2680"/>
                                  <a:ext cx="172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17280" cy="23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0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363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1120" y="66600"/>
                                <a:ext cx="24120" cy="972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720" y="99720"/>
                                <a:ext cx="1764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2680"/>
                                  <a:ext cx="172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17280" cy="23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008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363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480" y="0"/>
                                <a:ext cx="896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1640"/>
                                <a:ext cx="26640" cy="87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87920"/>
                                <a:ext cx="399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560" y="10080"/>
                                <a:ext cx="8064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0040" cy="24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2880" y="-2880"/>
                                    <a:ext cx="24120" cy="298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9160" y="-720"/>
                                    <a:ext cx="1404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43560" y="-11160"/>
                                  <a:ext cx="25560" cy="482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5640" y="0"/>
                              <a:ext cx="9216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19080"/>
                                <a:ext cx="21600" cy="63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160" cy="1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440" y="2160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3040"/>
                                    <a:ext cx="147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34" h="11168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921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7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7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62280"/>
                                  <a:ext cx="3096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8160"/>
                                      <a:ext cx="12240" cy="18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20160"/>
                                      <a:ext cx="21600" cy="12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80" y="3240"/>
                                    <a:ext cx="8280" cy="7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3240" y="1031760"/>
                            <a:ext cx="9061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360" y="19800"/>
                              <a:ext cx="895320" cy="168840"/>
                            </a:xfrm>
                            <a:prstGeom prst="parallelogram">
                              <a:avLst>
                                <a:gd name="adj" fmla="val 1325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73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9800"/>
                              <a:ext cx="232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0720" y="42840"/>
                              <a:ext cx="128880" cy="52560"/>
                            </a:xfrm>
                            <a:prstGeom prst="parallelogram">
                              <a:avLst>
                                <a:gd name="adj" fmla="val 63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720" y="23760"/>
                              <a:ext cx="607680" cy="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160" cy="98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440" y="-64440"/>
                                  <a:ext cx="98280" cy="22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0480" y="21960"/>
                                  <a:ext cx="96480" cy="52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480" y="29520"/>
                                  <a:ext cx="85680" cy="3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720" y="38520"/>
                                  <a:ext cx="489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240" y="35640"/>
                                  <a:ext cx="255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0"/>
                                <a:ext cx="227160" cy="98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440" y="-64440"/>
                                  <a:ext cx="98280" cy="22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0480" y="21960"/>
                                  <a:ext cx="96480" cy="52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480" y="29520"/>
                                  <a:ext cx="85680" cy="3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0720" y="38520"/>
                                  <a:ext cx="489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240" y="35640"/>
                                  <a:ext cx="255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160" y="0"/>
                                <a:ext cx="227160" cy="98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440" y="-64440"/>
                                  <a:ext cx="98280" cy="22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0480" y="21960"/>
                                  <a:ext cx="96480" cy="52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9480" y="29520"/>
                                  <a:ext cx="85680" cy="38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1080" y="38520"/>
                                  <a:ext cx="489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240" y="35640"/>
                                  <a:ext cx="255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5400000">
                              <a:off x="676080" y="38160"/>
                              <a:ext cx="128880" cy="52560"/>
                            </a:xfrm>
                            <a:prstGeom prst="parallelogram">
                              <a:avLst>
                                <a:gd name="adj" fmla="val 63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5840"/>
                            <a:ext cx="567000" cy="46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000" cy="4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700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7" h="2940">
                                    <a:moveTo>
                                      <a:pt x="387" y="2820"/>
                                    </a:moveTo>
                                    <a:lnTo>
                                      <a:pt x="567" y="2820"/>
                                    </a:lnTo>
                                    <a:lnTo>
                                      <a:pt x="657" y="2760"/>
                                    </a:lnTo>
                                    <a:lnTo>
                                      <a:pt x="2397" y="2880"/>
                                    </a:lnTo>
                                    <a:lnTo>
                                      <a:pt x="2517" y="2910"/>
                                    </a:lnTo>
                                    <a:lnTo>
                                      <a:pt x="2621" y="2940"/>
                                    </a:lnTo>
                                    <a:lnTo>
                                      <a:pt x="2727" y="2940"/>
                                    </a:lnTo>
                                    <a:lnTo>
                                      <a:pt x="2831" y="2850"/>
                                    </a:lnTo>
                                    <a:lnTo>
                                      <a:pt x="2831" y="2730"/>
                                    </a:lnTo>
                                    <a:lnTo>
                                      <a:pt x="3071" y="2430"/>
                                    </a:lnTo>
                                    <a:lnTo>
                                      <a:pt x="3177" y="2400"/>
                                    </a:lnTo>
                                    <a:lnTo>
                                      <a:pt x="3267" y="2310"/>
                                    </a:lnTo>
                                    <a:lnTo>
                                      <a:pt x="3267" y="510"/>
                                    </a:lnTo>
                                    <a:lnTo>
                                      <a:pt x="2997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431" y="1635"/>
                                    </a:lnTo>
                                    <a:lnTo>
                                      <a:pt x="461" y="1920"/>
                                    </a:lnTo>
                                    <a:lnTo>
                                      <a:pt x="60" y="232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87" y="2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0880"/>
                                <a:ext cx="3481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4" h="960">
                                    <a:moveTo>
                                      <a:pt x="284" y="0"/>
                                    </a:moveTo>
                                    <a:lnTo>
                                      <a:pt x="1964" y="0"/>
                                    </a:lnTo>
                                    <a:lnTo>
                                      <a:pt x="168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92960"/>
                                <a:ext cx="3096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9720"/>
                                <a:ext cx="4064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3" h="1514">
                                    <a:moveTo>
                                      <a:pt x="0" y="1514"/>
                                    </a:moveTo>
                                    <a:lnTo>
                                      <a:pt x="1873" y="1514"/>
                                    </a:lnTo>
                                    <a:lnTo>
                                      <a:pt x="2343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0" y="151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7200"/>
                                <a:ext cx="127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2865">
                                    <a:moveTo>
                                      <a:pt x="736" y="0"/>
                                    </a:moveTo>
                                    <a:lnTo>
                                      <a:pt x="330" y="1545"/>
                                    </a:lnTo>
                                    <a:lnTo>
                                      <a:pt x="420" y="1875"/>
                                    </a:lnTo>
                                    <a:lnTo>
                                      <a:pt x="0" y="2385"/>
                                    </a:lnTo>
                                    <a:lnTo>
                                      <a:pt x="510" y="286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8520"/>
                                <a:ext cx="439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5" h="465">
                                    <a:moveTo>
                                      <a:pt x="465" y="0"/>
                                    </a:moveTo>
                                    <a:lnTo>
                                      <a:pt x="2535" y="15"/>
                                    </a:lnTo>
                                    <a:lnTo>
                                      <a:pt x="2145" y="465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6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85858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5880" y="273240"/>
                                <a:ext cx="496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480"/>
                                  <a:ext cx="28080" cy="3348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3888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760" y="273240"/>
                                <a:ext cx="489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4480"/>
                                  <a:ext cx="28080" cy="3348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cbc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3888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50000">
                                      <a:srgbClr val="fecbcb"/>
                                    </a:gs>
                                    <a:gs pos="100000">
                                      <a:srgbClr val="ff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73240"/>
                                <a:ext cx="496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480"/>
                                  <a:ext cx="28080" cy="33480"/>
                                </a:xfrm>
                                <a:prstGeom prst="can">
                                  <a:avLst>
                                    <a:gd name="adj" fmla="val 1133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680" cy="38880"/>
                                </a:xfrm>
                                <a:prstGeom prst="can">
                                  <a:avLst>
                                    <a:gd name="adj" fmla="val 3136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bacbfe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080" y="47520"/>
                              <a:ext cx="285840" cy="13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4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2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2920"/>
                                  <a:ext cx="126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7160"/>
                                  <a:ext cx="115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4140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708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736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27360"/>
                                  <a:ext cx="82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3040"/>
                                  <a:ext cx="75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9800"/>
                                  <a:ext cx="68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56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3960"/>
                                  <a:ext cx="1008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10800"/>
                                  <a:ext cx="43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972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2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20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720"/>
                                  <a:ext cx="7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48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" y="6480"/>
                                  <a:ext cx="1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0" y="7200"/>
                                  <a:ext cx="25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828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920" y="0"/>
                                  <a:ext cx="75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840" y="129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1476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18000"/>
                                  <a:ext cx="68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21240"/>
                                  <a:ext cx="828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0520"/>
                                  <a:ext cx="140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880" y="29520"/>
                                  <a:ext cx="93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360" y="3384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920" y="38160"/>
                                  <a:ext cx="11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960" y="4392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160" y="428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80000">
                                <a:off x="23400" y="18720"/>
                                <a:ext cx="2408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lxqdxt71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66040" y="85680"/>
                              <a:ext cx="99000" cy="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lxqdxt71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91160" y="106200"/>
                              <a:ext cx="3744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lxqdxt71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56680" y="68040"/>
                              <a:ext cx="33480" cy="4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lxqdxt71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39120" y="69120"/>
                              <a:ext cx="37440" cy="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lxqdxt7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411480" y="96480"/>
                              <a:ext cx="3816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lxqdxt7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62720" y="68040"/>
                              <a:ext cx="37440" cy="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lxqdxt71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40120" y="22320"/>
                              <a:ext cx="3564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lxqdxt71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54600" y="17640"/>
                              <a:ext cx="53280" cy="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lxqdxt71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35240" y="53280"/>
                              <a:ext cx="53280" cy="4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760" y="352440"/>
                              <a:ext cx="51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101160"/>
                              <a:ext cx="215280" cy="203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80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23120"/>
                                <a:ext cx="90000" cy="806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160" y="325080"/>
                              <a:ext cx="9468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60" y="320040"/>
                              <a:ext cx="94680" cy="10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406440"/>
                            <a:ext cx="56700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000" cy="46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7" h="2940">
                                  <a:moveTo>
                                    <a:pt x="387" y="2820"/>
                                  </a:moveTo>
                                  <a:lnTo>
                                    <a:pt x="567" y="2820"/>
                                  </a:lnTo>
                                  <a:lnTo>
                                    <a:pt x="657" y="2760"/>
                                  </a:lnTo>
                                  <a:lnTo>
                                    <a:pt x="2397" y="2880"/>
                                  </a:lnTo>
                                  <a:lnTo>
                                    <a:pt x="2517" y="2910"/>
                                  </a:lnTo>
                                  <a:lnTo>
                                    <a:pt x="2621" y="2940"/>
                                  </a:lnTo>
                                  <a:lnTo>
                                    <a:pt x="2727" y="2940"/>
                                  </a:lnTo>
                                  <a:lnTo>
                                    <a:pt x="2831" y="2850"/>
                                  </a:lnTo>
                                  <a:lnTo>
                                    <a:pt x="2831" y="2730"/>
                                  </a:lnTo>
                                  <a:lnTo>
                                    <a:pt x="3071" y="2430"/>
                                  </a:lnTo>
                                  <a:lnTo>
                                    <a:pt x="3177" y="2400"/>
                                  </a:lnTo>
                                  <a:lnTo>
                                    <a:pt x="3267" y="2310"/>
                                  </a:lnTo>
                                  <a:lnTo>
                                    <a:pt x="3267" y="510"/>
                                  </a:lnTo>
                                  <a:lnTo>
                                    <a:pt x="2997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431" y="1635"/>
                                  </a:lnTo>
                                  <a:lnTo>
                                    <a:pt x="461" y="1920"/>
                                  </a:lnTo>
                                  <a:lnTo>
                                    <a:pt x="60" y="2325"/>
                                  </a:lnTo>
                                  <a:lnTo>
                                    <a:pt x="0" y="2415"/>
                                  </a:lnTo>
                                  <a:lnTo>
                                    <a:pt x="387" y="2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20880"/>
                              <a:ext cx="348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960">
                                  <a:moveTo>
                                    <a:pt x="284" y="0"/>
                                  </a:moveTo>
                                  <a:lnTo>
                                    <a:pt x="1964" y="0"/>
                                  </a:lnTo>
                                  <a:lnTo>
                                    <a:pt x="1680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2960"/>
                              <a:ext cx="3096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9360"/>
                              <a:ext cx="4064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1514">
                                  <a:moveTo>
                                    <a:pt x="0" y="1514"/>
                                  </a:moveTo>
                                  <a:lnTo>
                                    <a:pt x="1873" y="1514"/>
                                  </a:lnTo>
                                  <a:lnTo>
                                    <a:pt x="2343" y="0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0" y="1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6840"/>
                              <a:ext cx="127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2865">
                                  <a:moveTo>
                                    <a:pt x="736" y="0"/>
                                  </a:moveTo>
                                  <a:lnTo>
                                    <a:pt x="330" y="1545"/>
                                  </a:lnTo>
                                  <a:lnTo>
                                    <a:pt x="420" y="1875"/>
                                  </a:lnTo>
                                  <a:lnTo>
                                    <a:pt x="0" y="2385"/>
                                  </a:lnTo>
                                  <a:lnTo>
                                    <a:pt x="510" y="286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08520"/>
                              <a:ext cx="43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465">
                                  <a:moveTo>
                                    <a:pt x="465" y="0"/>
                                  </a:moveTo>
                                  <a:lnTo>
                                    <a:pt x="2535" y="15"/>
                                  </a:lnTo>
                                  <a:lnTo>
                                    <a:pt x="2145" y="465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880" y="272880"/>
                              <a:ext cx="496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4840"/>
                                <a:ext cx="28080" cy="33480"/>
                              </a:xfrm>
                              <a:prstGeom prst="can">
                                <a:avLst>
                                  <a:gd name="adj" fmla="val 11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38880"/>
                              </a:xfrm>
                              <a:prstGeom prst="can">
                                <a:avLst>
                                  <a:gd name="adj" fmla="val 313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400" y="272880"/>
                              <a:ext cx="4896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4840"/>
                                <a:ext cx="28080" cy="33480"/>
                              </a:xfrm>
                              <a:prstGeom prst="can">
                                <a:avLst>
                                  <a:gd name="adj" fmla="val 11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cbc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960" cy="38880"/>
                              </a:xfrm>
                              <a:prstGeom prst="can">
                                <a:avLst>
                                  <a:gd name="adj" fmla="val 313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50000">
                                    <a:srgbClr val="fecbcb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272880"/>
                              <a:ext cx="496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4840"/>
                                <a:ext cx="28080" cy="33480"/>
                              </a:xfrm>
                              <a:prstGeom prst="can">
                                <a:avLst>
                                  <a:gd name="adj" fmla="val 11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bacbfe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680" cy="38880"/>
                              </a:xfrm>
                              <a:prstGeom prst="can">
                                <a:avLst>
                                  <a:gd name="adj" fmla="val 3136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50000">
                                    <a:srgbClr val="bacbfe"/>
                                  </a:gs>
                                  <a:gs pos="100000">
                                    <a:srgbClr val="3366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8160" y="453960"/>
                            <a:ext cx="285840" cy="1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29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7160"/>
                                <a:ext cx="115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1400"/>
                                <a:ext cx="10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36720"/>
                                <a:ext cx="108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736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7360"/>
                                <a:ext cx="8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304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980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656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3960"/>
                                <a:ext cx="1008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800"/>
                                <a:ext cx="43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97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756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720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720"/>
                                <a:ext cx="7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648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" y="6480"/>
                                <a:ext cx="1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720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200" y="8280"/>
                                <a:ext cx="3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75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480" y="1260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1476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0" y="18000"/>
                                <a:ext cx="6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20880"/>
                                <a:ext cx="82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20520"/>
                                <a:ext cx="140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520" y="2916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000" y="33840"/>
                                <a:ext cx="10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560" y="3816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0" y="43920"/>
                                <a:ext cx="122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42480"/>
                                <a:ext cx="230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80000">
                              <a:off x="23040" y="18720"/>
                              <a:ext cx="240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lxqdxt71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676880" y="512280"/>
                            <a:ext cx="3744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lxqdxt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42400" y="474480"/>
                            <a:ext cx="33480" cy="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lxqdxt7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24840" y="475560"/>
                            <a:ext cx="3744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xqdxt7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97560" y="502920"/>
                            <a:ext cx="38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lxqdxt7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648440" y="474480"/>
                            <a:ext cx="3744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lxqdxt7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25840" y="428760"/>
                            <a:ext cx="3564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lxqdxt7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40320" y="424080"/>
                            <a:ext cx="53280" cy="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lxqdxt7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20960" y="459720"/>
                            <a:ext cx="5328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4480" y="758880"/>
                            <a:ext cx="5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507240"/>
                            <a:ext cx="215280" cy="20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90000" cy="80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23480"/>
                              <a:ext cx="90000" cy="80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8720" y="739080"/>
                            <a:ext cx="94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724680"/>
                            <a:ext cx="1278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pacing w:val="-10"/>
                                  <w:szCs w:val="1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490320"/>
                            <a:ext cx="1238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4040"/>
                            <a:ext cx="252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52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299880"/>
                            <a:ext cx="252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299880"/>
                            <a:ext cx="2527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76320"/>
                            <a:ext cx="3873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1102">
                                <a:moveTo>
                                  <a:pt x="362" y="134"/>
                                </a:moveTo>
                                <a:cubicBezTo>
                                  <a:pt x="280" y="67"/>
                                  <a:pt x="198" y="0"/>
                                  <a:pt x="144" y="29"/>
                                </a:cubicBezTo>
                                <a:cubicBezTo>
                                  <a:pt x="90" y="58"/>
                                  <a:pt x="0" y="201"/>
                                  <a:pt x="39" y="307"/>
                                </a:cubicBezTo>
                                <a:cubicBezTo>
                                  <a:pt x="78" y="413"/>
                                  <a:pt x="282" y="582"/>
                                  <a:pt x="377" y="667"/>
                                </a:cubicBezTo>
                                <a:cubicBezTo>
                                  <a:pt x="472" y="752"/>
                                  <a:pt x="610" y="745"/>
                                  <a:pt x="609" y="817"/>
                                </a:cubicBezTo>
                                <a:cubicBezTo>
                                  <a:pt x="608" y="889"/>
                                  <a:pt x="488" y="995"/>
                                  <a:pt x="369" y="1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7400"/>
                            <a:ext cx="6768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645">
                                <a:moveTo>
                                  <a:pt x="219" y="0"/>
                                </a:moveTo>
                                <a:cubicBezTo>
                                  <a:pt x="109" y="134"/>
                                  <a:pt x="0" y="268"/>
                                  <a:pt x="77" y="315"/>
                                </a:cubicBezTo>
                                <a:cubicBezTo>
                                  <a:pt x="154" y="362"/>
                                  <a:pt x="528" y="276"/>
                                  <a:pt x="684" y="285"/>
                                </a:cubicBezTo>
                                <a:cubicBezTo>
                                  <a:pt x="840" y="294"/>
                                  <a:pt x="962" y="307"/>
                                  <a:pt x="1014" y="367"/>
                                </a:cubicBezTo>
                                <a:cubicBezTo>
                                  <a:pt x="1066" y="427"/>
                                  <a:pt x="1032" y="536"/>
                                  <a:pt x="999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762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675">
                                <a:moveTo>
                                  <a:pt x="1200" y="675"/>
                                </a:moveTo>
                                <a:cubicBezTo>
                                  <a:pt x="891" y="624"/>
                                  <a:pt x="582" y="573"/>
                                  <a:pt x="382" y="503"/>
                                </a:cubicBezTo>
                                <a:cubicBezTo>
                                  <a:pt x="182" y="433"/>
                                  <a:pt x="0" y="339"/>
                                  <a:pt x="0" y="255"/>
                                </a:cubicBezTo>
                                <a:cubicBezTo>
                                  <a:pt x="0" y="171"/>
                                  <a:pt x="191" y="85"/>
                                  <a:pt x="3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44120"/>
                            <a:ext cx="607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455">
                                <a:moveTo>
                                  <a:pt x="162" y="455"/>
                                </a:moveTo>
                                <a:cubicBezTo>
                                  <a:pt x="85" y="421"/>
                                  <a:pt x="8" y="387"/>
                                  <a:pt x="4" y="320"/>
                                </a:cubicBezTo>
                                <a:cubicBezTo>
                                  <a:pt x="0" y="253"/>
                                  <a:pt x="39" y="100"/>
                                  <a:pt x="139" y="50"/>
                                </a:cubicBezTo>
                                <a:cubicBezTo>
                                  <a:pt x="239" y="0"/>
                                  <a:pt x="468" y="25"/>
                                  <a:pt x="604" y="20"/>
                                </a:cubicBezTo>
                                <a:cubicBezTo>
                                  <a:pt x="740" y="15"/>
                                  <a:pt x="848" y="17"/>
                                  <a:pt x="957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86760"/>
                            <a:ext cx="2718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260">
                                <a:moveTo>
                                  <a:pt x="0" y="65"/>
                                </a:moveTo>
                                <a:cubicBezTo>
                                  <a:pt x="78" y="32"/>
                                  <a:pt x="157" y="0"/>
                                  <a:pt x="203" y="13"/>
                                </a:cubicBezTo>
                                <a:cubicBezTo>
                                  <a:pt x="249" y="26"/>
                                  <a:pt x="258" y="103"/>
                                  <a:pt x="278" y="140"/>
                                </a:cubicBezTo>
                                <a:cubicBezTo>
                                  <a:pt x="298" y="177"/>
                                  <a:pt x="298" y="218"/>
                                  <a:pt x="323" y="238"/>
                                </a:cubicBezTo>
                                <a:cubicBezTo>
                                  <a:pt x="348" y="258"/>
                                  <a:pt x="388" y="259"/>
                                  <a:pt x="428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720000"/>
                            <a:ext cx="6001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742">
                                <a:moveTo>
                                  <a:pt x="554" y="0"/>
                                </a:moveTo>
                                <a:cubicBezTo>
                                  <a:pt x="614" y="32"/>
                                  <a:pt x="945" y="39"/>
                                  <a:pt x="923" y="193"/>
                                </a:cubicBezTo>
                                <a:cubicBezTo>
                                  <a:pt x="901" y="347"/>
                                  <a:pt x="829" y="588"/>
                                  <a:pt x="675" y="665"/>
                                </a:cubicBezTo>
                                <a:cubicBezTo>
                                  <a:pt x="521" y="742"/>
                                  <a:pt x="260" y="700"/>
                                  <a:pt x="0" y="6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71080"/>
                            <a:ext cx="6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117396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1.3pt;width:161.65pt;height:123.8pt" coordorigin="2500,26" coordsize="3233,2476">
                <v:shape id="shape_0" stroked="f" o:allowincell="f" style="position:absolute;left:3730;top:2213;width:44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4;top:968;width:594;height:398">
                  <v:shape id="shape_0" coordsize="400,400" path="m0,0l400,0l400,400l0,400l0,0xe" fillcolor="#ffcc99" stroked="t" o:allowincell="f" style="position:absolute;left:3484;top:1346;width:570;height:19;flip:y;mso-wrap-style:none;v-text-anchor:middle">
                    <v:fill o:detectmouseclick="t" color2="#755e46"/>
                    <v:stroke color="black" weight="9360" joinstyle="round" endcap="flat"/>
                    <w10:wrap type="none"/>
                  </v:shape>
                  <v:rect id="shape_0" fillcolor="gray" stroked="f" o:allowincell="f" style="position:absolute;left:3826;top:1187;width:92;height:65;mso-wrap-style:none;v-text-anchor:middle">
                    <v:fill o:detectmouseclick="t" color2="silver"/>
                    <v:stroke color="#3465a4" joinstyle="round" endcap="flat"/>
                    <w10:wrap type="none"/>
                  </v:rect>
                  <v:group id="shape_0" style="position:absolute;left:3669;top:1169;width:71;height:90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4f4f4f" stroked="t" o:allowincell="f" style="position:absolute;left:3681;top:1204;width:46;height:54;mso-wrap-style:none;v-text-anchor:middle" type="_x0000_t132">
                      <v:fill o:detectmouseclick="t" color2="#969696"/>
                      <v:stroke color="black" weight="6480" joinstyle="miter" endcap="flat"/>
                      <w10:wrap type="none"/>
                    </v:shape>
                    <v:shape id="shape_0" fillcolor="silver" stroked="t" o:allowincell="f" style="position:absolute;left:3669;top:1169;width:70;height:68;mso-wrap-style:none;v-text-anchor:middle" type="_x0000_t132">
                      <v:fill o:detectmouseclick="t" color2="#ededed"/>
                      <v:stroke color="black" weight="6480" joinstyle="miter" endcap="flat"/>
                      <w10:wrap type="none"/>
                    </v:shape>
                  </v:group>
                  <v:group id="shape_0" style="position:absolute;left:4008;top:1169;width:71;height:90">
                    <v:shape id="shape_0" fillcolor="#4f4f4f" stroked="t" o:allowincell="f" style="position:absolute;left:4020;top:1204;width:46;height:54;mso-wrap-style:none;v-text-anchor:middle" type="_x0000_t132">
                      <v:fill o:detectmouseclick="t" color2="#969696"/>
                      <v:stroke color="black" weight="6480" joinstyle="miter" endcap="flat"/>
                      <w10:wrap type="none"/>
                    </v:shape>
                    <v:shape id="shape_0" fillcolor="silver" stroked="t" o:allowincell="f" style="position:absolute;left:4008;top:1169;width:70;height:68;mso-wrap-style:none;v-text-anchor:middle" type="_x0000_t132">
                      <v:fill o:detectmouseclick="t" color2="#ededed"/>
                      <v:stroke color="black" weight="6480" joinstyle="miter" endcap="flat"/>
                      <w10:wrap type="none"/>
                    </v:shape>
                  </v:group>
                  <v:group id="shape_0" style="position:absolute;left:3796;top:968;width:162;height:297">
                    <v:group id="shape_0" style="position:absolute;left:3840;top:1196;width:73;height:69">
                      <v:group id="shape_0" style="position:absolute;left:3840;top:1196;width:73;height:69">
                        <v:group id="shape_0" style="position:absolute;left:3858;top:1250;width:40;height:16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3858;top:1250;width:39;height:15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3864;top:1250;width:17;height:15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  <v:group id="shape_0" style="position:absolute;left:3840;top:1196;width:73;height:58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3840;top:1196;width:72;height:5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3840;top:1203;width:8;height: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3840;top:1213;width:11;height:5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3840;top:1222;width:13;height: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3841;top:1231;width:15;height:17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white" stroked="t" o:allowincell="f" style="position:absolute;left:3842;top:1198;width:5;height:4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3854;top:1196;width:58;height:55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889;top:1205;width:17;height:35">
                        <v:shape id="shape_0" coordsize="167,70" path="m167,13l151,0l100,26l49,45l0,59l9,70l43,70l89,60l130,40l167,13xe" fillcolor="white" stroked="t" o:allowincell="f" style="position:absolute;left:3892;top:1214;width:12;height:4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146,78" path="m146,15l138,0l89,34l50,51l0,66l10,78l42,78l74,69l112,45l146,15xe" fillcolor="white" stroked="t" o:allowincell="f" style="position:absolute;left:3894;top:1223;width:11;height: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149,77" path="m149,11l138,0l93,31l49,49l0,63l9,77l42,74l81,65l121,40l149,11xe" fillcolor="white" stroked="t" o:allowincell="f" style="position:absolute;left:3894;top:1234;width:11;height: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171,68" path="m171,13l154,0l97,26l50,41l0,55l11,68l42,66l82,57l127,40l171,13xe" fillcolor="white" stroked="t" o:allowincell="f" style="position:absolute;left:3889;top:1205;width:13;height:4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3796;top:968;width:161;height:23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oval id="shape_0" fillcolor="white" stroked="t" o:allowincell="f" style="position:absolute;left:3841;top:1178;width:70;height:2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3916;top:992;width:26;height:3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group id="shape_0" style="position:absolute;left:3854;top:1038;width:45;height:146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3862;top:1099;width:27;height:84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oval id="shape_0" fillcolor="white" stroked="t" o:allowincell="f" style="position:absolute;left:3877;top:1102;width:2;height:4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3854;top:1038;width:45;height:67">
                        <v:oval id="shape_0" fillcolor="white" stroked="t" o:allowincell="f" style="position:absolute;left:3856;top:1038;width:40;height:2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3854;top:1048;width:44;height:56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868;top:1110;width:14;height:65">
                        <v:line id="shape_0" from="3870,1112" to="3870,11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1,1111" to="3881,117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3,1110" to="3883,117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8,1110" to="3868,117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3874;top:1143;width:43;height:5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2791;top:1282;width:587;height:50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791;top:1612;width:579;height:12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440,255" path="m0,45l0,255l1440,255l1440,0e" stroked="t" o:allowincell="f" style="position:absolute;left:2791;top:1739;width:436;height:46;mso-wrap-style:none;v-text-anchor:middle">
                    <v:imagedata r:id="rId77" o:detectmouseclick="t"/>
                    <v:stroke color="black" weight="9360" joinstyle="round" endcap="flat"/>
                    <w10:wrap type="none"/>
                  </v:shape>
                  <v:shape id="shape_0" coordsize="496,495" path="m481,0l496,150l0,495e" stroked="t" o:allowincell="f" style="position:absolute;left:3228;top:1612;width:149;height:173;mso-wrap-style:none;v-text-anchor:middle">
                    <v:imagedata r:id="rId78" o:detectmouseclick="t"/>
                    <v:stroke color="black" weight="9360" joinstyle="round" endcap="flat"/>
                    <w10:wrap type="none"/>
                  </v:shape>
                  <v:roundrect id="shape_0" fillcolor="white" stroked="t" o:allowincell="f" style="position:absolute;left:3152;top:1307;width:46;height:52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44;top:1296;width:65;height:255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964;top:1462;width:53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2986,1494" to="3003,1494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3184;top:1281;width:46;height:52;mso-wrap-style:none;v-text-anchor:middle;rotation:53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155;top:1462;width:53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2892;top:1624;width:39;height:61;mso-wrap-style:none;v-text-anchor:middle;rotation:357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3234;top:1624;width:39;height:61;mso-wrap-style:none;v-text-anchor:middle;rotation:357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alt="lxqdxt38" style="position:absolute;left:3910;top:26;width:1013;height:800">
                  <v:group id="shape_0" style="position:absolute;left:3910;top:26;width:1013;height:800">
                    <v:group id="shape_0" style="position:absolute;left:3910;top:247;width:108;height:7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ack" stroked="t" o:allowincell="f" style="position:absolute;left:3909;top:248;width:40;height:71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960;top:264;width:27;height:39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978;top:259;width:39;height:46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979;top:252;width:120;height:380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450,828" path="m0,648l254,600l404,0l450,150l344,630l60,828l0,648xe" fillcolor="white" stroked="t" o:allowincell="f" style="position:absolute;left:3990;top:536;width:51;height:99;mso-wrap-style:none;v-text-anchor:middle">
                      <v:fill o:detectmouseclick="t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4033;top:270;width:771;height:24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346;top:25;width:133;height:799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4044;top:397;width:713;height:59">
                      <v:group id="shape_0" style="position:absolute;left:4044;top:399;width:420;height:56">
                        <v:shape id="shape_0" coordsize="612,405" path="m527,0c539,12,602,50,602,75c602,100,612,123,527,150c442,177,179,210,92,240c5,270,0,303,2,330c4,357,85,390,107,405e" stroked="t" o:allowincell="f" style="position:absolute;left:4291;top:399;width:173;height:54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243;top:399;width:173;height:55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191;top:399;width:173;height:55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142;top:399;width:173;height:55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097;top:399;width:173;height:54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045;top:399;width:173;height:54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4336;top:397;width:420;height:56">
                        <v:shape id="shape_0" coordsize="612,405" path="m527,0c539,12,602,50,602,75c602,100,612,123,527,150c442,177,179,210,92,240c5,270,0,303,2,330c4,357,85,390,107,405e" stroked="t" o:allowincell="f" style="position:absolute;left:4584;top:396;width:173;height:54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536;top:396;width:173;height:55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484;top:396;width:173;height:55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435;top:396;width:173;height:55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390;top:396;width:173;height:54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338;top:396;width:173;height:54;mso-wrap-style:none;v-text-anchor:middle;rotation:90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4076;top:350;width:36;height:15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82;top:401;width:28;height:96">
                      <v:group id="shape_0" style="position:absolute;left:4083;top:437;width:27;height:61">
                        <v:shape id="shape_0" fillcolor="silver" stroked="t" o:allowincell="f" style="position:absolute;left:4083;top:461;width:26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088;top:437;width:15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082;top:401;width:27;height:56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683;top:350;width:37;height:15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89;top:403;width:28;height:95">
                      <v:group id="shape_0" style="position:absolute;left:4690;top:438;width:27;height:60">
                        <v:shape id="shape_0" fillcolor="silver" stroked="t" o:allowincell="f" style="position:absolute;left:4690;top:462;width:26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695;top:438;width:15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4689;top:403;width:27;height:56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769;top:245;width:140;height:399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4812;top:358;width:41;height:137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oval>
                    <v:shape id="shape_0" coordsize="450,828" path="m0,648l254,600l404,0l450,150l344,630l60,828l0,648xe" fillcolor="white" stroked="t" o:allowincell="f" style="position:absolute;left:4777;top:541;width:62;height:106;mso-wrap-style:none;v-text-anchor:middle">
                      <v:fill o:detectmouseclick="t" color2="black"/>
                      <v:stroke color="black" weight="9360" joinstyle="round" endcap="flat"/>
                      <w10:wrap type="none"/>
                    </v:shape>
                    <v:group id="shape_0" style="position:absolute;left:4817;top:243;width:106;height:76">
                      <v:group id="shape_0" style="position:absolute;left:4817;top:257;width:64;height:47">
                        <v:shape id="shape_0" fillcolor="silver" stroked="t" o:allowincell="f" style="position:absolute;left:4817;top:258;width:37;height:46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859;top:262;width:21;height:42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882;top:244;width:39;height:75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517;top:218;width:145;height:196">
                    <v:rect id="shape_0" fillcolor="black" stroked="t" o:allowincell="f" style="position:absolute;left:4568;top:248;width:33;height:9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4517;top:218;width:145;height:196">
                      <v:group id="shape_0" style="position:absolute;left:4517;top:218;width:145;height:97">
                        <v:rect id="shape_0" coordsize="10634,11168" path="l0,21600xee" stroked="t" o:allowincell="f" style="position:absolute;left:4633;top:252;width:22;height: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634,11168" path="l0,21600xee" stroked="t" o:allowincell="f" style="position:absolute;left:4526;top:255;width:22;height: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4517;top:218;width:145;height:52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4517;top:227;width:144;height:41;mso-wrap-style:none;v-text-anchor:middle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4518;top:218;width:137;height:35;mso-wrap-style:none;v-text-anchor:middle">
                            <v:imagedata r:id="rId79" o:detectmouseclick="t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559;top:316;width:49;height:98">
                        <v:group id="shape_0" style="position:absolute;left:4559;top:316;width:49;height:98">
                          <v:shape id="shape_0" coordsize="375,510" path="m75,0l45,165l0,300l15,420l165,510l345,450l375,345l345,165l315,0l255,0l165,0l75,0xe" fillcolor="black" stroked="t" o:allowincell="f" style="position:absolute;left:4559;top:316;width:48;height:97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4575;top:376;width:18;height:28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t" o:allowincell="f" style="position:absolute;left:4568;top:348;width:33;height:19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black" stroked="t" o:allowincell="f" style="position:absolute;left:4578;top:321;width:12;height:11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3497;top:1597;width:1427;height:460">
                  <v:shape id="shape_0" fillcolor="white" stroked="t" o:allowincell="f" style="position:absolute;left:3498;top:1692;width:1409;height:26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440,255" path="m0,45l0,255l1440,255l1440,0e" stroked="t" o:allowincell="f" style="position:absolute;left:3497;top:1958;width:1060;height:98;mso-wrap-style:none;v-text-anchor:middle">
                    <v:imagedata r:id="rId80" o:detectmouseclick="t"/>
                    <v:stroke color="black" weight="9360" joinstyle="round" endcap="flat"/>
                    <w10:wrap type="none"/>
                  </v:shape>
                  <v:shape id="shape_0" coordsize="496,495" path="m481,0l496,150l0,495e" stroked="t" o:allowincell="f" style="position:absolute;left:4558;top:1692;width:365;height:364;mso-wrap-style:none;v-text-anchor:middle">
                    <v:imagedata r:id="rId81" o:detectmouseclick="t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641;top:1728;width:202;height:82;flip:y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826;top:1597;width:886;height:358">
                    <v:group id="shape_0" style="position:absolute;left:3826;top:1597;width:288;height:358">
                      <v:shape id="shape_0" fillcolor="white" stroked="t" o:allowincell="f" style="position:absolute;left:3826;top:1598;width:154;height:357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fillcolor="silver" stroked="t" o:allowincell="f" style="position:absolute;left:3963;top:1734;width:151;height:81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3976;top:1745;width:134;height:60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4011;top:1759;width:76;height:32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4042;top:1755;width:39;height:40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4126;top:1597;width:288;height:358">
                      <v:shape id="shape_0" fillcolor="white" stroked="t" o:allowincell="f" style="position:absolute;left:4126;top:1598;width:154;height:357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fillcolor="silver" stroked="t" o:allowincell="f" style="position:absolute;left:4263;top:1734;width:151;height:81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4276;top:1745;width:134;height:60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4311;top:1759;width:76;height:32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4342;top:1755;width:39;height:40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4424;top:1597;width:288;height:358">
                      <v:shape id="shape_0" fillcolor="white" stroked="t" o:allowincell="f" style="position:absolute;left:4425;top:1598;width:154;height:357;mso-wrap-style:none;v-text-anchor:middle;rotation:90" type="_x0000_t22">
                        <v:fill o:detectmouseclick="t" color2="#757575"/>
                        <v:stroke color="black" weight="6480" joinstyle="miter" endcap="flat"/>
                        <w10:wrap type="none"/>
                      </v:shape>
                      <v:oval id="shape_0" fillcolor="silver" stroked="t" o:allowincell="f" style="position:absolute;left:4562;top:1734;width:151;height:81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4575;top:1745;width:134;height:60;mso-wrap-style:none;v-text-anchor:middle;rotation:90">
                        <v:fill o:detectmouseclick="t" color2="#585858"/>
                        <v:stroke color="black" weight="6480" joinstyle="miter" endcap="flat"/>
                        <w10:wrap type="none"/>
                      </v:oval>
                      <v:oval id="shape_0" fillcolor="silver" stroked="t" o:allowincell="f" style="position:absolute;left:4610;top:1759;width:76;height:32;mso-wrap-style:none;v-text-anchor:middle;rotation:90">
                        <v:fill o:detectmouseclick="t" type="solid" color2="#3f3f3f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4641;top:1755;width:39;height:40;mso-wrap-style:none;v-text-anchor:middle;rotation:90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4563;top:1721;width:202;height:82;flip:y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2;top:61;width:893;height:739">
                  <v:group id="shape_0" style="position:absolute;left:2702;top:61;width:893;height:739">
                    <v:shape id="shape_0" coordsize="3267,2940" path="m387,2820l567,2820l657,2760l2397,2880l2517,2910l2621,2940l2727,2940l2831,2850l2831,2730l3071,2430l3177,2400l3267,2310l3267,510l2997,0l941,0l431,1635l461,1920l60,2325l0,2415l387,2820xe" fillcolor="white" stroked="t" o:allowincell="f" style="position:absolute;left:2702;top:61;width:892;height:73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964,960" path="m284,0l1964,0l1680,960l0,960l284,0xe" fillcolor="white" stroked="t" o:allowincell="f" style="position:absolute;left:2915;top:94;width:547;height:2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#757575" stroked="t" o:allowincell="f" style="position:absolute;left:3125;top:365;width:48;height:44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coordsize="2343,1514" path="m0,1514l1873,1514l2343,0l486,0l0,1514xe" stroked="t" o:allowincell="f" style="position:absolute;left:2853;top:77;width:639;height:399;mso-wrap-style:none;v-text-anchor:middle">
                      <v:fill o:detectmouseclick="t" on="false"/>
                      <v:stroke color="#858585" weight="15840" joinstyle="round" endcap="flat"/>
                      <w10:wrap type="none"/>
                    </v:shape>
                    <v:shape id="shape_0" coordsize="736,2865" path="m736,0l330,1545l420,1875l0,2385l510,2865e" stroked="t" o:allowincell="f" style="position:absolute;left:3321;top:73;width:200;height:719;mso-wrap-style:none;v-text-anchor:middle">
                      <v:fill o:detectmouseclick="t" on="false"/>
                      <v:stroke color="#333333" weight="15840" joinstyle="round" endcap="flat"/>
                      <w10:wrap type="none"/>
                    </v:shape>
                    <v:shape id="shape_0" coordsize="2535,465" path="m465,0l2535,15l2145,465l0,465l465,0xe" stroked="t" o:allowincell="f" style="position:absolute;left:2706;top:547;width:692;height:116;mso-wrap-style:none;v-text-anchor:middle">
                      <v:fill o:detectmouseclick="t" on="false"/>
                      <v:stroke color="#858585" weight="15840" joinstyle="round" endcap="flat"/>
                      <w10:wrap type="none"/>
                    </v:shape>
                    <v:group id="shape_0" style="position:absolute;left:3231;top:492;width:78;height:91">
                      <v:shape id="shape_0" fillcolor="red" stroked="t" o:allowincell="f" style="position:absolute;left:3246;top:530;width:43;height:52;mso-wrap-style:none;v-text-anchor:middle" type="_x0000_t22">
                        <v:fill o:detectmouseclick="t" color2="#fefefe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3231;top:492;width:77;height:60;mso-wrap-style:none;v-text-anchor:middle" type="_x0000_t22">
                        <v:fill o:detectmouseclick="t" color2="#fefef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51;top:492;width:77;height:91">
                      <v:shape id="shape_0" fillcolor="red" stroked="t" o:allowincell="f" style="position:absolute;left:3066;top:530;width:43;height:52;mso-wrap-style:none;v-text-anchor:middle" type="_x0000_t22">
                        <v:fill o:detectmouseclick="t" color2="#fecbcb"/>
                        <v:stroke color="black" weight="9360" joinstyle="miter" endcap="flat"/>
                        <w10:wrap type="none"/>
                      </v:shape>
                      <v:shape id="shape_0" fillcolor="red" stroked="t" o:allowincell="f" style="position:absolute;left:3051;top:492;width:76;height:60;mso-wrap-style:none;v-text-anchor:middle" type="_x0000_t22">
                        <v:fill o:detectmouseclick="t" color2="#fecbcb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46;top:492;width:78;height:91">
                      <v:shape id="shape_0" fillcolor="#3366ff" stroked="t" o:allowincell="f" style="position:absolute;left:2861;top:530;width:43;height:52;mso-wrap-style:none;v-text-anchor:middle" type="_x0000_t22">
                        <v:fill o:detectmouseclick="t" color2="#bacbfe"/>
                        <v:stroke color="black" weight="9360" joinstyle="miter" endcap="flat"/>
                        <w10:wrap type="none"/>
                      </v:shape>
                      <v:shape id="shape_0" fillcolor="#3366ff" stroked="t" o:allowincell="f" style="position:absolute;left:2846;top:492;width:77;height:60;mso-wrap-style:none;v-text-anchor:middle" type="_x0000_t22">
                        <v:fill o:detectmouseclick="t" color2="#bacbf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973;top:136;width:449;height:210">
                    <v:group id="shape_0" style="position:absolute;left:2973;top:136;width:449;height:103">
                      <v:line id="shape_0" from="2973,219" to="3010,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0,219" to="3019,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1,210" to="3028,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2,201" to="3038,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4,194" to="3050,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0,179" to="3062,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79" to="3072,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172" to="3085,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8,167" to="3098,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2,162" to="3111,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142" to="3125,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3,153" to="3139,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9,151" to="3152,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149" to="3166,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0,147" to="3180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5,137" to="3195,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0,146" to="3210,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4,146" to="3226,1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147" to="3242,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4,149" to="3259,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9,136" to="3280,1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1,156" to="3288,1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5,159" to="3303,1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8,164" to="3318,1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170" to="3332,1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3,168" to="3354,1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6,183" to="3360,1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6,189" to="3371,2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8,196" to="3385,2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6,205" to="3394,2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7,204" to="3422,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6833,10800" path="l0,21600xee" stroked="t" o:allowincell="f" style="position:absolute;left:3010;top:165;width:378;height:179;mso-wrap-style:none;v-text-anchor:middle;rotation:358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 id="shape_0" ID="lxqdxt71" stroked="f" o:allowincell="f" style="position:absolute;left:3121;top:196;width:155;height:151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003;top:228;width:58;height:73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106;top:168;width:52;height:68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236;top:170;width:58;height:69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350;top:213;width:59;height:73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2958;top:168;width:58;height:73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080;top:96;width:55;height:70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260;top:89;width:83;height:6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lxqdxt71" stroked="f" o:allowincell="f" style="position:absolute;left:3387;top:145;width:83;height:7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line id="shape_0" from="2810,616" to="2890,6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981;top:221;width:337;height:319">
                    <v:line id="shape_0" from="2981,221" to="3122,347" stroked="t" o:allowincell="f" style="position:absolute;flip:xy">
                      <v:stroke color="black" weight="1584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178,414" to="3319,540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17;top:573;width:148;height: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7;top:565;width:148;height: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40;top:676;width:893;height:739">
                  <v:shape id="shape_0" coordsize="3267,2940" path="m387,2820l567,2820l657,2760l2397,2880l2517,2910l2621,2940l2727,2940l2831,2850l2831,2730l3071,2430l3177,2400l3267,2310l3267,510l2997,0l941,0l431,1635l461,1920l60,2325l0,2415l387,2820xe" fillcolor="white" stroked="t" o:allowincell="f" style="position:absolute;left:4840;top:676;width:892;height:7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64,960" path="m284,0l1964,0l1680,960l0,960l284,0xe" fillcolor="white" stroked="t" o:allowincell="f" style="position:absolute;left:5053;top:709;width:547;height:2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#757575" stroked="t" o:allowincell="f" style="position:absolute;left:5263;top:980;width:48;height:4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coordsize="2343,1514" path="m0,1514l1873,1514l2343,0l486,0l0,1514xe" stroked="t" o:allowincell="f" style="position:absolute;left:4991;top:691;width:639;height:399;mso-wrap-style:none;v-text-anchor:middle">
                    <v:fill o:detectmouseclick="t" on="false"/>
                    <v:stroke color="#858585" weight="15840" joinstyle="round" endcap="flat"/>
                    <w10:wrap type="none"/>
                  </v:shape>
                  <v:shape id="shape_0" coordsize="736,2865" path="m736,0l330,1545l420,1875l0,2385l510,2865e" stroked="t" o:allowincell="f" style="position:absolute;left:5459;top:687;width:200;height:719;mso-wrap-style:none;v-text-anchor:middle">
                    <v:fill o:detectmouseclick="t" on="false"/>
                    <v:stroke color="#333333" weight="15840" joinstyle="round" endcap="flat"/>
                    <w10:wrap type="none"/>
                  </v:shape>
                  <v:shape id="shape_0" coordsize="2535,465" path="m465,0l2535,15l2145,465l0,465l465,0xe" stroked="t" o:allowincell="f" style="position:absolute;left:4844;top:1162;width:692;height:116;mso-wrap-style:none;v-text-anchor:middle">
                    <v:fill o:detectmouseclick="t" on="false"/>
                    <v:stroke color="#858585" weight="15840" joinstyle="round" endcap="flat"/>
                    <w10:wrap type="none"/>
                  </v:shape>
                  <v:group id="shape_0" style="position:absolute;left:5369;top:1106;width:78;height:92">
                    <v:shape id="shape_0" fillcolor="red" stroked="t" o:allowincell="f" style="position:absolute;left:5384;top:1145;width:43;height:52;mso-wrap-style:none;v-text-anchor:middle" type="_x0000_t22">
                      <v:fill o:detectmouseclick="t" color2="#fefefe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369;top:1106;width:77;height:60;mso-wrap-style:none;v-text-anchor:middle" type="_x0000_t22">
                      <v:fill o:detectmouseclick="t" color2="#fefefe"/>
                      <v:stroke color="black" weight="9360" joinstyle="miter" endcap="flat"/>
                      <w10:wrap type="none"/>
                    </v:shape>
                  </v:group>
                  <v:group id="shape_0" style="position:absolute;left:5189;top:1106;width:77;height:92">
                    <v:shape id="shape_0" fillcolor="red" stroked="t" o:allowincell="f" style="position:absolute;left:5204;top:1145;width:43;height:52;mso-wrap-style:none;v-text-anchor:middle" type="_x0000_t22">
                      <v:fill o:detectmouseclick="t" color2="#fecbcb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189;top:1106;width:76;height:60;mso-wrap-style:none;v-text-anchor:middle" type="_x0000_t22">
                      <v:fill o:detectmouseclick="t" color2="#fecbcb"/>
                      <v:stroke color="black" weight="9360" joinstyle="miter" endcap="flat"/>
                      <w10:wrap type="none"/>
                    </v:shape>
                  </v:group>
                  <v:group id="shape_0" style="position:absolute;left:4984;top:1106;width:78;height:92">
                    <v:shape id="shape_0" fillcolor="#3366ff" stroked="t" o:allowincell="f" style="position:absolute;left:4999;top:1145;width:43;height:52;mso-wrap-style:none;v-text-anchor:middle" type="_x0000_t22">
                      <v:fill o:detectmouseclick="t" color2="#bacbfe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4984;top:1106;width:77;height:60;mso-wrap-style:none;v-text-anchor:middle" type="_x0000_t22">
                      <v:fill o:detectmouseclick="t" color2="#bacbf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111;top:751;width:449;height:210">
                  <v:group id="shape_0" style="position:absolute;left:5111;top:751;width:449;height:103">
                    <v:line id="shape_0" from="5111,835" to="5148,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8,835" to="5157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825" to="5166,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0,816" to="5176,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2,809" to="5188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8,794" to="5200,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8,794" to="5210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787" to="5223,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6,782" to="5236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0,777" to="5249,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8,757" to="5263,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768" to="5277,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766" to="5290,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2,763" to="5304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763" to="5318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3,752" to="5333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761" to="5348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2,761" to="5364,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7,763" to="5380,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2,764" to="5397,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751" to="5418,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9,771" to="5426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3,774" to="5441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780" to="5456,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784" to="5470,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783" to="5492,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797" to="5498,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804" to="5509,8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811" to="5523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4,820" to="5532,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5,818" to="5560,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6833,10800" path="l0,21600xee" stroked="t" o:allowincell="f" style="position:absolute;left:5148;top:780;width:378;height:179;mso-wrap-style:none;v-text-anchor:middle;rotation:358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ID="lxqdxt71" stroked="f" o:allowincell="f" style="position:absolute;left:5141;top:843;width:58;height:7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lxqdxt71" stroked="f" o:allowincell="f" style="position:absolute;left:5244;top:783;width:52;height:68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lxqdxt71" stroked="f" o:allowincell="f" style="position:absolute;left:5374;top:785;width:58;height:6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lxqdxt71" stroked="f" o:allowincell="f" style="position:absolute;left:5488;top:828;width:59;height:7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lxqdxt71" stroked="f" o:allowincell="f" style="position:absolute;left:5096;top:783;width:58;height:7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lxqdxt71" stroked="f" o:allowincell="f" style="position:absolute;left:5218;top:711;width:55;height:7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lxqdxt71" stroked="f" o:allowincell="f" style="position:absolute;left:5398;top:704;width:83;height:6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lxqdxt71" stroked="f" o:allowincell="f" style="position:absolute;left:5525;top:760;width:83;height:7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4948,1231" to="5028,12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120;top:835;width:337;height:320">
                  <v:line id="shape_0" from="5119,835" to="5260,961" stroked="t" o:allowincell="f" style="position:absolute;flip:xy">
                    <v:stroke color="black" weight="158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16,1030" to="5457,115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64;top:1200;width:148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1178;width:200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pacing w:val="-10"/>
                            <w:szCs w:val="1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808;width:194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58;width:39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36;width:39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509;width:39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509;width:39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0,1102" path="m362,134c280,67,198,0,144,29c90,58,0,201,39,307c78,413,282,582,377,667c472,752,610,745,609,817c608,889,488,995,369,1102e" stroked="t" o:allowincell="f" style="position:absolute;left:3668;top:156;width:609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66,645" path="m219,0c109,134,0,268,77,315c154,362,528,276,684,285c840,294,962,307,1014,367c1066,427,1032,536,999,645e" stroked="t" o:allowincell="f" style="position:absolute;left:3068;top:583;width:1065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675" path="m1200,675c891,624,582,573,382,503c182,433,0,339,0,255c0,171,191,85,382,0e" stroked="t" o:allowincell="f" style="position:absolute;left:2500;top:560;width:1199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7,455" path="m162,455c85,421,8,387,4,320c0,253,39,100,139,50c239,0,468,25,604,20c740,15,848,17,957,20e" stroked="t" o:allowincell="f" style="position:absolute;left:2743;top:1208;width:956;height: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8,260" path="m0,65c78,32,157,0,203,13c249,26,258,103,278,140c298,177,298,218,323,238c348,258,388,259,428,260e" stroked="t" o:allowincell="f" style="position:absolute;left:3272;top:1590;width:427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742" path="m554,0c614,32,945,39,923,193c901,347,829,588,675,665c521,742,260,700,0,658e" stroked="t" o:allowincell="f" style="position:absolute;left:4667;top:1170;width:944;height:7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37,1881" to="3534,18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00;top:1885;width:97;height:97">
                  <v:line id="shape_0" from="4800,1933" to="4897,19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0,1885" to="4850,19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 w:before="120" w:after="72"/>
        <w:ind w:left="405" w:hanging="4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1066800" cy="1289685"/>
                <wp:effectExtent l="5080" t="5080" r="5080" b="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89520"/>
                          <a:chOff x="0" y="0"/>
                          <a:chExt cx="1066680" cy="128952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7290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8" h="870">
                                <a:moveTo>
                                  <a:pt x="11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0"/>
                                </a:lnTo>
                                <a:lnTo>
                                  <a:pt x="255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3840"/>
                            <a:ext cx="49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420">
                                <a:moveTo>
                                  <a:pt x="0" y="413"/>
                                </a:moveTo>
                                <a:lnTo>
                                  <a:pt x="0" y="0"/>
                                </a:lnTo>
                                <a:lnTo>
                                  <a:pt x="773" y="0"/>
                                </a:lnTo>
                                <a:lnTo>
                                  <a:pt x="773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3640"/>
                            <a:ext cx="4996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110">
                                <a:moveTo>
                                  <a:pt x="0" y="1110"/>
                                </a:moveTo>
                                <a:lnTo>
                                  <a:pt x="787" y="1110"/>
                                </a:lnTo>
                                <a:lnTo>
                                  <a:pt x="787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1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48120"/>
                            <a:ext cx="2095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3304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75760" y="28260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15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842760"/>
                            <a:ext cx="12888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838080"/>
                            <a:ext cx="2476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5292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120" y="1106640"/>
                            <a:ext cx="285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862920"/>
                            <a:ext cx="285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8880"/>
                            <a:ext cx="285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148680"/>
                            <a:ext cx="285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316800"/>
                            <a:ext cx="1411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316800"/>
                            <a:ext cx="1414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pt;width:83.95pt;height:101.55pt" coordorigin="422,0" coordsize="1679,2031">
                <v:shape id="shape_0" coordsize="1148,870" path="m1148,0l0,0l0,870l255,870e" stroked="t" o:allowincell="f" style="position:absolute;left:422;top:608;width:1147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3,420" path="m0,413l0,0l773,0l773,420e" stroked="t" o:allowincell="f" style="position:absolute;left:632;top:195;width:772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7,1110" path="m0,1110l787,1110l787,0l412,0l412,172e" stroked="t" o:allowincell="f" style="position:absolute;left:1315;top:368;width:786;height:110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rect id="shape_0" fillcolor="white" stroked="t" o:allowincell="f" style="position:absolute;left:1562;top:548;width:329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10;top:1312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6;top:445;width:329;height:32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5;top:0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7;top:1442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7,1327" to="939,14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10;top:1320;width:389;height:292">
                  <v:line id="shape_0" from="910,1467" to="1186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,1403" to="1187,1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00,1320" to="1300,1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0;top:1743;width:44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1359;width:44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61;width:44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34;width:44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,499" to="113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499" to="1132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1760" distR="112395" simplePos="0" locked="0" layoutInCell="0" allowOverlap="1" relativeHeight="51">
                <wp:simplePos x="0" y="0"/>
                <wp:positionH relativeFrom="column">
                  <wp:posOffset>3979545</wp:posOffset>
                </wp:positionH>
                <wp:positionV relativeFrom="paragraph">
                  <wp:posOffset>-5715</wp:posOffset>
                </wp:positionV>
                <wp:extent cx="1329690" cy="810895"/>
                <wp:effectExtent l="0" t="6350" r="0" b="10160"/>
                <wp:wrapNone/>
                <wp:docPr id="20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810720"/>
                          <a:chOff x="0" y="0"/>
                          <a:chExt cx="1329840" cy="810720"/>
                        </a:xfrm>
                      </wpg:grpSpPr>
                      <wps:wsp>
                        <wps:cNvSpPr txBox="1"/>
                        <wps:spPr>
                          <a:xfrm rot="19008600">
                            <a:off x="219240" y="373320"/>
                            <a:ext cx="496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008600">
                            <a:off x="19800" y="218160"/>
                            <a:ext cx="496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60800">
                            <a:off x="416160" y="5400"/>
                            <a:ext cx="496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32200">
                            <a:off x="884520" y="6480"/>
                            <a:ext cx="496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7200">
                            <a:off x="1263240" y="232560"/>
                            <a:ext cx="496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60800">
                            <a:off x="439200" y="223920"/>
                            <a:ext cx="1180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32200">
                            <a:off x="765720" y="219240"/>
                            <a:ext cx="11880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50200">
                            <a:off x="1027440" y="365040"/>
                            <a:ext cx="12132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506160"/>
                            <a:ext cx="532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97160"/>
                            <a:ext cx="5328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502920"/>
                            <a:ext cx="5652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4000"/>
                            <a:ext cx="1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7000">
                            <a:off x="961200" y="604800"/>
                            <a:ext cx="1486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none" lIns="158760" rIns="158760" tIns="3960" bIns="3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1000">
                            <a:off x="585360" y="604440"/>
                            <a:ext cx="19800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.6A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518760"/>
                            <a:ext cx="178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71">
                                <a:moveTo>
                                  <a:pt x="0" y="26"/>
                                </a:moveTo>
                                <a:cubicBezTo>
                                  <a:pt x="78" y="0"/>
                                  <a:pt x="104" y="2"/>
                                  <a:pt x="150" y="71"/>
                                </a:cubicBezTo>
                                <a:cubicBezTo>
                                  <a:pt x="145" y="116"/>
                                  <a:pt x="155" y="166"/>
                                  <a:pt x="135" y="206"/>
                                </a:cubicBezTo>
                                <a:cubicBezTo>
                                  <a:pt x="128" y="220"/>
                                  <a:pt x="96" y="206"/>
                                  <a:pt x="90" y="191"/>
                                </a:cubicBezTo>
                                <a:cubicBezTo>
                                  <a:pt x="70" y="140"/>
                                  <a:pt x="123" y="119"/>
                                  <a:pt x="150" y="101"/>
                                </a:cubicBezTo>
                                <a:cubicBezTo>
                                  <a:pt x="180" y="106"/>
                                  <a:pt x="217" y="96"/>
                                  <a:pt x="240" y="116"/>
                                </a:cubicBezTo>
                                <a:cubicBezTo>
                                  <a:pt x="264" y="137"/>
                                  <a:pt x="270" y="206"/>
                                  <a:pt x="270" y="206"/>
                                </a:cubicBezTo>
                                <a:cubicBezTo>
                                  <a:pt x="265" y="251"/>
                                  <a:pt x="272" y="299"/>
                                  <a:pt x="255" y="341"/>
                                </a:cubicBezTo>
                                <a:cubicBezTo>
                                  <a:pt x="249" y="356"/>
                                  <a:pt x="224" y="363"/>
                                  <a:pt x="210" y="356"/>
                                </a:cubicBezTo>
                                <a:cubicBezTo>
                                  <a:pt x="196" y="349"/>
                                  <a:pt x="200" y="326"/>
                                  <a:pt x="195" y="311"/>
                                </a:cubicBezTo>
                                <a:cubicBezTo>
                                  <a:pt x="210" y="267"/>
                                  <a:pt x="214" y="205"/>
                                  <a:pt x="300" y="281"/>
                                </a:cubicBezTo>
                                <a:cubicBezTo>
                                  <a:pt x="324" y="302"/>
                                  <a:pt x="320" y="341"/>
                                  <a:pt x="330" y="371"/>
                                </a:cubicBezTo>
                                <a:cubicBezTo>
                                  <a:pt x="335" y="386"/>
                                  <a:pt x="345" y="416"/>
                                  <a:pt x="345" y="416"/>
                                </a:cubicBezTo>
                                <a:cubicBezTo>
                                  <a:pt x="362" y="621"/>
                                  <a:pt x="360" y="536"/>
                                  <a:pt x="360" y="6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300240"/>
                            <a:ext cx="138600" cy="1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7240" bIns="57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836800">
                            <a:off x="735480" y="491400"/>
                            <a:ext cx="1789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71">
                                <a:moveTo>
                                  <a:pt x="0" y="26"/>
                                </a:moveTo>
                                <a:cubicBezTo>
                                  <a:pt x="78" y="0"/>
                                  <a:pt x="104" y="2"/>
                                  <a:pt x="150" y="71"/>
                                </a:cubicBezTo>
                                <a:cubicBezTo>
                                  <a:pt x="145" y="116"/>
                                  <a:pt x="155" y="166"/>
                                  <a:pt x="135" y="206"/>
                                </a:cubicBezTo>
                                <a:cubicBezTo>
                                  <a:pt x="128" y="220"/>
                                  <a:pt x="96" y="206"/>
                                  <a:pt x="90" y="191"/>
                                </a:cubicBezTo>
                                <a:cubicBezTo>
                                  <a:pt x="70" y="140"/>
                                  <a:pt x="123" y="119"/>
                                  <a:pt x="150" y="101"/>
                                </a:cubicBezTo>
                                <a:cubicBezTo>
                                  <a:pt x="180" y="106"/>
                                  <a:pt x="217" y="96"/>
                                  <a:pt x="240" y="116"/>
                                </a:cubicBezTo>
                                <a:cubicBezTo>
                                  <a:pt x="264" y="137"/>
                                  <a:pt x="270" y="206"/>
                                  <a:pt x="270" y="206"/>
                                </a:cubicBezTo>
                                <a:cubicBezTo>
                                  <a:pt x="265" y="251"/>
                                  <a:pt x="272" y="299"/>
                                  <a:pt x="255" y="341"/>
                                </a:cubicBezTo>
                                <a:cubicBezTo>
                                  <a:pt x="249" y="356"/>
                                  <a:pt x="224" y="363"/>
                                  <a:pt x="210" y="356"/>
                                </a:cubicBezTo>
                                <a:cubicBezTo>
                                  <a:pt x="196" y="349"/>
                                  <a:pt x="200" y="326"/>
                                  <a:pt x="195" y="311"/>
                                </a:cubicBezTo>
                                <a:cubicBezTo>
                                  <a:pt x="210" y="267"/>
                                  <a:pt x="214" y="205"/>
                                  <a:pt x="300" y="281"/>
                                </a:cubicBezTo>
                                <a:cubicBezTo>
                                  <a:pt x="324" y="302"/>
                                  <a:pt x="320" y="341"/>
                                  <a:pt x="330" y="371"/>
                                </a:cubicBezTo>
                                <a:cubicBezTo>
                                  <a:pt x="335" y="386"/>
                                  <a:pt x="345" y="416"/>
                                  <a:pt x="345" y="416"/>
                                </a:cubicBezTo>
                                <a:cubicBezTo>
                                  <a:pt x="362" y="621"/>
                                  <a:pt x="360" y="536"/>
                                  <a:pt x="360" y="6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9480"/>
                            <a:ext cx="9540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88920"/>
                            <a:ext cx="114048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946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18520"/>
                              <a:ext cx="500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193680"/>
                              <a:ext cx="47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70640"/>
                              <a:ext cx="43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49040"/>
                              <a:ext cx="414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91440"/>
                              <a:ext cx="680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1240"/>
                              <a:ext cx="342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4680"/>
                              <a:ext cx="30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9920"/>
                              <a:ext cx="27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67320"/>
                              <a:ext cx="234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320"/>
                              <a:ext cx="356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47520"/>
                              <a:ext cx="158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960"/>
                              <a:ext cx="12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35640"/>
                              <a:ext cx="75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2400"/>
                              <a:ext cx="39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32400"/>
                              <a:ext cx="39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320" y="35640"/>
                              <a:ext cx="75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960" y="39960"/>
                              <a:ext cx="12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600" y="47520"/>
                              <a:ext cx="158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240" y="13320"/>
                              <a:ext cx="356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440" y="67320"/>
                              <a:ext cx="234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79920"/>
                              <a:ext cx="2736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040" y="94680"/>
                              <a:ext cx="30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111240"/>
                              <a:ext cx="342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320" y="97200"/>
                              <a:ext cx="680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480" y="149040"/>
                              <a:ext cx="414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560" y="170640"/>
                              <a:ext cx="43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193680"/>
                              <a:ext cx="47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218520"/>
                              <a:ext cx="500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216000"/>
                              <a:ext cx="9468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5680"/>
                              <a:ext cx="96012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0.05pt;width:101.75pt;height:63.4pt" coordorigin="6299,-1" coordsize="2035,126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12;top:579;width:77;height:122;mso-wrap-style:none;v-text-anchor:middle;rotation:317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98;top:335;width:77;height:122;mso-wrap-style:none;v-text-anchor:middle;rotation:317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22;top:-1;width:77;height:122;mso-wrap-style:none;v-text-anchor:middle;rotation:342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60;top:1;width:77;height:122;mso-wrap-style:none;v-text-anchor:middle;rotation:1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56;top:357;width:77;height:122;mso-wrap-style:none;v-text-anchor:middle;rotation:31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9;top:343;width:185;height:122;mso-wrap-style:none;v-text-anchor:middle;rotation:342" type="_x0000_t136">
                  <v:path textpathok="t"/>
                  <v:textpath on="t" fitshape="t" string="0.2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73;top:336;width:186;height:122;mso-wrap-style:none;v-text-anchor:middle;rotation:14" type="_x0000_t136">
                  <v:path textpathok="t"/>
                  <v:textpath on="t" fitshape="t" string="0.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85;top:565;width:190;height:101;mso-wrap-style:none;v-text-anchor:middle;rotation:39" type="_x0000_t136">
                  <v:path textpathok="t"/>
                  <v:textpath on="t" fitshape="t" string="0.6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99;top:788;width:8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2;top:774;width:8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4;top:783;width:88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28,1068" to="6829,1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781;top:943;width:233;height:134;mso-wrap-style:none;v-text-anchor:middle;rotation:2" type="_x0000_t136">
                  <v:path textpathok="t"/>
                  <v:textpath on="t" fitshape="t" string="3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89;top:943;width:311;height:136;mso-wrap-style:none;v-text-anchor:middle;rotation:360" type="_x0000_t136">
                  <v:path textpathok="t"/>
                  <v:textpath on="t" fitshape="t" string="0.6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6770;top:808;width:281;height:4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fillcolor="black" stroked="t" o:allowincell="f" style="position:absolute;left:7221;top:464;width:217;height:218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62,671" path="m0,26c78,0,104,2,150,71c145,116,155,166,135,206c128,220,96,206,90,191c70,140,123,119,150,101c180,106,217,96,240,116c264,137,270,206,270,206c265,251,272,299,255,341c249,356,224,363,210,356c196,349,200,326,195,311c210,267,214,205,300,281c324,302,320,341,330,371c335,386,345,416,345,416c362,621,360,536,360,671e" stroked="t" o:allowincell="f" style="position:absolute;left:7425;top:765;width:281;height:459;mso-wrap-style:none;v-text-anchor:middle;rotation:347">
                  <v:fill o:detectmouseclick="t" on="false"/>
                  <v:stroke color="black" weight="19080" joinstyle="round" endcap="flat"/>
                  <w10:wrap type="none"/>
                </v:shape>
                <v:line id="shape_0" from="7131,242" to="7280,728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group id="shape_0" alt="xjhzhh4" style="position:absolute;left:6418;top:131;width:1795;height:944">
                  <v:line id="shape_0" from="6418,471" to="6566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475" to="6603,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9,436" to="6642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400" to="6684,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366" to="6729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8,275" to="6774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1,306" to="6824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6,280" to="6874,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257" to="6926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2,237" to="6978,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152" to="7033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206" to="7088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94" to="7144,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0,187" to="7201,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3,182" to="7258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7,131" to="7317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182" to="7379,2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87" to="7442,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194" to="7505,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206" to="7567,2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52" to="7654,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3,237" to="7689,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6,257" to="7748,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8,280" to="7806,3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306" to="7862,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56,284" to="7962,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2,366" to="7966,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400" to="8014,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0,436" to="8063,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8,475" to="8106,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471" to="8213,5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6833,10800" path="l0,21600xee" stroked="t" o:allowincell="f" style="position:absolute;left:6563;top:266;width:1511;height:80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00" w:before="120" w:after="72"/>
        <w:ind w:left="405" w:hanging="4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 w:before="120" w:after="72"/>
        <w:ind w:left="405" w:hanging="4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 w:before="120" w:after="72"/>
        <w:ind w:left="405" w:hanging="4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1410</wp:posOffset>
                </wp:positionH>
                <wp:positionV relativeFrom="paragraph">
                  <wp:posOffset>20955</wp:posOffset>
                </wp:positionV>
                <wp:extent cx="289560" cy="407035"/>
                <wp:effectExtent l="0" t="0" r="0" b="0"/>
                <wp:wrapNone/>
                <wp:docPr id="21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407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65pt" to="411.05pt,33.6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72"/>
        <w:ind w:left="405" w:hanging="4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5330</wp:posOffset>
                </wp:positionH>
                <wp:positionV relativeFrom="paragraph">
                  <wp:posOffset>635</wp:posOffset>
                </wp:positionV>
                <wp:extent cx="285750" cy="182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4pt;mso-wrap-distance-left:9.05pt;mso-wrap-distance-right:9.05pt;mso-wrap-distance-top:0pt;mso-wrap-distance-bottom:0pt;margin-top:0pt;mso-position-vertical-relative:text;margin-left:3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3775</wp:posOffset>
                </wp:positionH>
                <wp:positionV relativeFrom="paragraph">
                  <wp:posOffset>635</wp:posOffset>
                </wp:positionV>
                <wp:extent cx="485775" cy="1568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35pt;mso-wrap-distance-left:9.05pt;mso-wrap-distance-right:9.05pt;mso-wrap-distance-top:0pt;mso-wrap-distance-bottom:0pt;margin-top:0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72"/>
        <w:ind w:left="403" w:hanging="20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请</w:t>
      </w:r>
      <w:r>
        <w:rPr/>
        <w:t>用笔线代替导线</w:t>
      </w:r>
      <w:r>
        <w:rPr/>
        <w:t>按</w:t>
      </w:r>
      <w:r>
        <w:rPr/>
        <w:t>照图</w:t>
      </w:r>
      <w:r>
        <w:rPr/>
        <w:t>14</w:t>
      </w:r>
      <w:r>
        <w:rPr/>
        <w:t>甲电路图</w:t>
      </w:r>
      <w:r>
        <w:rPr/>
        <w:t>（即向</w:t>
      </w:r>
      <w:r>
        <w:rPr/>
        <w:t>左移动变阻器滑片</w:t>
      </w:r>
      <w:r>
        <w:rPr/>
        <w:t>P</w:t>
      </w:r>
      <w:r>
        <w:rPr/>
        <w:t>，</w:t>
      </w:r>
      <w:r>
        <w:rPr/>
        <w:t>变阻器电阻变小</w:t>
      </w:r>
      <w:r>
        <w:rPr/>
        <w:t>）</w:t>
      </w:r>
      <w:r>
        <w:rPr/>
        <w:t>将</w:t>
      </w:r>
    </w:p>
    <w:p>
      <w:pPr>
        <w:pStyle w:val="Normal"/>
        <w:spacing w:lineRule="exact" w:line="400" w:before="0" w:after="72"/>
        <w:ind w:left="403" w:firstLine="126"/>
        <w:rPr/>
      </w:pPr>
      <w:r>
        <w:rPr/>
        <w:t>图</w:t>
      </w:r>
      <w:r>
        <w:rPr/>
        <w:t>14</w:t>
      </w:r>
      <w:r>
        <w:rPr/>
        <w:t>乙</w:t>
      </w:r>
      <w:r>
        <w:rPr/>
        <w:t>中</w:t>
      </w:r>
      <w:r>
        <w:rPr/>
        <w:t>实物图连接完整</w:t>
      </w:r>
      <w:r>
        <w:rPr/>
        <w:t>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 w:before="120" w:after="72"/>
        <w:ind w:left="514" w:hanging="3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正确</w:t>
      </w:r>
      <w:r>
        <w:rPr/>
        <w:t>连接电路后，闭合电键，电压表示数为</w:t>
      </w:r>
      <w:r>
        <w:rPr/>
        <w:t>1V</w:t>
      </w:r>
      <w:r>
        <w:rPr/>
        <w:t>，</w:t>
      </w:r>
      <w:r>
        <w:rPr/>
        <w:t>小灯泡实际亮度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（选填“偏亮”、“正常发光”或“偏暗”）．</w:t>
      </w:r>
    </w:p>
    <w:p>
      <w:pPr>
        <w:pStyle w:val="Normal"/>
        <w:spacing w:lineRule="exact" w:line="420"/>
        <w:ind w:left="529" w:hanging="334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然后移动</w:t>
      </w:r>
      <w:r>
        <w:rPr>
          <w:rFonts w:cs="宋体;SimSun"/>
          <w:szCs w:val="21"/>
        </w:rPr>
        <w:t>滑动变阻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滑片，使小灯泡正常发光，此时电流表的示数如图丙所示，则小灯泡的额定功率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spacing w:lineRule="exact" w:line="420"/>
        <w:ind w:left="529" w:hanging="334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替换图</w:t>
      </w:r>
      <w:r>
        <w:rPr/>
        <w:t>14</w:t>
      </w:r>
      <w:r>
        <w:rPr/>
        <w:t>乙</w:t>
      </w:r>
      <w:r>
        <w:rPr/>
        <w:t>所</w:t>
      </w:r>
      <w:r>
        <w:rPr>
          <w:spacing w:val="-2"/>
        </w:rPr>
        <w:t>示装置</w:t>
      </w:r>
      <w:r>
        <w:rPr>
          <w:spacing w:val="-2"/>
        </w:rPr>
        <w:t>中的</w:t>
      </w:r>
      <w:r>
        <w:rPr>
          <w:spacing w:val="-2"/>
        </w:rPr>
        <w:t>一个</w:t>
      </w:r>
      <w:r>
        <w:rPr>
          <w:spacing w:val="-2"/>
        </w:rPr>
        <w:t>电路元件，</w:t>
      </w:r>
      <w:r>
        <w:rPr>
          <w:spacing w:val="-2"/>
        </w:rPr>
        <w:t>还能完成初中物理</w:t>
      </w:r>
      <w:r>
        <w:rPr>
          <w:spacing w:val="-2"/>
        </w:rPr>
        <w:t>中至少</w:t>
      </w:r>
      <w:r>
        <w:rPr>
          <w:spacing w:val="-2"/>
        </w:rPr>
        <w:t>两</w:t>
      </w:r>
      <w:r>
        <w:rPr>
          <w:spacing w:val="-2"/>
        </w:rPr>
        <w:t>个</w:t>
      </w:r>
      <w:r>
        <w:rPr>
          <w:spacing w:val="-2"/>
        </w:rPr>
        <w:t>电学</w:t>
      </w:r>
      <w:r>
        <w:rPr>
          <w:spacing w:val="-2"/>
        </w:rPr>
        <w:t>实验</w:t>
      </w:r>
      <w:r>
        <w:rPr>
          <w:spacing w:val="-2"/>
        </w:rPr>
        <w:t>，你</w:t>
      </w:r>
      <w:r>
        <w:rPr/>
        <w:t>认为替换</w:t>
      </w:r>
      <w:r>
        <w:rPr/>
        <w:t>的</w:t>
      </w:r>
      <w:r>
        <w:rPr/>
        <w:t>器材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542280" cy="635952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9206" t="19206" r="7270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5445" cy="774382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1997" t="7230" r="8035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775" cy="301371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19689" r="-5" b="4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640" w:hanging="44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102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2954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t>九年级物理  共</w:t>
                          </w:r>
                          <w:r>
                            <w:rPr>
                              <w:rFonts w:eastAsia="黑体;SimHei" w:ascii="黑体;SimHei" w:hAnsi="黑体;SimHei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t>页 第</w:t>
                          </w:r>
                          <w:r>
                            <w:rPr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  <w:rFonts w:ascii="黑体;SimHei" w:hAnsi="黑体;SimHei" w:eastAsia="黑体;SimHei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0.2pt;mso-wrap-distance-left:0pt;mso-wrap-distance-right:0pt;mso-wrap-distance-top:0pt;mso-wrap-distance-bottom:0pt;margin-top:0.05pt;mso-position-vertical-relative:text;margin-left:1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15"/>
                        <w:szCs w:val="15"/>
                      </w:rPr>
                    </w:pPr>
                    <w:r>
                      <w:rPr>
                        <w:rFonts w:ascii="黑体;SimHei" w:hAnsi="黑体;SimHei" w:eastAsia="黑体;SimHei"/>
                        <w:sz w:val="15"/>
                        <w:szCs w:val="15"/>
                      </w:rPr>
                      <w:t>九年级物理  共</w:t>
                    </w:r>
                    <w:r>
                      <w:rPr>
                        <w:rFonts w:eastAsia="黑体;SimHei" w:ascii="黑体;SimHei" w:hAnsi="黑体;SimHei"/>
                        <w:sz w:val="15"/>
                        <w:szCs w:val="15"/>
                      </w:rPr>
                      <w:t>6</w:t>
                    </w:r>
                    <w:r>
                      <w:rPr>
                        <w:rFonts w:ascii="黑体;SimHei" w:hAnsi="黑体;SimHei" w:eastAsia="黑体;SimHei"/>
                        <w:sz w:val="15"/>
                        <w:szCs w:val="15"/>
                      </w:rPr>
                      <w:t>页 第</w:t>
                    </w:r>
                    <w:r>
                      <w:rPr>
                        <w:rFonts w:ascii="黑体;SimHei" w:hAnsi="黑体;SimHei" w:eastAsia="黑体;SimHei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黑体;SimHei" w:hAnsi="黑体;SimHei" w:eastAsia="黑体;SimHei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黑体;SimHei" w:hAnsi="黑体;SimHei" w:eastAsia="黑体;SimHei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黑体;SimHei" w:hAnsi="黑体;SimHei" w:eastAsia="黑体;SimHei"/>
                      </w:rPr>
                      <w:t>9</w:t>
                    </w:r>
                    <w:r>
                      <w:rPr>
                        <w:sz w:val="15"/>
                        <w:szCs w:val="15"/>
                        <w:rFonts w:ascii="黑体;SimHei" w:hAnsi="黑体;SimHei" w:eastAsia="黑体;SimHei"/>
                      </w:rPr>
                      <w:fldChar w:fldCharType="end"/>
                    </w:r>
                    <w:r>
                      <w:rPr>
                        <w:rFonts w:ascii="黑体;SimHei" w:hAnsi="黑体;SimHei" w:eastAsia="黑体;SimHei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7.bmp"/><Relationship Id="rId23" Type="http://schemas.openxmlformats.org/officeDocument/2006/relationships/oleObject" Target="embeddings/oleObject11.bin"/><Relationship Id="rId24" Type="http://schemas.openxmlformats.org/officeDocument/2006/relationships/image" Target="media/image8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2.bmp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9.bmp"/><Relationship Id="rId43" Type="http://schemas.openxmlformats.org/officeDocument/2006/relationships/oleObject" Target="embeddings/oleObject15.bin"/><Relationship Id="rId44" Type="http://schemas.openxmlformats.org/officeDocument/2006/relationships/image" Target="media/image20.bmp"/><Relationship Id="rId45" Type="http://schemas.openxmlformats.org/officeDocument/2006/relationships/oleObject" Target="embeddings/oleObject16.bin"/><Relationship Id="rId46" Type="http://schemas.openxmlformats.org/officeDocument/2006/relationships/image" Target="media/image21.bmp"/><Relationship Id="rId47" Type="http://schemas.openxmlformats.org/officeDocument/2006/relationships/oleObject" Target="embeddings/oleObject17.bin"/><Relationship Id="rId48" Type="http://schemas.openxmlformats.org/officeDocument/2006/relationships/image" Target="media/image22.bmp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3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0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0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38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38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0:00Z</dcterms:created>
  <dc:creator>Administrator</dc:creator>
  <dc:description/>
  <cp:keywords/>
  <dc:language>en-US</dc:language>
  <cp:lastModifiedBy>User</cp:lastModifiedBy>
  <cp:lastPrinted>2019-03-28T13:29:00Z</cp:lastPrinted>
  <dcterms:modified xsi:type="dcterms:W3CDTF">2019-05-2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