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192000</wp:posOffset>
            </wp:positionH>
            <wp:positionV relativeFrom="page">
              <wp:posOffset>10084435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平房区中考调研测试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综合试卷</w:t>
      </w:r>
      <w:r>
        <w:rPr>
          <w:rFonts w:ascii="Times New Roman" w:hAnsi="Times New Roman" w:cs="Times New Roman" w:eastAsia="黑体;SimHei"/>
          <w:sz w:val="32"/>
          <w:szCs w:val="32"/>
        </w:rPr>
        <w:t>（物理）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选择题</w:t>
      </w:r>
      <w:r>
        <w:rPr>
          <w:rFonts w:cs="Times New Roman" w:ascii="Times New Roman" w:hAnsi="Times New Roman"/>
          <w:b/>
        </w:rPr>
        <w:t>(1-27</w:t>
      </w:r>
      <w:r>
        <w:rPr>
          <w:rFonts w:ascii="Times New Roman" w:hAnsi="Times New Roman" w:cs="Times New Roman"/>
          <w:b/>
        </w:rPr>
        <w:t>题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，每题只有一个正确选项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关于物理量的测量，测量结果正确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43115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计的示数为</w:t>
      </w:r>
      <w:r>
        <w:rPr>
          <w:rFonts w:cs="Times New Roman" w:ascii="Times New Roman" w:hAnsi="Times New Roman"/>
        </w:rPr>
        <w:t>39</w:t>
      </w:r>
      <w:r>
        <w:rPr>
          <w:rFonts w:cs="Times New Roman"/>
        </w:rPr>
        <w:t>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平示数为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g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能表示数为</w:t>
      </w:r>
      <w:r>
        <w:rPr>
          <w:rFonts w:cs="Times New Roman" w:ascii="Times New Roman" w:hAnsi="Times New Roman"/>
        </w:rPr>
        <w:t>7602kW·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刻度尺读数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m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四种现象形成的过程中，吸收热量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初春，冰雪消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盛夏，露珠的形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深秋，霜的形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严冬，雾凇的形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光现象，下列说法错误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孔成像说明光在同种均匀介质中是沿直线传播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照镜子是光的反射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筷子插入水中发生弯折是光的折射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医生通过光纤能探测人体内的病灶，是因为光传递了能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符合安全用电原则的是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9885" cy="88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：走近落地的高压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：在电线上晾衣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：用湿布擦正在工作的灯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：电水壶的金属外壳接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是足球运动员踢球时的情景，下列说法错误的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59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脚踢球时，脚也感觉到疼，说明力的作用是相互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球被顶出后，飞行过程中，头对球的力做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中飞行的足球，若它所受到的力全部消失，球将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守门员接住飞来的足球，球的运动状态发生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图能说明发电机工作原理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441315" cy="101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利用下列器材，不能完成的实验是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988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压力作用效果与受力面积的关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液体压强与液体密度的关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证明大气压强的存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准确测出大气压强的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以下实例与其涉及的物理知识对应错误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潜水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通过改变自重实现沉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机的压缩冲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内能转化为机械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机起飞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流体压强与流速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船闸——连通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所示，水平桌面上两个相同的容器，盛有密度不同的盐水将同一鸡蛋分别放入其中，鸡蛋静止时液面相平，下列说法正确的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鸡蛋在甲、乙两杯中所受浮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水的密度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水对容器底的压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鸡蛋排开盐水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m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小明用如图所示的滑轮组提升重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物体，使其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匀速上升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动滑轮的重为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，不计绳重及摩擦，下列计算正确的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04875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N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绳子自由端移动的距离为</w:t>
      </w:r>
      <w:r>
        <w:rPr>
          <w:rFonts w:cs="Times New Roman" w:ascii="Times New Roman" w:hAnsi="Times New Roman"/>
        </w:rPr>
        <w:t>6m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时滑轮组的机械效率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%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拉力的功率为</w:t>
      </w:r>
      <w:r>
        <w:rPr>
          <w:rFonts w:cs="Times New Roman" w:ascii="Times New Roman" w:hAnsi="Times New Roman"/>
        </w:rPr>
        <w:t>40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图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右移动，下列说法正确的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0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小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之和变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比值不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功率变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如图甲所示的电路，当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移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过程中，电流表和电压的示数关系如图乙所示，则以下说法错误的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7124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6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需离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4W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非选择题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-51</w:t>
      </w:r>
      <w:r>
        <w:rPr>
          <w:rFonts w:ascii="Times New Roman" w:hAnsi="Times New Roman" w:cs="Times New Roman"/>
        </w:rPr>
        <w:t>题，计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球同步通讯卫星相对于地面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，它是利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向地面传递信息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演员击鼓表演时的情景，观众能听到鼓声是因为鼓面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发声，她敲击鼓面用力越大，观众听到声音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如图所示，一位同学正在煮汤，这是通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方式增加了汤的内能；在汤中加一勺盐，整锅汤都变咸了，这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60020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聪向右沿水平方向匀速拉动木块，木块受到的摩擦力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在木块上叠放一个木块，摩擦力的大小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37840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如图装置探究冰熔化规律，并绘制了图像，得出冰熔化的规律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：实验过程中冰的质量是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，冰完全熔化成水后升温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吸收的热量是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．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741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高速行驶的汽车紧急刹车时的情景，由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司机会继续向前运动撞碎玻璃，说明力的作用效果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127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，闭合所有开关，各用电器的连接方式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联的，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干路电流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500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位同学乘匀速运动的扶梯上楼，从地面到楼上所用时间为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，经过的路程是</w:t>
      </w:r>
      <w:r>
        <w:rPr>
          <w:rFonts w:cs="Times New Roman" w:ascii="Times New Roman" w:hAnsi="Times New Roman"/>
        </w:rPr>
        <w:t>12m</w:t>
      </w:r>
      <w:r>
        <w:rPr>
          <w:rFonts w:ascii="Times New Roman" w:hAnsi="Times New Roman" w:cs="Times New Roman"/>
        </w:rPr>
        <w:t>，则扶梯运行的速度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；此过程该同学的机械能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变大”“变小”或“不变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8120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小明将两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在电路中，通电一段时间后，发现甲瓶中玻璃管内红色液柱上升的比乙高，他判断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你写出他判断的理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8595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灯并联在可调压的电源两端，通过调节电源电压，测得两灯电流与电压变化的关系图象如图．当干路电流是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A</w:t>
      </w:r>
      <w:r>
        <w:rPr>
          <w:rFonts w:ascii="Times New Roman" w:hAnsi="Times New Roman" w:cs="Times New Roman"/>
        </w:rPr>
        <w:t>时，甲灯的电阻是</w:t>
      </w:r>
      <w:r>
        <w:rPr>
          <w:rFonts w:cs="Times New Roman" w:ascii="Times New Roman" w:hAnsi="Times New Roman"/>
        </w:rPr>
        <w:t>___________Ω</w:t>
      </w:r>
      <w:r>
        <w:rPr>
          <w:rFonts w:ascii="Times New Roman" w:hAnsi="Times New Roman" w:cs="Times New Roman"/>
        </w:rPr>
        <w:t>，电路消耗的总功率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165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锅炉限压阀门，请在图中画出重物对直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拉力的示意图和该力的力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45075" cy="1456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闭合开关后，小磁针静止在如图所示的位置．请你在方框中标出电源符号并在螺线管外画出一条磁感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用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透镜探究“凸透镜成像的规律”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28265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摆放如图，接下来的操作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这样做的目的是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调整好器材后，保持凸透镜位置不动，蜡烛放在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刻度线处，移动光屏，在光屏上出现清晰的像，此时像的性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基础上，蜡烛向凸透镜靠近过程中，光屏需要向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靠近”或“远离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凸透镜方向移动，才能承接到清晰的像．此过程中看到光屏上像的大小变化情况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小组要根据</w:t>
      </w:r>
      <w:r>
        <w:rPr>
          <w:rFonts w:cs="Times New Roman" w:ascii="Times New Roman" w:hAnsi="Times New Roman"/>
        </w:rPr>
        <w:t>V=m/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测量课桌体积．同学们用台秤测出了课桌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为了测出课桌木料的密度，他们找到了一块和课桌材质相同的小木块做样本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们之所以可以找这样的小木块做样本测密度，是因为密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测量小木块质量时，发现天平已损坏，经过讨论，小组同学利用量筒、水、细针也测出了小木块的密度请画简图描述实验操作过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图中用字母标明所测得的物理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实验测量出的数据，写出课桌体积的表达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学们在实验后的交流中，认识到由于木块吸水，会产生误差，请你提出改进意见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在实验室进行电学实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一小组同学进行“研究小灯泡的电阻”的实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们连接了如图所示的电路，请在连接错误的一根导线上打“</w:t>
      </w:r>
      <w:r>
        <w:rPr>
          <w:rFonts w:cs="Times New Roman" w:ascii="Times New Roman" w:hAnsi="Times New Roman"/>
        </w:rPr>
        <w:t>×”</w:t>
      </w:r>
      <w:r>
        <w:rPr>
          <w:rFonts w:ascii="Times New Roman" w:hAnsi="Times New Roman" w:cs="Times New Roman"/>
        </w:rPr>
        <w:t>并改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435600" cy="1400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改正电路后，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V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进行了实验，并收集到了如上表所示的信息．请写出分析信息得出结论的过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小组的同学利用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进行了同样实验，收集的信息如下表，得到了与第一小组相同的结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35600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细心的小影发现两组同学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灯泡都发出明亮的光，但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的小灯泡更亮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些．从中她发现电功率与电压的关系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了验证小影的发现是否具有普遍性，请你借助同学们的实验器材，设计电路图画在方框内，并写出实验思路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科技的高速发展，越来越多新技术应用于汽车有一款油电混合汽车，它在加速行驶时，发动机提供动力，同时电动机提供辅助动力，下表为某品牌油电混合汽车的相关数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436235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计算空车静止时对地面压强</w:t>
      </w:r>
      <w:r>
        <w:rPr>
          <w:rFonts w:cs="Times New Roman" w:ascii="Times New Roman" w:hAnsi="Times New Roman"/>
        </w:rPr>
        <w:t>?(g=10N/kg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汽车加速过程用时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，这段时间内消耗燃油的质量是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．请计算：</w:t>
      </w:r>
    </w:p>
    <w:p>
      <w:pPr>
        <w:pStyle w:val="Style15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燃油完全燃烧放出的热量</w:t>
      </w:r>
      <w:r>
        <w:rPr>
          <w:rFonts w:cs="Times New Roman" w:ascii="Times New Roman" w:hAnsi="Times New Roman"/>
        </w:rPr>
        <w:t>?(q</w:t>
      </w:r>
      <w:r>
        <w:rPr>
          <w:rFonts w:ascii="Times New Roman" w:hAnsi="Times New Roman" w:cs="Times New Roman"/>
          <w:vertAlign w:val="subscript"/>
        </w:rPr>
        <w:t>油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)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车加速过程中的效率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5434965" cy="8114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38:00Z</dcterms:created>
  <dc:creator>wzt</dc:creator>
  <dc:description/>
  <cp:keywords/>
  <dc:language>en-US</dc:language>
  <cp:lastModifiedBy>Administrator</cp:lastModifiedBy>
  <dcterms:modified xsi:type="dcterms:W3CDTF">2019-05-22T08:05:00Z</dcterms:modified>
  <cp:revision>2</cp:revision>
  <dc:subject/>
  <dc:title>2019年平房区中考调研测试(一)</dc:title>
</cp:coreProperties>
</file>