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141200</wp:posOffset>
            </wp:positionH>
            <wp:positionV relativeFrom="page">
              <wp:posOffset>10718800</wp:posOffset>
            </wp:positionV>
            <wp:extent cx="444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江苏省苏州市昆山市中考物理一模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对物理量的估测，是一种良好的学习习惯，也是学好物理的基本功之一。下列估测的数据中最接近事实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一根筷子的长度约为</w:t>
      </w:r>
      <w:r>
        <w:rPr>
          <w:rFonts w:eastAsia="Times New Roman" w:cs="Times New Roman" w:ascii="Times New Roman" w:hAnsi="Times New Roman"/>
        </w:rPr>
        <w:t>5 cm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家用空调正常工作时的电流约为</w:t>
      </w:r>
      <w:r>
        <w:rPr>
          <w:rFonts w:eastAsia="Times New Roman" w:cs="Times New Roman" w:ascii="Times New Roman" w:hAnsi="Times New Roman"/>
        </w:rPr>
        <w:t>1A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初中男生质量约为</w:t>
      </w:r>
      <w:r>
        <w:rPr>
          <w:rFonts w:eastAsia="Times New Roman" w:cs="Times New Roman" w:ascii="Times New Roman" w:hAnsi="Times New Roman"/>
        </w:rPr>
        <w:t>50 k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苏州地区的年最低气温可达﹣</w:t>
      </w:r>
      <w:r>
        <w:rPr>
          <w:rFonts w:eastAsia="Times New Roman" w:cs="Times New Roman" w:ascii="Times New Roman" w:hAnsi="Times New Roman"/>
        </w:rPr>
        <w:t>40</w:t>
      </w:r>
      <w:r>
        <w:rPr>
          <w:rFonts w:cs="宋体;SimSun" w:ascii="宋体;SimSun" w:hAnsi="宋体;SimSun"/>
        </w:rPr>
        <w:t>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我国北斗导航卫星系统传递信息利用的是（　　）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次声波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红外线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超声波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微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对下列图中物理现象的描述，正确的是（　　）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雾的形成是液化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露的形成是熔化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霜的形成是凝华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雪的形成是凝固</w:t>
      </w:r>
    </w:p>
    <w:p>
      <w:pPr>
        <w:pStyle w:val="Normal1"/>
        <w:spacing w:lineRule="auto" w:line="360"/>
        <w:ind w:left="270" w:hanging="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所示的四种情景中，属于重力势能转化为动能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6727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图运动员把弯弓拉开将箭射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图跳伞运动员匀速下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图跳水运动员从空中下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图运动员骑自行车冲向坡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关于粒子和宇宙的说法，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太阳是宇宙的中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核是由质子和中子组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固体的分子是静止不动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间只存在吸引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生活中处处有物理，小明同学养成了观察生活的好习惯，他对观察到的一些现象做了以下解释，其中解释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家里保险丝熔断，一定是用电器功率过大造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以用铜丝和铁丝代替保险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发现有人触电时，应立即用手把他拉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饭锅用三脚插头和三孔插座，是为了防止锅体漏电造成触电事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光现象中，由于光的反射而形成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813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深水看上去变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浅”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241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中“断笔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260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中“倒影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1060" cy="347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体看上去变“大”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在实验中经常遇到现象或效果不明显的问题，我们需要对实验进行优化改进，下列采取的措施合理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测量纸锥下落的速度时，为了方便时间的测量，选用锥角较大的纸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探究平面镜成像时，选用完全相同的两个棋子是为了探究平面镜所成像的虚实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探究红外线的热效应时，为了使温度计示数变化明显，应选择分度值大一些的温度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估测大气压值时，为了便于弹簧测力计的测量，选用较大容积的注射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关于能源和能量，下列说法中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因为能量是守恒的，所以我们不需要节约能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根据能量守恒定律，在不久的将来我们可以成功制成“永动机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被人们称为“黑色金子”的煤炭是重要的能源之一，它是一种不可再生能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核能作为新能源被越来越广泛运用，核电站就是利用核聚变产生的巨大能量来发电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实验装置与探究内容不相符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磁极间相互作用规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磁性强弱与电流大小的关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通电直导线周围存在磁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产生感应电流的条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，电源电压保持不变时，闭合开关后，当滑动变阻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滑动过程中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示数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变阻器接入电路部分消耗电功率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与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比值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所示，位于水平桌面上的物块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由跨过定滑轮的轻绳与物块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相连，滑轮到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两段绳都是水平的。已知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之间以及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桌面之间的动摩擦因数都是</w:t>
      </w:r>
      <w:r>
        <w:rPr>
          <w:rFonts w:eastAsia="Times New Roman" w:cs="Times New Roman" w:ascii="Times New Roman" w:hAnsi="Times New Roman"/>
          <w:color w:val="000000"/>
        </w:rPr>
        <w:t>µ</w:t>
      </w:r>
      <w:r>
        <w:rPr>
          <w:rFonts w:ascii="宋体;SimSun" w:hAnsi="宋体;SimSun" w:cs="宋体;SimSun"/>
          <w:color w:val="000000"/>
        </w:rPr>
        <w:t>，两物块的质量都是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轻绳与滑轮之间的摩擦不计，在水平向右的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，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做匀速运动，则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小为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6160" cy="59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4µmg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3µmg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µmg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µm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在家庭电路中，电热水器正常工作的电压为</w:t>
      </w:r>
      <w:r>
        <w:rPr>
          <w:rFonts w:eastAsia="Times New Roman" w:cs="Times New Roman" w:ascii="Times New Roman" w:hAnsi="Times New Roman"/>
          <w:color w:val="000000"/>
        </w:rPr>
        <w:t>_____V</w:t>
      </w:r>
      <w:r>
        <w:rPr>
          <w:rFonts w:ascii="宋体;SimSun" w:hAnsi="宋体;SimSun" w:cs="宋体;SimSun"/>
          <w:color w:val="000000"/>
        </w:rPr>
        <w:t>，它与家中的空调是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连接的，下图是家庭中测量每月的耗电量的仪表，图中读数为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28700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观众听到的口技演员的声音是靠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传播的；观众从演员的口技表演中听着像是黄鹂鸟的叫声，是因为演员模仿了黄鹂鸟叫声的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粘”字常用来表述一些物理现象，例如：表面平滑的铅块紧压后会粘在一起，这是因为分子间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吸盘式挂衣钩能够“粘”在墙上是由于吸盘受到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作用；刚从冰箱的冷冻室拿出的冰棒会“粘”住舌头是因为液体瞬间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缘故；穿在身上的化纤衣服易“粘”毛绒是因为衣服带了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缘故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小红站在学校大厅衣冠镜前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地方，像到小红的距离为</w:t>
      </w:r>
      <w:r>
        <w:rPr>
          <w:rFonts w:cs="宋体;SimSun" w:ascii="宋体;SimSun" w:hAnsi="宋体;SimSun"/>
          <w:color w:val="000000"/>
        </w:rPr>
        <w:t>_____m</w:t>
      </w:r>
      <w:r>
        <w:rPr>
          <w:rFonts w:ascii="宋体;SimSun" w:hAnsi="宋体;SimSun" w:cs="宋体;SimSun"/>
          <w:color w:val="000000"/>
        </w:rPr>
        <w:t>；小红发现衣领处有一点污渍，便走近镜子，镜中的像将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选填“变大”、“不变”或“变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由于大厅内光线较暗，为了帮助小红看清衣领上的污渍，小明应将光源照向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“衣领”或“平面镜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关于重力的方向可利用如图所示的装置来探究：随着</w:t>
      </w:r>
      <w:r>
        <w:rPr>
          <w:rFonts w:eastAsia="Times New Roman" w:cs="Times New Roman" w:ascii="Times New Roman" w:hAnsi="Times New Roman"/>
          <w:color w:val="000000"/>
        </w:rPr>
        <w:t>β</w:t>
      </w:r>
      <w:r>
        <w:rPr>
          <w:rFonts w:ascii="宋体;SimSun" w:hAnsi="宋体;SimSun" w:cs="宋体;SimSun"/>
          <w:color w:val="000000"/>
        </w:rPr>
        <w:t>角的改变，悬线</w:t>
      </w:r>
      <w:r>
        <w:rPr>
          <w:rFonts w:eastAsia="Times New Roman" w:cs="Times New Roman" w:ascii="Times New Roman" w:hAnsi="Times New Roman"/>
          <w:color w:val="000000"/>
        </w:rPr>
        <w:t>OA</w:t>
      </w:r>
      <w:r>
        <w:rPr>
          <w:rFonts w:ascii="宋体;SimSun" w:hAnsi="宋体;SimSun" w:cs="宋体;SimSun"/>
          <w:color w:val="000000"/>
        </w:rPr>
        <w:t>与水平面的夹角将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改变”或“保持不变”），据此可知，重力方向总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在进一步探究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重力的大小时，弹簧测力计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大小等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的重力，是因为它们是一对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所示，桌面的面积为</w:t>
      </w:r>
      <w:r>
        <w:rPr>
          <w:rFonts w:eastAsia="Times New Roman" w:cs="Times New Roman" w:ascii="Times New Roman" w:hAnsi="Times New Roman"/>
          <w:color w:val="000000"/>
        </w:rPr>
        <w:t>1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桌面上的物体重</w:t>
      </w:r>
      <w:r>
        <w:rPr>
          <w:rFonts w:eastAsia="Times New Roman" w:cs="Times New Roman" w:ascii="Times New Roman" w:hAnsi="Times New Roman"/>
          <w:color w:val="000000"/>
        </w:rPr>
        <w:t>40N</w:t>
      </w:r>
      <w:r>
        <w:rPr>
          <w:rFonts w:ascii="宋体;SimSun" w:hAnsi="宋体;SimSun" w:cs="宋体;SimSun"/>
          <w:color w:val="000000"/>
        </w:rPr>
        <w:t>，与桌面的接触面积为</w:t>
      </w:r>
      <w:r>
        <w:rPr>
          <w:rFonts w:eastAsia="Times New Roman" w:cs="Times New Roman" w:ascii="Times New Roman" w:hAnsi="Times New Roman"/>
          <w:color w:val="000000"/>
        </w:rPr>
        <w:t>1d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该物体对桌面的压强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；现用</w:t>
      </w:r>
      <w:r>
        <w:rPr>
          <w:rFonts w:eastAsia="Times New Roman" w:cs="Times New Roman" w:ascii="Times New Roman" w:hAnsi="Times New Roman"/>
          <w:color w:val="000000"/>
        </w:rPr>
        <w:t>20N</w:t>
      </w:r>
      <w:r>
        <w:rPr>
          <w:rFonts w:ascii="宋体;SimSun" w:hAnsi="宋体;SimSun" w:cs="宋体;SimSun"/>
          <w:color w:val="000000"/>
        </w:rPr>
        <w:t>的推力，将该物体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水平推动</w:t>
      </w:r>
      <w:r>
        <w:rPr>
          <w:rFonts w:eastAsia="Times New Roman" w:cs="Times New Roman" w:ascii="Times New Roman" w:hAnsi="Times New Roman"/>
          <w:color w:val="000000"/>
        </w:rPr>
        <w:t>1m</w:t>
      </w:r>
      <w:r>
        <w:rPr>
          <w:rFonts w:ascii="宋体;SimSun" w:hAnsi="宋体;SimSun" w:cs="宋体;SimSun"/>
          <w:color w:val="000000"/>
        </w:rPr>
        <w:t>到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后，撤去推力。物体由于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继续向前运动了</w:t>
      </w:r>
      <w:r>
        <w:rPr>
          <w:rFonts w:eastAsia="Times New Roman" w:cs="Times New Roman" w:ascii="Times New Roman" w:hAnsi="Times New Roma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，最后掉到地面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。在此过程中，推力对物体做功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重力对物体做功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175" cy="96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各式各样的剪刀都是一对对的杠杆。如图所示，要剪开铁皮，应该用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最合适；剪纸或布时，应该用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最合适。（选填标号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725" cy="1095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定值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小灯泡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伏安特性曲线分别如图所示，现将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后接在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伏的电源两端，则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功率之比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小灯泡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此电路中工作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宋体;SimSun" w:hAnsi="宋体;SimSun" w:cs="宋体;SimSun"/>
          <w:color w:val="000000"/>
        </w:rPr>
        <w:t>消耗的电能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两个完全相同的容器中，分别盛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液体，将两个完全相同的小球分别放入容器中，当两球静止时，液面相平，两球所处的位置如图所示。此时小球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液体中受到的浮力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小球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液体中所受的浮力（选填：“大于”、“小于”或“等于”）；此时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液体对容器底压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液体对容器底的压强（选填：“大于”、“小于”或“等于”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74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用天平和量筒测量某金属块的密度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调节天平平衡时，将游码移到横梁标尺的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刻度线上，此时指针偏向分度盘的左侧，要使天平平衡，应将横梁右端的平衡螺母向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左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;SimSun" w:hAnsi="宋体;SimSun" w:cs="宋体;SimSun"/>
          <w:color w:val="000000"/>
        </w:rPr>
        <w:t>右）移动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调节好的天平称金属块的质量，当天平平衡时，右盘中的砝码和游码位置如图甲所示，则金属块的质量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量筒测金属块的体积，如图乙所示，则金属块的体积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利用密度计算公式算出金属块的密度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g/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根据平面镜的成像特点，作出物体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平面镜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中的像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所示，自动扶梯沿图示方向匀速运动，请画出站在扶梯上的人所受力的示意图。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8675" cy="1000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根据图中小磁针静止时的指向，在图中标出通电螺线管的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和电源的正负极。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200" cy="838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小星家的太阳能热水器，水箱容积是</w:t>
      </w:r>
      <w:r>
        <w:rPr>
          <w:rFonts w:eastAsia="Times New Roman" w:cs="Times New Roman" w:ascii="Times New Roman" w:hAnsi="Times New Roman"/>
          <w:color w:val="000000"/>
        </w:rPr>
        <w:t>200L</w:t>
      </w:r>
      <w:r>
        <w:rPr>
          <w:rFonts w:ascii="宋体;SimSun" w:hAnsi="宋体;SimSun" w:cs="宋体;SimSun"/>
          <w:color w:val="000000"/>
        </w:rPr>
        <w:t>．小星进行了一次观察活动：某天早上，他用温度计测得自来水的温度为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然后给热水器水箱送满水，中午时“温度传感器”显示水箱中的水温为</w:t>
      </w:r>
      <w:r>
        <w:rPr>
          <w:rFonts w:eastAsia="Times New Roman" w:cs="Times New Roman" w:ascii="Times New Roman" w:hAnsi="Times New Roma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．请你求解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吸收的热量【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rFonts w:cs="宋体;SimSun" w:ascii="宋体;SimSun" w:hAnsi="宋体;SimSun"/>
          <w:color w:val="000000"/>
        </w:rPr>
        <w:t>•℃</w:t>
      </w:r>
      <w:r>
        <w:rPr>
          <w:rFonts w:ascii="宋体;SimSun" w:hAnsi="宋体;SimSun" w:cs="宋体;SimSun"/>
          <w:color w:val="000000"/>
        </w:rPr>
        <w:t>）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水吸收的这些热量，由燃烧煤气来提供，而煤气灶的效率为</w:t>
      </w:r>
      <w:r>
        <w:rPr>
          <w:rFonts w:eastAsia="Times New Roman" w:cs="Times New Roman" w:ascii="Times New Roman" w:hAnsi="Times New Roma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，求至少需要燃烧多少煤气（煤气的热值为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图甲是建筑工地上常见的塔式起重机示意图。这种起重机主要用于房屋建筑施工中物料的竖直或水平输送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28875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杠杆的平衡条件可知，塔式起重机的起重量随起吊幅度而变化，起吊幅度越大，起重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塔式起重机是通过电动机带动如图乙所示滑轮组竖直起吊物料的。已知起吊重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物料时，电动机的输出功率为</w:t>
      </w:r>
      <w:r>
        <w:rPr>
          <w:rFonts w:eastAsia="Times New Roman" w:cs="Times New Roman" w:ascii="Times New Roman" w:hAnsi="Times New Roman"/>
          <w:color w:val="000000"/>
        </w:rPr>
        <w:t>60kW</w:t>
      </w:r>
      <w:r>
        <w:rPr>
          <w:rFonts w:ascii="宋体;SimSun" w:hAnsi="宋体;SimSun" w:cs="宋体;SimSun"/>
          <w:color w:val="000000"/>
        </w:rPr>
        <w:t>，物料匀速上升的速度为</w:t>
      </w:r>
      <w:r>
        <w:rPr>
          <w:rFonts w:eastAsia="Times New Roman" w:cs="Times New Roman" w:ascii="Times New Roman" w:hAnsi="Times New Roman"/>
          <w:color w:val="000000"/>
        </w:rPr>
        <w:t>1.5m/s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电动机作用在滑轮组上的水平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次起吊时滑轮组的机械效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如图所示是小明同学安装的家用调光灯电路图，灯泡上标有“</w:t>
      </w:r>
      <w:r>
        <w:rPr>
          <w:rFonts w:eastAsia="Times New Roman" w:cs="Times New Roman" w:ascii="Times New Roman" w:hAnsi="Times New Roman"/>
          <w:color w:val="000000"/>
        </w:rPr>
        <w:t>PZ220</w:t>
      </w:r>
      <w:r>
        <w:rPr>
          <w:rFonts w:cs="宋体;SimSun" w:ascii="宋体;SimSun" w:hAnsi="宋体;SimSun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，滑动变阻器的最大阻值为</w:t>
      </w:r>
      <w:r>
        <w:rPr>
          <w:rFonts w:eastAsia="Times New Roman" w:cs="Times New Roman" w:ascii="Times New Roman" w:hAnsi="Times New Roman"/>
          <w:color w:val="000000"/>
        </w:rPr>
        <w:t>1210Ω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047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灯泡正常发光时的电阻和电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灯泡两端的最小电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台灯功率的调节范围。（不计温度对灯丝电阻的影响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凸透镜成像规律的实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让凸透镜正对着太阳，得到图甲所示的光路图，该透镜的焦距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图乙装置进行以下操作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如果烛焰在光屏上的像偏低，应将蜡烛向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调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把烛焰放在距凸透镜</w:t>
      </w:r>
      <w:r>
        <w:rPr>
          <w:rFonts w:eastAsia="Times New Roman" w:cs="Times New Roman" w:ascii="Times New Roman" w:hAnsi="Times New Roman"/>
          <w:color w:val="000000"/>
        </w:rPr>
        <w:t>17cm</w:t>
      </w:r>
      <w:r>
        <w:rPr>
          <w:rFonts w:ascii="宋体;SimSun" w:hAnsi="宋体;SimSun" w:cs="宋体;SimSun"/>
          <w:color w:val="000000"/>
        </w:rPr>
        <w:t>处时，移动光屏，可以在光屏上得到一个清晰的倒立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放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缩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实像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蜡烛移到距凸透镜</w:t>
      </w:r>
      <w:r>
        <w:rPr>
          <w:rFonts w:eastAsia="Times New Roman" w:cs="Times New Roman" w:ascii="Times New Roman" w:hAnsi="Times New Roman"/>
          <w:color w:val="000000"/>
        </w:rPr>
        <w:t>5cm</w:t>
      </w:r>
      <w:r>
        <w:rPr>
          <w:rFonts w:ascii="宋体;SimSun" w:hAnsi="宋体;SimSun" w:cs="宋体;SimSun"/>
          <w:color w:val="000000"/>
        </w:rPr>
        <w:t>处，无论怎样调节光屏，光屏上始终接收不到像，这时观察者应该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侧透过凸透镜直接观察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314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换用了另一块凸透镜进行实验，发现如图所示，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入射一条光线即入射光线为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，出射光线即折射光线为</w:t>
      </w:r>
      <w:r>
        <w:rPr>
          <w:rFonts w:eastAsia="Times New Roman" w:cs="Times New Roman" w:ascii="Times New Roman" w:hAnsi="Times New Roman"/>
          <w:color w:val="000000"/>
        </w:rPr>
        <w:t>CB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 w:ascii="Times New Roman" w:hAnsi="Times New Roman"/>
          <w:color w:val="000000"/>
        </w:rPr>
        <w:t>AO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OB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eastAsia="Times New Roman" w:cs="Times New Roman" w:ascii="Times New Roman" w:hAnsi="Times New Roman"/>
          <w:color w:val="000000"/>
        </w:rPr>
        <w:t>OB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该凸透镜的焦距可能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cm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5cm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8cm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2cm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如图所示，是小明设计的验证“阿基米德原理”的实验，研究对象是一个密度大于水的合金块，实验步骤顺序如图甲所示，弹簧测力计在四个步骤中的示数分别表示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  <w:vertAlign w:val="subscript"/>
        </w:rPr>
        <w:t>物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  <w:vertAlign w:val="subscript"/>
        </w:rPr>
        <w:t>空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248150" cy="2143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图甲中的顺序测出排出水的重力将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偏大”、“偏小”或“正常”），原因是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合理调整甲中实验顺序后，当实验中的测量结果满足关系式：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时（用图中测力计示数表示），则该实验结果说明阿基米德原理成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按照新的顺序实验，以下情况会影响验证结果的是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溢水杯内未盛满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合金块未全部浸没入水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合金块浸没水中过深（不碰到容器底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该实验中小明用了图乙所示的测力计，实验前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合金块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体积</w:t>
      </w:r>
      <w:r>
        <w:rPr>
          <w:rFonts w:eastAsia="Times New Roman" w:cs="Times New Roman" w:ascii="Times New Roman" w:hAnsi="Times New Roman"/>
          <w:color w:val="000000"/>
        </w:rPr>
        <w:t>16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密度</w:t>
      </w:r>
      <w:r>
        <w:rPr>
          <w:rFonts w:eastAsia="Times New Roman" w:cs="Times New Roman" w:ascii="Times New Roman" w:hAnsi="Times New Roman"/>
          <w:color w:val="000000"/>
        </w:rPr>
        <w:t>10g/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体积为</w:t>
      </w:r>
      <w:r>
        <w:rPr>
          <w:rFonts w:eastAsia="Times New Roman" w:cs="Times New Roman" w:ascii="Times New Roman" w:hAnsi="Times New Roman"/>
          <w:color w:val="000000"/>
        </w:rPr>
        <w:t>50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密度</w:t>
      </w:r>
      <w:r>
        <w:rPr>
          <w:rFonts w:eastAsia="Times New Roman" w:cs="Times New Roman" w:ascii="Times New Roman" w:hAnsi="Times New Roman"/>
          <w:color w:val="000000"/>
        </w:rPr>
        <w:t>3g/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）可供选择，要能较为科学的完成本实验，他应选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合金块来做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某小组在“观察水的沸腾”实验中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中甲、乙、丙三种读温度计的方式正确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安装实验器材时，应按照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自上而下”或“自下而上”）的顺序进行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实验数据表可以看出，水的沸点是</w:t>
      </w:r>
      <w:r>
        <w:rPr>
          <w:rFonts w:cs="宋体;SimSun" w:ascii="宋体;SimSun" w:hAnsi="宋体;SimSun"/>
          <w:color w:val="000000"/>
        </w:rPr>
        <w:t>_____℃</w:t>
      </w:r>
      <w:r>
        <w:rPr>
          <w:rFonts w:ascii="宋体;SimSun" w:hAnsi="宋体;SimSun" w:cs="宋体;SimSun"/>
          <w:color w:val="000000"/>
        </w:rPr>
        <w:t>，由此可以判断此时大气压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小于”或“大于”）一个标准大气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明和小红分别用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装置进行实验，正确操作，却得出了如图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所示的两个不同的图线，原因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61"/>
        <w:gridCol w:w="781"/>
        <w:gridCol w:w="780"/>
        <w:gridCol w:w="781"/>
        <w:gridCol w:w="780"/>
        <w:gridCol w:w="779"/>
        <w:gridCol w:w="780"/>
        <w:gridCol w:w="780"/>
        <w:gridCol w:w="780"/>
        <w:gridCol w:w="779"/>
        <w:gridCol w:w="1171"/>
      </w:tblGrid>
      <w:tr>
        <w:trPr>
          <w:trHeight w:val="33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045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2.</w:t>
      </w:r>
      <w:r>
        <w:rPr>
          <w:rFonts w:ascii="宋体;SimSun" w:hAnsi="宋体;SimSun" w:cs="宋体;SimSun"/>
          <w:color w:val="000000"/>
        </w:rPr>
        <w:t>小明同学用电压表、电流表测量小灯泡电功率的实验，已知电源电压</w:t>
      </w:r>
      <w:r>
        <w:rPr>
          <w:rFonts w:eastAsia="Times New Roman" w:cs="Times New Roman" w:ascii="Times New Roman" w:hAnsi="Times New Roma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灯泡上标有“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字样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连接了如图所示的实验电路，检查后发现有一根导线连接有错误。请你在这根导线上打“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并用笔画线代替导线，画出正确的连线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路改正后，调好变阻器滑片，闭合开关，小明发现灯泡不亮，电流表的示数为零，电压表有示数，取下灯泡，两表的示数仍不变。其故障可能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故障排除后，小明闭合开关，将滑片移动到某个位置时，电压表示数为</w:t>
      </w:r>
      <w:r>
        <w:rPr>
          <w:rFonts w:eastAsia="Times New Roman" w:cs="Times New Roman" w:ascii="Times New Roman" w:hAnsi="Times New Roman"/>
          <w:color w:val="000000"/>
        </w:rPr>
        <w:t>2V</w:t>
      </w:r>
      <w:r>
        <w:rPr>
          <w:rFonts w:ascii="宋体;SimSun" w:hAnsi="宋体;SimSun" w:cs="宋体;SimSun"/>
          <w:color w:val="000000"/>
        </w:rPr>
        <w:t>，为了使小灯泡正常发光，需将滑片向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移动。（选填“左”或“右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灯泡正常发光时，电流表的示数如图所示。则小灯泡的额定功率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滑动变阻器连入电路的电阻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（结果保留一位小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）小明利用这次实验的数据算出小灯泡在不同情况下的电阻，发现相差较大。通过交流，其他小组也都有类似现象，经讨论，同学们很快认识到：这个现象不能单纯用误差来解释。因为：如果是误差，那么三次测得的电阻值应该相差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（选填“较大”或“较小”），并具有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的特点（选填“逐次增大”、“逐次减小”或“时大时小”）。后来，同学们通过查阅课本得知灯泡的电阻还与温度有关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430"/>
        <w:gridCol w:w="2107"/>
        <w:gridCol w:w="2107"/>
        <w:gridCol w:w="2108"/>
      </w:tblGrid>
      <w:tr>
        <w:trPr>
          <w:trHeight w:val="33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3.</w:t>
      </w:r>
      <w:r>
        <w:rPr>
          <w:rFonts w:ascii="宋体;SimSun" w:hAnsi="宋体;SimSun" w:cs="宋体;SimSun"/>
          <w:color w:val="000000"/>
        </w:rPr>
        <w:t>物理实验探究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探究一：晓丽在研究动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关系的实验中，是用小球去撞击木块，并通过木块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来反映动能的大小，这种方法叫做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法（选填“控制变量法”“类比法”“转换法”）．她查阅资料得知：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关系是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＝</w:t>
      </w:r>
      <w:r>
        <w:rPr/>
        <w:drawing>
          <wp:inline distT="0" distB="0" distL="0" distR="0">
            <wp:extent cx="70485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mv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探究二：如图所示，将两个相同的小车分别放在两个相同的管道中，然后让速度相等的风和水流分别通过这两个管道</w:t>
      </w:r>
      <w:r>
        <w:rPr>
          <w:rFonts w:eastAsia="Times New Roman" w:cs="宋体;SimSun" w:ascii="宋体;SimSun" w:hAnsi="宋体;SimSun"/>
          <w:color w:val="000000"/>
        </w:rPr>
        <w:t>2s</w:t>
      </w:r>
      <w:r>
        <w:rPr/>
        <w:t>，小车分别被推动一段距离，实验记录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112"/>
        <w:gridCol w:w="1820"/>
        <w:gridCol w:w="1820"/>
      </w:tblGrid>
      <w:tr>
        <w:trPr>
          <w:trHeight w:val="330" w:hRule="atLeast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33800" cy="409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流</w:t>
            </w:r>
          </w:p>
        </w:tc>
      </w:tr>
      <w:tr>
        <w:trPr>
          <w:trHeight w:val="330" w:hRule="atLeast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小车被推动距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c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相同的时间内，相同的面积上，小车从两种不同的能源上获得的能量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选填“相同”或“不同”）在单位时间内、单位面积上从某种能源中所能得到的能量叫做能流密度。这是评价能源优劣的重要指标之一。一般地说，水能的能流密度比风能的能流密度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水的流速为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密度是</w:t>
      </w:r>
      <w:r>
        <w:rPr>
          <w:rFonts w:eastAsia="Times New Roman" w:cs="Times New Roman" w:ascii="Times New Roman" w:hAnsi="Times New Roma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请你推导出水能的能流密度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表达式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7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5-20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18106057487974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