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22000</wp:posOffset>
            </wp:positionH>
            <wp:positionV relativeFrom="page">
              <wp:posOffset>11303000</wp:posOffset>
            </wp:positionV>
            <wp:extent cx="330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黄冈市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初中毕业生学业水平和高中阶段学校招生模拟考试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科综合试题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物理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学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物理试题（四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注意事项：本卷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/>
          <w:b/>
          <w:color w:val="000000"/>
        </w:rPr>
        <w:t>一、选择题</w:t>
      </w:r>
      <w:r>
        <w:rPr>
          <w:rFonts w:cs="宋体;SimSun"/>
          <w:color w:val="000000"/>
        </w:rPr>
        <w:t>（每小题只有一个选项符合题意，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关于声现象的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体的振幅越大音调越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声音在真空中的传播速度是</w:t>
      </w:r>
      <w:r>
        <w:rPr>
          <w:rFonts w:cs="Times New Roman" w:ascii="Times New Roman" w:hAnsi="Times New Roman"/>
          <w:color w:val="000000"/>
        </w:rPr>
        <w:t>340 m/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打雷时捂住耳朵可以防止雷声的产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地震、火山喷发等自然现象都伴有次声波的产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实例中，属于光的折射现象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日食和月食的形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利用红外遥感技术监视森林火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注水后的游泳池看起来池底变浅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平面镜改变光的传播方向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蒸汽弹射器由一个大型蒸汽汽缸和一个蒸汽控制系统组成，基本原理就是将高压蒸汽能量转化为动能进行弹射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如图为某航线上简化的蒸汽弹射装置，能带动舰载机在短时间内达到起飞速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下列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snapToGrid w:val="false"/>
        <w:ind w:firstLine="144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514600" cy="989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9280"/>
                          <a:chOff x="0" y="0"/>
                          <a:chExt cx="2514600" cy="989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E:\R九物上\创优作业\人九物创优(教用)\人九物创优正文\Cy48.tif"/>
                          <pic:cNvPicPr/>
                        </pic:nvPicPr>
                        <pic:blipFill>
                          <a:blip r:embed="rId3"/>
                          <a:srcRect l="0" t="0" r="0" b="19432"/>
                          <a:stretch/>
                        </pic:blipFill>
                        <pic:spPr>
                          <a:xfrm>
                            <a:off x="0" y="43200"/>
                            <a:ext cx="2502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571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牵引力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35200"/>
                            <a:ext cx="182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     乙        丙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13280"/>
                            <a:ext cx="343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滑轮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3280"/>
                            <a:ext cx="343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活塞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9760"/>
                            <a:ext cx="343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蒸汽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77.9pt" coordorigin="0,0" coordsize="3960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68;width:3939;height:124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0;width:89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牵引力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315;width:28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     乙        丙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0;top:651;width:53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滑轮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0;top:651;width:53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活塞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61;width:53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蒸汽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舰载机起飞时机翼上方的空气流速比机翼下方的空气流速</w:t>
      </w:r>
      <w:r>
        <w:rPr>
          <w:rFonts w:cs="宋体;SimSun"/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汽缸内蒸汽体积膨胀对外做功，内能增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该蒸汽弹射装置跟图乙的工作原理相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该蒸汽弹射装置跟图</w:t>
      </w:r>
      <w:r>
        <w:rPr>
          <w:rFonts w:cs="宋体;SimSun"/>
          <w:color w:val="000000"/>
        </w:rPr>
        <w:t>丙</w:t>
      </w:r>
      <w:r>
        <w:rPr>
          <w:rFonts w:cs="宋体;SimSun"/>
          <w:color w:val="000000"/>
        </w:rPr>
        <w:t>的工作原理相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关于力和运动的关系，下列说法正确的是</w:t>
      </w:r>
      <w:r>
        <w:rPr>
          <w:color w:val="000000"/>
        </w:rPr>
        <w:t>(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抛出去的篮球在上升过程中不受重力作用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平直轨道上匀速行驶的列车受平衡力的作用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汽车刹车时人会向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因为惯性突然消失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运动员在圆形跑道上做快慢不变的运动，运动状态不改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如图所示的电路中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正常发光，电流表和电压表均有示数，下列关于该电路的说法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表测量干路中的电流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压表不能测量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取下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，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正常发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只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电压表有示数</w:t>
      </w:r>
    </w:p>
    <w:p>
      <w:pPr>
        <w:pStyle w:val="Style15"/>
        <w:snapToGrid w:val="false"/>
        <w:ind w:firstLine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429000" cy="1243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43440"/>
                          <a:chOff x="0" y="0"/>
                          <a:chExt cx="3429000" cy="1243440"/>
                        </a:xfrm>
                      </wpg:grpSpPr>
                      <pic:pic xmlns:pic="http://schemas.openxmlformats.org/drawingml/2006/picture">
                        <pic:nvPicPr>
                          <pic:cNvPr id="1" name="图片 43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14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0"/>
                            <a:ext cx="13716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000"/>
                            <a:ext cx="2743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97.9pt" coordorigin="0,0" coordsize="5400,1958">
                <v:shape id="shape_0" ID="图片 432" stroked="f" o:allowincell="f" style="position:absolute;left:0;top:0;width:2269;height:16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0;width:2159;height:16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15;width:43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甲、乙两个完全相同的杯子盛有不同浓度的盐水，将同一个鸡蛋先后放入其中，当鸡蛋静止时，两个杯子中液面恰好相平，鸡蛋所处的位置如图所示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杯中的盐水密度较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杯底部所受的液体压强较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甲杯底部所受的液体压力较大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鸡蛋在乙杯中受到的浮力较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为了能自动记录跳绳的次数，某科技小组设计了一种自动计数器，其简化电路如图甲所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一种光敏元件，每当绳子挡住了射向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红外线时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电阻会变大，自动计数器会计数一次，信号处理系统能记录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间每一时刻的电压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已知电源电压为</w:t>
      </w:r>
      <w:r>
        <w:rPr>
          <w:rFonts w:cs="Times New Roman" w:ascii="Times New Roman" w:hAnsi="Times New Roman"/>
          <w:color w:val="000000"/>
        </w:rPr>
        <w:t>12 V</w:t>
      </w:r>
      <w:r>
        <w:rPr>
          <w:rFonts w:ascii="Times New Roman" w:hAnsi="Times New Roman" w:cs="Times New Roman"/>
          <w:color w:val="000000"/>
        </w:rPr>
        <w:t>，某一时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间的电压随时间变化的图象如图乙所示，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00" cy="1085850"/>
            <wp:effectExtent l="0" t="0" r="0" b="0"/>
            <wp:docPr id="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端电压为</w:t>
      </w:r>
      <w:r>
        <w:rPr>
          <w:rFonts w:cs="Times New Roman" w:ascii="Times New Roman" w:hAnsi="Times New Roman"/>
          <w:color w:val="000000"/>
        </w:rPr>
        <w:t>6 V</w:t>
      </w:r>
      <w:r>
        <w:rPr>
          <w:rFonts w:ascii="Times New Roman" w:hAnsi="Times New Roman" w:cs="Times New Roman"/>
          <w:color w:val="000000"/>
        </w:rPr>
        <w:t>时，跳绳自动计数器会计数一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绳子挡住了射向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红外线时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阻值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绳子没有挡住射向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红外线时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阻值是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绳子挡住了射向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红外线时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阻值会变为原来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</w:rPr>
        <w:t>二、填空与作图题</w:t>
      </w:r>
      <w:r>
        <w:rPr>
          <w:rFonts w:cs="宋体;SimSun"/>
          <w:color w:val="000000"/>
        </w:rPr>
        <w:t>（</w:t>
      </w:r>
      <w:r>
        <w:rPr>
          <w:color w:val="000000"/>
        </w:rPr>
        <w:t>8—11</w:t>
      </w:r>
      <w:r>
        <w:rPr>
          <w:rFonts w:cs="宋体;SimSun"/>
          <w:color w:val="000000"/>
        </w:rPr>
        <w:t>小题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第</w:t>
      </w:r>
      <w:r>
        <w:rPr>
          <w:color w:val="000000"/>
        </w:rPr>
        <w:t>12</w:t>
      </w:r>
      <w:r>
        <w:rPr>
          <w:rFonts w:cs="宋体;SimSun"/>
          <w:color w:val="000000"/>
        </w:rPr>
        <w:t>小题每图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如图所示为装修工人经常会用到的热熔胶枪，胶枪使用时将固体胶棒送入枪管，通电加热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物态变化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液态胶水被挤出，胶水在常温下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吸收”或“放出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热量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物态变化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固态，从而起到粘合的作用。</w:t>
      </w:r>
    </w:p>
    <w:p>
      <w:pPr>
        <w:pStyle w:val="Style15"/>
        <w:snapToGrid w:val="false"/>
        <w:ind w:firstLine="18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00400" cy="902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02880"/>
                          <a:chOff x="0" y="0"/>
                          <a:chExt cx="3200400" cy="902880"/>
                        </a:xfrm>
                      </wpg:grpSpPr>
                      <wps:wsp>
                        <wps:cNvSpPr txBox="1"/>
                        <wps:spPr>
                          <a:xfrm>
                            <a:off x="114480" y="748800"/>
                            <a:ext cx="2743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J20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5800"/>
                            <a:ext cx="8636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09" descr="1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0"/>
                            <a:ext cx="14860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71.1pt" coordorigin="0,0" coordsize="5040,1422">
                <v:shape id="shape_0" stroked="f" o:allowincell="f" style="position:absolute;left:180;top:1179;width:43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209" stroked="f" o:allowincell="f" style="position:absolute;left:0;top:88;width:1359;height:10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109" stroked="f" o:allowincell="f" style="position:absolute;left:2700;top:0;width:2339;height:11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．如图所示，小勇利用焦距为</w:t>
      </w:r>
      <w:r>
        <w:rPr>
          <w:color w:val="000000"/>
        </w:rPr>
        <w:t>10cm</w:t>
      </w:r>
      <w:r>
        <w:rPr>
          <w:color w:val="000000"/>
        </w:rPr>
        <w:t>的放大镜看自己的手指纹时，应将手指放在距放大镜</w:t>
      </w:r>
      <w:r>
        <w:rPr>
          <w:rFonts w:eastAsia="Times New Roman"/>
          <w:color w:val="000000"/>
        </w:rPr>
        <w:t>______</w:t>
      </w:r>
      <w:r>
        <w:rPr>
          <w:color w:val="000000"/>
        </w:rPr>
        <w:t>（填“大于”、“小于”或“等于”）</w:t>
      </w:r>
      <w:r>
        <w:rPr>
          <w:color w:val="000000"/>
        </w:rPr>
        <w:t>10cm</w:t>
      </w:r>
      <w:r>
        <w:rPr>
          <w:color w:val="000000"/>
        </w:rPr>
        <w:t>的位置。当他将手臂伸直，用这个放大镜看窗外远处的物体时，他所看到的是倒立的、</w:t>
      </w:r>
      <w:r>
        <w:rPr>
          <w:rFonts w:eastAsia="Times New Roman"/>
          <w:color w:val="000000"/>
        </w:rPr>
        <w:t>______</w:t>
      </w:r>
      <w:r>
        <w:rPr>
          <w:color w:val="000000"/>
        </w:rPr>
        <w:t>（填“放大”、“缩小”或“等大”）的实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如图是我国战国时期的青铜汲酒器示意图，长柄上端与球形底部各开一小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当汲酒器内充满酒水，向上提升长柄取酒时，应使开口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闭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打开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酒水不流出是由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作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8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619500" cy="1287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287000"/>
                          <a:chOff x="0" y="0"/>
                          <a:chExt cx="361944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32920"/>
                              <a:ext cx="3200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题图                        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43280" y="0"/>
                              <a:ext cx="167652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06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1680"/>
                              <a:ext cx="104148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6480" y="98280"/>
                            <a:ext cx="363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pt;height:101.35pt" coordorigin="0,0" coordsize="5700,2027">
                <v:group id="shape_0" style="position:absolute;left:0;top:0;width:5700;height:2027">
                  <v:shape id="shape_0" stroked="f" o:allowincell="f" style="position:absolute;left:360;top:1784;width:503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题图                        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" stroked="f" o:allowincell="f" style="position:absolute;left:3060;top:0;width:2639;height:182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406" stroked="f" o:allowincell="f" style="position:absolute;left:0;top:50;width:1639;height:166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9;top:155;width:5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ind w:firstLine="420"/>
        <w:jc w:val="both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Times New Roman"/>
          <w:color w:val="000000"/>
          <w:szCs w:val="21"/>
        </w:rPr>
        <w:t>计算机鼠标装有传感器来监视鼠标的移动情况，如图是它的工作原理示意图。物体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在轨道上平行移动时，可带动与之相连的金属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移动，通过电压表示数可反映物体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移动的距离，当物体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向右移动时，电流表示数将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  <w:szCs w:val="21"/>
        </w:rPr>
        <w:t>，电压表示数将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  <w:szCs w:val="21"/>
        </w:rPr>
        <w:t>。（选填“变大”、“不变”或“变小”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图所示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人眼的位置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是人眼睛在平面镜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前看到的烛焰像上的一点。请在图中作出像点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对应的发光点</w:t>
      </w:r>
      <w:r>
        <w:rPr>
          <w:i/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并画出人眼看到像点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的光路图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05535" cy="10642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33905" cy="11125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112400"/>
                          <a:chOff x="0" y="0"/>
                          <a:chExt cx="2034000" cy="1112400"/>
                        </a:xfrm>
                      </wpg:grpSpPr>
                      <wps:wsp>
                        <wps:cNvSpPr/>
                        <wps:spPr>
                          <a:xfrm>
                            <a:off x="138960" y="528840"/>
                            <a:ext cx="847080" cy="495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0360"/>
                            <a:ext cx="1137960" cy="241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0360"/>
                            <a:ext cx="1137960" cy="241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94920"/>
                            <a:ext cx="108720" cy="31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0600"/>
                            <a:ext cx="158040" cy="34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93840"/>
                            <a:ext cx="158760" cy="34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90600"/>
                            <a:ext cx="158040" cy="34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3840"/>
                            <a:ext cx="157320" cy="34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0600"/>
                            <a:ext cx="158040" cy="34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32760"/>
                            <a:ext cx="720" cy="179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70920"/>
                            <a:ext cx="720" cy="10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65880"/>
                            <a:ext cx="50040" cy="10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03320"/>
                            <a:ext cx="3636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03320"/>
                            <a:ext cx="363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34200"/>
                            <a:ext cx="130320" cy="77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99000"/>
                            <a:ext cx="8244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1669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49280" y="140400"/>
                            <a:ext cx="5421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240" y="206280"/>
                            <a:ext cx="54036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8640" y="19440"/>
                            <a:ext cx="1137960" cy="533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50360"/>
                            <a:ext cx="523800" cy="16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05920"/>
                            <a:ext cx="168840" cy="244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06280"/>
                            <a:ext cx="168840" cy="244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59000"/>
                            <a:ext cx="720" cy="14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1.55pt;width:159.45pt;height:86.05pt" coordorigin="14,31" coordsize="3189,1721">
                <v:rect id="shape_0" ID="Shape 6757" coordsize="847090,495300" path="m0,495300l847090,495300l847090,0l0,0l0,495300xe" stroked="t" o:allowincell="f" style="position:absolute;left:219;top:833;width:1333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Shape 119704" coordsize="1137920,241935" path="m0,0l1137920,0l1137920,241935l0,241935l0,0e" fillcolor="white" stroked="f" o:allowincell="f" style="position:absolute;left:23;top:709;width:1791;height:3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6759" coordsize="1137920,241935" path="m0,241935l1137920,241935l1137920,0l0,0l0,241935xe" stroked="t" o:allowincell="f" style="position:absolute;left:23;top:709;width:1791;height:3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Shape 6760" coordsize="108585,314960" path="m108585,314960c105410,272415,102870,110490,89535,57785c76200,5080,43815,0,29210,0c14605,0,5715,46990,0,59055e" stroked="t" o:allowincell="f" style="position:absolute;left:1384;top:622;width:170;height:4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1" coordsize="158115,345440" path="m158115,297561c153543,304292,138684,339852,128905,339852c119126,339852,110109,345440,99568,297561c89027,249555,76200,101092,64516,51943c52705,2921,39878,0,29337,1143c18796,2286,5969,48006,0,60452e" stroked="t" o:allowincell="f" style="position:absolute;left:1149;top:615;width:248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2" coordsize="158750,345440" path="m158750,297434c154051,304165,139192,339725,129286,339725c119507,339725,110490,345440,99949,297434c89408,249428,76454,100965,64643,51943c52959,2794,40005,0,29337,1143c18796,2286,5842,48006,0,60325e" stroked="t" o:allowincell="f" style="position:absolute;left:922;top:620;width:249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3" coordsize="158115,345440" path="m158115,297561c153543,304292,138684,339852,128905,339852c119126,339852,110109,345440,99568,297561c89027,249555,76200,101092,64516,51943c52705,2921,39878,0,29337,1143c18796,2286,5969,48006,0,60452e" stroked="t" o:allowincell="f" style="position:absolute;left:715;top:615;width:248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4" coordsize="157480,345440" path="m157480,297434c152781,304165,138049,339725,128270,339725c118618,339725,109601,345440,99187,297434c88646,249428,75819,100965,64135,51943c52451,2794,39624,0,29210,1143c18669,2286,5842,48006,0,60325e" stroked="t" o:allowincell="f" style="position:absolute;left:487;top:620;width:247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5" coordsize="158115,345440" path="m158115,297561c153543,304292,138684,339852,128905,339852c119126,339852,110109,345440,99568,297561c89027,249555,76200,101092,64516,51943c52705,2921,39878,0,29337,1143c18796,2286,5969,48006,0,60452e" stroked="t" o:allowincell="f" style="position:absolute;left:220;top:615;width:248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6" coordsize="21600,179705" path="m0,0l0,179705e" stroked="t" o:allowincell="f" style="position:absolute;left:700;top:1469;width:0;height: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67" coordsize="21600,107950" path="m0,0l0,107950e" stroked="t" o:allowincell="f" style="position:absolute;left:595;top:1529;width:0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119705" coordsize="50165,107950" path="m0,0l50165,0l50165,107950l0,107950l0,0e" fillcolor="white" stroked="f" o:allowincell="f" style="position:absolute;left:607;top:1521;width:78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6769" coordsize="36195,36195" path="m18034,0c28067,0,-29341,8128,-29341,18034c-29341,28067,28067,-29341,18034,-29341c8128,-29341,0,28067,0,18034c0,8128,8128,0,18034,0xe" fillcolor="white" stroked="f" o:allowincell="f" style="position:absolute;left:1059;top:1580;width:5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6770" coordsize="36195,36195" path="m0,18034c0,8128,8128,0,18034,0c28067,0,-29341,8128,-29341,18034c-29341,28067,28067,-29341,18034,-29341c8128,-29341,0,28067,0,18034xe" stroked="t" o:allowincell="f" style="position:absolute;left:1059;top:1580;width:5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71" coordsize="129794,77724" path="m0,77724l129794,0e" stroked="t" o:allowincell="f" style="position:absolute;left:1061;top:1471;width:204;height:1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119706" coordsize="82550,36195" path="m0,0l82550,0l82550,36195l0,36195l0,0e" fillcolor="white" stroked="f" o:allowincell="f" style="position:absolute;left:1127;top:1573;width:129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Picture 116699" stroked="f" o:allowincell="f" style="position:absolute;left:2125;top:221;width:853;height:1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Shape 6774" coordsize="540131,21600" path="m0,0l540131,0e" stroked="t" o:allowincell="f" style="position:absolute;left:2131;top:325;width:85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75" coordsize="1137920,534035" path="m0,437261c41910,185928,282448,0,565785,0c881761,0,1137920,229743,1137920,513080c1137920,520065,1137793,527050,1137412,534035e" stroked="t" o:allowincell="f" style="position:absolute;left:14;top:31;width:1791;height:840;mso-wrap-style:none;v-text-anchor:middle;rotation:358;mso-position-horizontal-relative:char">
                  <v:fill o:detectmouseclick="t" on="false"/>
                  <v:stroke color="black" weight="9360" dashstyle="dash" joinstyle="round" endcap="flat"/>
                  <w10:wrap type="none"/>
                </v:rect>
                <v:rect id="shape_0" ID="Shape 6777" coordsize="523875,163195" path="m0,163195l523875,163195l523875,0l0,0l0,163195xe" stroked="t" o:allowincell="f" style="position:absolute;left:2378;top:709;width:824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Shape 6778" coordsize="168910,244475" path="m0,0l168910,244475e" stroked="t" o:allowincell="f" style="position:absolute;left:2379;top:324;width:265;height:3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79" coordsize="168910,244475" path="m0,0l168910,244475e" stroked="t" o:allowincell="f" style="position:absolute;left:2712;top:325;width:265;height:3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Shape 6780" coordsize="21600,147955" path="m0,0l0,147955e" stroked="t" o:allowincell="f" style="position:absolute;left:2774;top:723;width:0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73"/>
        <w:ind w:right="43" w:firstLine="420"/>
        <w:rPr>
          <w:color w:val="000000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</w:rPr>
        <w:t>如图所示，请标出通电螺线管磁感线的方向和旁边悬挂的条形磁体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N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S </w:t>
      </w:r>
      <w:r>
        <w:rPr>
          <w:color w:val="000000"/>
        </w:rPr>
        <w:t>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rPr>
          <w:color w:val="000000"/>
        </w:rPr>
      </w:pPr>
      <w:r>
        <w:rPr>
          <w:rFonts w:cs="宋体;SimSun"/>
          <w:b/>
          <w:color w:val="000000"/>
        </w:rPr>
        <w:t>三、实验与探究题</w:t>
      </w:r>
      <w:r>
        <w:rPr>
          <w:rFonts w:cs="宋体;SimSun"/>
          <w:color w:val="000000"/>
        </w:rPr>
        <w:t>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在探究“冰熔化过程中温度的变化规律”的实验中：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24785" cy="1320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某时刻温度计的示数如图甲所示，此时冰的温度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实验数据，小勇画出了其温度随时间变化的图像如图乙所示，分析图像后可知：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冰熔化过程中，温度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不考虑热量损失，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 min</w:t>
      </w:r>
      <w:r>
        <w:rPr>
          <w:rFonts w:ascii="Times New Roman" w:hAnsi="Times New Roman" w:cs="Times New Roman"/>
          <w:color w:val="000000"/>
        </w:rPr>
        <w:t>冰吸收的热量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选填“大于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小于”或“等于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 min</w:t>
      </w:r>
      <w:r>
        <w:rPr>
          <w:rFonts w:ascii="Times New Roman" w:hAnsi="Times New Roman" w:cs="Times New Roman"/>
          <w:color w:val="000000"/>
        </w:rPr>
        <w:t>水吸收的热量。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将试管中的水倒掉，装入另一种液体，按如图甲所示的装置进行实验。用酒精灯不断给烧杯加热时，最终发现烧杯中的水和试管中的液体都沸腾了，这说明水的沸点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选填“高于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低于”或“等于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试管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" cy="16510"/>
            <wp:effectExtent l="0" t="0" r="0" b="0"/>
            <wp:docPr id="10" name="1112053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205346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液体的沸点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如图甲是探究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影响滑动摩擦力大小的因素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实验装置，实验所用的长木板，一面比较光滑，另一面比较粗糙．同学们根据猜想进行了实验，得出数据如下表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57475" cy="552450"/>
            <wp:effectExtent l="0" t="0" r="0" b="0"/>
            <wp:docPr id="1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46"/>
        <w:gridCol w:w="1530"/>
        <w:gridCol w:w="1800"/>
        <w:gridCol w:w="198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实验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长木板表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木块放置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拉动木块的个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弹簧测力计示数</w:t>
            </w:r>
            <w:r>
              <w:rPr>
                <w:rFonts w:eastAsia="仿宋_GB2312;Arial Unicode MS" w:cs="Times New Roman" w:ascii="Times New Roman" w:hAnsi="Times New Roman"/>
                <w:color w:val="000000"/>
              </w:rPr>
              <w:t>/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/>
                <w:color w:val="000000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较粗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平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/>
                <w:color w:val="000000"/>
              </w:rPr>
              <w:t>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较粗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平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3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/>
                <w:color w:val="000000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较光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平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1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/>
                <w:color w:val="000000"/>
              </w:rPr>
              <w:t>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较光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竖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  <w:t>1.6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时，用弹簧测力计水平拉动木块，使它沿长木板做匀速直线运动，根据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的知识可知，弹簧测力计的示数与滑动摩擦力的大小相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实验序号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可以探究滑动摩擦力的大小是否和物体所受的压力有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实验序号</w:t>
      </w:r>
      <w:r>
        <w:rPr>
          <w:rFonts w:cs="Times New Roman"/>
          <w:color w:val="000000"/>
        </w:rPr>
        <w:t>②③</w:t>
      </w:r>
      <w:r>
        <w:rPr>
          <w:rFonts w:ascii="Times New Roman" w:hAnsi="Times New Roman" w:cs="Times New Roman"/>
          <w:color w:val="000000"/>
        </w:rPr>
        <w:t>可得到的结论是：滑动摩擦力的大小和接触面的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有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同学们在老师的指导下对实验装置进行改进，用如图乙所示的方式测量滑动摩擦力发现效果更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图乙实验中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定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一定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要匀速拉动长木板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，某同学参加我市中考物理</w:t>
      </w:r>
      <w:r>
        <w:rPr>
          <w:rFonts w:ascii="Times New Roman" w:hAnsi="Times New Roman" w:cs="Times New Roman"/>
          <w:color w:val="000000"/>
        </w:rPr>
        <w:t>实验操作考试时，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测量小灯泡的额定电功率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实验室备有以下实验器材：额定电压为</w:t>
      </w:r>
      <w:r>
        <w:rPr>
          <w:rFonts w:cs="Times New Roman" w:ascii="Times New Roman" w:hAnsi="Times New Roman"/>
          <w:color w:val="000000"/>
        </w:rPr>
        <w:t>2.5 V</w:t>
      </w:r>
      <w:r>
        <w:rPr>
          <w:rFonts w:ascii="Times New Roman" w:hAnsi="Times New Roman" w:cs="Times New Roman"/>
          <w:color w:val="000000"/>
        </w:rPr>
        <w:t>的小灯泡、规格为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0 Ω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 A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滑动变阻器、开关、电流表、电压表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，新干电池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节，导线若干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2350" cy="788035"/>
            <wp:effectExtent l="0" t="0" r="0" b="0"/>
            <wp:docPr id="1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9150" cy="781050"/>
            <wp:effectExtent l="0" t="0" r="0" b="0"/>
            <wp:docPr id="1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甲是该同学连接好的电路实物图，其中有一根导线连接错误，请在连接错误的导线上打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×”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闭合开关前，应将滑动变阻器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移到最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经修正后电路连接无误，各元件均完好．闭合开关，移动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使电压表示数为</w:t>
      </w:r>
      <w:r>
        <w:rPr>
          <w:rFonts w:cs="Times New Roman" w:ascii="Times New Roman" w:hAnsi="Times New Roman"/>
          <w:color w:val="000000"/>
        </w:rPr>
        <w:t>2.5 V</w:t>
      </w:r>
      <w:r>
        <w:rPr>
          <w:rFonts w:ascii="Times New Roman" w:hAnsi="Times New Roman" w:cs="Times New Roman"/>
          <w:color w:val="000000"/>
        </w:rPr>
        <w:t>，小灯泡正常发光，电流表示数如图乙所示，则小灯泡的额定功率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测出小灯泡额定功率后，该同学又把灯泡两端的电压调为额定电压的</w:t>
      </w:r>
      <w:r>
        <w:rPr>
          <w:rFonts w:ascii="Times New Roman" w:hAnsi="Times New Roman" w:cs="Times New Roman"/>
          <w:color w:val="000000"/>
        </w:rPr>
        <w:t>三分之二</w:t>
      </w:r>
      <w:r>
        <w:rPr>
          <w:rFonts w:ascii="Times New Roman" w:hAnsi="Times New Roman" w:cs="Times New Roman"/>
          <w:color w:val="000000"/>
        </w:rPr>
        <w:t>，发现测得的实际功率不等于其额定功率的</w:t>
      </w:r>
      <w:r>
        <w:rPr>
          <w:rFonts w:ascii="Times New Roman" w:hAnsi="Times New Roman" w:cs="Times New Roman"/>
          <w:color w:val="000000"/>
        </w:rPr>
        <w:t>九分之四</w:t>
      </w:r>
      <w:r>
        <w:rPr>
          <w:rFonts w:ascii="Times New Roman" w:hAnsi="Times New Roman" w:cs="Times New Roman"/>
          <w:color w:val="000000"/>
        </w:rPr>
        <w:t>，请你帮他分析出现这种现象的原因：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</w:rPr>
        <w:t>四、综合应用题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第</w:t>
      </w:r>
      <w:r>
        <w:rPr>
          <w:rFonts w:cs="宋体;SimSun"/>
          <w:bCs/>
          <w:color w:val="000000"/>
        </w:rPr>
        <w:t>16</w:t>
      </w:r>
      <w:r>
        <w:rPr>
          <w:rFonts w:cs="宋体;SimSun"/>
          <w:bCs/>
          <w:color w:val="000000"/>
        </w:rPr>
        <w:t>小题</w:t>
      </w:r>
      <w:r>
        <w:rPr>
          <w:bCs/>
          <w:color w:val="000000"/>
        </w:rPr>
        <w:t>6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color w:val="000000"/>
        </w:rPr>
        <w:t>第</w:t>
      </w:r>
      <w:r>
        <w:rPr>
          <w:rFonts w:cs="宋体;SimSun"/>
          <w:bCs/>
          <w:color w:val="000000"/>
        </w:rPr>
        <w:t>17</w:t>
      </w:r>
      <w:r>
        <w:rPr>
          <w:rFonts w:cs="宋体;SimSun"/>
          <w:bCs/>
          <w:color w:val="000000"/>
        </w:rPr>
        <w:t>小题</w:t>
      </w:r>
      <w:r>
        <w:rPr>
          <w:bCs/>
          <w:color w:val="000000"/>
        </w:rPr>
        <w:t>8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共</w:t>
      </w:r>
      <w:r>
        <w:rPr>
          <w:bCs/>
          <w:color w:val="000000"/>
        </w:rPr>
        <w:t>14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某种智能型电饭锅，如图甲所示，有加热、保温、断电的功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其内部简化的电路如图乙所示，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可根据设定在“</w:t>
      </w:r>
      <w:r>
        <w:rPr>
          <w:rFonts w:cs="Times New Roman" w:ascii="Times New Roman" w:hAnsi="Times New Roman"/>
          <w:color w:val="000000"/>
        </w:rPr>
        <w:t>1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3”</w:t>
      </w:r>
      <w:r>
        <w:rPr>
          <w:rFonts w:ascii="Times New Roman" w:hAnsi="Times New Roman" w:cs="Times New Roman"/>
          <w:color w:val="000000"/>
        </w:rPr>
        <w:t>挡之间自动转换，某次煮饭时电功率与时间的关系如</w:t>
      </w:r>
      <w:r>
        <w:rPr>
          <w:rFonts w:ascii="Times New Roman" w:hAnsi="Times New Roman" w:cs="Times New Roman"/>
          <w:color w:val="000000"/>
        </w:rPr>
        <w:t>图丙所示，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阻值；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424815</wp:posOffset>
            </wp:positionV>
            <wp:extent cx="2889250" cy="965200"/>
            <wp:effectExtent l="0" t="0" r="0" b="0"/>
            <wp:wrapSquare wrapText="bothSides"/>
            <wp:docPr id="1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次煮饭产生的总热量如果用来烧水，其中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热量被水吸收，则能将多少千克初温是</w:t>
      </w:r>
      <w:r>
        <w:rPr>
          <w:rFonts w:cs="Times New Roman" w:ascii="Times New Roman" w:hAnsi="Times New Roman"/>
          <w:color w:val="000000"/>
        </w:rPr>
        <w:t xml:space="preserve">20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水烧开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在一个标准大气压下，水的比热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  <w:vertAlign w:val="subscript"/>
        </w:rPr>
        <w:t>水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J/(kg·</w:t>
      </w:r>
      <w:r>
        <w:rPr>
          <w:rFonts w:cs="Times New Roma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计算结果保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小数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某次河道治理的行动中，发现了一块重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的花岗岩沉在河底，为了把它打捞上来，先用滑轮组将这块浸没在水中的花岗岩以</w:t>
      </w:r>
      <w:r>
        <w:rPr>
          <w:color w:val="000000"/>
          <w:szCs w:val="21"/>
        </w:rPr>
        <w:t>0.5 m/s</w:t>
      </w:r>
      <w:r>
        <w:rPr>
          <w:color w:val="000000"/>
          <w:szCs w:val="21"/>
        </w:rPr>
        <w:t>的速度匀速提起，动滑轮重为</w:t>
      </w:r>
      <w:r>
        <w:rPr>
          <w:color w:val="000000"/>
          <w:szCs w:val="21"/>
        </w:rPr>
        <w:t>4×1</w:t>
      </w:r>
      <w:r>
        <w:rPr>
          <w:color w:val="000000"/>
          <w:szCs w:val="21"/>
        </w:rPr>
        <w:drawing>
          <wp:inline distT="0" distB="0" distL="0" distR="0">
            <wp:extent cx="14605" cy="13970"/>
            <wp:effectExtent l="0" t="0" r="0" b="0"/>
            <wp:docPr id="15" name="111207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20762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，如图所</w:t>
      </w:r>
      <w:r>
        <w:rPr>
          <w:color w:val="000000"/>
          <w:szCs w:val="21"/>
        </w:rPr>
        <w:drawing>
          <wp:inline distT="0" distB="0" distL="0" distR="0">
            <wp:extent cx="14605" cy="12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示。花岗岩没有露出水面时，绳端的拉力为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。不计绳重、摩擦及水的阻力。求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花岗岩浸没在水中匀速上升时，拉力</w:t>
      </w:r>
      <w:r>
        <w:rPr>
          <w:color w:val="000000"/>
          <w:szCs w:val="21"/>
        </w:rPr>
        <w:t>的功率；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花岗岩完全露出水面后，匀速上升过程中滑轮组的机械效率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结果保留到</w:t>
      </w:r>
      <w:r>
        <w:rPr>
          <w:color w:val="000000"/>
          <w:szCs w:val="21"/>
        </w:rPr>
        <w:t>0.1%)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73025</wp:posOffset>
            </wp:positionV>
            <wp:extent cx="1104900" cy="10160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花岗岩的密度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2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3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4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5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6. </w:t>
      </w:r>
      <w:r>
        <w:rPr>
          <w:color w:val="000000"/>
        </w:rPr>
        <w:t>B</w:t>
      </w:r>
      <w:r>
        <w:rPr>
          <w:color w:val="000000"/>
          <w:szCs w:val="21"/>
        </w:rPr>
        <w:t xml:space="preserve">  7. </w:t>
      </w:r>
      <w:r>
        <w:rPr>
          <w:color w:val="000000"/>
        </w:rPr>
        <w:t>D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熔化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放出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凝固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小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缩小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闭合　大气压</w:t>
      </w:r>
    </w:p>
    <w:p>
      <w:pPr>
        <w:pStyle w:val="Normal"/>
        <w:rPr>
          <w:color w:val="000000"/>
          <w:szCs w:val="21"/>
        </w:rPr>
      </w:pPr>
      <w:r>
        <w:rPr/>
        <w:t>1</w:t>
      </w:r>
      <w:r>
        <w:rPr/>
        <w:t>1</w:t>
      </w:r>
      <w:r>
        <w:rPr/>
        <w:t>．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变大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209675" cy="117157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07260" cy="11372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137240"/>
                          <a:chOff x="0" y="0"/>
                          <a:chExt cx="2207160" cy="11372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763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462960"/>
                            <a:ext cx="99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462960"/>
                            <a:ext cx="128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40"/>
                            <a:ext cx="203400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528840"/>
                              <a:ext cx="847080" cy="4953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0"/>
                              <a:ext cx="1137960" cy="241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0"/>
                              <a:ext cx="1137960" cy="241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394920"/>
                              <a:ext cx="108720" cy="315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390600"/>
                              <a:ext cx="158040" cy="34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93480"/>
                              <a:ext cx="158760" cy="34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0600"/>
                              <a:ext cx="158040" cy="34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93480"/>
                              <a:ext cx="157320" cy="34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0600"/>
                              <a:ext cx="158040" cy="34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32760"/>
                              <a:ext cx="720" cy="179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970920"/>
                              <a:ext cx="720" cy="108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965880"/>
                              <a:ext cx="50040" cy="108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03320"/>
                              <a:ext cx="36360" cy="36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03320"/>
                              <a:ext cx="36360" cy="363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33840"/>
                              <a:ext cx="130320" cy="774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998640"/>
                              <a:ext cx="82440" cy="36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1669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49280" y="140400"/>
                              <a:ext cx="54216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3240" y="206280"/>
                              <a:ext cx="540360" cy="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8640" y="19440"/>
                              <a:ext cx="1137960" cy="5338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50000"/>
                              <a:ext cx="523800" cy="163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05560"/>
                              <a:ext cx="168840" cy="244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206280"/>
                              <a:ext cx="168840" cy="244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459000"/>
                              <a:ext cx="720" cy="147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0pt;width:173.1pt;height:89.55pt" coordorigin="14,0" coordsize="3462,1791">
                <v:rect id="shape_0" ID="Shape 6805" coordsize="76200,76200" path="m0,0l76200,38100l0,76200l0,0xe" fillcolor="black" stroked="f" o:allowincell="f" style="position:absolute;left:864;top: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184;top:729;width:155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29;width:20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;top:70;width:3189;height:1721">
                  <v:rect id="shape_0" ID="Shape 6757" coordsize="847090,495300" path="m0,495300l847090,495300l847090,0l0,0l0,495300xe" stroked="t" o:allowincell="f" style="position:absolute;left:219;top:872;width:1333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Shape 119704" coordsize="1137920,241935" path="m0,0l1137920,0l1137920,241935l0,241935l0,0e" fillcolor="white" stroked="f" o:allowincell="f" style="position:absolute;left:23;top:748;width:1791;height:3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Shape 6759" coordsize="1137920,241935" path="m0,241935l1137920,241935l1137920,0l0,0l0,241935xe" stroked="t" o:allowincell="f" style="position:absolute;left:23;top:748;width:1791;height:38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Shape 6760" coordsize="108585,314960" path="m108585,314960c105410,272415,102870,110490,89535,57785c76200,5080,43815,0,29210,0c14605,0,5715,46990,0,59055e" stroked="t" o:allowincell="f" style="position:absolute;left:1384;top:661;width:170;height:4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1" coordsize="158115,345440" path="m158115,297561c153543,304292,138684,339852,128905,339852c119126,339852,110109,345440,99568,297561c89027,249555,76200,101092,64516,51943c52705,2921,39878,0,29337,1143c18796,2286,5969,48006,0,60452e" stroked="t" o:allowincell="f" style="position:absolute;left:1149;top:654;width:248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2" coordsize="158750,345440" path="m158750,297434c154051,304165,139192,339725,129286,339725c119507,339725,110490,345440,99949,297434c89408,249428,76454,100965,64643,51943c52959,2794,40005,0,29337,1143c18796,2286,5842,48006,0,60325e" stroked="t" o:allowincell="f" style="position:absolute;left:922;top:659;width:249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3" coordsize="158115,345440" path="m158115,297561c153543,304292,138684,339852,128905,339852c119126,339852,110109,345440,99568,297561c89027,249555,76200,101092,64516,51943c52705,2921,39878,0,29337,1143c18796,2286,5969,48006,0,60452e" stroked="t" o:allowincell="f" style="position:absolute;left:715;top:654;width:248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4" coordsize="157480,345440" path="m157480,297434c152781,304165,138049,339725,128270,339725c118618,339725,109601,345440,99187,297434c88646,249428,75819,100965,64135,51943c52451,2794,39624,0,29210,1143c18669,2286,5842,48006,0,60325e" stroked="t" o:allowincell="f" style="position:absolute;left:487;top:659;width:247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5" coordsize="158115,345440" path="m158115,297561c153543,304292,138684,339852,128905,339852c119126,339852,110109,345440,99568,297561c89027,249555,76200,101092,64516,51943c52705,2921,39878,0,29337,1143c18796,2286,5969,48006,0,60452e" stroked="t" o:allowincell="f" style="position:absolute;left:220;top:654;width:248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6" coordsize="21600,179705" path="m0,0l0,179705e" stroked="t" o:allowincell="f" style="position:absolute;left:700;top:1508;width:0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67" coordsize="21600,107950" path="m0,0l0,107950e" stroked="t" o:allowincell="f" style="position:absolute;left:595;top:1568;width:0;height:1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119705" coordsize="50165,107950" path="m0,0l50165,0l50165,107950l0,107950l0,0e" fillcolor="white" stroked="f" o:allowincell="f" style="position:absolute;left:607;top:1560;width:78;height: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Shape 6769" coordsize="36195,36195" path="m18034,0c28067,0,-29341,8128,-29341,18034c-29341,28067,28067,-29341,18034,-29341c8128,-29341,0,28067,0,18034c0,8128,8128,0,18034,0xe" fillcolor="white" stroked="f" o:allowincell="f" style="position:absolute;left:1059;top:1619;width:56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Shape 6770" coordsize="36195,36195" path="m0,18034c0,8128,8128,0,18034,0c28067,0,-29341,8128,-29341,18034c-29341,28067,28067,-29341,18034,-29341c8128,-29341,0,28067,0,18034xe" stroked="t" o:allowincell="f" style="position:absolute;left:1059;top:1619;width:56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71" coordsize="129794,77724" path="m0,77724l129794,0e" stroked="t" o:allowincell="f" style="position:absolute;left:1061;top:1510;width:204;height:1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119706" coordsize="82550,36195" path="m0,0l82550,0l82550,36195l0,36195l0,0e" fillcolor="white" stroked="f" o:allowincell="f" style="position:absolute;left:1127;top:1612;width:129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Picture 116699" stroked="f" o:allowincell="f" style="position:absolute;left:2125;top:260;width:853;height:105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ID="Shape 6774" coordsize="540131,21600" path="m0,0l540131,0e" stroked="t" o:allowincell="f" style="position:absolute;left:2131;top:364;width:85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75" coordsize="1137920,534035" path="m0,437261c41910,185928,282448,0,565785,0c881761,0,1137920,229743,1137920,513080c1137920,520065,1137793,527050,1137412,534035e" stroked="t" o:allowincell="f" style="position:absolute;left:14;top:70;width:1791;height:840;mso-wrap-style:none;v-text-anchor:middle;rotation:358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rect>
                  <v:rect id="shape_0" ID="Shape 6777" coordsize="523875,163195" path="m0,163195l523875,163195l523875,0l0,0l0,163195xe" stroked="t" o:allowincell="f" style="position:absolute;left:2378;top:748;width:824;height:25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Shape 6778" coordsize="168910,244475" path="m0,0l168910,244475e" stroked="t" o:allowincell="f" style="position:absolute;left:2379;top:363;width:265;height:3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79" coordsize="168910,244475" path="m0,0l168910,244475e" stroked="t" o:allowincell="f" style="position:absolute;left:2712;top:364;width:265;height:3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Shape 6780" coordsize="21600,147955" path="m0,0l0,147955e" stroked="t" o:allowincell="f" style="position:absolute;left:2774;top:762;width:0;height:2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不变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等于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高于</w:t>
      </w:r>
    </w:p>
    <w:p>
      <w:pPr>
        <w:pStyle w:val="Normal"/>
        <w:rPr>
          <w:color w:val="FFFFFF"/>
          <w:sz w:val="4"/>
        </w:rPr>
      </w:pPr>
      <w:r>
        <w:rPr/>
        <w:t>14</w:t>
      </w:r>
      <w:r>
        <w:rPr>
          <w:rFonts w:cs="宋体;SimSun"/>
        </w:rPr>
        <w:t>．</w:t>
      </w:r>
      <w:r>
        <w:rPr/>
        <w:t>(1)</w:t>
      </w:r>
      <w:r>
        <w:rPr/>
        <w:t>二力平衡　</w:t>
      </w:r>
      <w:r>
        <w:rPr/>
        <w:t>(2)</w:t>
      </w:r>
      <w:r>
        <w:rPr>
          <w:rFonts w:cs="宋体;SimSun"/>
        </w:rPr>
        <w:t>①②</w:t>
      </w:r>
      <w:r>
        <w:rPr/>
        <w:t>　</w:t>
      </w:r>
      <w:r>
        <w:rPr/>
        <w:t>(3)</w:t>
      </w:r>
      <w:r>
        <w:rPr/>
        <w:t>粗糙程度　</w:t>
      </w:r>
      <w:r>
        <w:rPr/>
        <w:t>(4)</w:t>
      </w:r>
      <w:r>
        <w:rPr/>
        <w:t>不一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color w:val="000000"/>
        </w:rPr>
        <w:t>(1)</w:t>
      </w:r>
      <w:r>
        <w:rPr>
          <w:color w:val="000000"/>
        </w:rPr>
        <w:drawing>
          <wp:inline distT="0" distB="0" distL="0" distR="0">
            <wp:extent cx="862965" cy="616585"/>
            <wp:effectExtent l="0" t="0" r="0" b="0"/>
            <wp:docPr id="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</w:t>
      </w:r>
      <w:r>
        <w:rPr>
          <w:color w:val="000000"/>
        </w:rPr>
        <w:t>左　</w:t>
      </w:r>
      <w:r>
        <w:rPr>
          <w:color w:val="000000"/>
        </w:rPr>
        <w:t>(3)0.65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灯丝电阻随温度的变化而变化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丙可知，当开关接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时是加热，接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时是保温，接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时是断电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加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k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保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k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W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0.5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热时的热量：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加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保温时的热量：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保温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得：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Q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4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3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=</w:t>
      </w:r>
      <w:r>
        <w:rPr>
          <w:rFonts w:cs="Times New Roman" w:ascii="Times New Roman" w:hAnsi="Times New Roman"/>
        </w:rPr>
        <w:t>1.29 kg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绳端移动的速度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绳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岩</w:t>
      </w:r>
      <w:r>
        <w:rPr>
          <w:szCs w:val="21"/>
        </w:rPr>
        <w:t>＝</w:t>
      </w:r>
      <w:r>
        <w:rPr>
          <w:szCs w:val="21"/>
        </w:rPr>
        <w:t>2×0.5 m/s</w:t>
      </w:r>
      <w:r>
        <w:rPr>
          <w:szCs w:val="21"/>
        </w:rPr>
        <w:t>＝</w:t>
      </w:r>
      <w:r>
        <w:rPr>
          <w:szCs w:val="21"/>
        </w:rPr>
        <w:t>1 m/s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花岗岩浸没在水中匀速上升时，拉力的功率：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i/>
          <w:szCs w:val="21"/>
        </w:rPr>
        <w:t>Fv</w:t>
      </w:r>
      <w:r>
        <w:rPr>
          <w:szCs w:val="21"/>
          <w:vertAlign w:val="subscript"/>
        </w:rPr>
        <w:t>绳</w:t>
      </w:r>
      <w:r>
        <w:rPr>
          <w:szCs w:val="21"/>
        </w:rPr>
        <w:t>＝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×1 m/s</w:t>
      </w:r>
      <w:r>
        <w:rPr>
          <w:szCs w:val="21"/>
        </w:rPr>
        <w:t>＝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W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花岗岩完全露出水面后，匀速上升过程中滑轮组的机械效率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  <w:t>η</w:t>
      </w:r>
      <w:r>
        <w:rPr>
          <w:szCs w:val="21"/>
        </w:rPr>
        <w:t>＝＝＝＝</w:t>
      </w:r>
      <w:r>
        <w:rPr>
          <w:szCs w:val="21"/>
        </w:rPr>
        <w:t>×100%</w:t>
      </w:r>
      <w:r>
        <w:rPr>
          <w:szCs w:val="21"/>
        </w:rPr>
        <w:t>=</w:t>
      </w:r>
      <w:r>
        <w:rPr>
          <w:szCs w:val="21"/>
        </w:rPr>
        <w:t>83.3%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花岗岩的质量：</w:t>
      </w:r>
    </w:p>
    <w:p>
      <w:pPr>
        <w:pStyle w:val="Normal"/>
        <w:snapToGrid w:val="false"/>
        <w:ind w:firstLine="42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岩</w:t>
      </w:r>
      <w:r>
        <w:rPr>
          <w:szCs w:val="21"/>
        </w:rPr>
        <w:t>＝＝＝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花岗岩浸没在水中时受到的浮力：</w:t>
      </w:r>
    </w:p>
    <w:p>
      <w:pPr>
        <w:pStyle w:val="Normal"/>
        <w:snapToGrid w:val="false"/>
        <w:ind w:firstLine="420"/>
        <w:rPr/>
      </w:pP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岩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</w:t>
      </w:r>
      <w:r>
        <w:rPr>
          <w:szCs w:val="21"/>
        </w:rPr>
        <w:t>－</w:t>
      </w:r>
      <w:r>
        <w:rPr>
          <w:szCs w:val="21"/>
        </w:rPr>
        <w:t>(2×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</w:t>
      </w:r>
      <w:r>
        <w:rPr>
          <w:szCs w:val="21"/>
        </w:rPr>
        <w:t>－</w:t>
      </w:r>
      <w:r>
        <w:rPr>
          <w:szCs w:val="21"/>
        </w:rPr>
        <w:t>4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N)</w:t>
      </w:r>
      <w:r>
        <w:rPr>
          <w:szCs w:val="21"/>
        </w:rPr>
        <w:t>＝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花岗岩的体积：</w:t>
      </w:r>
    </w:p>
    <w:p>
      <w:pPr>
        <w:pStyle w:val="Normal"/>
        <w:snapToGrid w:val="false"/>
        <w:ind w:firstLine="42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岩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＝＝</w:t>
      </w:r>
      <w:r>
        <w:rPr>
          <w:szCs w:val="21"/>
        </w:rPr>
        <w:t>0.8 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花岗岩的密度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  <w:t>ρ</w:t>
      </w:r>
      <w:r>
        <w:rPr>
          <w:szCs w:val="21"/>
          <w:vertAlign w:val="subscript"/>
        </w:rPr>
        <w:t>岩</w:t>
      </w:r>
      <w:r>
        <w:rPr>
          <w:szCs w:val="21"/>
        </w:rPr>
        <w:t>＝＝＝</w:t>
      </w:r>
      <w:r>
        <w:rPr>
          <w:szCs w:val="21"/>
        </w:rPr>
        <w:t>2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">
    <w:name w:val="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5:00Z</dcterms:created>
  <dc:creator>浩海技术</dc:creator>
  <dc:description/>
  <cp:keywords/>
  <dc:language>en-US</dc:language>
  <cp:lastModifiedBy>User</cp:lastModifiedBy>
  <dcterms:modified xsi:type="dcterms:W3CDTF">2019-05-20T14:39:00Z</dcterms:modified>
  <cp:revision>30</cp:revision>
  <dc:subject/>
  <dc:title>16</dc:title>
</cp:coreProperties>
</file>