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049000</wp:posOffset>
            </wp:positionH>
            <wp:positionV relativeFrom="page">
              <wp:posOffset>110617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</w:rPr>
        <w:t>黄冈市</w:t>
      </w:r>
      <w:r>
        <w:rPr>
          <w:b/>
          <w:color w:val="000000"/>
          <w:sz w:val="24"/>
        </w:rPr>
        <w:t>2019</w:t>
      </w:r>
      <w:r>
        <w:rPr>
          <w:rFonts w:cs="宋体;SimSun"/>
          <w:b/>
          <w:color w:val="000000"/>
          <w:sz w:val="24"/>
        </w:rPr>
        <w:t>年初中毕业生学业水平和高中阶段学校招生模拟考试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理科综合试题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物理：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化学：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时间：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）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物理试题（三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注意事项：本卷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10N/kg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（每小题只有一个选项符合题意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所示，小秦改变尺子伸出桌面的长度，用大小相同的力拨动尺子，尺子振动产生的声音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</w:rPr>
        <w:t>．音调与声源振动的频率有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色与声源振动的幅度有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响度跟人与声源的距离无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能在空气中传播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00400" cy="935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35280"/>
                          <a:chOff x="0" y="0"/>
                          <a:chExt cx="3200400" cy="935280"/>
                        </a:xfrm>
                      </wpg:grpSpPr>
                      <wps:wsp>
                        <wps:cNvSpPr txBox="1"/>
                        <wps:spPr>
                          <a:xfrm>
                            <a:off x="146520" y="781200"/>
                            <a:ext cx="2743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     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9" descr="第13题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0"/>
                            <a:ext cx="1143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rcRect l="73789" t="44801" r="0" b="22367"/>
                          <a:stretch/>
                        </pic:blipFill>
                        <pic:spPr>
                          <a:xfrm>
                            <a:off x="0" y="47160"/>
                            <a:ext cx="11430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73.65pt" coordorigin="0,0" coordsize="5040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;top:1230;width:43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     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9" stroked="f" o:allowincell="f" style="position:absolute;left:3240;top:0;width:1799;height:119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0;top:74;width:1799;height:108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为避免司机低头观察汽车仪表、忽略路况造成事故，厂商开发出抬头显示器：汽车仪表安装在驾驶台上、显示面水平朝上，司机平视，借助透明挡风玻璃看到竖直的仪表显示的像，如图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(</w: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像是实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像是由于光的折射形成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像比驾驶台上的仪表显示要小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司机前面的挡风玻璃与水平面的夹角应为</w:t>
      </w:r>
      <w:r>
        <w:rPr>
          <w:color w:val="000000"/>
          <w:szCs w:val="21"/>
        </w:rPr>
        <w:t>45</w:t>
      </w:r>
      <w:r>
        <w:rPr>
          <w:color w:val="000000"/>
          <w:szCs w:val="21"/>
          <w:vertAlign w:val="superscript"/>
        </w:rPr>
        <w:t>o</w:t>
      </w:r>
    </w:p>
    <w:p>
      <w:pPr>
        <w:pStyle w:val="Normal"/>
        <w:ind w:firstLine="420"/>
        <w:rPr/>
      </w:pPr>
      <w:r>
        <w:rPr/>
        <w:t>3</w:t>
      </w:r>
      <w:r>
        <w:rPr/>
        <w:t>．描述二十四节气的诗句中蕴含着丰富的物理知识</w:t>
      </w:r>
      <w:r>
        <w:rPr/>
        <w:t>，</w:t>
      </w:r>
      <w:r>
        <w:rPr/>
        <w:t>以下说法正确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霜降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朝秋</w:t>
      </w:r>
      <w:r>
        <w:rPr>
          <w:rFonts w:cs="宋体;SimSun"/>
          <w:color w:val="000000"/>
          <w:kern w:val="0"/>
          <w:szCs w:val="21"/>
        </w:rPr>
        <w:t>暮</w:t>
      </w:r>
      <w:r>
        <w:rPr>
          <w:rFonts w:cs="宋体;SimSun"/>
          <w:color w:val="000000"/>
          <w:kern w:val="0"/>
          <w:szCs w:val="21"/>
        </w:rPr>
        <w:t>露成霜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霜的形成需要吸热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清明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清明时节雨纷纷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雨的形成是凝固现象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秋分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丹桂小菊万径香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桂花飘香说明分子在永不停息地做无规则运动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立春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大地阳和暖气生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大地内能的增加是太阳通过做功的方式实现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如图所示的电路，闭合开关，两灯泡均发光，过一会儿，其中一个灯泡突然熄灭，电流表和电压表指针仍有示数，造成此现象的原因可能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灯泡断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灯泡断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灯泡被短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灯泡被短路</w:t>
      </w:r>
    </w:p>
    <w:p>
      <w:pPr>
        <w:pStyle w:val="Normal"/>
        <w:ind w:firstLine="718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74820" cy="1045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045080"/>
                          <a:chOff x="0" y="0"/>
                          <a:chExt cx="4275000" cy="1045080"/>
                        </a:xfrm>
                      </wpg:grpSpPr>
                      <wps:wsp>
                        <wps:cNvSpPr txBox="1"/>
                        <wps:spPr>
                          <a:xfrm>
                            <a:off x="571680" y="891000"/>
                            <a:ext cx="354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             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5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296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4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1760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82.3pt" coordorigin="0,0" coordsize="6732,1646">
                <v:shape id="shape_0" stroked="f" o:allowincell="f" style="position:absolute;left:900;top:1403;width:557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             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56" stroked="f" o:allowincell="f" style="position:absolute;left:0;top:0;width:2429;height:13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485" stroked="f" o:allowincell="f" style="position:absolute;left:3960;top:0;width:2771;height:13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是投掷飞镖时的场景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说法正确的是</w:t>
      </w:r>
      <w:r>
        <w:rPr>
          <w:color w:val="000000"/>
          <w:szCs w:val="21"/>
        </w:rPr>
        <w:t>(</w: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飞镖在投出之前没有惯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飞镖在空中飞行时的运动状态保持不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飞镖投出的过程中，手对飞镖做了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将飞镖按图示虚线方向投出，可击中靶上的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如图所示，条形磁铁放在粗糙程度相同的水平桌面上静止后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下移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通电螺线管的右端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极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下移动过程中，通电螺线管的磁性变弱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下移动过程中，条形磁铁所受摩擦力一直不变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下移动过程中，条形磁铁可能静止，也可能向左运动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60520" cy="847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847080"/>
                          <a:chOff x="0" y="0"/>
                          <a:chExt cx="4160520" cy="847080"/>
                        </a:xfrm>
                      </wpg:grpSpPr>
                      <pic:pic xmlns:pic="http://schemas.openxmlformats.org/drawingml/2006/picture">
                        <pic:nvPicPr>
                          <pic:cNvPr id="4" name="图片 79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845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98280"/>
                            <a:ext cx="153180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40"/>
                              <a:ext cx="153180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43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744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7480"/>
                                  <a:ext cx="26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932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008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048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520"/>
                                  <a:ext cx="26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36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12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88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920"/>
                                  <a:ext cx="26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" y="426600"/>
                                <a:ext cx="1512720" cy="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66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8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32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36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76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00" y="0"/>
                                  <a:ext cx="3866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36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76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6080" y="0"/>
                                  <a:ext cx="3866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00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76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76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3120" y="0"/>
                                  <a:ext cx="3866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8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32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36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760" y="14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1440"/>
                                    <a:ext cx="34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88800" y="146880"/>
                              <a:ext cx="17460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2240" y="170280"/>
                              <a:ext cx="37908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708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" y="781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24" h="175628">
                                    <a:moveTo>
                                      <a:pt x="41070" y="0"/>
                                    </a:moveTo>
                                    <a:cubicBezTo>
                                      <a:pt x="46545" y="23270"/>
                                      <a:pt x="52020" y="46541"/>
                                      <a:pt x="46545" y="62967"/>
                                    </a:cubicBezTo>
                                    <a:cubicBezTo>
                                      <a:pt x="41070" y="79393"/>
                                      <a:pt x="15974" y="88520"/>
                                      <a:pt x="8217" y="98558"/>
                                    </a:cubicBezTo>
                                    <a:cubicBezTo>
                                      <a:pt x="460" y="108596"/>
                                      <a:pt x="4" y="114071"/>
                                      <a:pt x="4" y="123197"/>
                                    </a:cubicBezTo>
                                    <a:cubicBezTo>
                                      <a:pt x="4" y="132323"/>
                                      <a:pt x="-452" y="144643"/>
                                      <a:pt x="8217" y="153312"/>
                                    </a:cubicBezTo>
                                    <a:cubicBezTo>
                                      <a:pt x="16886" y="161981"/>
                                      <a:pt x="39701" y="172933"/>
                                      <a:pt x="52021" y="175214"/>
                                    </a:cubicBezTo>
                                    <a:cubicBezTo>
                                      <a:pt x="64341" y="177495"/>
                                      <a:pt x="74836" y="169739"/>
                                      <a:pt x="82136" y="167001"/>
                                    </a:cubicBezTo>
                                    <a:cubicBezTo>
                                      <a:pt x="89436" y="164263"/>
                                      <a:pt x="92630" y="161525"/>
                                      <a:pt x="95824" y="1587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173520"/>
                              <a:ext cx="355680" cy="232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4200" y="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0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82960" y="6696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24" h="175628">
                                    <a:moveTo>
                                      <a:pt x="41070" y="0"/>
                                    </a:moveTo>
                                    <a:cubicBezTo>
                                      <a:pt x="46545" y="23270"/>
                                      <a:pt x="52020" y="46541"/>
                                      <a:pt x="46545" y="62967"/>
                                    </a:cubicBezTo>
                                    <a:cubicBezTo>
                                      <a:pt x="41070" y="79393"/>
                                      <a:pt x="15974" y="88520"/>
                                      <a:pt x="8217" y="98558"/>
                                    </a:cubicBezTo>
                                    <a:cubicBezTo>
                                      <a:pt x="460" y="108596"/>
                                      <a:pt x="4" y="114071"/>
                                      <a:pt x="4" y="123197"/>
                                    </a:cubicBezTo>
                                    <a:cubicBezTo>
                                      <a:pt x="4" y="132323"/>
                                      <a:pt x="-452" y="144643"/>
                                      <a:pt x="8217" y="153312"/>
                                    </a:cubicBezTo>
                                    <a:cubicBezTo>
                                      <a:pt x="16886" y="161981"/>
                                      <a:pt x="39701" y="172933"/>
                                      <a:pt x="52021" y="175214"/>
                                    </a:cubicBezTo>
                                    <a:cubicBezTo>
                                      <a:pt x="64341" y="177495"/>
                                      <a:pt x="74836" y="169739"/>
                                      <a:pt x="82136" y="167001"/>
                                    </a:cubicBezTo>
                                    <a:cubicBezTo>
                                      <a:pt x="89436" y="164263"/>
                                      <a:pt x="92630" y="161525"/>
                                      <a:pt x="95824" y="1587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240" y="173520"/>
                              <a:ext cx="7297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05360"/>
                              <a:ext cx="93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7440" y="17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0" y="275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28080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0"/>
                              <a:ext cx="1569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92640"/>
                            <a:ext cx="3314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          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55pt;height:66.7pt" coordorigin="0,0" coordsize="6551,1334">
                <v:shape id="shape_0" ID="图片 795" stroked="f" o:allowincell="f" style="position:absolute;left:0;top:0;width:2809;height:109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Group 1125" style="position:absolute;left:4140;top:155;width:2411;height:819">
                  <v:group id="shape_0" alt="组合 62457" style="position:absolute;left:4140;top:259;width:2411;height:715">
                    <v:group id="shape_0" alt="组合 62458" style="position:absolute;left:4140;top:259;width:43;height:686">
                      <v:line id="shape_0" from="4140,885" to="4181,945" ID="Line 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22" to="4181,883" ID="Line 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762" to="4181,822" ID="Line 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700" to="4181,760" ID="Line 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638" to="4181,698" ID="Line 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75" to="4181,636" ID="Line 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15" to="4181,575" ID="Line 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453" to="4181,513" ID="Line 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391" to="4181,451" ID="Line 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328" to="4181,389" ID="Line 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267" to="4181,327" ID="Line 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4,259" to="4184,933" ID="Line 1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2471" style="position:absolute;left:4170;top:931;width:2381;height:43">
                      <v:group id="shape_0" alt="组合 62472" style="position:absolute;left:4170;top:931;width:608;height:43">
                        <v:line id="shape_0" from="4170,933" to="4223,974" ID="Line 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3,933" to="4277,974" ID="Line 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9,933" to="4332,974" ID="Line 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4,933" to="4387,974" ID="Line 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9,933" to="4442,974" ID="Line 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2,933" to="4496,974" ID="Line 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8,933" to="4551,974" ID="Line 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3,933" to="4606,974" ID="Line 1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8,933" to="4661,974" ID="Line 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1,933" to="4715,974" ID="Line 1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8,933" to="4771,974" ID="Line 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0,931" to="4778,931" ID="Line 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2485" style="position:absolute;left:4765;top:931;width:608;height:43">
                        <v:line id="shape_0" from="4765,933" to="4818,974" ID="Line 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8,933" to="4872,974" ID="Line 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4,933" to="4927,974" ID="Line 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9,933" to="4982,974" ID="Line 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4,933" to="5037,974" ID="Line 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7,933" to="5091,974" ID="Line 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3,933" to="5146,974" ID="Line 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8,933" to="5201,974" ID="Line 1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3,933" to="5256,974" ID="Line 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6,933" to="5310,974" ID="Line 1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3,933" to="5366,974" ID="Line 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5,931" to="5373,931" ID="Line 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2498" style="position:absolute;left:5943;top:931;width:608;height:43">
                        <v:line id="shape_0" from="5943,933" to="5996,974" ID="Line 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6,933" to="6050,974" ID="Line 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2,933" to="6105,974" ID="Line 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7,933" to="6160,974" ID="Line 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2,933" to="6215,974" ID="Line 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5,933" to="6269,974" ID="Line 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1,933" to="6324,974" ID="Line 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6,933" to="6379,974" ID="Line 1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1,933" to="6434,974" ID="Line 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4,933" to="6488,974" ID="Line 1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1,933" to="6544,974" ID="Line 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3,931" to="6551,931" ID="Line 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2511" style="position:absolute;left:5356;top:931;width:608;height:43">
                        <v:line id="shape_0" from="5356,933" to="5409,974" ID="Line 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933" to="5463,974" ID="Line 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5,933" to="5518,974" ID="Line 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0,933" to="5573,974" ID="Line 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5,933" to="5628,974" ID="Line 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8,933" to="5682,974" ID="Line 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4,933" to="5737,974" ID="Line 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9,933" to="5792,974" ID="Line 1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4,933" to="5847,974" ID="Line 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7,933" to="5901,974" ID="Line 1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4,933" to="5957,974" ID="Line 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6,931" to="5964,931" ID="Line 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ID="矩形 62524" stroked="t" o:allowincell="f" style="position:absolute;left:6170;top:386;width:274;height:5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62525" style="position:absolute;left:5599;top:423;width:574;height:366">
                    <v:oval id="shape_0" ID="椭圆 62526" stroked="t" o:allowincell="f" style="position:absolute;left:5717;top:423;width:365;height:36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717,623" to="6173,623" ID="直接连接符 625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2528" coordsize="95824,175628" path="m41070,0c46545,23270,52020,46541,46545,62967c41070,79393,15974,88520,8217,98558c460,108596,4,114071,4,123197c4,132323,-452,144643,8217,153312c16886,161981,39701,172933,52021,175214c64341,177495,74836,169739,82136,167001c89436,164263,92630,161525,95824,158788e" stroked="t" o:allowincell="f" style="position:absolute;left:5600;top:547;width:90;height:136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62529" style="position:absolute;left:4181;top:428;width:535;height:366">
                    <v:oval id="shape_0" ID="椭圆 62530" stroked="t" o:allowincell="f" style="position:absolute;left:4235;top:428;width:365;height:365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181,606" to="4637,606" ID="直接连接符 625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2532" coordsize="95824,175628" path="m41070,0c46545,23270,52020,46541,46545,62967c41070,79393,15974,88520,8217,98558c460,108596,4,114071,4,123197c4,132323,-452,144643,8217,153312c16886,161981,39701,172933,52021,175214c64341,177495,74836,169739,82136,167001c89436,164263,92630,161525,95824,158788e" stroked="t" o:allowincell="f" style="position:absolute;left:4627;top:535;width:90;height:136;flip:xy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443,428" to="5591,627" ID="直接连接符 625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793" to="5893,793" ID="直接连接符 62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62535" stroked="t" o:allowincell="f" style="position:absolute;left:4908;top:423;width:0;height:0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oval id="shape_0" ID="椭圆 62536" fillcolor="black" stroked="t" o:allowincell="f" style="position:absolute;left:4401;top:588;width:44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2537" fillcolor="black" stroked="t" o:allowincell="f" style="position:absolute;left:5888;top:597;width:45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39;top:155;width:24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091;width:52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          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图所示，在水平拉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作用下，使重</w:t>
      </w:r>
      <w:r>
        <w:rPr>
          <w:color w:val="000000"/>
          <w:szCs w:val="21"/>
        </w:rPr>
        <w:t>300N</w:t>
      </w:r>
      <w:r>
        <w:rPr>
          <w:rFonts w:cs="宋体;SimSun"/>
          <w:color w:val="000000"/>
          <w:szCs w:val="21"/>
        </w:rPr>
        <w:t>的物体在水平桌面上以</w:t>
      </w:r>
      <w:r>
        <w:rPr>
          <w:color w:val="000000"/>
          <w:szCs w:val="21"/>
        </w:rPr>
        <w:t>0.1m/s</w:t>
      </w:r>
      <w:r>
        <w:rPr>
          <w:rFonts w:cs="宋体;SimSun"/>
          <w:color w:val="000000"/>
          <w:szCs w:val="21"/>
        </w:rPr>
        <w:t>的速度匀速运动时，物体与桌面的摩擦力为</w:t>
      </w:r>
      <w:r>
        <w:rPr>
          <w:color w:val="000000"/>
          <w:szCs w:val="21"/>
        </w:rPr>
        <w:t>60N</w:t>
      </w:r>
      <w:r>
        <w:rPr>
          <w:rFonts w:cs="宋体;SimSun"/>
          <w:color w:val="000000"/>
          <w:szCs w:val="21"/>
        </w:rPr>
        <w:t>（不计绳重、动滑轮重及摩擦），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及其功率的大小分別为</w:t>
      </w:r>
      <w:r>
        <w:rPr>
          <w:color w:val="000000"/>
          <w:szCs w:val="21"/>
        </w:rPr>
        <w:t>(</w: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N  2W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N  6W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0N  2W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N  6W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与作图题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—11</w:t>
      </w:r>
      <w:r>
        <w:rPr>
          <w:rFonts w:cs="宋体;SimSun"/>
          <w:color w:val="000000"/>
          <w:szCs w:val="21"/>
        </w:rPr>
        <w:t>小题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小题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图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是加热固体碘的实验。在加热过程中，我们会看见杯内产生紫色的气体，这是因为固体碘吸热发生了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（填物态变化）。停止加热待冷却后，在干净的玻璃片上出现了黑色颗粒，这是因为气态碘又发生了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（填物态变化）的原因。</w:t>
      </w:r>
    </w:p>
    <w:p>
      <w:pPr>
        <w:pStyle w:val="Normal"/>
        <w:ind w:firstLine="12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107055" cy="129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1291680"/>
                          <a:chOff x="0" y="0"/>
                          <a:chExt cx="3107160" cy="129168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3"/>
                          <a:srcRect l="57815" t="0" r="0" b="50018"/>
                          <a:stretch/>
                        </pic:blipFill>
                        <pic:spPr>
                          <a:xfrm>
                            <a:off x="1689120" y="198000"/>
                            <a:ext cx="141804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4"/>
                          <a:srcRect l="78076" t="0" r="0" b="40142"/>
                          <a:stretch/>
                        </pic:blipFill>
                        <pic:spPr>
                          <a:xfrm>
                            <a:off x="0" y="0"/>
                            <a:ext cx="89352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1137240"/>
                            <a:ext cx="2743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  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题图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65pt;height:101.7pt" coordorigin="0,0" coordsize="4893,2034">
                <v:shape id="shape_0" ID="图片 1" stroked="f" o:allowincell="f" style="position:absolute;left:2660;top:312;width:2232;height:16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0;top:0;width:1406;height:183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7;top:1791;width:43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  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题图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图甲所示，在圆柱体水杯后面放一张画有箭头的纸条。往杯中倒入适量水，透过水杯，看到一个箭头改变了方向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这是为什么呢？要解决这个问题，首先应抓住影响这个问题的主要因素：圆柱形水杯装有水的部分具有中间厚边缘薄的特征，忽略掉影响这个问题的次要因素：物体的材质等，构建凸透镜模型进行研究。根据凸透镜成像规律可以判定，看到这个方向改变的箭头是放大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实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虚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凸透镜的这一成像规律在生活中的应用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照</w:t>
      </w:r>
      <w:r>
        <w:rPr>
          <w:rFonts w:cs="宋体;SimSun"/>
          <w:color w:val="000000"/>
          <w:szCs w:val="21"/>
        </w:rPr>
        <w:t>相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投影仪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冰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一项体育运动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冰壶出手后能继续运动是因为冰壶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；为了减小冰壶受到的阻力，运动员需要不停地刷冰，使冰层表面发生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（填物态变化）而产生水，这是通过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方式来改变表层冰的内能的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1619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563620" cy="15405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540440"/>
                          <a:chOff x="0" y="0"/>
                          <a:chExt cx="3563640" cy="1540440"/>
                        </a:xfrm>
                      </wpg:grpSpPr>
                      <wps:wsp>
                        <wps:cNvSpPr txBox="1"/>
                        <wps:spPr>
                          <a:xfrm>
                            <a:off x="457200" y="1386360"/>
                            <a:ext cx="29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     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0"/>
                            <a:ext cx="139176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25640"/>
                              <a:ext cx="775800" cy="120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8840"/>
                              <a:ext cx="198000" cy="64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5600" y="-612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44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124596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4428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5320" y="961560"/>
                              <a:ext cx="184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483840"/>
                              <a:ext cx="184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109520"/>
                              <a:ext cx="184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960" y="0"/>
                              <a:ext cx="378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触摸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0" y="224280"/>
                              <a:ext cx="45720" cy="1013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43800" y="343800"/>
                                <a:ext cx="7333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6640" y="850680"/>
                                <a:ext cx="2793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4480" y="862920"/>
                              <a:ext cx="184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224640"/>
                              <a:ext cx="90720" cy="73332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10800 h 415800"/>
                                <a:gd name="textAreaBottom" fmla="*/ 405000 h 41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61560"/>
                              <a:ext cx="73800" cy="267840"/>
                            </a:xfrm>
                            <a:custGeom>
                              <a:avLst/>
                              <a:gdLst>
                                <a:gd name="textAreaLeft" fmla="*/ 26640 w 41760"/>
                                <a:gd name="textAreaRight" fmla="*/ 42120 w 41760"/>
                                <a:gd name="textAreaTop" fmla="*/ 3960 h 151920"/>
                                <a:gd name="textAreaBottom" fmla="*/ 147960 h 15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823"/>
                                  </a:lnTo>
                                  <a:cubicBezTo>
                                    <a:pt x="10800" y="8723"/>
                                    <a:pt x="5400" y="9623"/>
                                    <a:pt x="0" y="9623"/>
                                  </a:cubicBezTo>
                                  <a:cubicBezTo>
                                    <a:pt x="5400" y="9623"/>
                                    <a:pt x="10800" y="10523"/>
                                    <a:pt x="10800" y="11423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24640"/>
                              <a:ext cx="885240" cy="102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1222200"/>
                              <a:ext cx="378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边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976320" y="142200"/>
                              <a:ext cx="122400" cy="10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00" y="1221840"/>
                              <a:ext cx="53640" cy="1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图片 40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2560"/>
                            <a:ext cx="14860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6pt;height:121.3pt" coordorigin="0,0" coordsize="5612,2426">
                <v:shape id="shape_0" stroked="f" o:allowincell="f" style="position:absolute;left:720;top:2183;width:467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     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0;width:2192;height:2279">
                  <v:rect id="shape_0" fillcolor="white" stroked="t" o:allowincell="f" style="position:absolute;left:3572;top:198;width:1221;height:18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20;top:1105;width:311;height:113">
                    <v:rect id="shape_0" fillcolor="white" stroked="t" o:allowincell="f" style="position:absolute;left:3540;top:1106;width:84;height:112;flip:x;mso-wrap-style:none;v-text-anchor:middle;rotation:27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420,1116" to="3731,11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1218" to="3641,1218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7;top:1962;width:276;height:165">
                    <v:rect id="shape_0" fillcolor="white" stroked="f" o:allowincell="f" style="position:absolute;left:3718;top:2032;width:206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657;top:2036;width:9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81,1962" to="3933,20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05;top:1514;width:290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5;top:762;width:290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6;top:1747;width:290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9;top:0;width:595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触摸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16;top:893;width:1155;height:870">
                    <v:rect id="shape_0" fillcolor="white" stroked="t" o:allowincell="f" style="position:absolute;left:4217;top:894;width:1154;height:71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74;top:1693;width:439;height:71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876;top:1359;width:290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10;top:354;width:142;height:1154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37;top:1514;width:115;height:421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62;top:354;width:1393;height:1608;mso-wrap-style:none;v-text-anchor:middle;mso-position-horizontal-relative:char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5016;top:1925;width:595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边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58;top:224;width:192;height:16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1;top:1924;width:83;height:19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图片 403" stroked="f" o:allowincell="f" style="position:absolute;left:0;top:508;width:2339;height:153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智能手机上已普遍使用电阻触摸屏，如图在竖直方向上触摸屏相当于一根电阻丝，触摸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时电阻丝被分为上、下两部分，电阻分别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电源电压不变，当触摸点在竖直方向移动时，若测得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电压减小，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阻值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触摸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到屏下端的距离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（均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图甲</w:t>
      </w:r>
      <w:r>
        <w:rPr>
          <w:i/>
          <w:iCs/>
          <w:color w:val="000000"/>
        </w:rPr>
        <w:t>S</w:t>
      </w:r>
      <w:r>
        <w:rPr>
          <w:color w:val="000000"/>
        </w:rPr>
        <w:t>是平面镜前一物体。请画出人能通过平面镜看到</w:t>
      </w:r>
      <w:r>
        <w:rPr>
          <w:i/>
          <w:iCs/>
          <w:color w:val="000000"/>
        </w:rPr>
        <w:t>S</w:t>
      </w:r>
      <w:r>
        <w:rPr>
          <w:color w:val="000000"/>
        </w:rPr>
        <w:t>的像的范围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如图乙，</w:t>
      </w:r>
      <w:r>
        <w:rPr>
          <w:rFonts w:cs="宋体;SimSun"/>
          <w:color w:val="000000"/>
        </w:rPr>
        <w:t>小方坐在行驶的列车上用餐时发现，桌面上的一个茶叶蛋突然向后滚动，而桌上的茶杯却纹丝不动，由此判断，该列车正在加速行驶。请在图中画出此时茶杯的受力示意图。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95650" cy="946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946080"/>
                          <a:chOff x="0" y="0"/>
                          <a:chExt cx="32958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858600"/>
                          </a:xfrm>
                        </wpg:grpSpPr>
                        <pic:pic xmlns:pic="http://schemas.openxmlformats.org/drawingml/2006/picture">
                          <pic:nvPicPr>
                            <pic:cNvPr id="8" name="003" descr=""/>
                            <pic:cNvPicPr/>
                          </pic:nvPicPr>
                          <pic:blipFill>
                            <a:blip r:embed="rId19"/>
                            <a:srcRect l="0" t="18282" r="22031" b="22766"/>
                            <a:stretch/>
                          </pic:blipFill>
                          <pic:spPr>
                            <a:xfrm>
                              <a:off x="0" y="0"/>
                              <a:ext cx="121788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CZ6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43280" y="198000"/>
                              <a:ext cx="135252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792000"/>
                            <a:ext cx="182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甲                      乙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5pt;height:74.5pt" coordorigin="0,0" coordsize="5190,1490">
                <v:group id="shape_0" style="position:absolute;left:0;top:0;width:5190;height:1352">
                  <v:shape id="shape_0" ID="003" stroked="f" o:allowincell="f" style="position:absolute;left:0;top:0;width:1917;height:1351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CZ61" stroked="f" o:allowincell="f" style="position:absolute;left:3060;top:312;width:2129;height:72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1247;width:287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甲                      乙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实验与探究题</w:t>
      </w:r>
      <w:r>
        <w:rPr>
          <w:rFonts w:cs="宋体;SimSun"/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在研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同物质的温度变化与吸热关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实验中，取质量和初温都相同的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乙两种液体，分别装入相同烧杯中，用相同的加热器加热，如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867150" cy="1041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某时刻的温度，其示数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分析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可知，吸收相同热量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液体升温更高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液体更适合作汽车发动机的冷却液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若甲、乙液体从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所示的初温分别升高到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吸收热量之比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甲、乙液体的比热容之比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Style15"/>
        <w:ind w:firstLine="420"/>
        <w:rPr/>
      </w:pPr>
      <w:r>
        <w:rPr>
          <w:rFonts w:eastAsia="黑体;SimHei" w:cs="Times New Roman" w:ascii="Times New Roman" w:hAnsi="Times New Roman"/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</w:rPr>
        <w:t>小明用弹簧测力计等器材测量一块石块的密度，请将下面实验步骤中的数据补充完整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0" cy="971550"/>
            <wp:effectExtent l="0" t="0" r="0" b="0"/>
            <wp:docPr id="9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4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　　乙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，用弹簧测力计测出该石块在空气中的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N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该石块浸没在水中静止时，如图乙所示，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N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阿基米德原理可算出该石块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密度公式算出该石块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5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是探究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电流通过导体时产生的热量与哪些因素有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实验装置，两个透明容器中密封着等量的空气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19350" cy="10496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049760"/>
                          <a:chOff x="0" y="0"/>
                          <a:chExt cx="2419200" cy="1049760"/>
                        </a:xfrm>
                      </wpg:grpSpPr>
                      <pic:pic xmlns:pic="http://schemas.openxmlformats.org/drawingml/2006/picture">
                        <pic:nvPicPr>
                          <pic:cNvPr id="10" name="图片 623" descr=""/>
                          <pic:cNvPicPr/>
                        </pic:nvPicPr>
                        <pic:blipFill>
                          <a:blip r:embed="rId25"/>
                          <a:srcRect l="0" t="0" r="0" b="12314"/>
                          <a:stretch/>
                        </pic:blipFill>
                        <pic:spPr>
                          <a:xfrm>
                            <a:off x="0" y="0"/>
                            <a:ext cx="24192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360" y="895320"/>
                            <a:ext cx="182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甲                  乙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5pt;height:82.65pt" coordorigin="0,0" coordsize="3810,1653">
                <v:shape id="shape_0" ID="图片 623" stroked="f" o:allowincell="f" style="position:absolute;left:0;top:0;width:3809;height:154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52;top:1410;width:287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甲                  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甲装置可探究电流产生的热量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关系，通电一段时间后，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左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侧容器中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中液面的高度差大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525"/>
        <w:jc w:val="lef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乙装置中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主要作用是</w:t>
      </w:r>
      <w:r>
        <w:rPr>
          <w:rFonts w:cs="Times New Roman" w:ascii="Times New Roman" w:hAnsi="Times New Roman"/>
          <w:color w:val="000000"/>
        </w:rPr>
        <w:t>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52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果乙装置中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发生了断路，保证通电时间相同，与</w:t>
      </w:r>
      <w:r>
        <w:rPr>
          <w:rFonts w:ascii="Times New Roman" w:hAnsi="Times New Roman" w:cs="Times New Roman"/>
          <w:color w:val="000000"/>
        </w:rPr>
        <w:t>断路前</w:t>
      </w:r>
      <w:r>
        <w:rPr>
          <w:rFonts w:ascii="Times New Roman" w:hAnsi="Times New Roman" w:cs="Times New Roman"/>
          <w:color w:val="000000"/>
        </w:rPr>
        <w:t>相比较，则左侧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中液面的高度差将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变大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变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四、综合应用题</w:t>
      </w:r>
      <w:r>
        <w:rPr>
          <w:color w:val="000000"/>
        </w:rPr>
        <w:t>（</w:t>
      </w:r>
      <w:r>
        <w:rPr>
          <w:color w:val="000000"/>
        </w:rPr>
        <w:t>每</w:t>
      </w:r>
      <w:r>
        <w:rPr>
          <w:bCs/>
          <w:color w:val="000000"/>
        </w:rPr>
        <w:t>小题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bCs/>
          <w:color w:val="000000"/>
        </w:rPr>
        <w:t>分，共</w:t>
      </w:r>
      <w:r>
        <w:rPr>
          <w:rFonts w:cs="Times New Roman" w:ascii="Times New Roman" w:hAnsi="Times New Roman"/>
          <w:bCs/>
          <w:color w:val="000000"/>
        </w:rPr>
        <w:t>14</w:t>
      </w:r>
      <w:r>
        <w:rPr>
          <w:bCs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多功能养生壶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精细烹饪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营养量化等功能</w:t>
      </w:r>
      <w:r>
        <w:rPr>
          <w:color w:val="000000"/>
          <w:szCs w:val="21"/>
        </w:rPr>
        <w:t>，深受</w:t>
      </w:r>
      <w:r>
        <w:rPr>
          <w:color w:val="000000"/>
          <w:szCs w:val="21"/>
        </w:rPr>
        <w:t>市场认可和欢迎。图乙是某品牌养生壶简化电路图。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1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处于什么状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养生壶</w:t>
      </w:r>
      <w:r>
        <w:rPr>
          <w:color w:val="000000"/>
          <w:szCs w:val="21"/>
        </w:rPr>
        <w:t>为高温档</w:t>
      </w:r>
      <w:r>
        <w:rPr>
          <w:color w:val="000000"/>
          <w:szCs w:val="21"/>
        </w:rPr>
        <w:t>，说明判断依据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标准大气压下</w:t>
      </w:r>
      <w:r>
        <w:rPr>
          <w:color w:val="000000"/>
          <w:szCs w:val="21"/>
        </w:rPr>
        <w:t>，使用</w:t>
      </w:r>
      <w:r>
        <w:rPr>
          <w:color w:val="000000"/>
          <w:szCs w:val="21"/>
        </w:rPr>
        <w:t>高温档将初温是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一壶水</w:t>
      </w:r>
      <w:r>
        <w:rPr>
          <w:color w:val="000000"/>
          <w:szCs w:val="21"/>
        </w:rPr>
        <w:t>烧开</w:t>
      </w:r>
      <w:r>
        <w:rPr>
          <w:color w:val="000000"/>
          <w:szCs w:val="21"/>
        </w:rPr>
        <w:t>，若养生壶高温档加热效率为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水吸收的热量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烧开一壶水需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时间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93620" cy="11906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598" t="36809" r="135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430145" cy="11341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源电压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低温档功率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温档功率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温档功率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容积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9.3pt;mso-wrap-distance-left:9pt;mso-wrap-distance-right:0pt;mso-wrap-distance-top:0pt;mso-wrap-distance-bottom:0pt;margin-top:4.2pt;mso-position-vertical-relative:text;margin-left:2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5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源电压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低温档功率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温档功率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高温档功率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容积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将一底面积为</w:t>
      </w:r>
      <w:r>
        <w:rPr>
          <w:rFonts w:cs="Times New Roman" w:ascii="Times New Roman" w:hAnsi="Times New Roman"/>
          <w:color w:val="000000"/>
        </w:rPr>
        <w:t>0.0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长方体木块用细线拴在一个空容器的底部，然后向容器中缓慢加水直到木块上表面与液面相平，如图甲所示，在此整个过程中，木块底部受到水的压强随容器中水的深度的变化如图乙所示，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木块所受到的最大浮力为</w:t>
      </w:r>
      <w:r>
        <w:rPr>
          <w:rFonts w:ascii="Times New Roman" w:hAnsi="Times New Roman" w:cs="Times New Roman"/>
          <w:color w:val="000000"/>
        </w:rPr>
        <w:t>多少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木块重力为</w:t>
      </w:r>
      <w:r>
        <w:rPr>
          <w:rFonts w:ascii="Times New Roman" w:hAnsi="Times New Roman" w:cs="Times New Roman"/>
          <w:color w:val="000000"/>
        </w:rPr>
        <w:t>多少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细线对木块的最大拉力为</w:t>
      </w:r>
      <w:r>
        <w:rPr>
          <w:rFonts w:ascii="Times New Roman" w:hAnsi="Times New Roman" w:cs="Times New Roman"/>
          <w:color w:val="000000"/>
        </w:rPr>
        <w:t>多少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089785" cy="971550"/>
            <wp:effectExtent l="0" t="0" r="0" b="0"/>
            <wp:docPr id="1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参考答案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2.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3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4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5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6. </w:t>
      </w:r>
      <w:r>
        <w:rPr>
          <w:color w:val="000000"/>
        </w:rPr>
        <w:t>D</w:t>
      </w:r>
      <w:r>
        <w:rPr>
          <w:color w:val="000000"/>
          <w:szCs w:val="21"/>
        </w:rPr>
        <w:t xml:space="preserve">  7. </w:t>
      </w:r>
      <w:r>
        <w:rPr>
          <w:color w:val="000000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升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凝华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实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投影仪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具有惯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熔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做功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减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增大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7220</wp:posOffset>
            </wp:positionH>
            <wp:positionV relativeFrom="paragraph">
              <wp:posOffset>2540</wp:posOffset>
            </wp:positionV>
            <wp:extent cx="1042670" cy="972185"/>
            <wp:effectExtent l="0" t="0" r="0" b="0"/>
            <wp:wrapSquare wrapText="bothSides"/>
            <wp:docPr id="14" name="0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3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619760"/>
            <wp:effectExtent l="0" t="0" r="0" b="0"/>
            <wp:docPr id="15" name="CZ6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Z61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(1)39  (2)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甲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/>
        <w:t>(1)2.5</w:t>
      </w:r>
      <w:r>
        <w:rPr/>
        <w:t xml:space="preserve">  </w:t>
      </w:r>
      <w:r>
        <w:rPr/>
        <w:t>(2)1.5</w:t>
      </w:r>
      <w:r>
        <w:rPr/>
        <w:t xml:space="preserve">  </w:t>
      </w:r>
      <w:r>
        <w:rPr/>
        <w:t>(3)1×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4</w:t>
      </w:r>
      <w:r>
        <w:rPr>
          <w:vertAlign w:val="superscript"/>
        </w:rPr>
        <w:t xml:space="preserve">  </w:t>
      </w:r>
      <w:r>
        <w:rPr/>
        <w:t>(4)2.5×10</w:t>
      </w:r>
      <w:r>
        <w:rPr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电阻　右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使通过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不相等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变小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为高温档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，电路中的总电阻最小，总功率最大，所以此状态为高温档。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时，只有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接入电路，养生壶处于中温档。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I</w:t>
      </w:r>
      <w:r>
        <w:rPr>
          <w:color w:val="000000"/>
          <w:szCs w:val="21"/>
        </w:rPr>
        <w:t>得，正常工作时通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为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53540" cy="4114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1615440" cy="4495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的质量：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V=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1kg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水吸收的热量：</w:t>
      </w:r>
    </w:p>
    <w:p>
      <w:pPr>
        <w:pStyle w:val="Normal"/>
        <w:snapToGrid w:val="false"/>
        <w:ind w:firstLine="420"/>
        <w:rPr/>
      </w:pP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×1kg×(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=3.696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drawing>
          <wp:inline distT="0" distB="0" distL="0" distR="0">
            <wp:extent cx="571500" cy="4191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t</w:t>
      </w:r>
      <w:r>
        <w:rPr>
          <w:color w:val="000000"/>
          <w:szCs w:val="21"/>
        </w:rPr>
        <w:t>得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烧开一壶水需要的时间为：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2240280" cy="4495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图象可知，木块刚刚漂浮时，木块浸入水中的深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9cm</w:t>
      </w:r>
      <w:r>
        <w:rPr>
          <w:rFonts w:cs="宋体;SimSun"/>
          <w:color w:val="000000"/>
          <w:szCs w:val="21"/>
        </w:rPr>
        <w:t>；由于从</w:t>
      </w:r>
      <w:r>
        <w:rPr>
          <w:color w:val="000000"/>
          <w:szCs w:val="21"/>
        </w:rPr>
        <w:t>9cm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16cm</w:t>
      </w:r>
      <w:r>
        <w:rPr>
          <w:rFonts w:cs="宋体;SimSun"/>
          <w:color w:val="000000"/>
          <w:szCs w:val="21"/>
        </w:rPr>
        <w:t>，木块一直处于漂浮，浸入水中的深度不变；当水面的高度为</w:t>
      </w:r>
      <w:r>
        <w:rPr>
          <w:color w:val="000000"/>
          <w:szCs w:val="21"/>
        </w:rPr>
        <w:t>16cm</w:t>
      </w:r>
      <w:r>
        <w:rPr>
          <w:rFonts w:cs="宋体;SimSun"/>
          <w:color w:val="000000"/>
          <w:szCs w:val="21"/>
        </w:rPr>
        <w:t>时细线刚好张紧，线的拉力为零；直到木块上表面与液面相平，此时水面的高度为</w:t>
      </w:r>
      <w:r>
        <w:rPr>
          <w:color w:val="000000"/>
          <w:szCs w:val="21"/>
        </w:rPr>
        <w:t>22cm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木块的高度：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9cm+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2cm</w:t>
      </w:r>
      <w:r>
        <w:rPr>
          <w:rFonts w:cs="宋体;SimSun"/>
          <w:color w:val="000000"/>
          <w:szCs w:val="21"/>
        </w:rPr>
        <w:t>﹣</w:t>
      </w:r>
      <w:r>
        <w:rPr>
          <w:color w:val="000000"/>
          <w:szCs w:val="21"/>
        </w:rPr>
        <w:t>16cm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15cm=0.15m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木块的体积：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木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木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0.01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×0.15m=1.5×10</w:t>
      </w:r>
      <w:r>
        <w:rPr>
          <w:rFonts w:cs="宋体;SimSun"/>
          <w:color w:val="000000"/>
          <w:szCs w:val="21"/>
          <w:vertAlign w:val="superscript"/>
        </w:rPr>
        <w:t>﹣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木块全部淹没时受到的浮力最大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g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V</w:t>
      </w:r>
      <w:r>
        <w:rPr>
          <w:rFonts w:cs="宋体;SimSun"/>
          <w:color w:val="000000"/>
          <w:szCs w:val="21"/>
          <w:vertAlign w:val="subscript"/>
        </w:rPr>
        <w:t>木</w:t>
      </w:r>
      <w:r>
        <w:rPr>
          <w:color w:val="000000"/>
          <w:szCs w:val="21"/>
        </w:rPr>
        <w:t>=1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×1.5×10</w:t>
      </w:r>
      <w:r>
        <w:rPr>
          <w:rFonts w:cs="宋体;SimSun"/>
          <w:color w:val="000000"/>
          <w:szCs w:val="21"/>
          <w:vertAlign w:val="superscript"/>
        </w:rPr>
        <w:t>﹣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15N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图象可知，木块刚刚漂浮时木块底部受到水的压强为</w:t>
      </w:r>
      <w:r>
        <w:rPr>
          <w:color w:val="000000"/>
          <w:szCs w:val="21"/>
        </w:rPr>
        <w:t>900Pa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木块的重力与水向上的压力（浮力）平衡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，木块重力：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向上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向上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900Pa×0.01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9N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直到木块上表面与液面相平时，木块受到的浮力最大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力的平衡条件可得，细线对木块的最大拉力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拉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﹣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5N</w:t>
      </w:r>
      <w:r>
        <w:rPr>
          <w:rFonts w:cs="宋体;SimSun"/>
          <w:color w:val="000000"/>
          <w:szCs w:val="21"/>
        </w:rPr>
        <w:t>﹣</w:t>
      </w:r>
      <w:r>
        <w:rPr>
          <w:color w:val="000000"/>
          <w:szCs w:val="21"/>
        </w:rPr>
        <w:t>9N=6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">
    <w:name w:val="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4:00Z</dcterms:created>
  <dc:creator>浩海技术</dc:creator>
  <dc:description/>
  <cp:keywords/>
  <dc:language>en-US</dc:language>
  <cp:lastModifiedBy>User</cp:lastModifiedBy>
  <dcterms:modified xsi:type="dcterms:W3CDTF">2019-05-20T14:39:00Z</dcterms:modified>
  <cp:revision>41</cp:revision>
  <dc:subject/>
  <dc:title>16</dc:title>
</cp:coreProperties>
</file>