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0.wmf" ContentType="image/x-wmf"/>
  <Override PartName="/word/media/image33.jpeg" ContentType="image/jpeg"/>
  <Override PartName="/word/media/image31.jpeg" ContentType="image/jpeg"/>
  <Override PartName="/word/media/image2.png" ContentType="image/png"/>
  <Override PartName="/word/media/image25.png" ContentType="image/png"/>
  <Override PartName="/word/media/image34.png" ContentType="image/png"/>
  <Override PartName="/word/media/image4.png" ContentType="image/png"/>
  <Override PartName="/word/media/image11.png" ContentType="image/png"/>
  <Override PartName="/word/media/image9.jpeg" ContentType="image/jpeg"/>
  <Override PartName="/word/media/image3.jpeg" ContentType="image/jpe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楷体_GB2312;Arial Unicode MS" w:hAnsi="楷体_GB2312;Arial Unicode MS" w:eastAsia="楷体_GB2312;Arial Unicode MS" w:cs="宋体;SimSun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8980</wp:posOffset>
            </wp:positionH>
            <wp:positionV relativeFrom="paragraph">
              <wp:posOffset>66675</wp:posOffset>
            </wp:positionV>
            <wp:extent cx="571500" cy="7924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" r="-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820400</wp:posOffset>
            </wp:positionH>
            <wp:positionV relativeFrom="page">
              <wp:posOffset>10693400</wp:posOffset>
            </wp:positionV>
            <wp:extent cx="3175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cs="宋体;SimSun" w:ascii="楷体_GB2312;Arial Unicode MS" w:hAnsi="楷体_GB2312;Arial Unicode MS"/>
          <w:color w:val="000000"/>
          <w:sz w:val="32"/>
          <w:szCs w:val="32"/>
        </w:rPr>
        <w:t>2019</w:t>
      </w:r>
      <w:r>
        <w:rPr>
          <w:rFonts w:ascii="楷体_GB2312;Arial Unicode MS" w:hAnsi="楷体_GB2312;Arial Unicode MS" w:cs="??_GB2312;Times New Roman" w:eastAsia="楷体_GB2312;Arial Unicode MS"/>
          <w:color w:val="000000"/>
          <w:sz w:val="32"/>
          <w:szCs w:val="32"/>
        </w:rPr>
        <w:t>年宁德市初中毕业班质量检测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  <w:szCs w:val="44"/>
        </w:rPr>
      </w:pPr>
      <w:hyperlink r:id="rId4">
        <w:r>
          <w:rPr>
            <w:rStyle w:val="InternetLink"/>
            <w:rFonts w:ascii="方正小标宋_GBK;Arial Unicode MS" w:hAnsi="方正小标宋_GBK;Arial Unicode MS" w:cs="宋体;SimSun" w:eastAsia="方正小标宋_GBK;Arial Unicode MS"/>
            <w:color w:val="000000"/>
            <w:sz w:val="44"/>
            <w:szCs w:val="44"/>
          </w:rPr>
          <w:t>物  理  试  题</w:t>
        </w:r>
      </w:hyperlink>
    </w:p>
    <w:p>
      <w:pPr>
        <w:pStyle w:val="Normal"/>
        <w:snapToGrid w:val="false"/>
        <w:spacing w:lineRule="auto" w:line="26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ascii="宋体;SimSun" w:hAnsi="宋体;SimSun" w:cs="Times New Roman"/>
          <w:b/>
          <w:color w:val="000000"/>
        </w:rPr>
        <w:t>（考试时间：</w:t>
      </w:r>
      <w:r>
        <w:rPr>
          <w:rFonts w:cs="Times New Roman" w:ascii="Times New Roman" w:hAnsi="Times New Roman"/>
          <w:b/>
          <w:color w:val="000000"/>
        </w:rPr>
        <w:t>90</w:t>
      </w:r>
      <w:r>
        <w:rPr>
          <w:rFonts w:ascii="宋体;SimSun" w:hAnsi="宋体;SimSun" w:cs="Times New Roman"/>
          <w:b/>
          <w:color w:val="000000"/>
        </w:rPr>
        <w:t>分钟；满分：</w:t>
      </w:r>
      <w:r>
        <w:rPr>
          <w:rFonts w:cs="Times New Roman" w:ascii="Times New Roman" w:hAnsi="Times New Roman"/>
          <w:b/>
          <w:color w:val="000000"/>
        </w:rPr>
        <w:t>100</w:t>
      </w:r>
      <w:r>
        <w:rPr>
          <w:rFonts w:ascii="宋体;SimSun" w:hAnsi="宋体;SimSun" w:cs="Times New Roman"/>
          <w:b/>
          <w:color w:val="000000"/>
        </w:rPr>
        <w:t>分）</w:t>
      </w:r>
    </w:p>
    <w:p>
      <w:pPr>
        <w:pStyle w:val="Normal"/>
        <w:spacing w:lineRule="exact" w:line="260" w:before="156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宋体;SimSun" w:hAnsi="宋体;SimSun" w:cs="Times New Roman"/>
          <w:b/>
          <w:bCs/>
          <w:color w:val="000000"/>
        </w:rPr>
        <w:t>注意事项：</w:t>
      </w:r>
    </w:p>
    <w:p>
      <w:pPr>
        <w:pStyle w:val="Normal"/>
        <w:spacing w:lineRule="exact" w:line="320"/>
        <w:ind w:firstLine="4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</w:t>
      </w:r>
      <w:r>
        <w:rPr>
          <w:rFonts w:ascii="宋体;SimSun" w:hAnsi="宋体;SimSun" w:cs="Times New Roman"/>
          <w:b/>
          <w:bCs/>
          <w:color w:val="000000"/>
        </w:rPr>
        <w:t>全卷</w:t>
      </w:r>
      <w:r>
        <w:rPr>
          <w:rFonts w:ascii="宋体;SimSun" w:hAnsi="宋体;SimSun" w:cs="宋体;SimSun"/>
          <w:b/>
          <w:bCs/>
          <w:color w:val="000000"/>
        </w:rPr>
        <w:t>六</w:t>
      </w:r>
      <w:r>
        <w:rPr>
          <w:rFonts w:ascii="宋体;SimSun" w:hAnsi="宋体;SimSun" w:cs="Times New Roman"/>
          <w:b/>
          <w:bCs/>
          <w:color w:val="000000"/>
        </w:rPr>
        <w:t>大题，共</w:t>
      </w:r>
      <w:r>
        <w:rPr>
          <w:rFonts w:cs="Times New Roman" w:ascii="Times New Roman" w:hAnsi="Times New Roman"/>
          <w:b/>
          <w:bCs/>
          <w:color w:val="000000"/>
        </w:rPr>
        <w:t>33</w:t>
      </w:r>
      <w:r>
        <w:rPr>
          <w:rFonts w:ascii="宋体;SimSun" w:hAnsi="宋体;SimSun" w:cs="Times New Roman"/>
          <w:b/>
          <w:bCs/>
          <w:color w:val="000000"/>
        </w:rPr>
        <w:t>小题。试卷共</w:t>
      </w:r>
      <w:r>
        <w:rPr>
          <w:rFonts w:cs="Times New Roman" w:ascii="Times New Roman" w:hAnsi="Times New Roman"/>
          <w:b/>
          <w:bCs/>
          <w:color w:val="000000"/>
        </w:rPr>
        <w:t>8</w:t>
      </w:r>
      <w:r>
        <w:rPr>
          <w:rFonts w:ascii="宋体;SimSun" w:hAnsi="宋体;SimSun" w:cs="Times New Roman"/>
          <w:b/>
          <w:bCs/>
          <w:color w:val="000000"/>
        </w:rPr>
        <w:t>页，另有答题卡。</w:t>
      </w:r>
    </w:p>
    <w:p>
      <w:pPr>
        <w:pStyle w:val="Normal"/>
        <w:spacing w:lineRule="exact" w:line="320"/>
        <w:ind w:firstLine="413"/>
        <w:rPr/>
      </w:pPr>
      <w:r>
        <w:rPr>
          <w:rFonts w:cs="Times New Roman" w:ascii="Times New Roman" w:hAnsi="Times New Roman"/>
          <w:b/>
          <w:bCs/>
          <w:color w:val="000000"/>
        </w:rPr>
        <w:t>2.</w:t>
      </w:r>
      <w:r>
        <w:rPr>
          <w:rFonts w:ascii="宋体;SimSun" w:hAnsi="宋体;SimSun" w:cs="Times New Roman"/>
          <w:b/>
          <w:bCs/>
          <w:color w:val="000000"/>
        </w:rPr>
        <w:t>答案一律写在答题卡上，否则不能得分，其中选择题用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宋体;SimSun" w:hAnsi="宋体;SimSun" w:cs="Times New Roman"/>
          <w:b/>
          <w:bCs/>
          <w:color w:val="000000"/>
        </w:rPr>
        <w:t>Ｂ铅笔在答题区域内填涂。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</w:p>
    <w:p>
      <w:pPr>
        <w:pStyle w:val="Normal"/>
        <w:spacing w:lineRule="exact" w:line="320"/>
        <w:ind w:firstLine="4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</w:t>
      </w:r>
      <w:r>
        <w:rPr>
          <w:rFonts w:ascii="宋体;SimSun" w:hAnsi="宋体;SimSun" w:cs="Times New Roman"/>
          <w:b/>
          <w:bCs/>
          <w:color w:val="000000"/>
        </w:rPr>
        <w:t>全卷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g</w:t>
      </w:r>
      <w:r>
        <w:rPr>
          <w:rFonts w:ascii="宋体;SimSun" w:hAnsi="宋体;SimSun" w:cs="Times New Roman"/>
          <w:b/>
          <w:bCs/>
          <w:color w:val="000000"/>
        </w:rPr>
        <w:t>取</w:t>
      </w:r>
      <w:r>
        <w:rPr>
          <w:rFonts w:cs="Times New Roman" w:ascii="Times New Roman" w:hAnsi="Times New Roman"/>
          <w:b/>
          <w:bCs/>
          <w:color w:val="000000"/>
          <w:spacing w:val="28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36"/>
        </w:rPr>
        <w:t>0N</w:t>
      </w:r>
      <w:r>
        <w:rPr>
          <w:rFonts w:cs="Times New Roman" w:ascii="Times New Roman" w:hAnsi="Times New Roman"/>
          <w:b/>
          <w:bCs/>
          <w:color w:val="000000"/>
          <w:spacing w:val="28"/>
        </w:rPr>
        <w:t>/</w:t>
      </w:r>
      <w:r>
        <w:rPr>
          <w:rFonts w:cs="Times New Roman" w:ascii="Times New Roman" w:hAnsi="Times New Roman"/>
          <w:b/>
          <w:bCs/>
          <w:color w:val="000000"/>
          <w:spacing w:val="30"/>
        </w:rPr>
        <w:t>kg</w:t>
      </w:r>
      <w:r>
        <w:rPr>
          <w:rFonts w:ascii="宋体;SimSun" w:hAnsi="宋体;SimSun" w:cs="Times New Roman"/>
          <w:b/>
          <w:bCs/>
          <w:color w:val="000000"/>
        </w:rPr>
        <w:t>。</w:t>
      </w:r>
    </w:p>
    <w:p>
      <w:pPr>
        <w:pStyle w:val="Style20"/>
        <w:numPr>
          <w:ilvl w:val="0"/>
          <w:numId w:val="1"/>
        </w:numPr>
        <w:spacing w:lineRule="auto" w:line="312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宋体;SimSun" w:hAnsi="宋体;SimSun" w:cs="Times New Roman"/>
          <w:b/>
          <w:bCs/>
          <w:color w:val="000000"/>
        </w:rPr>
        <w:t>选择题（本大题有</w:t>
      </w:r>
      <w:r>
        <w:rPr>
          <w:rFonts w:cs="Times New Roman" w:ascii="Times New Roman" w:hAnsi="Times New Roman"/>
          <w:b/>
          <w:bCs/>
          <w:color w:val="000000"/>
        </w:rPr>
        <w:t>16</w:t>
      </w:r>
      <w:r>
        <w:rPr>
          <w:rFonts w:ascii="宋体;SimSun" w:hAnsi="宋体;SimSun" w:cs="Times New Roman"/>
          <w:b/>
          <w:bCs/>
          <w:color w:val="000000"/>
        </w:rPr>
        <w:t>小题，每小题仅有一个正确答案，每小题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宋体;SimSun" w:hAnsi="宋体;SimSu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32</w:t>
      </w:r>
      <w:r>
        <w:rPr>
          <w:rFonts w:ascii="宋体;SimSun" w:hAnsi="宋体;SimSun" w:cs="Times New Roman"/>
          <w:b/>
          <w:bCs/>
          <w:color w:val="000000"/>
        </w:rPr>
        <w:t>分）</w:t>
      </w:r>
    </w:p>
    <w:p>
      <w:pPr>
        <w:pStyle w:val="Normal"/>
        <w:spacing w:lineRule="auto" w:line="264"/>
        <w:textAlignment w:val="center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通过大量实验，首先归纳出电流与电压、电阻关系的科学家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安培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伏特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欧姆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焦耳</w:t>
      </w:r>
    </w:p>
    <w:p>
      <w:pPr>
        <w:pStyle w:val="Normal"/>
        <w:spacing w:lineRule="auto" w:line="264"/>
        <w:textAlignment w:val="center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05555</wp:posOffset>
            </wp:positionH>
            <wp:positionV relativeFrom="paragraph">
              <wp:posOffset>184150</wp:posOffset>
            </wp:positionV>
            <wp:extent cx="1551940" cy="859155"/>
            <wp:effectExtent l="0" t="0" r="0" b="0"/>
            <wp:wrapSquare wrapText="bothSides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385" t="4523" r="5682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59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语音智能门禁系统能“辨音识人”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这主要是依据声音的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音色</w:t>
      </w:r>
      <w:r>
        <w:rPr>
          <w:rFonts w:cs="Times New Roman" w:ascii="Times New Roman" w:hAnsi="Times New Roman"/>
          <w:color w:val="000000"/>
        </w:rPr>
        <w:tab/>
        <w:t xml:space="preserve">  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 B.</w:t>
      </w:r>
      <w:r>
        <w:rPr>
          <w:rFonts w:ascii="Times New Roman" w:hAnsi="Times New Roman" w:cs="Times New Roman"/>
          <w:color w:val="000000"/>
        </w:rPr>
        <w:t>响度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音调</w:t>
      </w:r>
      <w:r>
        <w:rPr>
          <w:rFonts w:cs="Times New Roman" w:ascii="Times New Roman" w:hAnsi="Times New Roman"/>
          <w:color w:val="000000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频率</w:t>
      </w:r>
    </w:p>
    <w:p>
      <w:pPr>
        <w:pStyle w:val="Normal"/>
        <w:spacing w:lineRule="auto" w:line="264"/>
        <w:ind w:left="168" w:hanging="168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物理老师每天坚持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微信运动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来统计当天行走的步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所示为他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日的步行情况。按照正常成年人的身体指标、通常的步伐及频率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可以估测出</w:t>
      </w:r>
    </w:p>
    <w:p>
      <w:pPr>
        <w:pStyle w:val="Normal"/>
        <w:spacing w:lineRule="auto" w:line="264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物理老师的质量大约为</w:t>
      </w:r>
      <w:r>
        <w:rPr>
          <w:rFonts w:cs="Times New Roman" w:ascii="Times New Roman" w:hAnsi="Times New Roman"/>
          <w:color w:val="000000"/>
        </w:rPr>
        <w:t xml:space="preserve">500 kg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物理老师步行的平均速度大约为</w:t>
      </w:r>
      <w:r>
        <w:rPr>
          <w:rFonts w:cs="Times New Roman" w:ascii="Times New Roman" w:hAnsi="Times New Roman"/>
          <w:color w:val="000000"/>
        </w:rPr>
        <w:t>10 m/s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物理老师当天走过的路程大约为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000 </w:t>
      </w:r>
      <w:r>
        <w:rPr>
          <w:rFonts w:cs="Times New Roman" w:ascii="Times New Roman" w:hAnsi="Times New Roman"/>
          <w:iCs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D.</w:t>
      </w:r>
      <w:r>
        <w:rPr>
          <w:rFonts w:ascii="Times New Roman" w:hAnsi="Times New Roman" w:cs="Times New Roman"/>
          <w:color w:val="000000"/>
        </w:rPr>
        <w:t>物理老师步行后心跳一次时间大约为</w:t>
      </w: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cs="Times New Roman" w:ascii="Times New Roman" w:hAnsi="Times New Roman"/>
          <w:iCs/>
          <w:color w:val="000000"/>
        </w:rPr>
        <w:t>s</w:t>
      </w:r>
    </w:p>
    <w:p>
      <w:pPr>
        <w:pStyle w:val="Normal"/>
        <w:spacing w:lineRule="auto" w:line="264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《中国诗词大会》深受观众喜爱，下列对古诗词中涉及的物理现象解释正确的是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64"/>
        <w:ind w:firstLine="21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绿树浓阴夏日长，楼台倒影入池塘”——倒影是光的折射现象</w:t>
      </w:r>
    </w:p>
    <w:p>
      <w:pPr>
        <w:pStyle w:val="Normal"/>
        <w:spacing w:lineRule="auto" w:line="264"/>
        <w:ind w:firstLine="21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会挽雕弓如满月，西北望，射天狼”——拉弯的弓具有动能</w:t>
      </w:r>
    </w:p>
    <w:p>
      <w:pPr>
        <w:pStyle w:val="Normal"/>
        <w:spacing w:lineRule="auto" w:line="264"/>
        <w:ind w:firstLine="21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花气袭人知骤暖，鹊声穿树喜新晴”——花气袭人是汽化现象</w:t>
      </w:r>
    </w:p>
    <w:p>
      <w:pPr>
        <w:pStyle w:val="Normal"/>
        <w:spacing w:lineRule="auto" w:line="264"/>
        <w:ind w:firstLine="21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月落乌啼霜满天，江枫渔火对愁眠”——霜的形成是凝华现象</w:t>
      </w:r>
    </w:p>
    <w:p>
      <w:pPr>
        <w:pStyle w:val="Normal"/>
        <w:spacing w:lineRule="auto" w:line="264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下列光现象中，属于光的直线传播形成的是</w:t>
      </w:r>
    </w:p>
    <w:p>
      <w:pPr>
        <w:pStyle w:val="Normal"/>
        <w:spacing w:lineRule="auto" w:line="264"/>
        <w:ind w:firstLine="525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6096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 </w:t>
      </w:r>
      <w:r>
        <w:rPr>
          <w:color w:val="000000"/>
          <w:lang w:val="en-US" w:eastAsia="en-US"/>
        </w:rPr>
        <w:drawing>
          <wp:inline distT="0" distB="0" distL="0" distR="0">
            <wp:extent cx="762000" cy="6286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  </w:t>
      </w:r>
      <w:r>
        <w:rPr>
          <w:color w:val="000000"/>
          <w:lang w:val="en-US" w:eastAsia="en-US"/>
        </w:rPr>
        <w:drawing>
          <wp:inline distT="0" distB="0" distL="0" distR="0">
            <wp:extent cx="723900" cy="629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</w:rPr>
        <w:t xml:space="preserve">      </w:t>
      </w:r>
      <w:r>
        <w:rPr>
          <w:color w:val="000000"/>
          <w:lang w:val="en-US" w:eastAsia="en-US"/>
        </w:rPr>
        <w:drawing>
          <wp:inline distT="0" distB="0" distL="0" distR="0">
            <wp:extent cx="875665" cy="63817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树荫下的光斑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水中倒影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雨后彩虹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汽车后视镜</w:t>
      </w:r>
    </w:p>
    <w:p>
      <w:pPr>
        <w:pStyle w:val="Normal"/>
        <w:spacing w:lineRule="auto" w:line="264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/>
          <w:color w:val="000000"/>
        </w:rPr>
        <w:t>宁宁学跳鬼步舞时利用平面镜矫正舞姿，当他向远离平面镜方向移动时，镜中的像的大小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变小</w:t>
      </w:r>
      <w:r>
        <w:rPr>
          <w:rFonts w:ascii="Times New Roman" w:hAnsi="Times New Roman" w:cs="Times New Roman" w:eastAsia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不变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变大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先变大再变小</w:t>
      </w:r>
    </w:p>
    <w:p>
      <w:pPr>
        <w:pStyle w:val="Normal"/>
        <w:spacing w:lineRule="auto" w:line="264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/>
          <w:color w:val="000000"/>
        </w:rPr>
        <w:t>下列说法正确的是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洗手液的吸液泵头是利用连通器的原理工作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静止在桌面上的茶杯，所受的重力与桌面对它的支持力是相互作用力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加油机在空中给战机加油时，以战机为参照物，加油机是静止的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跳远助跑，能跳得更远，是受到了惯性的作用</w:t>
      </w:r>
    </w:p>
    <w:p>
      <w:pPr>
        <w:pStyle w:val="Normal"/>
        <w:spacing w:lineRule="auto" w:line="264"/>
        <w:ind w:left="168" w:hanging="168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4040</wp:posOffset>
                </wp:positionH>
                <wp:positionV relativeFrom="paragraph">
                  <wp:posOffset>459740</wp:posOffset>
                </wp:positionV>
                <wp:extent cx="1798955" cy="715645"/>
                <wp:effectExtent l="0" t="0" r="0" b="0"/>
                <wp:wrapNone/>
                <wp:docPr id="8" name="组合 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920" cy="715680"/>
                          <a:chOff x="0" y="0"/>
                          <a:chExt cx="1798920" cy="715680"/>
                        </a:xfrm>
                      </wpg:grpSpPr>
                      <pic:pic xmlns:pic="http://schemas.openxmlformats.org/drawingml/2006/picture">
                        <pic:nvPicPr>
                          <pic:cNvPr id="0" name="图片 81" descr="wps63"/>
                          <pic:cNvPicPr/>
                        </pic:nvPicPr>
                        <pic:blipFill>
                          <a:blip r:embed="rId10"/>
                          <a:srcRect l="0" t="17750" r="0" b="0"/>
                          <a:stretch/>
                        </pic:blipFill>
                        <pic:spPr>
                          <a:xfrm>
                            <a:off x="56520" y="206280"/>
                            <a:ext cx="17424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7874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O              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5" style="position:absolute;margin-left:245.2pt;margin-top:36.2pt;width:141.65pt;height:56.35pt" coordorigin="4904,724" coordsize="2833,11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1" stroked="f" o:allowincell="f" style="position:absolute;left:4993;top:1049;width:2743;height:80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4;top:724;width:281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O     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/>
          <w:color w:val="000000"/>
        </w:rPr>
        <w:t>如图所示，轻质杠杆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可以绕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点转动，在</w:t>
      </w:r>
      <w:r>
        <w:rPr>
          <w:rFonts w:cs="Times New Roman" w:ascii="Times New Roman" w:hAnsi="Times New Roman"/>
          <w:i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点用细线悬挂一重物，在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点施加一竖直向下的动力，使杠杆在水平位置保持平衡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。若将动力的方向改为沿虚线方向，仍使杠杆在水平位置保持平衡，则</w:t>
      </w:r>
      <w:r>
        <w:rPr>
          <w:rFonts w:cs="Times New Roman" w:ascii="Times New Roman" w:hAnsi="Times New Roman"/>
          <w:color w:val="000000"/>
        </w:rPr>
        <w:tab/>
        <w:t xml:space="preserve"> </w:t>
        <w:tab/>
        <w:t xml:space="preserve">  </w:t>
      </w:r>
    </w:p>
    <w:p>
      <w:pPr>
        <w:pStyle w:val="Style16"/>
        <w:spacing w:lineRule="auto" w:line="264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动力臂增大，动力增大</w:t>
      </w:r>
    </w:p>
    <w:p>
      <w:pPr>
        <w:pStyle w:val="Style16"/>
        <w:spacing w:lineRule="auto" w:line="264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动力臂增大，动力减小</w:t>
      </w:r>
    </w:p>
    <w:p>
      <w:pPr>
        <w:pStyle w:val="Style16"/>
        <w:spacing w:lineRule="auto" w:line="264"/>
        <w:ind w:left="315" w:hanging="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942205</wp:posOffset>
                </wp:positionH>
                <wp:positionV relativeFrom="paragraph">
                  <wp:posOffset>237490</wp:posOffset>
                </wp:positionV>
                <wp:extent cx="161925" cy="132715"/>
                <wp:effectExtent l="635" t="635" r="0" b="0"/>
                <wp:wrapNone/>
                <wp:docPr id="10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89.15pt;margin-top:18.7pt;width:12.7pt;height:1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;SimSun"/>
          <w:color w:val="000000"/>
        </w:rPr>
        <w:t>．动力臂减小，动力减小</w:t>
      </w:r>
    </w:p>
    <w:p>
      <w:pPr>
        <w:pStyle w:val="Style16"/>
        <w:spacing w:lineRule="auto" w:line="264"/>
        <w:ind w:left="31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;SimSun"/>
          <w:color w:val="000000"/>
        </w:rPr>
        <w:t>．动力臂减小，动力增大</w:t>
      </w:r>
    </w:p>
    <w:p>
      <w:pPr>
        <w:pStyle w:val="Normal"/>
        <w:spacing w:lineRule="auto" w:line="264" w:before="156" w:after="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/>
          <w:color w:val="000000"/>
        </w:rPr>
        <w:t>如图所示的做法中符合安全用电原则的是</w:t>
      </w:r>
    </w:p>
    <w:p>
      <w:pPr>
        <w:pStyle w:val="Normal"/>
        <w:spacing w:lineRule="auto" w:line="264"/>
        <w:textAlignment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5725</wp:posOffset>
            </wp:positionH>
            <wp:positionV relativeFrom="paragraph">
              <wp:posOffset>60960</wp:posOffset>
            </wp:positionV>
            <wp:extent cx="5486400" cy="971550"/>
            <wp:effectExtent l="0" t="0" r="0" b="0"/>
            <wp:wrapSquare wrapText="bothSides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6340" r="-7" b="2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1032510</wp:posOffset>
                </wp:positionV>
                <wp:extent cx="5009515" cy="487680"/>
                <wp:effectExtent l="0" t="0" r="0" b="0"/>
                <wp:wrapNone/>
                <wp:docPr id="12" name="组合 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400" cy="487800"/>
                          <a:chOff x="0" y="0"/>
                          <a:chExt cx="5009400" cy="487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26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雷雨天站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大树下避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0382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手指触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插座的插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0"/>
                            <a:ext cx="974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用湿抹布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发光的灯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0"/>
                            <a:ext cx="9741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1"/>
                                  <w:sz w:val="20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将冰箱的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属外壳接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" style="position:absolute;margin-left:6.6pt;margin-top:81.3pt;width:394.5pt;height:38.4pt" coordorigin="132,1626" coordsize="7890,768">
                <v:shape id="shape_0" stroked="f" o:allowincell="f" style="position:absolute;left:132;top:1626;width:157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雷雨天站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大树下避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626;width:163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用手指触碰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插座的插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1;top:1626;width:153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用湿抹布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发光的灯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626;width:1533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1"/>
                            <w:sz w:val="20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将冰箱的金</w:t>
                        </w:r>
                      </w:p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属外壳接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hd w:fill="FFFFFF" w:val="clear"/>
        <w:spacing w:lineRule="auto" w:line="264" w:before="0" w:after="0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uto" w:line="264"/>
        <w:ind w:left="168" w:hanging="168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725</wp:posOffset>
                </wp:positionH>
                <wp:positionV relativeFrom="paragraph">
                  <wp:posOffset>639445</wp:posOffset>
                </wp:positionV>
                <wp:extent cx="5321300" cy="903605"/>
                <wp:effectExtent l="698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903600"/>
                          <a:chOff x="0" y="0"/>
                          <a:chExt cx="5321160" cy="903600"/>
                        </a:xfrm>
                      </wpg:grpSpPr>
                      <wps:wsp>
                        <wps:cNvSpPr txBox="1"/>
                        <wps:spPr>
                          <a:xfrm>
                            <a:off x="526320" y="447120"/>
                            <a:ext cx="32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0800" y="151200"/>
                            <a:ext cx="32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165240"/>
                            <a:ext cx="952560" cy="60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560" y="673200"/>
                            <a:ext cx="57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654120"/>
                            <a:ext cx="133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491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0" y="678960"/>
                            <a:ext cx="17856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355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50760"/>
                            <a:ext cx="133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6320" y="1461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75600"/>
                            <a:ext cx="17856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4920" y="317520"/>
                            <a:ext cx="336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120600"/>
                            <a:ext cx="253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5080" y="628560"/>
                            <a:ext cx="633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6372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7280" y="438120"/>
                            <a:ext cx="32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447120"/>
                            <a:ext cx="3240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67760"/>
                            <a:ext cx="952560" cy="60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654120"/>
                            <a:ext cx="133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7491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200" y="678960"/>
                            <a:ext cx="17856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381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3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38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0"/>
                            <a:ext cx="336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4120" y="399960"/>
                            <a:ext cx="95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4120" y="170280"/>
                            <a:ext cx="952560" cy="60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3640" y="673200"/>
                            <a:ext cx="57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654120"/>
                            <a:ext cx="133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7800" y="7491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080" y="679320"/>
                            <a:ext cx="178920" cy="7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291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7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374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3640" y="50760"/>
                            <a:ext cx="133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400" y="14616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1040" y="75600"/>
                            <a:ext cx="17856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040" y="254160"/>
                            <a:ext cx="336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44200" y="549360"/>
                            <a:ext cx="253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7520" y="628560"/>
                            <a:ext cx="633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560" y="476280"/>
                            <a:ext cx="958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171360"/>
                            <a:ext cx="951840" cy="60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9280" y="660240"/>
                            <a:ext cx="133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75564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320" y="685800"/>
                            <a:ext cx="178920" cy="77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4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450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240"/>
                            <a:ext cx="133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522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00" y="82080"/>
                            <a:ext cx="17856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160" y="6480"/>
                            <a:ext cx="3366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425520"/>
                            <a:ext cx="253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00" y="671040"/>
                            <a:ext cx="57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480" y="626760"/>
                            <a:ext cx="633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1840" y="469800"/>
                            <a:ext cx="958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25520"/>
                            <a:ext cx="25344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440" y="698400"/>
                            <a:ext cx="5724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等线;Arial Unicode MS" w:cs="宋体;SimSu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7960" y="654120"/>
                            <a:ext cx="63360" cy="249480"/>
                          </a:xfrm>
                        </wpg:grpSpPr>
                        <wps:wsp>
                          <wps:cNvSpPr/>
                          <wps:spPr>
                            <a:xfrm>
                              <a:off x="63360" y="0"/>
                              <a:ext cx="0" cy="24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349200"/>
                            <a:ext cx="222840" cy="15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240" y="0"/>
                              <a:ext cx="1332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等线;Arial Unicode MS" w:cs="宋体;SimSu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640" y="24840"/>
                              <a:ext cx="178560" cy="76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50.35pt;width:419pt;height:71.1pt" coordorigin="135,1007" coordsize="8380,1422">
                <v:shape id="shape_0" stroked="f" o:allowincell="f" style="position:absolute;left:964;top:1711;width:5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5;top:1245;width:5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15;top:1267;width:1499;height:9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035;top:2067;width:89;height: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525;top:2037;width:209;height: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ID="椭圆 388" fillcolor="white" stroked="t" o:allowincell="f" style="position:absolute;left:7435;top:2187;width:7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505,2076" to="7785,2196" ID="直接连接符 38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ID="椭圆 390" fillcolor="white" stroked="t" o:allowincell="f" style="position:absolute;left:8045;top:1567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fillcolor="white" stroked="t" o:allowincell="f" style="position:absolute;left:7715;top:1087;width:209;height: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ID="椭圆 394" fillcolor="white" stroked="t" o:allowincell="f" style="position:absolute;left:7625;top:1237;width:7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7695,1126" to="7975,1246" ID="直接连接符 3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985;top:1507;width:5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97" fillcolor="white" stroked="t" o:allowincell="f" style="position:absolute;left:6975;top:1197;width:398;height:1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组合 398" style="position:absolute;left:7025;top:1997;width:99;height:392">
                  <v:line id="shape_0" from="7125,1997" to="7125,2389" ID="直接连接符 3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25,2147" to="7025,2286" ID="直接连接符 4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30;top:1697;width:5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711;width:50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01;top:1271;width:1499;height:9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015;top:2037;width:209;height: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ID="椭圆 23" fillcolor="white" stroked="t" o:allowincell="f" style="position:absolute;left:2925;top:2187;width:7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2995,2076" to="3275,2196" ID="直接连接符 2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ID="椭圆 25" fillcolor="white" stroked="t" o:allowincell="f" style="position:absolute;left:2995;top:1067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26" fillcolor="black" stroked="t" o:allowincell="f" style="position:absolute;left:2165;top:1697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27" fillcolor="black" stroked="t" o:allowincell="f" style="position:absolute;left:3675;top:1697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2935;top:1007;width:5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25,1637" to="5934,1637" ID="直接连接符 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4425;top:1275;width:1499;height:9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55;top:2067;width:89;height: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245;top:2037;width:209;height: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ID="椭圆 366" fillcolor="white" stroked="t" o:allowincell="f" style="position:absolute;left:5155;top:2187;width:7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5225,2077" to="5506,2198" ID="直接连接符 36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ID="椭圆 368" fillcolor="white" stroked="t" o:allowincell="f" style="position:absolute;left:5016;top:1467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370" fillcolor="black" stroked="t" o:allowincell="f" style="position:absolute;left:4395;top:1597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372" fillcolor="black" stroked="t" o:allowincell="f" style="position:absolute;left:5905;top:1597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t" o:allowincell="f" style="position:absolute;left:4755;top:1087;width:209;height: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ID="椭圆 374" fillcolor="white" stroked="t" o:allowincell="f" style="position:absolute;left:4665;top:1237;width:7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735,1126" to="5015,1246" ID="直接连接符 37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962;top:1407;width:5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77" fillcolor="white" stroked="t" o:allowincell="f" style="position:absolute;left:5717;top:1872;width:398;height:149;mso-wrap-style:none;v-text-anchor:middle;rotation:9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组合 379" style="position:absolute;left:4745;top:1997;width:99;height:392">
                  <v:line id="shape_0" from="4845,1997" to="4845,2389" ID="直接连接符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5,2147" to="4745,2286" ID="直接连接符 3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75,1757" to="1683,1757" ID="直接连接符 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74;top:1277;width:1498;height:9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984;top:2047;width:209;height: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ID="椭圆 8" fillcolor="white" stroked="t" o:allowincell="f" style="position:absolute;left:895;top:2197;width:7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964,2087" to="1245,2208" ID="直接连接符 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oval id="shape_0" ID="椭圆 10" fillcolor="white" stroked="t" o:allowincell="f" style="position:absolute;left:964;top:1077;width:359;height:35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ID="椭圆 12" fillcolor="black" stroked="t" o:allowincell="f" style="position:absolute;left:135;top:1717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ID="椭圆 13" fillcolor="black" stroked="t" o:allowincell="f" style="position:absolute;left:1644;top:1717;width:56;height:56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fillcolor="white" stroked="t" o:allowincell="f" style="position:absolute;left:495;top:1097;width:209;height:2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oval id="shape_0" ID="椭圆 18" fillcolor="white" stroked="t" o:allowincell="f" style="position:absolute;left:405;top:1247;width:79;height:7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475,1136" to="755,1256" ID="直接连接符 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904;top:1017;width:52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27" fillcolor="white" stroked="t" o:allowincell="f" style="position:absolute;left:975;top:1677;width:398;height:1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566;top:2064;width:89;height: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alt="组合 379" style="position:absolute;left:556;top:1994;width:99;height:392">
                  <v:line id="shape_0" from="656,1994" to="656,2386" ID="直接连接符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,2144" to="556,2283" ID="直接连接符 3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201,1747" to="3710,1747" ID="直接连接符 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ID="矩形 329" fillcolor="white" stroked="t" o:allowincell="f" style="position:absolute;left:2464;top:1677;width:398;height:14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2504;top:2107;width:89;height:2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等线;Arial Unicode MS" w:cs="宋体;SimSu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group id="shape_0" alt="组合 379" style="position:absolute;left:2494;top:2037;width:98;height:392">
                  <v:line id="shape_0" from="2594,2037" to="2594,2429" ID="直接连接符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94,2187" to="2494,2326" ID="直接连接符 3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alt="组合 333" style="position:absolute;left:3150;top:1557;width:350;height:250">
                  <v:shape id="shape_0" fillcolor="white" stroked="t" o:allowincell="f" style="position:absolute;left:3240;top:1557;width:209;height:2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等线;Arial Unicode MS" w:cs="宋体;SimSu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white" weight="12600" joinstyle="miter" endcap="flat"/>
                    <w10:wrap type="none"/>
                  </v:shape>
                  <v:line id="shape_0" from="3220,1596" to="3500,1716" ID="直接连接符 32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321" fillcolor="white" stroked="t" o:allowincell="f" style="position:absolute;left:3150;top:1707;width:79;height:7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0.</w:t>
      </w:r>
      <w:r>
        <w:rPr>
          <w:rFonts w:ascii="Times New Roman" w:hAnsi="Times New Roman" w:cs="宋体;SimSun"/>
          <w:color w:val="000000"/>
        </w:rPr>
        <w:t>在浴室安装风暖机，受热面广、安全。在使用风暖功能时，要求先</w:t>
      </w:r>
      <w:r>
        <w:rPr>
          <w:rFonts w:ascii="Times New Roman" w:hAnsi="Times New Roman" w:cs="宋体;SimSun"/>
          <w:color w:val="000000"/>
        </w:rPr>
        <w:t>闭合一个开关，</w:t>
      </w:r>
      <w:r>
        <w:rPr>
          <w:rFonts w:ascii="Times New Roman" w:hAnsi="Times New Roman" w:cs="宋体;SimSun"/>
          <w:color w:val="000000"/>
        </w:rPr>
        <w:t>启动风扇的电动机，再闭合另一个开关，使发热元件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;SimSun"/>
          <w:color w:val="000000"/>
        </w:rPr>
        <w:t>工作；如果风扇的电动机没有先启动，发热元件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宋体;SimSun"/>
          <w:color w:val="000000"/>
        </w:rPr>
        <w:t>无法启动。下图所示的电路图中能符合要求的是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65455</wp:posOffset>
                </wp:positionH>
                <wp:positionV relativeFrom="paragraph">
                  <wp:posOffset>17780</wp:posOffset>
                </wp:positionV>
                <wp:extent cx="4667250" cy="2876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??;Times New Roman" w:hAnsi="??;Times New Roman"/>
                              </w:rPr>
                              <w:t xml:space="preserve">A          </w:t>
                            </w:r>
                            <w:r>
                              <w:rPr>
                                <w:rFonts w:cs="Times New Roman" w:ascii="??;Times New Roman" w:hAnsi="??;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??;Times New Roman" w:hAnsi="??;Times New Roman"/>
                              </w:rPr>
                              <w:t xml:space="preserve">         B                 </w:t>
                            </w:r>
                            <w:r>
                              <w:rPr>
                                <w:rFonts w:cs="Times New Roman" w:ascii="??;Times New Roman" w:hAnsi="??;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??;Times New Roman" w:hAnsi="??;Times New Roman"/>
                              </w:rPr>
                              <w:t xml:space="preserve"> C           </w:t>
                            </w:r>
                            <w:r>
                              <w:rPr>
                                <w:rFonts w:cs="Times New Roman" w:ascii="??;Times New Roman" w:hAnsi="??;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??;Times New Roman" w:hAnsi="??;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??;Times New Roman" w:hAnsi="??;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??;Times New Roman" w:hAnsi="??;Times New Roman"/>
                              </w:rPr>
                              <w:t xml:space="preserve">  D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2.65pt;mso-wrap-distance-left:9.05pt;mso-wrap-distance-right:9.05pt;mso-wrap-distance-top:0pt;mso-wrap-distance-bottom:0pt;margin-top:1.4pt;mso-position-vertical-relative:text;margin-left:36.65pt;mso-position-horizontal-relative:margin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??;Times New Roman" w:hAnsi="??;Times New Roman"/>
                        </w:rPr>
                        <w:t xml:space="preserve">A          </w:t>
                      </w:r>
                      <w:r>
                        <w:rPr>
                          <w:rFonts w:cs="Times New Roman" w:ascii="??;Times New Roman" w:hAnsi="??;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??;Times New Roman" w:hAnsi="??;Times New Roman"/>
                        </w:rPr>
                        <w:t xml:space="preserve">         B                 </w:t>
                      </w:r>
                      <w:r>
                        <w:rPr>
                          <w:rFonts w:cs="Times New Roman" w:ascii="??;Times New Roman" w:hAnsi="??;Times New Roman"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??;Times New Roman" w:hAnsi="??;Times New Roman"/>
                        </w:rPr>
                        <w:t xml:space="preserve"> C           </w:t>
                      </w:r>
                      <w:r>
                        <w:rPr>
                          <w:rFonts w:cs="Times New Roman" w:ascii="??;Times New Roman" w:hAnsi="??;Times New Roman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??;Times New Roman" w:hAnsi="??;Times New Roman"/>
                        </w:rPr>
                        <w:t xml:space="preserve">      </w:t>
                      </w:r>
                      <w:r>
                        <w:rPr>
                          <w:rFonts w:cs="Times New Roman" w:ascii="??;Times New Roman" w:hAnsi="??;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??;Times New Roman" w:hAnsi="??;Times New Roman"/>
                        </w:rPr>
                        <w:t xml:space="preserve"> 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7150</wp:posOffset>
                </wp:positionH>
                <wp:positionV relativeFrom="paragraph">
                  <wp:posOffset>173990</wp:posOffset>
                </wp:positionV>
                <wp:extent cx="1704975" cy="157162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71760"/>
                          <a:chOff x="0" y="0"/>
                          <a:chExt cx="1704960" cy="157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4960" cy="1571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" descr="C:\Users\ADMINI~1\AppData\Local\Temp\ksohtml3680\wps3.png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704960" cy="15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9560" y="52524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54468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280" y="403920"/>
                              <a:ext cx="325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432360"/>
                              <a:ext cx="3250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7200" y="1293480"/>
                            <a:ext cx="99072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320" y="1211040"/>
                            <a:ext cx="357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211040"/>
                            <a:ext cx="3574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3.7pt;width:134.25pt;height:123.75pt" coordorigin="6090,274" coordsize="2685,2475">
                <v:group id="shape_0" style="position:absolute;left:6090;top:274;width:2685;height:2475">
                  <v:shape id="shape_0" ID="图片 1" stroked="f" o:allowincell="f" style="position:absolute;left:6090;top:274;width:2684;height:2474;mso-wrap-style:none;v-text-anchor:middle" type="_x0000_t75">
                    <v:imagedata r:id="rId15" o:detectmouseclick="t"/>
                    <v:stroke color="#3465a4" joinstyle="round" endcap="flat"/>
                    <w10:wrap type="square"/>
                  </v:shape>
                  <v:oval id="shape_0" fillcolor="white" stroked="t" o:allowincell="f" style="position:absolute;left:6357;top:1101;width:84;height:8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oval id="shape_0" fillcolor="white" stroked="t" o:allowincell="f" style="position:absolute;left:7256;top:1132;width:84;height:8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shape id="shape_0" stroked="f" o:allowincell="f" style="position:absolute;left:6202;top:910;width:51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7;top:955;width:51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6810;top:2311;width:1559;height:249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stroked="f" o:allowincell="f" style="position:absolute;left:6777;top:2181;width:56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19;top:2181;width:56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168" w:hanging="168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/>
          <w:color w:val="000000"/>
        </w:rPr>
        <w:t>如图所示电路，两盏相同的电灯在闭合开关后都能发光．过了一会儿，两盏电灯突然同时都不亮了，且电压表和电流表的示数均变为零．如果电路只有一处故障，则故障可能是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灯</w:t>
      </w:r>
      <w:r>
        <w:rPr>
          <w:rFonts w:cs="Times New Roman" w:ascii="Times New Roman" w:hAnsi="Times New Roman"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断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灯</w:t>
      </w:r>
      <w:r>
        <w:rPr>
          <w:rFonts w:cs="Times New Roman" w:ascii="Times New Roman" w:hAnsi="Times New Roman"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断路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灯</w:t>
      </w:r>
      <w:r>
        <w:rPr>
          <w:rFonts w:cs="Times New Roman" w:ascii="Times New Roman" w:hAnsi="Times New Roman"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短路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电灯</w:t>
      </w:r>
      <w:r>
        <w:rPr>
          <w:rFonts w:cs="Times New Roman" w:ascii="Times New Roman" w:hAnsi="Times New Roman"/>
          <w:iCs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短路</w:t>
      </w:r>
    </w:p>
    <w:p>
      <w:pPr>
        <w:pStyle w:val="Normal"/>
        <w:spacing w:lineRule="auto" w:line="264" w:before="156" w:after="0"/>
        <w:ind w:left="168" w:hanging="168"/>
        <w:textAlignment w:val="center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61205</wp:posOffset>
            </wp:positionH>
            <wp:positionV relativeFrom="paragraph">
              <wp:posOffset>390525</wp:posOffset>
            </wp:positionV>
            <wp:extent cx="381000" cy="93980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22" r="189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/>
          <w:color w:val="000000"/>
        </w:rPr>
        <w:t>如图所示，滑轮组在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ascii="Times New Roman" w:hAnsi="Times New Roman" w:cs="Times New Roman"/>
          <w:color w:val="000000"/>
        </w:rPr>
        <w:t>内将重为</w:t>
      </w:r>
      <w:r>
        <w:rPr>
          <w:rFonts w:cs="Times New Roman" w:ascii="Times New Roman" w:hAnsi="Times New Roman"/>
          <w:color w:val="000000"/>
        </w:rPr>
        <w:t xml:space="preserve">100 </w:t>
      </w:r>
      <w:r>
        <w:rPr>
          <w:rFonts w:cs="Times New Roman" w:ascii="Times New Roman" w:hAnsi="Times New Roman"/>
          <w:color w:val="000000"/>
          <w:sz w:val="22"/>
        </w:rPr>
        <w:t>N</w:t>
      </w:r>
      <w:r>
        <w:rPr>
          <w:rFonts w:ascii="Times New Roman" w:hAnsi="Times New Roman" w:cs="Times New Roman"/>
          <w:color w:val="000000"/>
        </w:rPr>
        <w:t>的物体匀速提升</w:t>
      </w:r>
      <w:r>
        <w:rPr>
          <w:rFonts w:cs="Times New Roman" w:ascii="Times New Roman" w:hAnsi="Times New Roman"/>
          <w:color w:val="000000"/>
        </w:rPr>
        <w:t xml:space="preserve">3 </w:t>
      </w:r>
      <w:r>
        <w:rPr>
          <w:rFonts w:cs="Times New Roman" w:ascii="Times New Roman" w:hAnsi="Times New Roman"/>
          <w:color w:val="000000"/>
          <w:sz w:val="22"/>
        </w:rPr>
        <w:t>m</w:t>
      </w:r>
      <w:r>
        <w:rPr>
          <w:rFonts w:ascii="Times New Roman" w:hAnsi="Times New Roman" w:cs="Times New Roman"/>
          <w:color w:val="000000"/>
        </w:rPr>
        <w:t>，已知动滑轮重</w:t>
      </w:r>
      <w:r>
        <w:rPr>
          <w:rFonts w:cs="Times New Roman" w:ascii="Times New Roman" w:hAnsi="Times New Roman"/>
          <w:color w:val="000000"/>
        </w:rPr>
        <w:t>25 N</w:t>
      </w:r>
      <w:r>
        <w:rPr>
          <w:rFonts w:ascii="Times New Roman" w:hAnsi="Times New Roman" w:cs="Times New Roman"/>
          <w:color w:val="000000"/>
        </w:rPr>
        <w:t>，不计绳重和摩擦，则</w:t>
      </w:r>
    </w:p>
    <w:p>
      <w:pPr>
        <w:pStyle w:val="Normal"/>
        <w:spacing w:lineRule="auto" w:line="264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绳子自由端移动的距离是</w:t>
      </w:r>
      <w:r>
        <w:rPr>
          <w:rFonts w:cs="Times New Roman" w:ascii="Times New Roman" w:hAnsi="Times New Roman"/>
          <w:color w:val="000000"/>
        </w:rPr>
        <w:t>9 m</w:t>
      </w:r>
    </w:p>
    <w:p>
      <w:pPr>
        <w:pStyle w:val="Normal"/>
        <w:spacing w:lineRule="auto" w:line="264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利用滑轮组所做的有用功是</w:t>
      </w:r>
      <w:r>
        <w:rPr>
          <w:rFonts w:cs="Times New Roman" w:ascii="Times New Roman" w:hAnsi="Times New Roman"/>
          <w:color w:val="000000"/>
        </w:rPr>
        <w:t>150 J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滑轮组的机械效率是</w:t>
      </w:r>
      <w:r>
        <w:rPr>
          <w:rFonts w:cs="Times New Roman" w:ascii="Times New Roman" w:hAnsi="Times New Roman"/>
          <w:color w:val="000000"/>
        </w:rPr>
        <w:t xml:space="preserve">80 </w:t>
      </w:r>
      <w:r>
        <w:rPr>
          <w:rFonts w:cs="Times New Roman" w:ascii="Times New Roman" w:hAnsi="Times New Roman"/>
          <w:color w:val="000000"/>
          <w:sz w:val="22"/>
        </w:rPr>
        <w:t>%</w:t>
      </w:r>
    </w:p>
    <w:p>
      <w:pPr>
        <w:pStyle w:val="Normal"/>
        <w:spacing w:lineRule="auto" w:line="264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/>
          <w:color w:val="000000"/>
        </w:rPr>
        <w:t>拉力的功率是</w:t>
      </w:r>
      <w:r>
        <w:rPr>
          <w:rFonts w:cs="Times New Roman" w:ascii="Times New Roman" w:hAnsi="Times New Roman"/>
          <w:color w:val="000000"/>
        </w:rPr>
        <w:t>30 W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3305</wp:posOffset>
                </wp:positionH>
                <wp:positionV relativeFrom="paragraph">
                  <wp:posOffset>316230</wp:posOffset>
                </wp:positionV>
                <wp:extent cx="1266825" cy="2971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24.9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背面还有试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68" w:hanging="168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1425</wp:posOffset>
                </wp:positionH>
                <wp:positionV relativeFrom="paragraph">
                  <wp:posOffset>347980</wp:posOffset>
                </wp:positionV>
                <wp:extent cx="2736215" cy="9632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360" cy="963360"/>
                          <a:chOff x="0" y="0"/>
                          <a:chExt cx="273636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6360" cy="96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36360" cy="9291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51" descr="wps61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2736360" cy="929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317520" y="715680"/>
                                <a:ext cx="109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6280" y="715680"/>
                                <a:ext cx="109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7800" y="24840"/>
                              <a:ext cx="2124000" cy="93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53840"/>
                                <a:ext cx="1303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73040"/>
                                <a:ext cx="1303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116640"/>
                                <a:ext cx="1303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116640"/>
                                <a:ext cx="13032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640" y="636840"/>
                                <a:ext cx="3085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240" y="408240"/>
                                <a:ext cx="3085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440" y="0"/>
                                <a:ext cx="3085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5480" y="11520"/>
                                <a:ext cx="30852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13640" y="338400"/>
                            <a:ext cx="907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51440" y="177120"/>
                            <a:ext cx="1440" cy="35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27.4pt;width:215.45pt;height:75.85pt" coordorigin="3955,548" coordsize="4309,1517">
                <v:group id="shape_0" style="position:absolute;left:3955;top:548;width:4309;height:1517">
                  <v:group id="shape_0" style="position:absolute;left:3955;top:548;width:4309;height:1463">
                    <v:shape id="shape_0" ID="图片 51" stroked="f" o:allowincell="f" style="position:absolute;left:3955;top:548;width:4308;height:1462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35" stroked="t" o:allowincell="f" style="position:absolute;left:4455;top:1675;width:171;height:1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ID="自选图形 636" stroked="t" o:allowincell="f" style="position:absolute;left:4705;top:1675;width:171;height:1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  <v:group id="shape_0" style="position:absolute;left:4865;top:587;width:3345;height:1478">
                    <v:rect id="shape_0" ID="矩形 643" fillcolor="white" stroked="t" o:allowincell="f" style="position:absolute;left:4865;top:1774;width:204;height:19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644" fillcolor="white" stroked="t" o:allowincell="f" style="position:absolute;left:5402;top:1332;width:204;height:19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645" fillcolor="white" stroked="t" o:allowincell="f" style="position:absolute;left:6333;top:771;width:204;height:19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ID="矩形 646" fillcolor="white" stroked="t" o:allowincell="f" style="position:absolute;left:7850;top:771;width:204;height:195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stroked="f" o:allowincell="f" style="position:absolute;left:4935;top:1590;width:485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95;top:1230;width:485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2;top:587;width:485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24;top:605;width:485;height:4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f" o:allowincell="f" style="position:absolute;left:6024;top:1081;width:142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6083;top:827;width:1;height:565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/>
          <w:color w:val="000000"/>
        </w:rPr>
        <w:t>如图所示，静止于光滑水平面的小车上放有一条形磁铁，左侧有一电磁铁，闭合开关，下列判断正确的是</w:t>
      </w:r>
    </w:p>
    <w:p>
      <w:pPr>
        <w:pStyle w:val="Normal"/>
        <w:spacing w:lineRule="auto" w:line="300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磁铁右端为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极</w:t>
      </w:r>
    </w:p>
    <w:p>
      <w:pPr>
        <w:pStyle w:val="Normal"/>
        <w:spacing w:lineRule="auto" w:line="300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小车向右运动</w:t>
      </w:r>
    </w:p>
    <w:p>
      <w:pPr>
        <w:pStyle w:val="Normal"/>
        <w:spacing w:lineRule="auto" w:line="300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只将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右移动，电磁铁磁性减弱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只将电源正负极交换，电磁铁磁性增强</w:t>
      </w:r>
    </w:p>
    <w:p>
      <w:pPr>
        <w:pStyle w:val="Normal"/>
        <w:spacing w:lineRule="auto" w:line="300"/>
        <w:ind w:left="168" w:hanging="168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7515</wp:posOffset>
                </wp:positionH>
                <wp:positionV relativeFrom="paragraph">
                  <wp:posOffset>492125</wp:posOffset>
                </wp:positionV>
                <wp:extent cx="2203450" cy="977900"/>
                <wp:effectExtent l="5080" t="508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977760"/>
                          <a:chOff x="0" y="0"/>
                          <a:chExt cx="2203560" cy="977760"/>
                        </a:xfrm>
                      </wpg:grpSpPr>
                      <wps:wsp>
                        <wps:cNvSpPr txBox="1"/>
                        <wps:spPr>
                          <a:xfrm>
                            <a:off x="133920" y="734040"/>
                            <a:ext cx="20696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     乙         丙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0"/>
                            <a:ext cx="577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5680" y="356400"/>
                            <a:ext cx="57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680" y="49392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680" y="63180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680" y="42084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680" y="55872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680" y="69660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52200">
                            <a:off x="973080" y="442800"/>
                            <a:ext cx="2552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0"/>
                            <a:ext cx="577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94440" y="356400"/>
                            <a:ext cx="57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49392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63180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42084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55872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4440" y="69660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52200">
                            <a:off x="1749600" y="300600"/>
                            <a:ext cx="255240" cy="19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78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56400"/>
                            <a:ext cx="578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9392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3180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2084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5872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96600"/>
                            <a:ext cx="578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52200">
                            <a:off x="167400" y="555120"/>
                            <a:ext cx="255240" cy="19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45pt;margin-top:38.75pt;width:173.5pt;height:77pt" coordorigin="4689,775" coordsize="3470,1540">
                <v:shape id="shape_0" stroked="f" o:allowincell="f" style="position:absolute;left:4900;top:1931;width:325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甲           乙         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79" fillcolor="white" stroked="t" o:allowincell="f" style="position:absolute;left:5958;top:775;width:90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80" stroked="t" o:allowincell="f" style="position:absolute;left:5958;top:1336;width:91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1" stroked="t" o:allowincell="f" style="position:absolute;left:5958;top:1553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2" stroked="t" o:allowincell="f" style="position:absolute;left:5958;top:1770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3" stroked="t" o:allowincell="f" style="position:absolute;left:5958;top:1438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4" stroked="t" o:allowincell="f" style="position:absolute;left:5958;top:1655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5" stroked="t" o:allowincell="f" style="position:absolute;left:5958;top:1872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ID="椭圆 586" fillcolor="white" stroked="t" o:allowincell="f" style="position:absolute;left:6222;top:1472;width:401;height:304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88" fillcolor="white" stroked="t" o:allowincell="f" style="position:absolute;left:7200;top:775;width:90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89" stroked="t" o:allowincell="f" style="position:absolute;left:7200;top:1336;width:91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90" stroked="t" o:allowincell="f" style="position:absolute;left:7200;top:1553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91" stroked="t" o:allowincell="f" style="position:absolute;left:7200;top:1770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92" stroked="t" o:allowincell="f" style="position:absolute;left:7200;top:1438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93" stroked="t" o:allowincell="f" style="position:absolute;left:7200;top:1655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94" stroked="t" o:allowincell="f" style="position:absolute;left:7200;top:1872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ID="椭圆 595" fillcolor="white" stroked="t" o:allowincell="f" style="position:absolute;left:7444;top:1248;width:401;height:305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矩形 579" fillcolor="white" stroked="t" o:allowincell="f" style="position:absolute;left:4689;top:775;width:909;height:1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自选图形 580" stroked="t" o:allowincell="f" style="position:absolute;left:4689;top:1336;width:911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1" stroked="t" o:allowincell="f" style="position:absolute;left:4689;top:1553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2" stroked="t" o:allowincell="f" style="position:absolute;left:4689;top:1770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3" stroked="t" o:allowincell="f" style="position:absolute;left:4689;top:1438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4" stroked="t" o:allowincell="f" style="position:absolute;left:4689;top:1655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585" stroked="t" o:allowincell="f" style="position:absolute;left:4689;top:1872;width:911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oval id="shape_0" ID="椭圆 586" fillcolor="white" stroked="t" o:allowincell="f" style="position:absolute;left:4953;top:1649;width:401;height:304;mso-wrap-style:none;v-text-anchor:middle;rotation:346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/>
          <w:color w:val="000000"/>
        </w:rPr>
        <w:t>同一个鸡蛋先后放入清水、淡盐水和浓盐水中，静止时，鸡蛋在图甲中沉底、在图乙中悬浮，在图丙中漂浮，如图所示。由此可知鸡蛋受到的浮力</w:t>
      </w:r>
    </w:p>
    <w:p>
      <w:pPr>
        <w:pStyle w:val="Normal"/>
        <w:spacing w:lineRule="auto" w:line="300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乙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丙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pacing w:lineRule="auto" w:line="300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甲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乙</w:t>
      </w:r>
    </w:p>
    <w:p>
      <w:pPr>
        <w:pStyle w:val="Normal"/>
        <w:spacing w:lineRule="auto" w:line="300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甲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丙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spacing w:lineRule="auto" w:line="300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乙</w:t>
      </w:r>
      <w:r>
        <w:rPr>
          <w:rFonts w:cs="Times New Roman" w:ascii="Times New Roman" w:hAnsi="Times New Roman"/>
          <w:color w:val="000000"/>
        </w:rPr>
        <w:t>&lt;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丙</w:t>
      </w:r>
    </w:p>
    <w:p>
      <w:pPr>
        <w:pStyle w:val="Normal"/>
        <w:spacing w:lineRule="auto" w:line="300"/>
        <w:ind w:left="168" w:hanging="168"/>
        <w:textAlignment w:val="center"/>
        <w:rPr/>
      </w:pPr>
      <w:r>
        <w:rPr>
          <w:rFonts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/>
          <w:color w:val="000000"/>
        </w:rPr>
        <w:t>电饭锅具有高温档和低温档加</w:t>
      </w:r>
      <w:r>
        <w:rPr>
          <w:rFonts w:ascii="Times New Roman" w:hAnsi="Times New Roman" w:cs="Times New Roman"/>
          <w:color w:val="000000"/>
        </w:rPr>
        <w:t>热功能，其简化电路如图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高温档的功率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cs="Times New Roman" w:ascii="Times New Roman" w:hAnsi="Times New Roman"/>
          <w:color w:val="000000"/>
        </w:rPr>
        <w:t xml:space="preserve"> W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单独接在家庭电路中工作一段时间后，电能表示数如乙图所示，则</w:t>
      </w:r>
    </w:p>
    <w:p>
      <w:pPr>
        <w:pStyle w:val="Normal"/>
        <w:spacing w:lineRule="auto" w:line="300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7340</wp:posOffset>
                </wp:positionH>
                <wp:positionV relativeFrom="paragraph">
                  <wp:posOffset>152400</wp:posOffset>
                </wp:positionV>
                <wp:extent cx="1397000" cy="1123950"/>
                <wp:effectExtent l="6350" t="1270" r="0" b="0"/>
                <wp:wrapSquare wrapText="bothSides"/>
                <wp:docPr id="20" name="组合 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123920"/>
                          <a:chOff x="0" y="0"/>
                          <a:chExt cx="1397160" cy="1123920"/>
                        </a:xfrm>
                      </wpg:grpSpPr>
                      <wps:wsp>
                        <wps:cNvSpPr txBox="1"/>
                        <wps:spPr>
                          <a:xfrm>
                            <a:off x="425520" y="893520"/>
                            <a:ext cx="3492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1346040" cy="952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6720"/>
                            <a:ext cx="1263600" cy="87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0"/>
                            <a:ext cx="546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W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cs="Times New Roman" w:eastAsia="Calibri"/>
                                  <w:color w:val="auto"/>
                                  <w:lang w:val="en-US" w:eastAsia="zh-CN" w:bidi="ar-SA"/>
                                </w:rPr>
                                <w:t>·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82880"/>
                            <a:ext cx="914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0 1 2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24624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4624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624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4624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46240"/>
                            <a:ext cx="127080" cy="17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265320"/>
                            <a:ext cx="101520" cy="133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0880"/>
                            <a:ext cx="1397160" cy="69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相电子式载波电能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20V  10(40)A  50H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3200 imp/（kW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等线;Arial Unicode MS" w:hAnsi="等线;Arial Unicode MS" w:eastAsia="等线;Arial Unicode MS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h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5" style="position:absolute;margin-left:324.2pt;margin-top:12pt;width:110pt;height:88.5pt" coordorigin="6484,240" coordsize="2200,1770">
                <v:shape id="shape_0" stroked="f" o:allowincell="f" style="position:absolute;left:7154;top:1647;width:54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5" stroked="t" o:allowincell="f" style="position:absolute;left:6484;top:248;width:2119;height:1499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ID="矩形 6" stroked="t" o:allowincell="f" style="position:absolute;left:6544;top:298;width:1989;height:1378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shape id="shape_0" stroked="f" o:allowincell="f" style="position:absolute;left:7094;top:240;width:85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W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cs="Times New Roman" w:eastAsia="Calibri"/>
                            <w:color w:val="auto"/>
                            <w:lang w:val="en-US" w:eastAsia="zh-CN" w:bidi="ar-SA"/>
                          </w:rPr>
                          <w:t>·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4;top:528;width:143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0 1 2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5" stroked="t" o:allowincell="f" style="position:absolute;left:6924;top:628;width:199;height:26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矩形 16" stroked="t" o:allowincell="f" style="position:absolute;left:7184;top:628;width:199;height:26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矩形 17" stroked="t" o:allowincell="f" style="position:absolute;left:7704;top:628;width:199;height:26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矩形 18" stroked="t" o:allowincell="f" style="position:absolute;left:7444;top:628;width:199;height:26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矩形 19" stroked="t" o:allowincell="f" style="position:absolute;left:7954;top:628;width:199;height:269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  <v:rect id="shape_0" ID="矩形 20" stroked="t" o:allowincell="f" style="position:absolute;left:7974;top:658;width:159;height:209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shape id="shape_0" stroked="f" o:allowincell="f" style="position:absolute;left:6484;top:840;width:2199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相电子式载波电能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20V  10(40)A  50Hz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3200 imp/（kW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等线;Arial Unicode MS" w:hAnsi="等线;Arial Unicode MS" w:eastAsia="等线;Arial Unicode MS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h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2580</wp:posOffset>
                </wp:positionH>
                <wp:positionV relativeFrom="paragraph">
                  <wp:posOffset>157480</wp:posOffset>
                </wp:positionV>
                <wp:extent cx="1202690" cy="1186180"/>
                <wp:effectExtent l="635" t="190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760" cy="1186200"/>
                          <a:chOff x="0" y="0"/>
                          <a:chExt cx="1202760" cy="11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276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6360"/>
                              <a:ext cx="1168560" cy="67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920" y="327240"/>
                              <a:ext cx="1169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9840" y="3960"/>
                              <a:ext cx="2376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86560"/>
                              <a:ext cx="2376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68160"/>
                              <a:ext cx="1796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86560"/>
                              <a:ext cx="1796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668160"/>
                              <a:ext cx="17964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6872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68760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306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29988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85520" y="248400"/>
                              <a:ext cx="14040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64920" y="6800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709200" y="628920"/>
                              <a:ext cx="140760" cy="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0760" y="0"/>
                              <a:ext cx="349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274320"/>
                              <a:ext cx="349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253440"/>
                              <a:ext cx="349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2320" y="635760"/>
                              <a:ext cx="34920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40" y="655200"/>
                              <a:ext cx="62676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7880" y="883800"/>
                            <a:ext cx="3492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4pt;margin-top:12.4pt;width:94.7pt;height:93.4pt" coordorigin="4508,248" coordsize="1894,1868">
                <v:group id="shape_0" style="position:absolute;left:4508;top:248;width:1894;height:1508">
                  <v:rect id="shape_0" fillcolor="white" stroked="t" o:allowincell="f" style="position:absolute;left:4535;top:305;width:1839;height:10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4535;top:763;width:1841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5185;top:254;width:373;height:1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810;top:699;width:373;height:12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4810;top:1300;width:282;height:12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5705;top:699;width:282;height:12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5559;top:1300;width:282;height:124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oval id="shape_0" fillcolor="white" stroked="t" o:allowincell="f" style="position:absolute;left:4810;top:1330;width:73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093;top:1331;width:73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f" o:allowincell="f" style="position:absolute;left:6345;top:731;width:56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  <v:oval id="shape_0" fillcolor="white" stroked="t" o:allowincell="f" style="position:absolute;left:5675;top:720;width:73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5745;top:639;width:220;height:9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oval id="shape_0" fillcolor="white" stroked="t" o:allowincell="f" style="position:absolute;left:5555;top:1319;width:73;height:7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t" o:allowincell="f" style="position:absolute;left:5625;top:1238;width:221;height:99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f" o:allowincell="f" style="position:absolute;left:5155;top:248;width:54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2;top:680;width:54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39;top:647;width:54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35;top:1249;width:549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21;top:1280;width:98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f" o:allowincell="f" style="position:absolute;left:4508;top:730;width:56;height:56;mso-wrap-style:none;v-text-anchor:middle">
                    <v:fill o:detectmouseclick="t" type="solid" color2="white"/>
                    <v:stroke color="#3465a4" joinstyle="round" endcap="flat"/>
                    <w10:wrap type="square"/>
                  </v:oval>
                </v:group>
                <v:shape id="shape_0" stroked="f" o:allowincell="f" style="position:absolute;left:5292;top:1640;width:549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闭合，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断开时，处于高温</w:t>
      </w:r>
      <w:r>
        <w:rPr>
          <w:rFonts w:ascii="Times New Roman" w:hAnsi="Times New Roman" w:cs="Times New Roman"/>
          <w:color w:val="000000"/>
        </w:rPr>
        <w:t>档</w:t>
      </w:r>
    </w:p>
    <w:p>
      <w:pPr>
        <w:pStyle w:val="Normal"/>
        <w:spacing w:lineRule="auto" w:line="300"/>
        <w:ind w:firstLine="210"/>
        <w:textAlignment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高温</w:t>
      </w:r>
      <w:r>
        <w:rPr>
          <w:rFonts w:ascii="Times New Roman" w:hAnsi="Times New Roman" w:cs="Times New Roman"/>
          <w:color w:val="000000"/>
        </w:rPr>
        <w:t>档</w:t>
      </w:r>
      <w:r>
        <w:rPr>
          <w:rFonts w:ascii="Times New Roman" w:hAnsi="Times New Roman" w:cs="Times New Roman"/>
          <w:color w:val="000000"/>
        </w:rPr>
        <w:t>的功率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</w:rPr>
        <w:t>低温</w:t>
      </w:r>
      <w:r>
        <w:rPr>
          <w:rFonts w:ascii="Times New Roman" w:hAnsi="Times New Roman" w:cs="Times New Roman"/>
          <w:color w:val="000000"/>
        </w:rPr>
        <w:t>档</w:t>
      </w:r>
      <w:r>
        <w:rPr>
          <w:rFonts w:ascii="Times New Roman" w:hAnsi="Times New Roman" w:cs="Times New Roman"/>
          <w:color w:val="000000"/>
        </w:rPr>
        <w:t>功率的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倍</w:t>
      </w:r>
    </w:p>
    <w:p>
      <w:pPr>
        <w:pStyle w:val="Normal"/>
        <w:spacing w:lineRule="auto" w:line="300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电饭锅在这段时间内消耗电能是</w:t>
      </w:r>
      <w:r>
        <w:rPr>
          <w:rFonts w:cs="Times New Roman" w:ascii="Times New Roman" w:hAnsi="Times New Roman"/>
          <w:color w:val="000000"/>
        </w:rPr>
        <w:t xml:space="preserve">12.5 </w:t>
      </w:r>
      <w:r>
        <w:rPr>
          <w:rFonts w:cs="Times New Roman" w:ascii="Times New Roman" w:hAnsi="Times New Roman"/>
          <w:color w:val="000000"/>
        </w:rPr>
        <w:t>J</w:t>
      </w:r>
    </w:p>
    <w:p>
      <w:pPr>
        <w:pStyle w:val="Normal"/>
        <w:spacing w:lineRule="auto" w:line="300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高温档工作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ascii="Times New Roman" w:hAnsi="Times New Roman" w:cs="Times New Roman"/>
          <w:color w:val="000000"/>
        </w:rPr>
        <w:t>，电能表</w:t>
      </w:r>
      <w:r>
        <w:rPr>
          <w:rFonts w:ascii="Times New Roman" w:hAnsi="Times New Roman" w:cs="Times New Roman"/>
          <w:color w:val="000000"/>
        </w:rPr>
        <w:t>脉冲指示灯闪烁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00"/>
        <w:ind w:firstLine="42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40 imp</w:t>
      </w:r>
    </w:p>
    <w:p>
      <w:pPr>
        <w:pStyle w:val="Normal"/>
        <w:spacing w:lineRule="auto" w:line="300"/>
        <w:ind w:left="168" w:hanging="168"/>
        <w:textAlignment w:val="center"/>
        <w:rPr/>
      </w:pP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ascii="Times New Roman" w:hAnsi="Times New Roman" w:cs="Times New Roman"/>
          <w:color w:val="000000"/>
        </w:rPr>
        <w:t>中国自主研发无人潜水器“海龙</w:t>
      </w:r>
      <w:r>
        <w:rPr>
          <w:rFonts w:cs="Times New Roman" w:ascii="Times New Roman" w:hAnsi="Times New Roman"/>
          <w:color w:val="000000"/>
        </w:rPr>
        <w:t>III”</w:t>
      </w:r>
      <w:r>
        <w:rPr>
          <w:rFonts w:ascii="Times New Roman" w:hAnsi="Times New Roman" w:cs="Times New Roman"/>
          <w:color w:val="000000"/>
        </w:rPr>
        <w:t>成功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Normal"/>
        <w:spacing w:lineRule="auto" w:line="300"/>
        <w:ind w:left="105" w:hanging="0"/>
        <w:textAlignment w:val="center"/>
        <w:rPr>
          <w:color w:val="000000"/>
        </w:rPr>
      </w:pPr>
      <w:r>
        <w:rPr>
          <w:rFonts w:ascii="Times New Roman" w:hAnsi="Times New Roman" w:cs="Times New Roman"/>
          <w:color w:val="000000"/>
        </w:rPr>
        <w:t>成下潜任务，潜水器从刚好浸没时开始</w:t>
      </w:r>
      <w:r>
        <w:rPr>
          <w:rFonts w:ascii="Times New Roman" w:hAnsi="Times New Roman" w:cs="Times New Roman"/>
          <w:color w:val="000000"/>
        </w:rPr>
        <w:t>计时，</w:t>
      </w:r>
      <w:r>
        <w:rPr>
          <w:rFonts w:ascii="Times New Roman" w:hAnsi="Times New Roman" w:cs="Times New Roman"/>
          <w:color w:val="000000"/>
        </w:rPr>
        <w:t>到返回水面合计</w:t>
      </w:r>
      <w:r>
        <w:rPr>
          <w:rFonts w:cs="Times New Roman" w:ascii="Times New Roman" w:hAnsi="Times New Roman"/>
          <w:color w:val="000000"/>
        </w:rPr>
        <w:t>10 min</w:t>
      </w:r>
      <w:r>
        <w:rPr>
          <w:rFonts w:ascii="Times New Roman" w:hAnsi="Times New Roman" w:cs="Times New Roman"/>
          <w:color w:val="000000"/>
        </w:rPr>
        <w:t>，全过程深</w:t>
      </w:r>
      <w:r>
        <w:rPr>
          <w:rFonts w:ascii="Times New Roman" w:hAnsi="Times New Roman" w:cs="Times New Roman"/>
          <w:color w:val="000000"/>
        </w:rPr>
        <w:t>度—时间图象和速度—时间图象如图所示，下列对潜水器分析正确的是</w:t>
      </w:r>
    </w:p>
    <w:p>
      <w:pPr>
        <w:pStyle w:val="Normal"/>
        <w:spacing w:lineRule="auto" w:line="300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min</w:t>
      </w:r>
      <w:r>
        <w:rPr>
          <w:rFonts w:ascii="Times New Roman" w:hAnsi="Times New Roman" w:cs="Times New Roman"/>
          <w:color w:val="000000"/>
        </w:rPr>
        <w:t>，受到水的压强逐渐减小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spacing w:lineRule="auto" w:line="300"/>
        <w:ind w:firstLine="21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3 min</w:t>
      </w:r>
      <w:r>
        <w:rPr>
          <w:rFonts w:ascii="Times New Roman" w:hAnsi="Times New Roman" w:cs="Times New Roman"/>
          <w:color w:val="000000"/>
        </w:rPr>
        <w:t>，受到水的浮力逐渐变大</w:t>
      </w:r>
    </w:p>
    <w:p>
      <w:pPr>
        <w:pStyle w:val="Normal"/>
        <w:spacing w:lineRule="auto" w:line="300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6 min</w:t>
      </w:r>
      <w:r>
        <w:rPr>
          <w:rFonts w:ascii="Times New Roman" w:hAnsi="Times New Roman" w:cs="Times New Roman"/>
          <w:color w:val="000000"/>
        </w:rPr>
        <w:t>，处于匀速直线运动状态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spacing w:lineRule="auto" w:line="300"/>
        <w:ind w:firstLine="210"/>
        <w:textAlignment w:val="center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8 min</w:t>
      </w:r>
      <w:r>
        <w:rPr>
          <w:rFonts w:ascii="Times New Roman" w:hAnsi="Times New Roman" w:cs="Times New Roman"/>
          <w:color w:val="000000"/>
        </w:rPr>
        <w:t>，所受合力不为零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885055" cy="129603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5200" cy="1296000"/>
                          <a:chOff x="0" y="0"/>
                          <a:chExt cx="4885200" cy="1296000"/>
                        </a:xfrm>
                      </wpg:grpSpPr>
                      <wps:wsp>
                        <wps:cNvCnPr/>
                        <wps:spPr>
                          <a:xfrm>
                            <a:off x="2756520" y="906120"/>
                            <a:ext cx="1873080" cy="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55800" y="21528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3960" y="75600"/>
                            <a:ext cx="733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(m·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440" y="869400"/>
                            <a:ext cx="518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826200"/>
                            <a:ext cx="1741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21760" y="85788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4040" y="85788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6320" y="85788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8960" y="85788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1240" y="85788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3520" y="85788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6160" y="85788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440" y="85788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0720" y="85788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3360" y="85788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440" y="447120"/>
                            <a:ext cx="43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440" y="599400"/>
                            <a:ext cx="4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440" y="751680"/>
                            <a:ext cx="4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440" y="1056600"/>
                            <a:ext cx="4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440" y="1208880"/>
                            <a:ext cx="43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6600" y="1208880"/>
                            <a:ext cx="14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1760" y="91692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6320" y="92340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8440" y="443160"/>
                            <a:ext cx="180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5280" y="447120"/>
                            <a:ext cx="1152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0400" y="1211040"/>
                            <a:ext cx="28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800" y="904320"/>
                            <a:ext cx="16668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27040" y="911160"/>
                            <a:ext cx="153360" cy="30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88200" y="442080"/>
                            <a:ext cx="293760" cy="47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9160" y="447840"/>
                            <a:ext cx="305640" cy="46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520" y="423000"/>
                            <a:ext cx="1765080" cy="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280" y="18360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120" y="38412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760" y="38412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040" y="38412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" y="38412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39960" y="38412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2240" y="38412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4520" y="38412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160" y="38412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9440" y="384120"/>
                            <a:ext cx="144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1720" y="384120"/>
                            <a:ext cx="180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320" y="426240"/>
                            <a:ext cx="154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46">
                                <a:moveTo>
                                  <a:pt x="0" y="0"/>
                                </a:moveTo>
                                <a:cubicBezTo>
                                  <a:pt x="13" y="2"/>
                                  <a:pt x="51" y="14"/>
                                  <a:pt x="78" y="26"/>
                                </a:cubicBezTo>
                                <a:cubicBezTo>
                                  <a:pt x="105" y="38"/>
                                  <a:pt x="135" y="53"/>
                                  <a:pt x="163" y="73"/>
                                </a:cubicBezTo>
                                <a:cubicBezTo>
                                  <a:pt x="191" y="93"/>
                                  <a:pt x="217" y="119"/>
                                  <a:pt x="243" y="1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1200">
                            <a:off x="617040" y="1071720"/>
                            <a:ext cx="154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146">
                                <a:moveTo>
                                  <a:pt x="0" y="0"/>
                                </a:moveTo>
                                <a:cubicBezTo>
                                  <a:pt x="13" y="2"/>
                                  <a:pt x="51" y="14"/>
                                  <a:pt x="78" y="26"/>
                                </a:cubicBezTo>
                                <a:cubicBezTo>
                                  <a:pt x="105" y="38"/>
                                  <a:pt x="135" y="53"/>
                                  <a:pt x="163" y="73"/>
                                </a:cubicBezTo>
                                <a:cubicBezTo>
                                  <a:pt x="191" y="93"/>
                                  <a:pt x="217" y="119"/>
                                  <a:pt x="243" y="1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9040" y="414000"/>
                            <a:ext cx="14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5040" y="429120"/>
                            <a:ext cx="1440" cy="648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0840" y="516240"/>
                            <a:ext cx="305640" cy="56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760" y="1177200"/>
                            <a:ext cx="61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7320" y="436320"/>
                            <a:ext cx="1800" cy="73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2240" y="438120"/>
                            <a:ext cx="1440" cy="73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7160" y="437400"/>
                            <a:ext cx="1440" cy="36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423000"/>
                            <a:ext cx="60948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1189">
                                <a:moveTo>
                                  <a:pt x="0" y="1189"/>
                                </a:moveTo>
                                <a:cubicBezTo>
                                  <a:pt x="25" y="1183"/>
                                  <a:pt x="99" y="1176"/>
                                  <a:pt x="151" y="1151"/>
                                </a:cubicBezTo>
                                <a:cubicBezTo>
                                  <a:pt x="203" y="1126"/>
                                  <a:pt x="273" y="1082"/>
                                  <a:pt x="314" y="1041"/>
                                </a:cubicBezTo>
                                <a:cubicBezTo>
                                  <a:pt x="355" y="1000"/>
                                  <a:pt x="379" y="942"/>
                                  <a:pt x="399" y="904"/>
                                </a:cubicBezTo>
                                <a:cubicBezTo>
                                  <a:pt x="419" y="866"/>
                                  <a:pt x="419" y="859"/>
                                  <a:pt x="432" y="813"/>
                                </a:cubicBezTo>
                                <a:cubicBezTo>
                                  <a:pt x="445" y="767"/>
                                  <a:pt x="457" y="707"/>
                                  <a:pt x="477" y="624"/>
                                </a:cubicBezTo>
                                <a:cubicBezTo>
                                  <a:pt x="497" y="541"/>
                                  <a:pt x="518" y="403"/>
                                  <a:pt x="555" y="317"/>
                                </a:cubicBezTo>
                                <a:cubicBezTo>
                                  <a:pt x="592" y="231"/>
                                  <a:pt x="632" y="162"/>
                                  <a:pt x="699" y="109"/>
                                </a:cubicBezTo>
                                <a:cubicBezTo>
                                  <a:pt x="766" y="56"/>
                                  <a:pt x="906" y="23"/>
                                  <a:pt x="9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84080" y="1177200"/>
                            <a:ext cx="3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80" y="0"/>
                            <a:ext cx="4424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405000"/>
                            <a:ext cx="5187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148680"/>
                            <a:ext cx="1741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6120"/>
                            <a:ext cx="291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766440"/>
                            <a:ext cx="291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4.65pt;height:102.05pt" coordorigin="0,0" coordsize="7693,2041">
                <v:shape id="shape_0" stroked="t" o:allowincell="f" style="position:absolute;left:4341;top:1427;width:2949;height:1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40;top:339;width:2;height:170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58;top:119;width:1154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(m·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1369;width:81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4;top:1301;width:274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601;top:1351;width:1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41;top:1351;width:2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1;top:1351;width:2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1;top:1351;width:1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61;top:1351;width:2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1;top:1351;width:2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1;top:1351;width:1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1;top:1351;width:2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21;top:1351;width:2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1;top:1351;width:1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9;top:704;width:68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9;top:944;width:6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9;top:1184;width:6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9;top:1664;width:6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9;top:1904;width:68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57;top:1904;width:227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01;top:1444;width:1;height:455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81;top:1454;width:2;height:454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281;top:698;width:2;height:68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9;top:704;width:1814;height: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15;top:1907;width:455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0;top:1424;width:261;height:48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2;top:1435;width:241;height:47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08;top:696;width:462;height:7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82;top:705;width:480;height:73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9;top:666;width:2779;height: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8;top:289;width:1;height:170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0;top:605;width:2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;top:605;width:1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00;top:605;width:1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0;top:605;width:2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0;top:605;width:1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20;top:605;width:1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0;top:605;width:2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00;top:605;width:1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0;top:605;width:1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0;top:605;width:2;height:6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43,146" path="m0,0c13,2,51,14,78,26c105,38,135,53,163,73c191,93,217,119,243,146e" stroked="t" o:allowincell="f" style="position:absolute;left:276;top:671;width:242;height: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3,146" path="m0,0c13,2,51,14,78,26c105,38,135,53,163,73c191,93,217,119,243,146e" stroked="t" o:allowincell="f" style="position:absolute;left:971;top:1688;width:242;height:145;mso-wrap-style:none;v-text-anchor:middle;rotation:188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518;top:652;width:1;height:17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00;top:676;width:1;height:102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1;top:813;width:480;height:88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;top:1854;width:964;height:2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240;top:687;width:2;height:115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20;top:690;width:1;height:115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00;top:689;width:1;height:568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coordsize="960,1189" path="m0,1189c25,1183,99,1176,151,1151c203,1126,273,1082,314,1041c355,1000,379,942,399,904c419,866,419,859,432,813c445,767,457,707,477,624c497,541,518,403,555,317c592,231,632,162,699,109c766,56,906,23,960,0e" stroked="t" o:allowincell="f" style="position:absolute;left:1721;top:666;width:959;height:11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35;top:1854;width:51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9;top:0;width:69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8;top:638;width:816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;top:234;width:2741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35;width:45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207;width:458;height: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atLeast" w:line="315" w:before="0" w:after="15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 w:before="0" w:after="150"/>
        <w:jc w:val="left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48935</wp:posOffset>
            </wp:positionH>
            <wp:positionV relativeFrom="paragraph">
              <wp:posOffset>30480</wp:posOffset>
            </wp:positionV>
            <wp:extent cx="276225" cy="7915275"/>
            <wp:effectExtent l="0" t="0" r="0" b="0"/>
            <wp:wrapNone/>
            <wp:docPr id="2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4" t="-4" r="-1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</w:rPr>
        <w:t>二、填空题（本大题有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每空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分，共</w:t>
      </w:r>
      <w:r>
        <w:rPr>
          <w:rFonts w:cs="Times New Roman" w:ascii="Times New Roman" w:hAnsi="Times New Roman"/>
          <w:b/>
          <w:bCs/>
          <w:color w:val="000000"/>
        </w:rPr>
        <w:t>12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spacing w:lineRule="auto" w:line="288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92600</wp:posOffset>
            </wp:positionH>
            <wp:positionV relativeFrom="paragraph">
              <wp:posOffset>778510</wp:posOffset>
            </wp:positionV>
            <wp:extent cx="895350" cy="752475"/>
            <wp:effectExtent l="0" t="0" r="0" b="0"/>
            <wp:wrapSquare wrapText="bothSides"/>
            <wp:docPr id="2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7</w:t>
      </w:r>
      <w:r>
        <w:rPr>
          <w:rFonts w:ascii="Times New Roman" w:hAnsi="Times New Roman" w:cs="Times New Roman"/>
          <w:color w:val="000000"/>
        </w:rPr>
        <w:t>．中国核电成功打造又一张国家名片，核反应堆是通过可控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（选填“裂变”或“聚变”）</w:t>
      </w:r>
      <w:r>
        <w:rPr>
          <w:rFonts w:ascii="Times New Roman" w:hAnsi="Times New Roman" w:cs="Times New Roman"/>
          <w:color w:val="000000"/>
        </w:rPr>
        <w:t>反应释放核能的设备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核反应后，使蒸汽发生器里的水受热变成水蒸气，推动蜗轮机旋转，带动发电机发电；从蜗轮机出来的水蒸气，通过凝汽室到冷却塔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（填物态变化名称）成水，再回到蒸汽室里吸热变成水蒸气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53560</wp:posOffset>
                </wp:positionH>
                <wp:positionV relativeFrom="paragraph">
                  <wp:posOffset>1428115</wp:posOffset>
                </wp:positionV>
                <wp:extent cx="1081405" cy="274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折叠导盲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1.6pt;mso-wrap-distance-left:9.05pt;mso-wrap-distance-right:9.05pt;mso-wrap-distance-top:0pt;mso-wrap-distance-bottom:0pt;margin-top:112.4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折叠导盲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/>
          <w:color w:val="000000"/>
        </w:rPr>
        <w:t>如图是一款新型折叠导盲杖，它发出超声波遇到障碍物反射回来，被导盲杖接收，导盲杖产生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嘀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提示音，提醒盲人周围有障碍物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嘀嘀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提示音是发声体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/>
          <w:color w:val="000000"/>
        </w:rPr>
        <w:t>产生的，导盲杖手柄上有很多花纹是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7885</wp:posOffset>
            </wp:positionH>
            <wp:positionV relativeFrom="line">
              <wp:posOffset>-59055</wp:posOffset>
            </wp:positionV>
            <wp:extent cx="523875" cy="885825"/>
            <wp:effectExtent l="0" t="0" r="0" b="0"/>
            <wp:wrapSquare wrapText="bothSides"/>
            <wp:docPr id="2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44" r="-7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282950</wp:posOffset>
            </wp:positionH>
            <wp:positionV relativeFrom="paragraph">
              <wp:posOffset>829310</wp:posOffset>
            </wp:positionV>
            <wp:extent cx="1271905" cy="809625"/>
            <wp:effectExtent l="0" t="0" r="0" b="0"/>
            <wp:wrapSquare wrapText="bothSides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4" r="-10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为了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7300</wp:posOffset>
                </wp:positionH>
                <wp:positionV relativeFrom="paragraph">
                  <wp:posOffset>1687830</wp:posOffset>
                </wp:positionV>
                <wp:extent cx="1437640" cy="27432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1.6pt;mso-wrap-distance-left:9.05pt;mso-wrap-distance-right:9.05pt;mso-wrap-distance-top:0pt;mso-wrap-distance-bottom:0pt;margin-top:132.9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</w:rPr>
        <w:t>.</w:t>
      </w:r>
      <w:r>
        <w:rPr>
          <w:color w:val="000000"/>
        </w:rPr>
        <w:t>如图甲，摩擦过的气球一下子就</w:t>
      </w:r>
      <w:r>
        <w:rPr>
          <w:color w:val="000000"/>
        </w:rPr>
        <w:t>“</w:t>
      </w:r>
      <w:r>
        <w:rPr>
          <w:color w:val="000000"/>
        </w:rPr>
        <w:t>粘</w:t>
      </w:r>
      <w:r>
        <w:rPr>
          <w:color w:val="000000"/>
        </w:rPr>
        <w:t>”</w:t>
      </w:r>
      <w:r>
        <w:rPr>
          <w:color w:val="000000"/>
        </w:rPr>
        <w:t>到了猫咪身上，这是</w:t>
      </w:r>
      <w:r>
        <w:rPr>
          <w:rFonts w:cs="Calibri" w:eastAsia="Calibri"/>
          <w:color w:val="000000"/>
          <w:u w:val="single"/>
        </w:rPr>
        <w:t xml:space="preserve">                </w:t>
      </w:r>
      <w:r>
        <w:rPr>
          <w:color w:val="000000"/>
        </w:rPr>
        <w:t>现象；</w:t>
      </w:r>
      <w:r>
        <w:rPr>
          <w:rFonts w:ascii="Times New Roman" w:hAnsi="Times New Roman" w:cs="Times New Roman"/>
          <w:color w:val="000000"/>
        </w:rPr>
        <w:t>如图乙</w:t>
      </w:r>
      <w:r>
        <w:rPr>
          <w:color w:val="000000"/>
        </w:rPr>
        <w:t>，两个铅柱底面削平、挤压后能</w:t>
      </w:r>
      <w:r>
        <w:rPr>
          <w:color w:val="000000"/>
        </w:rPr>
        <w:t>“</w:t>
      </w:r>
      <w:r>
        <w:rPr>
          <w:color w:val="000000"/>
        </w:rPr>
        <w:t>粘</w:t>
      </w:r>
      <w:r>
        <w:rPr>
          <w:color w:val="000000"/>
        </w:rPr>
        <w:t>”</w:t>
      </w:r>
      <w:r>
        <w:rPr>
          <w:color w:val="000000"/>
        </w:rPr>
        <w:t>在一起，这是由于分子间存在</w:t>
      </w:r>
      <w:r>
        <w:rPr>
          <w:rFonts w:cs="Calibri" w:eastAsia="Calibri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288"/>
        <w:ind w:left="315" w:hanging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美国国家航空航天局日前在推特上宣布，首批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太空蜜蜂（</w:t>
      </w:r>
      <w:r>
        <w:rPr>
          <w:rFonts w:cs="Times New Roman" w:ascii="Times New Roman" w:hAnsi="Times New Roman"/>
          <w:color w:val="000000"/>
        </w:rPr>
        <w:t>Astrobee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机器人将在本月奔赴国际空间站辅助工作。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太空蜜蜂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通过小型风扇向后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鼓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提供飞行动力，应用的物理知识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；小型风扇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鼓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是将电能转化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能。</w:t>
      </w:r>
    </w:p>
    <w:p>
      <w:pPr>
        <w:pStyle w:val="Normal"/>
        <w:spacing w:lineRule="auto" w:line="288"/>
        <w:ind w:left="315" w:hanging="315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22700</wp:posOffset>
            </wp:positionH>
            <wp:positionV relativeFrom="paragraph">
              <wp:posOffset>356235</wp:posOffset>
            </wp:positionV>
            <wp:extent cx="1469390" cy="1304925"/>
            <wp:effectExtent l="0" t="0" r="0" b="0"/>
            <wp:wrapSquare wrapText="bothSides"/>
            <wp:docPr id="29" name="图片 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1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竖直浸没在水中的长方体物块，上、下表面受到水的压力分别为</w:t>
      </w:r>
      <w:r>
        <w:rPr>
          <w:rFonts w:cs="Times New Roman" w:ascii="Times New Roman" w:hAnsi="Times New Roman"/>
          <w:color w:val="000000"/>
        </w:rPr>
        <w:t>7 N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0 N</w:t>
      </w:r>
      <w:r>
        <w:rPr>
          <w:rFonts w:ascii="Times New Roman" w:hAnsi="Times New Roman" w:cs="Times New Roman"/>
          <w:color w:val="000000"/>
        </w:rPr>
        <w:t>，该物块受到的浮力为</w:t>
      </w:r>
      <w:r>
        <w:rPr>
          <w:rFonts w:cs="Times New Roman" w:ascii="Times New Roman" w:hAnsi="Times New Roman"/>
          <w:color w:val="000000"/>
        </w:rPr>
        <w:t>________N</w:t>
      </w:r>
      <w:r>
        <w:rPr>
          <w:rFonts w:ascii="Times New Roman" w:hAnsi="Times New Roman" w:cs="Times New Roman"/>
          <w:color w:val="000000"/>
        </w:rPr>
        <w:t>，该物块的体积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m</w:t>
      </w:r>
      <w:r>
        <w:rPr>
          <w:rFonts w:cs="Times New Roman" w:ascii="Times New Roman" w:hAnsi="Times New Roman"/>
          <w:i/>
          <w:color w:val="000000"/>
          <w:sz w:val="22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88"/>
        <w:ind w:left="315" w:hanging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如右图所示的电路中，电源电压保持</w:t>
      </w:r>
      <w:r>
        <w:rPr>
          <w:rFonts w:cs="Times New Roman" w:ascii="Times New Roman" w:hAnsi="Times New Roman"/>
          <w:color w:val="000000"/>
        </w:rPr>
        <w:t>9 V</w:t>
      </w:r>
      <w:r>
        <w:rPr>
          <w:rFonts w:ascii="Times New Roman" w:hAnsi="Times New Roman" w:cs="Times New Roman"/>
          <w:color w:val="000000"/>
        </w:rPr>
        <w:t>不变，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，向左移动滑动变阻器的滑片</w:t>
      </w:r>
      <w:r>
        <w:rPr>
          <w:rFonts w:cs="Times New Roman" w:ascii="Times New Roman" w:hAnsi="Times New Roman"/>
          <w:color w:val="000000"/>
          <w:sz w:val="24"/>
        </w:rPr>
        <w:t>P</w:t>
      </w:r>
      <w:r>
        <w:rPr>
          <w:rFonts w:ascii="Times New Roman" w:hAnsi="Times New Roman" w:cs="Times New Roman"/>
          <w:color w:val="000000"/>
        </w:rPr>
        <w:t>时，电流表的示数将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；若移动过程中，电流表的示数变化范围为</w:t>
      </w:r>
      <w:r>
        <w:rPr>
          <w:rFonts w:cs="Times New Roman" w:ascii="Times New Roman" w:hAnsi="Times New Roman"/>
          <w:color w:val="000000"/>
        </w:rPr>
        <w:t xml:space="preserve">0.5 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 xml:space="preserve">0.8 </w:t>
      </w:r>
      <w:r>
        <w:rPr>
          <w:rFonts w:cs="Times New Roman" w:ascii="Times New Roman" w:hAnsi="Times New Roman"/>
          <w:iCs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时，电压表的示数变化了</w:t>
      </w:r>
      <w:r>
        <w:rPr>
          <w:rFonts w:cs="Times New Roman" w:ascii="Times New Roman" w:hAnsi="Times New Roman"/>
          <w:color w:val="000000"/>
        </w:rPr>
        <w:t>3 V</w:t>
      </w:r>
      <w:r>
        <w:rPr>
          <w:rFonts w:ascii="Times New Roman" w:hAnsi="Times New Roman" w:cs="Times New Roman"/>
          <w:color w:val="000000"/>
        </w:rPr>
        <w:t>，则滑动变阻器的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阻值变化范围是</w:t>
      </w:r>
      <w:r>
        <w:rPr>
          <w:rFonts w:cs="Times New Roman" w:ascii="Times New Roman" w:hAnsi="Times New Roman"/>
          <w:color w:val="000000"/>
        </w:rPr>
        <w:t>____________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三、作图题（本大题有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3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请在图甲中完成平面镜的入射光线和反射光线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请在图乙中画出木棒受到的重力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和木棒对墙壁的压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示意图。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355</wp:posOffset>
                </wp:positionH>
                <wp:positionV relativeFrom="paragraph">
                  <wp:posOffset>52705</wp:posOffset>
                </wp:positionV>
                <wp:extent cx="3446145" cy="16554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6280" cy="1655280"/>
                          <a:chOff x="0" y="0"/>
                          <a:chExt cx="3446280" cy="1655280"/>
                        </a:xfrm>
                      </wpg:grpSpPr>
                      <pic:pic xmlns:pic="http://schemas.openxmlformats.org/drawingml/2006/picture">
                        <pic:nvPicPr>
                          <pic:cNvPr id="3" name="对象 2" descr=""/>
                          <pic:cNvPicPr/>
                        </pic:nvPicPr>
                        <pic:blipFill>
                          <a:blip r:embed="rId24"/>
                          <a:srcRect l="0" t="0" r="-98" b="-570"/>
                          <a:stretch/>
                        </pic:blipFill>
                        <pic:spPr>
                          <a:xfrm>
                            <a:off x="2349000" y="274320"/>
                            <a:ext cx="1097280" cy="10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00000" y="136584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880" y="1365840"/>
                            <a:ext cx="576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920880"/>
                            <a:ext cx="317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574200"/>
                            <a:ext cx="517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124" descr="wps41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50040"/>
                            <a:ext cx="2019240" cy="14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5640" y="863640"/>
                            <a:ext cx="90000" cy="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0"/>
                            <a:ext cx="681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640" y="706680"/>
                            <a:ext cx="23508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622800"/>
                            <a:ext cx="681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5pt;margin-top:4.15pt;width:271.35pt;height:130.3pt" coordorigin="873,83" coordsize="5427,2606">
                <v:shape id="shape_0" ID="对象 2" stroked="f" o:allowincell="f" style="position:absolute;left:4572;top:515;width:1727;height:17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125;top:2234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2234;width:90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4;top:1533;width:49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5;top:987;width:81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24" stroked="f" o:allowincell="f" style="position:absolute;left:873;top:162;width:3179;height:223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rect id="shape_0" ID="矩形 548" stroked="t" o:allowincell="f" style="position:absolute;left:2063;top:1443;width:141;height:14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22;top:83;width:10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723;top:1196;width:369;height:16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1608;top:1064;width:107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117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7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7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2595</wp:posOffset>
            </wp:positionH>
            <wp:positionV relativeFrom="paragraph">
              <wp:posOffset>59690</wp:posOffset>
            </wp:positionV>
            <wp:extent cx="276225" cy="7915275"/>
            <wp:effectExtent l="0" t="0" r="0" b="0"/>
            <wp:wrapNone/>
            <wp:docPr id="31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4" t="-4" r="-1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</w:rPr>
        <w:t>四、简答题（本大题有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 w:ascii="Times New Roman" w:hAnsi="Times New Roman"/>
          <w:b/>
          <w:bCs/>
          <w:color w:val="000000"/>
        </w:rPr>
        <w:t>4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spacing w:lineRule="auto" w:line="312"/>
        <w:ind w:left="315" w:hanging="315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4.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bCs/>
          <w:color w:val="000000"/>
        </w:rPr>
        <w:t>周末，宁宁在家做家务时，发现铁锅的糊焦垢用抹布很难清洁，</w:t>
      </w:r>
      <w:r>
        <w:rPr>
          <w:rFonts w:ascii="Times New Roman" w:hAnsi="Times New Roman" w:cs="Times New Roman"/>
          <w:color w:val="000000"/>
        </w:rPr>
        <w:t>而用不锈钢丝球却容易清洗干净</w:t>
      </w:r>
      <w:r>
        <w:rPr>
          <w:rFonts w:ascii="Times New Roman" w:hAnsi="Times New Roman" w:cs="Times New Roman"/>
          <w:bCs/>
          <w:color w:val="000000"/>
        </w:rPr>
        <w:t>；宁宁还发现用不锈钢丝球用力搓洗锅底时，钢丝球和锅底都会发热。请你用所学的物理知识解释以上两个现象。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247015</wp:posOffset>
                </wp:positionV>
                <wp:extent cx="1898650" cy="1460500"/>
                <wp:effectExtent l="0" t="0" r="0" b="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460520"/>
                          <a:chOff x="0" y="0"/>
                          <a:chExt cx="1898640" cy="146052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1852920" cy="146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2920" cy="14605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556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0"/>
                                <a:ext cx="1852920" cy="131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55920" y="1171080"/>
                                <a:ext cx="37476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958320"/>
                              <a:ext cx="219600" cy="11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88560"/>
                            <a:ext cx="52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9.45pt;width:149.5pt;height:115pt" coordorigin="5280,389" coordsize="2990,2300">
                <v:group id="shape_0" style="position:absolute;left:5352;top:389;width:2918;height:2300">
                  <v:group id="shape_0" alt="组合 558" style="position:absolute;left:5352;top:389;width:2918;height:2300">
                    <v:shape id="shape_0" ID="图片 556" stroked="f" o:allowincell="f" style="position:absolute;left:5352;top:389;width:2917;height:2064;mso-wrap-style:none;v-text-anchor:middle" type="_x0000_t75">
                      <v:imagedata r:id="rId3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385;top:2233;width:589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5352;top:1898;width:345;height:18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</v:group>
                <v:shape id="shape_0" stroked="f" o:allowincell="f" style="position:absolute;left:5280;top:1946;width:8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Cs/>
          <w:color w:val="000000"/>
        </w:rPr>
        <w:t>五、实验探究题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（本大题有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小题，</w:t>
      </w:r>
      <w:r>
        <w:rPr>
          <w:b/>
          <w:bCs/>
          <w:color w:val="000000"/>
        </w:rPr>
        <w:t>每空</w:t>
      </w:r>
      <w:r>
        <w:rPr>
          <w:rFonts w:cs="Times New Roman" w:ascii="Times New Roman" w:hAnsi="Times New Roman"/>
          <w:b/>
          <w:bCs/>
          <w:color w:val="000000"/>
        </w:rPr>
        <w:t>1</w:t>
      </w:r>
      <w:r>
        <w:rPr>
          <w:b/>
          <w:bCs/>
          <w:color w:val="000000"/>
        </w:rPr>
        <w:t>分</w:t>
      </w:r>
      <w:r>
        <w:rPr>
          <w:rFonts w:ascii="Times New Roman" w:hAnsi="Times New Roman" w:cs="Times New Roman"/>
          <w:b/>
          <w:bCs/>
          <w:color w:val="000000"/>
        </w:rPr>
        <w:t>，共</w:t>
      </w:r>
      <w:r>
        <w:rPr>
          <w:rFonts w:cs="Times New Roman" w:ascii="Times New Roman" w:hAnsi="Times New Roman"/>
          <w:b/>
          <w:bCs/>
          <w:color w:val="000000"/>
        </w:rPr>
        <w:t>28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spacing w:lineRule="auto" w:line="312"/>
        <w:ind w:left="315" w:hanging="31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0755</wp:posOffset>
                </wp:positionH>
                <wp:positionV relativeFrom="paragraph">
                  <wp:posOffset>2540</wp:posOffset>
                </wp:positionV>
                <wp:extent cx="1204595" cy="1439545"/>
                <wp:effectExtent l="0" t="0" r="0" b="0"/>
                <wp:wrapSquare wrapText="bothSides"/>
                <wp:docPr id="33" name="组合 5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4560" cy="1439640"/>
                          <a:chOff x="0" y="0"/>
                          <a:chExt cx="1204560" cy="1439640"/>
                        </a:xfrm>
                      </wpg:grpSpPr>
                      <wps:wsp>
                        <wps:cNvSpPr txBox="1"/>
                        <wps:spPr>
                          <a:xfrm>
                            <a:off x="395640" y="1149840"/>
                            <a:ext cx="374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54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204560" cy="11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7" style="position:absolute;margin-left:175.65pt;margin-top:0.2pt;width:94.85pt;height:113.35pt" coordorigin="3513,4" coordsize="1897,2267">
                <v:shape id="shape_0" stroked="f" o:allowincell="f" style="position:absolute;left:4136;top:1815;width:58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554" stroked="f" o:allowincell="f" style="position:absolute;left:3513;top:4;width:1896;height:1810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宁宁用图甲实验装置研究冰的熔化和水的沸腾现象，图乙是他根据实验数据画出的图像。</w:t>
      </w:r>
    </w:p>
    <w:p>
      <w:pPr>
        <w:pStyle w:val="Normal"/>
        <w:spacing w:lineRule="auto" w:line="312"/>
        <w:ind w:left="630" w:hanging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如图甲所示温度计的示数是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</w:p>
    <w:p>
      <w:pPr>
        <w:pStyle w:val="Normal"/>
        <w:spacing w:lineRule="auto" w:line="312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右表是本实验过程中不同时刻的温度记录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宁宁检查了实验数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他认为表格中第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</w:rPr>
        <w:t>min</w:t>
      </w:r>
      <w:r>
        <w:rPr>
          <w:rFonts w:ascii="Times New Roman" w:hAnsi="Times New Roman" w:cs="Times New Roman"/>
          <w:color w:val="000000"/>
        </w:rPr>
        <w:t>的数据是错误的，宁宁根据实验数据判断该地区水的沸点只有</w:t>
      </w:r>
      <w:r>
        <w:rPr>
          <w:rFonts w:cs="Times New Roman" w:ascii="Times New Roman" w:hAnsi="Times New Roman"/>
          <w:color w:val="000000"/>
        </w:rPr>
        <w:t xml:space="preserve">98 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可能是由于当地的大气压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个标准大气压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2684780" cy="523875"/>
                <wp:effectExtent l="0" t="0" r="0" b="0"/>
                <wp:wrapSquare wrapText="bothSides"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"/>
                              <w:gridCol w:w="357"/>
                              <w:gridCol w:w="356"/>
                              <w:gridCol w:w="357"/>
                              <w:gridCol w:w="356"/>
                              <w:gridCol w:w="355"/>
                              <w:gridCol w:w="356"/>
                              <w:gridCol w:w="357"/>
                              <w:gridCol w:w="356"/>
                              <w:gridCol w:w="35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宋体;SimSun" w:hAnsi="宋体;SimSun"/>
                                      <w:color w:val="000000"/>
                                      <w:szCs w:val="22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9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2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41.25pt;mso-wrap-distance-left:9pt;mso-wrap-distance-right:0pt;mso-wrap-distance-top:0pt;mso-wrap-distance-bottom:0pt;margin-top:18.9pt;mso-position-vertical-relative:text;margin-left:2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"/>
                        <w:gridCol w:w="357"/>
                        <w:gridCol w:w="356"/>
                        <w:gridCol w:w="357"/>
                        <w:gridCol w:w="356"/>
                        <w:gridCol w:w="355"/>
                        <w:gridCol w:w="356"/>
                        <w:gridCol w:w="357"/>
                        <w:gridCol w:w="356"/>
                        <w:gridCol w:w="35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Times New Roman" w:ascii="宋体;SimSun" w:hAnsi="宋体;SimSun"/>
                                <w:color w:val="000000"/>
                                <w:szCs w:val="22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9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2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在图乙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该物质在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段的比热容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段的比热容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大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小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12"/>
        <w:ind w:left="315" w:hanging="31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52800</wp:posOffset>
            </wp:positionH>
            <wp:positionV relativeFrom="paragraph">
              <wp:posOffset>227330</wp:posOffset>
            </wp:positionV>
            <wp:extent cx="1962150" cy="695325"/>
            <wp:effectExtent l="0" t="0" r="0" b="0"/>
            <wp:wrapSquare wrapText="bothSides"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74" r="-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6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宁宁用一个焦距为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</w:rPr>
        <w:t>的凸透镜探究凸透镜的成像规律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当装置如图甲所示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烛焰在光屏上成清晰的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12"/>
        <w:ind w:left="630" w:hanging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图甲中光屏离凸透镜的距离可能是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填序号</w:t>
      </w:r>
      <w:r>
        <w:rPr>
          <w:rFonts w:cs="Times New Roman" w:ascii="Times New Roman" w:hAnsi="Times New Roman"/>
          <w:color w:val="00000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78605</wp:posOffset>
                </wp:positionH>
                <wp:positionV relativeFrom="paragraph">
                  <wp:posOffset>147320</wp:posOffset>
                </wp:positionV>
                <wp:extent cx="374650" cy="27432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21.6pt;mso-wrap-distance-left:9.05pt;mso-wrap-distance-right:9.05pt;mso-wrap-distance-top:0pt;mso-wrap-distance-bottom:0pt;margin-top:11.6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735"/>
        <w:rPr/>
      </w:pPr>
      <w:r>
        <w:rPr>
          <w:rFonts w:cs="Times New Roman" w:ascii="Times New Roman" w:hAnsi="Times New Roman"/>
          <w:color w:val="000000"/>
        </w:rPr>
        <w:t>A.28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m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 B.18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C.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cs="Times New Roman" w:ascii="Times New Roman" w:hAnsi="Times New Roman"/>
          <w:color w:val="000000"/>
        </w:rPr>
        <w:t xml:space="preserve">     D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m</w:t>
      </w:r>
    </w:p>
    <w:p>
      <w:pPr>
        <w:pStyle w:val="Normal"/>
        <w:spacing w:lineRule="auto" w:line="312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保持凸透镜的位置不变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将蜡烛向左调节一段距离后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要想在光屏上成清晰的像，应将光屏向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</w:t>
      </w:r>
      <w:r>
        <w:rPr>
          <w:rFonts w:ascii="Times New Roman" w:hAnsi="Times New Roman" w:cs="Times New Roman"/>
          <w:color w:val="000000"/>
        </w:rPr>
        <w:t>（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左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右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调节；</w:t>
      </w:r>
    </w:p>
    <w:p>
      <w:pPr>
        <w:pStyle w:val="Normal"/>
        <w:spacing w:lineRule="auto" w:line="312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若步骤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中未调整光屏的位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需在蜡烛和凸透镜之间加一个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</w:rPr>
        <w:t>透镜，才可能在光屏上得到清晰倒立的像；</w:t>
      </w:r>
    </w:p>
    <w:p>
      <w:pPr>
        <w:pStyle w:val="Normal"/>
        <w:spacing w:lineRule="auto" w:line="312"/>
        <w:ind w:left="630" w:hanging="420"/>
        <w:rPr>
          <w:rFonts w:ascii="Times New Roman" w:hAnsi="Times New Roman" w:cs="Times New Roma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5145</wp:posOffset>
                </wp:positionH>
                <wp:positionV relativeFrom="paragraph">
                  <wp:posOffset>11430</wp:posOffset>
                </wp:positionV>
                <wp:extent cx="2238375" cy="83502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835200"/>
                          <a:chOff x="0" y="0"/>
                          <a:chExt cx="2238480" cy="835200"/>
                        </a:xfrm>
                      </wpg:grpSpPr>
                      <pic:pic xmlns:pic="http://schemas.openxmlformats.org/drawingml/2006/picture">
                        <pic:nvPicPr>
                          <pic:cNvPr id="7" name="图片 69" descr="wps43"/>
                          <pic:cNvPicPr/>
                        </pic:nvPicPr>
                        <pic:blipFill>
                          <a:blip r:embed="rId34"/>
                          <a:srcRect l="0" t="0" r="66305" b="0"/>
                          <a:stretch/>
                        </pic:blipFill>
                        <pic:spPr>
                          <a:xfrm>
                            <a:off x="0" y="47520"/>
                            <a:ext cx="59040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70" descr="wps43"/>
                          <pic:cNvPicPr/>
                        </pic:nvPicPr>
                        <pic:blipFill>
                          <a:blip r:embed="rId35"/>
                          <a:srcRect l="24446" t="0" r="0" b="0"/>
                          <a:stretch/>
                        </pic:blipFill>
                        <pic:spPr>
                          <a:xfrm>
                            <a:off x="590400" y="0"/>
                            <a:ext cx="164772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840" y="577800"/>
                            <a:ext cx="371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551160"/>
                            <a:ext cx="37152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0.9pt;width:176.2pt;height:65.75pt" coordorigin="4827,18" coordsize="3524,1315">
                <v:shape id="shape_0" ID="图片 69" stroked="f" o:allowincell="f" style="position:absolute;left:4827;top:93;width:929;height:929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ID="图片 70" stroked="f" o:allowincell="f" style="position:absolute;left:5757;top:18;width:2594;height:100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4951;top:928;width:58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8;top:886;width:584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若将印有字母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F”</w:t>
      </w:r>
      <w:r>
        <w:rPr>
          <w:rFonts w:ascii="Times New Roman" w:hAnsi="Times New Roman" w:cs="Times New Roman"/>
          <w:color w:val="000000"/>
        </w:rPr>
        <w:t>的纸片（如图乙），放在离凸透镜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5 cm</w:t>
      </w:r>
      <w:r>
        <w:rPr>
          <w:rFonts w:ascii="Times New Roman" w:hAnsi="Times New Roman" w:cs="Times New Roman"/>
          <w:color w:val="000000"/>
        </w:rPr>
        <w:t>的地方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我们能看到的清晰的像是图丙中的</w:t>
      </w:r>
      <w:r>
        <w:rPr>
          <w:rFonts w:ascii="Times New Roman" w:hAnsi="Times New Roman" w:cs="Times New Roman" w:eastAsia="Times New Roman"/>
          <w:color w:val="000000"/>
          <w:u w:val="single" w:color="000000"/>
        </w:rPr>
        <w:t xml:space="preserve">    </w:t>
      </w:r>
      <w:r>
        <w:rPr>
          <w:rFonts w:ascii="Times New Roman" w:hAnsi="Times New Roman" w:cs="Times New Roman"/>
          <w:color w:val="000000"/>
        </w:rPr>
        <w:t>（填序号）。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  <w:r>
        <w:rPr>
          <w:color w:val="000000"/>
        </w:rPr>
        <w:t>宁宁用</w:t>
      </w:r>
      <w:r>
        <w:rPr>
          <w:rFonts w:cs="宋体;SimSun" w:ascii="宋体;SimSun" w:hAnsi="宋体;SimSun"/>
          <w:color w:val="000000"/>
        </w:rPr>
        <w:t>U</w:t>
      </w:r>
      <w:r>
        <w:rPr>
          <w:color w:val="000000"/>
        </w:rPr>
        <w:t>形管压强计去探究液体内部压强的规律。</w:t>
      </w:r>
      <w:r>
        <w:rPr>
          <w:rFonts w:cs="Calibri" w:eastAsia="Calibri"/>
          <w:color w:val="000000"/>
        </w:rPr>
        <w:t xml:space="preserve">    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8785</wp:posOffset>
                </wp:positionH>
                <wp:positionV relativeFrom="paragraph">
                  <wp:posOffset>54610</wp:posOffset>
                </wp:positionV>
                <wp:extent cx="4447540" cy="140208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440" cy="1402200"/>
                          <a:chOff x="0" y="0"/>
                          <a:chExt cx="4447440" cy="1402200"/>
                        </a:xfrm>
                      </wpg:grpSpPr>
                      <pic:pic xmlns:pic="http://schemas.openxmlformats.org/drawingml/2006/picture">
                        <pic:nvPicPr>
                          <pic:cNvPr id="9" name="图片 11" descr="C:\Users\ADMINI~1\AppData\Local\Temp\ksohtml5268\wps8.jp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20880"/>
                            <a:ext cx="159084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图片 137" descr="C:\Users\ADMINI~1\AppData\Local\Temp\ksohtml5268\wps6.jp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571120" y="0"/>
                            <a:ext cx="18763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7960" y="1108080"/>
                            <a:ext cx="476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560" y="1102320"/>
                            <a:ext cx="4348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360" y="935280"/>
                            <a:ext cx="476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3720" y="927000"/>
                            <a:ext cx="782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某种液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5pt;margin-top:4.3pt;width:350.2pt;height:110.4pt" coordorigin="691,86" coordsize="7004,2208">
                <v:shape id="shape_0" ID="图片 11" stroked="f" o:allowincell="f" style="position:absolute;left:691;top:119;width:2504;height:168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37" stroked="f" o:allowincell="f" style="position:absolute;left:4740;top:86;width:2954;height:175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916;top:1831;width:7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1822;width:68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87;top:1559;width:74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77;top:1546;width:123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某种液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ind w:left="63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）宁宁发现：按与不按压强计探头的橡皮膜，</w:t>
      </w:r>
      <w:r>
        <w:rPr>
          <w:rFonts w:cs="宋体;SimSun" w:ascii="宋体;SimSun" w:hAnsi="宋体;SimSun"/>
          <w:color w:val="000000"/>
        </w:rPr>
        <w:t>U</w:t>
      </w:r>
      <w:r>
        <w:rPr>
          <w:color w:val="000000"/>
        </w:rPr>
        <w:t>形管两边液面均处在同一水平线上（如图甲所示）。则这套实验装置可能出现的问题是：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color w:val="000000"/>
        </w:rPr>
        <w:t>。</w:t>
      </w:r>
    </w:p>
    <w:p>
      <w:pPr>
        <w:pStyle w:val="Normal"/>
        <w:spacing w:lineRule="auto" w:line="312"/>
        <w:ind w:left="63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color w:val="000000"/>
        </w:rPr>
        <w:t>）宁宁发现在水中，压强计探头距水面的距离相同时，只改变压强计探头的方向，</w:t>
      </w:r>
      <w:r>
        <w:rPr>
          <w:rFonts w:cs="宋体;SimSun" w:ascii="宋体;SimSun" w:hAnsi="宋体;SimSun"/>
          <w:color w:val="000000"/>
        </w:rPr>
        <w:t>U</w:t>
      </w:r>
      <w:r>
        <w:rPr>
          <w:color w:val="000000"/>
        </w:rPr>
        <w:t>形管两边液柱的高度差不变，由此得出结论</w:t>
      </w:r>
      <w:r>
        <w:rPr>
          <w:rFonts w:cs="宋体;SimSun" w:ascii="宋体;SimSun" w:hAnsi="宋体;SimSun"/>
          <w:color w:val="000000"/>
        </w:rPr>
        <w:t>__________________________________</w:t>
      </w:r>
      <w:r>
        <w:rPr>
          <w:color w:val="000000"/>
        </w:rPr>
        <w:t>。</w:t>
      </w:r>
    </w:p>
    <w:p>
      <w:pPr>
        <w:pStyle w:val="Normal"/>
        <w:spacing w:lineRule="auto" w:line="312"/>
        <w:ind w:left="63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color w:val="000000"/>
        </w:rPr>
        <w:t>）宁宁还发现，压强计探头在水中的深度越</w:t>
      </w:r>
      <w:r>
        <w:rPr>
          <w:rFonts w:cs="宋体;SimSun" w:ascii="宋体;SimSun" w:hAnsi="宋体;SimSun"/>
          <w:color w:val="000000"/>
        </w:rPr>
        <w:t>________</w:t>
      </w:r>
      <w:r>
        <w:rPr>
          <w:color w:val="000000"/>
        </w:rPr>
        <w:t>，</w:t>
      </w:r>
      <w:r>
        <w:rPr>
          <w:rFonts w:cs="宋体;SimSun" w:ascii="宋体;SimSun" w:hAnsi="宋体;SimSun"/>
          <w:color w:val="000000"/>
        </w:rPr>
        <w:t>U</w:t>
      </w:r>
      <w:r>
        <w:rPr>
          <w:color w:val="000000"/>
        </w:rPr>
        <w:t>形管两边液柱的高度差越大。</w:t>
      </w:r>
    </w:p>
    <w:p>
      <w:pPr>
        <w:pStyle w:val="Normal"/>
        <w:spacing w:lineRule="auto" w:line="312"/>
        <w:ind w:left="630" w:hanging="42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color w:val="000000"/>
        </w:rPr>
        <w:t>）选了另一种密度不同的液体做了如图乙所示的对比实验，得到的结论是：</w:t>
      </w:r>
      <w:r>
        <w:rPr>
          <w:rFonts w:ascii="宋体;SimSun" w:hAnsi="宋体;SimSun" w:cs="宋体;SimSun"/>
          <w:color w:val="000000"/>
        </w:rPr>
        <w:t>“</w:t>
      </w:r>
      <w:r>
        <w:rPr>
          <w:color w:val="000000"/>
        </w:rPr>
        <w:t>液体内部压强大小与密度大小无关</w:t>
      </w:r>
      <w:r>
        <w:rPr>
          <w:rFonts w:ascii="宋体;SimSun" w:hAnsi="宋体;SimSun" w:cs="宋体;SimSun"/>
          <w:color w:val="000000"/>
        </w:rPr>
        <w:t>”</w:t>
      </w:r>
      <w:r>
        <w:rPr>
          <w:color w:val="000000"/>
        </w:rPr>
        <w:t>。该结论是错误的，原因是</w:t>
      </w:r>
      <w:r>
        <w:rPr>
          <w:rFonts w:cs="宋体;SimSun" w:ascii="宋体;SimSun" w:hAnsi="宋体;SimSun"/>
          <w:color w:val="000000"/>
        </w:rPr>
        <w:t>__________________________</w:t>
      </w:r>
      <w:r>
        <w:rPr>
          <w:color w:val="000000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12"/>
        <w:ind w:left="315" w:hanging="315"/>
        <w:rPr>
          <w:rFonts w:ascii="等线;Arial Unicode MS" w:hAnsi="等线;Arial Unicode MS" w:cs="等线;Arial Unicode MS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6845</wp:posOffset>
                </wp:positionH>
                <wp:positionV relativeFrom="paragraph">
                  <wp:posOffset>85090</wp:posOffset>
                </wp:positionV>
                <wp:extent cx="2664460" cy="1327785"/>
                <wp:effectExtent l="0" t="0" r="0" b="0"/>
                <wp:wrapSquare wrapText="bothSides"/>
                <wp:docPr id="39" name="组合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4360" cy="1327680"/>
                          <a:chOff x="0" y="0"/>
                          <a:chExt cx="2664360" cy="1327680"/>
                        </a:xfrm>
                      </wpg:grpSpPr>
                      <pic:pic xmlns:pic="http://schemas.openxmlformats.org/drawingml/2006/picture">
                        <pic:nvPicPr>
                          <pic:cNvPr id="11" name="图片 14" descr="www.dearedu.com"/>
                          <pic:cNvPicPr/>
                        </pic:nvPicPr>
                        <pic:blipFill>
                          <a:blip r:embed="rId42"/>
                          <a:srcRect l="0" t="0" r="37675" b="0"/>
                          <a:stretch/>
                        </pic:blipFill>
                        <pic:spPr>
                          <a:xfrm>
                            <a:off x="0" y="0"/>
                            <a:ext cx="207756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图片 563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190240" y="79920"/>
                            <a:ext cx="4744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212.35pt;margin-top:6.7pt;width:209.8pt;height:104.5pt" coordorigin="4247,134" coordsize="4196,2090">
                <v:shape id="shape_0" ID="图片 14" stroked="f" o:allowincell="f" style="position:absolute;left:4247;top:134;width:3271;height:1994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ID="图片 563" stroked="f" o:allowincell="f" style="position:absolute;left:7696;top:260;width:746;height:1964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宁宁测量龟山叶腊石的密度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进行了如下实验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spacing w:lineRule="auto" w:line="312"/>
        <w:ind w:left="63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6780</wp:posOffset>
                </wp:positionH>
                <wp:positionV relativeFrom="paragraph">
                  <wp:posOffset>951230</wp:posOffset>
                </wp:positionV>
                <wp:extent cx="1913890" cy="1761490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1761480"/>
                          <a:chOff x="0" y="0"/>
                          <a:chExt cx="1913760" cy="1761480"/>
                        </a:xfrm>
                      </wpg:grpSpPr>
                      <wps:wsp>
                        <wps:cNvSpPr txBox="1"/>
                        <wps:spPr>
                          <a:xfrm>
                            <a:off x="704160" y="1472040"/>
                            <a:ext cx="340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320" y="1373760"/>
                            <a:ext cx="1377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600" y="123480"/>
                            <a:ext cx="1800" cy="124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4040" y="488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675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7000" y="263520"/>
                            <a:ext cx="4482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20" y="970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480" y="838800"/>
                            <a:ext cx="3747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10216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319400"/>
                            <a:ext cx="738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582120"/>
                            <a:ext cx="4478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等线;Arial Unicode MS" w:hAnsi="等线;Arial Unicode MS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506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等线;Arial Unicode MS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pt;margin-top:74.9pt;width:150.7pt;height:138.7pt" coordorigin="5428,1498" coordsize="3014,2774">
                <v:shape id="shape_0" stroked="f" o:allowincell="f" style="position:absolute;left:6537;top:3816;width:53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直接箭头连接符 7" stroked="t" o:allowincell="f" style="position:absolute;left:5860;top:3661;width:2168;height:1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8" stroked="t" o:allowincell="f" style="position:absolute;left:5873;top:1692;width:2;height:1954;flip:y" type="_x0000_t32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shape>
                <v:oval id="shape_0" ID="椭圆 22" fillcolor="black" stroked="f" o:allowincell="f" style="position:absolute;left:6442;top:2268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oval id="shape_0" ID="椭圆 23" fillcolor="black" stroked="f" o:allowincell="f" style="position:absolute;left:6307;top:2562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6888;top:1913;width:7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椭圆 24" fillcolor="black" stroked="f" o:allowincell="f" style="position:absolute;left:6104;top:3026;width:56;height:56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 id="shape_0" stroked="f" o:allowincell="f" style="position:absolute;left:6090;top:2819;width:58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00;top:1498;width:1608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9;top:3576;width:116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21"/>
                            <w:kern w:val="0"/>
                            <w:szCs w:val="21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8;top:2415;width:70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等线;Arial Unicode MS" w:hAnsi="等线;Arial Unicode MS" w:eastAsia="等线;Arial Unicode MS" w:cs="Times New Roman"/>
                            <w:color w:val="auto"/>
                            <w:lang w:val="en-US" w:eastAsia="zh-CN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3453;width:79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等线;Arial Unicode MS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将天平放在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桌面上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游码放在标尺左端零刻度线处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发现指针静止时如图甲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应将天平的平衡螺母向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端调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使横梁平衡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12"/>
        <w:ind w:left="630" w:hanging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如图乙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叶腊石的质量为</w:t>
      </w:r>
      <w:r>
        <w:rPr>
          <w:rFonts w:cs="Times New Roman" w:ascii="Times New Roman" w:hAnsi="Times New Roman"/>
          <w:color w:val="000000"/>
        </w:rPr>
        <w:t>__________ g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312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将叶腊石放入盛有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L</w:t>
      </w:r>
      <w:r>
        <w:rPr>
          <w:rFonts w:ascii="Times New Roman" w:hAnsi="Times New Roman" w:cs="Times New Roman"/>
          <w:color w:val="000000"/>
        </w:rPr>
        <w:t>水的量筒中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静止时液面如图丙所示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则叶腊石的密度为</w:t>
      </w:r>
      <w:r>
        <w:rPr>
          <w:rFonts w:cs="Times New Roman" w:ascii="Times New Roman" w:hAnsi="Times New Roman"/>
          <w:color w:val="000000"/>
        </w:rPr>
        <w:t>________ g/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auto" w:line="312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细心的宁宁发现他测量使用的其中一个砝码磨损，因此判断得到的密度值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（选填“偏大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“不变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或“偏小”）。</w:t>
      </w:r>
    </w:p>
    <w:p>
      <w:pPr>
        <w:pStyle w:val="Normal"/>
        <w:spacing w:lineRule="auto" w:line="312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宁宁根据多次所测数据，在丁图上描出对应的点（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*”</w:t>
      </w:r>
      <w:r>
        <w:rPr>
          <w:rFonts w:ascii="Times New Roman" w:hAnsi="Times New Roman" w:cs="Times New Roman"/>
          <w:color w:val="000000"/>
        </w:rPr>
        <w:t>表示），接着他又换用另一石块重复了上述实验，将所测数据在图上又描出了对应的点（用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·”</w:t>
      </w:r>
      <w:r>
        <w:rPr>
          <w:rFonts w:ascii="Times New Roman" w:hAnsi="Times New Roman" w:cs="Times New Roman"/>
          <w:color w:val="000000"/>
        </w:rPr>
        <w:t>表示）；由图像可以判断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/>
          <w:color w:val="000000"/>
          <w:vertAlign w:val="subscript"/>
        </w:rPr>
        <w:t>叶腊石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i/>
          <w:color w:val="000000"/>
        </w:rPr>
        <w:t>ρ</w:t>
      </w:r>
      <w:r>
        <w:rPr>
          <w:rFonts w:ascii="Times New Roman" w:hAnsi="Times New Roman" w:cs="Times New Roman"/>
          <w:color w:val="000000"/>
          <w:vertAlign w:val="subscript"/>
        </w:rPr>
        <w:t>石块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大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等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小于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8530</wp:posOffset>
                </wp:positionH>
                <wp:positionV relativeFrom="paragraph">
                  <wp:posOffset>1205230</wp:posOffset>
                </wp:positionV>
                <wp:extent cx="1266825" cy="2971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</w:rPr>
                              <w:t>（背面还有试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3.4pt;mso-wrap-distance-left:9.05pt;mso-wrap-distance-right:9.05pt;mso-wrap-distance-top:0pt;mso-wrap-distance-bottom:0pt;margin-top:94.9pt;mso-position-vertical-relative:text;margin-left:2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ascii="黑体;SimHei" w:hAnsi="黑体;SimHei" w:eastAsia="黑体;SimHei"/>
                        </w:rPr>
                        <w:t>（背面还有试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uto" w:line="264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8050</wp:posOffset>
                </wp:positionH>
                <wp:positionV relativeFrom="paragraph">
                  <wp:posOffset>133350</wp:posOffset>
                </wp:positionV>
                <wp:extent cx="1800225" cy="2533650"/>
                <wp:effectExtent l="0" t="0" r="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2533680"/>
                          <a:chOff x="0" y="0"/>
                          <a:chExt cx="1800360" cy="2533680"/>
                        </a:xfrm>
                      </wpg:grpSpPr>
                      <pic:pic xmlns:pic="http://schemas.openxmlformats.org/drawingml/2006/picture">
                        <pic:nvPicPr>
                          <pic:cNvPr id="13" name="图片 167" descr=" "/>
                          <pic:cNvPicPr/>
                        </pic:nvPicPr>
                        <pic:blipFill>
                          <a:blip r:embed="rId46"/>
                          <a:srcRect l="0" t="0" r="0" b="34322"/>
                          <a:stretch/>
                        </pic:blipFill>
                        <pic:spPr>
                          <a:xfrm>
                            <a:off x="0" y="0"/>
                            <a:ext cx="1800360" cy="253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8200" y="866160"/>
                            <a:ext cx="3168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0.5pt;width:141.75pt;height:199.5pt" coordorigin="5430,210" coordsize="2835,3990">
                <v:shape id="shape_0" ID="图片 167" stroked="f" o:allowincell="f" style="position:absolute;left:5430;top:210;width:2834;height:3989;mso-wrap-style:none;v-text-anchor:middle" type="_x0000_t75">
                  <v:imagedata r:id="rId47" o:detectmouseclick="t"/>
                  <v:stroke color="#3465a4" joinstyle="round" endcap="flat"/>
                  <w10:wrap type="square"/>
                </v:shape>
                <v:shape id="shape_0" stroked="f" o:allowincell="f" style="position:absolute;left:5994;top:1574;width:49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用“伏安法”测量定值电阻的实验中：</w:t>
      </w:r>
    </w:p>
    <w:p>
      <w:pPr>
        <w:pStyle w:val="Normal"/>
        <w:spacing w:lineRule="auto" w:line="264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连接电路时开关应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64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请你用笔画线代替导线，将右图甲中的实物电路连接完整。</w:t>
      </w:r>
    </w:p>
    <w:p>
      <w:pPr>
        <w:pStyle w:val="Normal"/>
        <w:spacing w:lineRule="auto" w:line="264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闭合开关前，滑动变阻器的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应移至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（选填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端。闭合开关后，移动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到某一点时，电流表示数为</w:t>
      </w:r>
      <w:r>
        <w:rPr>
          <w:rFonts w:cs="Times New Roman" w:ascii="Times New Roman" w:hAnsi="Times New Roman"/>
          <w:color w:val="000000"/>
        </w:rPr>
        <w:t>0.2 A</w:t>
      </w:r>
      <w:r>
        <w:rPr>
          <w:rFonts w:ascii="Times New Roman" w:hAnsi="Times New Roman" w:cs="Times New Roman"/>
          <w:color w:val="000000"/>
        </w:rPr>
        <w:t>，电压表示数如图乙所示，计算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电阻值为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64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宁宁还想利用这个电路进一步探究“通过导体的电流与导体电阻的关系”，在实验过程中，宁宁先后用</w:t>
      </w:r>
      <w:r>
        <w:rPr>
          <w:rFonts w:cs="Times New Roman" w:ascii="Times New Roman" w:hAnsi="Times New Roman"/>
          <w:color w:val="000000"/>
        </w:rPr>
        <w:t xml:space="preserve">5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 xml:space="preserve">15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的电阻进行实验，当将定值电阻</w:t>
      </w:r>
      <w:r>
        <w:rPr>
          <w:rFonts w:cs="Times New Roman" w:ascii="Times New Roman" w:hAnsi="Times New Roman"/>
          <w:color w:val="000000"/>
        </w:rPr>
        <w:t xml:space="preserve">10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换成</w:t>
      </w:r>
      <w:r>
        <w:rPr>
          <w:rFonts w:cs="Times New Roman" w:ascii="Times New Roman" w:hAnsi="Times New Roman"/>
          <w:color w:val="000000"/>
        </w:rPr>
        <w:t xml:space="preserve">15 </w:t>
      </w:r>
      <w:r>
        <w:rPr>
          <w:rFonts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/>
          <w:color w:val="000000"/>
        </w:rPr>
        <w:t>时，应调节滑动变阻器滑片，使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的示数保持不变，然后再记录电流表的示数。三次实验中，滑动变阻器接入电路的阻值逐渐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7"/>
        <w:shd w:fill="FFFFFF" w:val="clear"/>
        <w:spacing w:lineRule="auto" w:line="264" w:before="75" w:after="75"/>
        <w:jc w:val="both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0.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如图甲是我市沿海风力发电的外景，风力发电机主要由风机叶片和发电机组成。</w:t>
      </w:r>
    </w:p>
    <w:p>
      <w:pPr>
        <w:pStyle w:val="Normal"/>
        <w:spacing w:lineRule="auto" w:line="264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438275" cy="92392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742950" cy="885825"/>
            <wp:effectExtent l="0" t="0" r="0" b="0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219200" cy="1057275"/>
            <wp:effectExtent l="0" t="0" r="0" b="0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乙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丙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64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叶片形状像飞机的机翼，若叶片位置和风向如图乙所示，由于叶片两面空气流速不同产生压强差，而受到向</w:t>
      </w:r>
      <w:r>
        <w:rPr>
          <w:rFonts w:cs="Times New Roman" w:ascii="Times New Roman" w:hAnsi="Times New Roman"/>
          <w:color w:val="000000"/>
        </w:rPr>
        <w:t>________(</w:t>
      </w:r>
      <w:r>
        <w:rPr>
          <w:rFonts w:ascii="Times New Roman" w:hAnsi="Times New Roman" w:cs="Times New Roman"/>
          <w:color w:val="000000"/>
        </w:rPr>
        <w:t>选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上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下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的力使风叶旋转。</w:t>
      </w:r>
    </w:p>
    <w:p>
      <w:pPr>
        <w:pStyle w:val="Normal"/>
        <w:spacing w:lineRule="auto" w:line="264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风叶产生的动力通过传动系统传递给发电机，发电机是利用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原理，使机械能转化为电能。</w:t>
      </w:r>
    </w:p>
    <w:p>
      <w:pPr>
        <w:pStyle w:val="Normal"/>
        <w:spacing w:lineRule="auto" w:line="264"/>
        <w:ind w:left="630" w:hanging="42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某风力发电机的输出功率与风速的关系如图丙所示，由图像得到的下列信息，正确的是</w:t>
      </w:r>
      <w:r>
        <w:rPr>
          <w:rFonts w:cs="Times New Roman" w:ascii="Times New Roman" w:hAnsi="Times New Roman"/>
          <w:color w:val="000000"/>
        </w:rPr>
        <w:t>_____________</w:t>
      </w:r>
    </w:p>
    <w:p>
      <w:pPr>
        <w:pStyle w:val="Normal"/>
        <w:spacing w:lineRule="auto" w:line="264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只要有风，机组就能产生电能</w:t>
      </w:r>
    </w:p>
    <w:p>
      <w:pPr>
        <w:pStyle w:val="Normal"/>
        <w:spacing w:lineRule="auto" w:line="264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风速越小，机组产生的电功率一定越小</w:t>
      </w:r>
    </w:p>
    <w:p>
      <w:pPr>
        <w:pStyle w:val="Normal"/>
        <w:spacing w:lineRule="auto" w:line="264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风速越大，机组产生的电功率一定越大</w:t>
      </w:r>
    </w:p>
    <w:p>
      <w:pPr>
        <w:pStyle w:val="Normal"/>
        <w:spacing w:lineRule="auto" w:line="264"/>
        <w:ind w:left="63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风速在一定范围内，机组产生的电功率可能不变</w:t>
      </w:r>
    </w:p>
    <w:p>
      <w:pPr>
        <w:pStyle w:val="Normal"/>
        <w:spacing w:lineRule="auto" w:line="264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下表给出了在不同风速下某风力发电机获得的能量：</w:t>
      </w:r>
    </w:p>
    <w:tbl>
      <w:tblPr>
        <w:tblW w:w="6043" w:type="dxa"/>
        <w:jc w:val="left"/>
        <w:tblInd w:w="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908"/>
        <w:gridCol w:w="896"/>
        <w:gridCol w:w="97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平均风速</w:t>
            </w:r>
            <w:r>
              <w:rPr>
                <w:rFonts w:cs="Times New Roman" w:ascii="Times New Roman" w:hAnsi="Times New Roman"/>
                <w:i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m/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s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内获得的能量</w:t>
            </w:r>
            <w:r>
              <w:rPr>
                <w:rFonts w:cs="Times New Roman" w:ascii="Times New Roman" w:hAnsi="Times New Roman"/>
                <w:i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J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</w:tr>
    </w:tbl>
    <w:p>
      <w:pPr>
        <w:pStyle w:val="Normal"/>
        <w:spacing w:lineRule="auto" w:line="264" w:before="156" w:after="0"/>
        <w:ind w:firstLine="420"/>
        <w:rPr/>
      </w:pPr>
      <w:r>
        <w:rPr>
          <w:rFonts w:ascii="Times New Roman" w:hAnsi="Times New Roman" w:cs="Times New Roman"/>
          <w:color w:val="000000"/>
        </w:rPr>
        <w:t>对表格进行分析，你发现该风机</w:t>
      </w:r>
      <w:r>
        <w:rPr>
          <w:rFonts w:cs="Times New Roman" w:ascii="Times New Roman" w:hAnsi="Times New Roman"/>
          <w:color w:val="000000"/>
        </w:rPr>
        <w:t>1 s</w:t>
      </w:r>
      <w:r>
        <w:rPr>
          <w:rFonts w:ascii="Times New Roman" w:hAnsi="Times New Roman" w:cs="Times New Roman"/>
          <w:color w:val="000000"/>
        </w:rPr>
        <w:t>内获得的能量</w:t>
      </w:r>
      <w:r>
        <w:rPr>
          <w:rFonts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与风速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定量关系是</w:t>
      </w:r>
      <w:r>
        <w:rPr>
          <w:rFonts w:cs="Times New Roman" w:ascii="Times New Roman" w:hAnsi="Times New Roman"/>
          <w:color w:val="000000"/>
        </w:rPr>
        <w:t>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0"/>
        <w:numPr>
          <w:ilvl w:val="0"/>
          <w:numId w:val="2"/>
        </w:numPr>
        <w:spacing w:lineRule="auto" w:line="288"/>
        <w:rPr>
          <w:rFonts w:ascii="Times New Roman" w:hAnsi="Times New Roman" w:cs="Times New Roma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67985</wp:posOffset>
            </wp:positionH>
            <wp:positionV relativeFrom="paragraph">
              <wp:posOffset>30480</wp:posOffset>
            </wp:positionV>
            <wp:extent cx="276225" cy="7915275"/>
            <wp:effectExtent l="0" t="0" r="0" b="0"/>
            <wp:wrapNone/>
            <wp:docPr id="4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4" t="-4" r="-12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color w:val="000000"/>
        </w:rPr>
        <w:t>计算题（本大题有</w:t>
      </w:r>
      <w:r>
        <w:rPr>
          <w:rFonts w:cs="Times New Roman" w:ascii="Times New Roman" w:hAnsi="Times New Roman"/>
          <w:b/>
          <w:bCs/>
          <w:color w:val="000000"/>
        </w:rPr>
        <w:t>3</w:t>
      </w:r>
      <w:r>
        <w:rPr>
          <w:rFonts w:ascii="Times New Roman" w:hAnsi="Times New Roman" w:cs="Times New Roman"/>
          <w:b/>
          <w:bCs/>
          <w:color w:val="000000"/>
        </w:rPr>
        <w:t>小题，共</w:t>
      </w:r>
      <w:r>
        <w:rPr>
          <w:rFonts w:cs="Times New Roman" w:ascii="Times New Roman" w:hAnsi="Times New Roman"/>
          <w:b/>
          <w:bCs/>
          <w:color w:val="000000"/>
        </w:rPr>
        <w:t>20</w:t>
      </w:r>
      <w:r>
        <w:rPr>
          <w:rFonts w:ascii="Times New Roman" w:hAnsi="Times New Roman" w:cs="Times New Roman"/>
          <w:b/>
          <w:bCs/>
          <w:color w:val="000000"/>
        </w:rPr>
        <w:t>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31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宁宁家为了节能和方便使用，在房顶上安装了一个太阳能热水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spacing w:lineRule="auto" w:line="276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该热水器水箱可装水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0 kg</w:t>
      </w:r>
      <w:r>
        <w:rPr>
          <w:rFonts w:ascii="Times New Roman" w:hAnsi="Times New Roman" w:cs="Times New Roman"/>
          <w:color w:val="000000"/>
        </w:rPr>
        <w:t>，在一般的光照条件下，一满箱</w:t>
      </w:r>
      <w:r>
        <w:rPr>
          <w:rFonts w:cs="Times New Roman" w:ascii="Times New Roman" w:hAnsi="Times New Roman"/>
          <w:color w:val="000000"/>
        </w:rPr>
        <w:t xml:space="preserve">12 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的水经白天太阳的加热温度可达到</w:t>
      </w:r>
      <w:r>
        <w:rPr>
          <w:rFonts w:cs="Times New Roman" w:ascii="Times New Roman" w:hAnsi="Times New Roman"/>
          <w:color w:val="000000"/>
        </w:rPr>
        <w:t>52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/>
          <w:color w:val="000000"/>
        </w:rPr>
        <w:t>，水要吸收多少热量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已知水的比热容为</w:t>
      </w:r>
      <w:r>
        <w:rPr>
          <w:rFonts w:cs="Times New Roman" w:ascii="Times New Roman" w:hAnsi="Times New Roman"/>
          <w:color w:val="000000"/>
        </w:rPr>
        <w:t>4.2×10</w:t>
      </w:r>
      <w:r>
        <w:rPr>
          <w:rFonts w:cs="Times New Roman" w:ascii="Times New Roman" w:hAnsi="Times New Roman"/>
          <w:color w:val="000000"/>
          <w:sz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J/(kg·</w:t>
      </w:r>
      <w:r>
        <w:rPr>
          <w:rFonts w:cs="宋体;SimSun" w:ascii="宋体;SimSun" w:hAnsi="宋体;SimSun"/>
          <w:color w:val="000000"/>
        </w:rPr>
        <w:t>℃</w:t>
      </w:r>
      <w:r>
        <w:rPr>
          <w:rFonts w:cs="Times New Roman" w:ascii="Times New Roman" w:hAnsi="Times New Roman"/>
          <w:color w:val="000000"/>
        </w:rPr>
        <w:t>)]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76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已知太阳能热水器箱体和支架共重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</w:rPr>
        <w:t xml:space="preserve"> kg</w:t>
      </w:r>
      <w:r>
        <w:rPr>
          <w:rFonts w:ascii="Times New Roman" w:hAnsi="Times New Roman" w:cs="Times New Roman"/>
          <w:color w:val="000000"/>
        </w:rPr>
        <w:t>，底座面积约为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cs="Times New Roman" w:ascii="Times New Roman" w:hAnsi="Times New Roman"/>
          <w:color w:val="000000"/>
        </w:rPr>
        <w:t xml:space="preserve">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，水箱装满水时，太阳能热水器对房顶楼板的压强为多少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ascii="Times New Roman" w:hAnsi="Times New Roman" w:cs="Times New Roman"/>
          <w:color w:val="000000"/>
        </w:rPr>
        <w:t>？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76"/>
        <w:ind w:left="315" w:hanging="31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46400</wp:posOffset>
                </wp:positionH>
                <wp:positionV relativeFrom="paragraph">
                  <wp:posOffset>561975</wp:posOffset>
                </wp:positionV>
                <wp:extent cx="2344420" cy="939800"/>
                <wp:effectExtent l="0" t="0" r="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4320" cy="939960"/>
                          <a:chOff x="0" y="0"/>
                          <a:chExt cx="2344320" cy="93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4320" cy="939960"/>
                          </a:xfrm>
                        </wpg:grpSpPr>
                        <pic:pic xmlns:pic="http://schemas.openxmlformats.org/drawingml/2006/picture">
                          <pic:nvPicPr>
                            <pic:cNvPr id="14" name="图片 4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2344320" cy="93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448560" y="725760"/>
                              <a:ext cx="87156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9680" y="644040"/>
                            <a:ext cx="539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44.25pt;width:184.6pt;height:74pt" coordorigin="4640,885" coordsize="3692,1480">
                <v:group id="shape_0" style="position:absolute;left:4640;top:885;width:3692;height:1480">
                  <v:shape id="shape_0" ID="图片 4" stroked="f" o:allowincell="f" style="position:absolute;left:4640;top:885;width:3691;height:1479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5346;top:2028;width:1372;height:2" type="_x0000_t32">
                    <v:stroke color="white" weight="38160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986;top:1899;width:84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32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  <w:r>
        <w:rPr>
          <w:rFonts w:cs="Times New Roman" w:ascii="Times New Roman" w:hAnsi="Times New Roman"/>
          <w:color w:val="000000"/>
        </w:rPr>
        <w:t>2018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日发射升空的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嫦娥四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月球探测器的中继卫星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鹊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，为地月之间通信提供支持。某一时刻，地球、月球、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鹊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位置如图所示，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鹊桥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距离地球约</w:t>
      </w:r>
      <w:r>
        <w:rPr>
          <w:rFonts w:cs="Times New Roman" w:ascii="Times New Roman" w:hAnsi="Times New Roman"/>
          <w:color w:val="000000"/>
        </w:rPr>
        <w:t>4.45×10</w:t>
      </w:r>
      <w:r>
        <w:rPr>
          <w:rFonts w:cs="Times New Roman" w:ascii="Times New Roman" w:hAnsi="Times New Roman"/>
          <w:color w:val="000000"/>
          <w:vertAlign w:val="superscript"/>
        </w:rPr>
        <w:t>8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距离月球约</w:t>
      </w:r>
      <w:r>
        <w:rPr>
          <w:rFonts w:cs="Times New Roman" w:ascii="Times New Roman" w:hAnsi="Times New Roman"/>
          <w:color w:val="000000"/>
        </w:rPr>
        <w:t>6.5×10</w:t>
      </w:r>
      <w:r>
        <w:rPr>
          <w:rFonts w:cs="Times New Roman" w:ascii="Times New Roman" w:hAnsi="Times New Roman"/>
          <w:color w:val="000000"/>
          <w:vertAlign w:val="superscript"/>
        </w:rPr>
        <w:t xml:space="preserve">7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。月球对嫦娥四号的引力约为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×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</w:rPr>
        <w:t>N</w:t>
      </w:r>
      <w:r>
        <w:rPr>
          <w:rFonts w:ascii="Times New Roman" w:hAnsi="Times New Roman" w:cs="Times New Roman"/>
          <w:iCs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嫦娥四号下降初始点距离月球背面高度为</w:t>
      </w:r>
      <w:r>
        <w:rPr>
          <w:rFonts w:cs="Times New Roman" w:ascii="Times New Roman" w:hAnsi="Times New Roman"/>
          <w:color w:val="000000"/>
        </w:rPr>
        <w:t>1.5×10</w:t>
      </w:r>
      <w:r>
        <w:rPr>
          <w:rFonts w:cs="Times New Roman" w:ascii="Times New Roman" w:hAnsi="Times New Roman"/>
          <w:color w:val="000000"/>
          <w:vertAlign w:val="superscript"/>
        </w:rPr>
        <w:t xml:space="preserve">4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，从下降指令发出到着陆月球，只有短短的</w:t>
      </w:r>
      <w:r>
        <w:rPr>
          <w:rFonts w:cs="Times New Roman" w:ascii="Times New Roman" w:hAnsi="Times New Roman"/>
          <w:color w:val="000000"/>
        </w:rPr>
        <w:t xml:space="preserve">720 </w:t>
      </w:r>
      <w:r>
        <w:rPr>
          <w:rFonts w:cs="Times New Roman" w:ascii="Times New Roman" w:hAnsi="Times New Roman"/>
          <w:color w:val="000000"/>
          <w:sz w:val="24"/>
        </w:rPr>
        <w:t>s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Normal"/>
        <w:spacing w:lineRule="auto" w:line="276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嫦娥四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着陆月球后，发出携带信息的电磁波需经多长时间到达地球？</w:t>
      </w:r>
    </w:p>
    <w:p>
      <w:pPr>
        <w:pStyle w:val="Normal"/>
        <w:spacing w:lineRule="auto" w:line="276"/>
        <w:ind w:left="630" w:hanging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嫦娥四号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从下降初始点到着陆月球，月球引力做功的功率是多少？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kern w:val="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76"/>
        <w:ind w:left="273" w:hanging="273"/>
        <w:rPr/>
      </w:pPr>
      <w:r>
        <w:rPr>
          <w:rFonts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分）据悉我市美丽乡村建设的景观照明系统采用太阳能和</w:t>
      </w:r>
      <w:r>
        <w:rPr>
          <w:rFonts w:cs="Times New Roman" w:ascii="Times New Roman" w:hAnsi="Times New Roman"/>
          <w:color w:val="000000"/>
        </w:rPr>
        <w:t>LED</w:t>
      </w:r>
      <w:r>
        <w:rPr>
          <w:rFonts w:ascii="Times New Roman" w:hAnsi="Times New Roman" w:cs="Times New Roman"/>
          <w:color w:val="000000"/>
        </w:rPr>
        <w:t>节能新技术，进行自动化管理，可降耗节能。</w:t>
      </w:r>
    </w:p>
    <w:p>
      <w:pPr>
        <w:pStyle w:val="Normal"/>
        <w:spacing w:lineRule="auto" w:line="276"/>
        <w:ind w:left="21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设计如图甲所示，光伏电池电压为</w:t>
      </w:r>
      <w:r>
        <w:rPr>
          <w:rFonts w:cs="Times New Roman" w:ascii="Times New Roman" w:hAnsi="Times New Roman"/>
          <w:color w:val="000000"/>
        </w:rPr>
        <w:t>36 V</w:t>
      </w:r>
      <w:r>
        <w:rPr>
          <w:rFonts w:ascii="Times New Roman" w:hAnsi="Times New Roman" w:cs="Times New Roman"/>
          <w:color w:val="000000"/>
        </w:rPr>
        <w:t>，其中光控的工作原理是：闭合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当光照度降低时，光敏电阻的阻值增大，其两端电压也随之变大，当电压达到</w:t>
      </w:r>
      <w:r>
        <w:rPr>
          <w:rFonts w:cs="Times New Roman" w:ascii="Times New Roman" w:hAnsi="Times New Roman"/>
          <w:color w:val="000000"/>
        </w:rPr>
        <w:t>6 V</w:t>
      </w:r>
      <w:r>
        <w:rPr>
          <w:rFonts w:ascii="Times New Roman" w:hAnsi="Times New Roman" w:cs="Times New Roman"/>
          <w:color w:val="000000"/>
        </w:rPr>
        <w:t>时，开关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自动闭合，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点亮，反之，当光</w:t>
      </w:r>
      <w:bookmarkStart w:id="0" w:name="_GoBack"/>
      <w:bookmarkEnd w:id="0"/>
      <w:r>
        <w:rPr>
          <w:rFonts w:ascii="Times New Roman" w:hAnsi="Times New Roman" w:cs="Times New Roman"/>
          <w:color w:val="000000"/>
        </w:rPr>
        <w:t>照度增加到一定值时开关</w:t>
      </w:r>
      <w:r>
        <w:rPr>
          <w:rFonts w:cs="Times New Roman" w:ascii="Times New Roman" w:hAnsi="Times New Roman"/>
          <w:color w:val="000000"/>
          <w:sz w:val="22"/>
        </w:rPr>
        <w:t>S</w:t>
      </w:r>
      <w:r>
        <w:rPr>
          <w:rFonts w:cs="Times New Roman" w:ascii="Times New Roman" w:hAnsi="Times New Roman"/>
          <w:color w:val="000000"/>
          <w:sz w:val="24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自动断开，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熄灭。</w:t>
      </w:r>
    </w:p>
    <w:p>
      <w:pPr>
        <w:pStyle w:val="Normal"/>
        <w:spacing w:lineRule="auto" w:line="276"/>
        <w:ind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工作电路中的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标有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36 V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0 </w:t>
      </w:r>
      <w:r>
        <w:rPr>
          <w:rFonts w:cs="Times New Roman" w:ascii="Times New Roman" w:hAnsi="Times New Roman"/>
          <w:color w:val="000000"/>
          <w:sz w:val="22"/>
        </w:rPr>
        <w:t>W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字样，求灯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正常工作时电阻多大？</w:t>
      </w:r>
    </w:p>
    <w:p>
      <w:pPr>
        <w:pStyle w:val="Normal"/>
        <w:spacing w:lineRule="auto" w:line="276"/>
        <w:ind w:left="630" w:hanging="525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650</wp:posOffset>
                </wp:positionH>
                <wp:positionV relativeFrom="paragraph">
                  <wp:posOffset>505460</wp:posOffset>
                </wp:positionV>
                <wp:extent cx="2933700" cy="2146935"/>
                <wp:effectExtent l="0" t="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147040"/>
                          <a:chOff x="0" y="0"/>
                          <a:chExt cx="2933640" cy="2147040"/>
                        </a:xfrm>
                      </wpg:grpSpPr>
                      <pic:pic xmlns:pic="http://schemas.openxmlformats.org/drawingml/2006/picture">
                        <pic:nvPicPr>
                          <pic:cNvPr id="15" name="图片 8461" descr="C:\Users\ADMINI~1\AppData\Local\Temp\ksohtml5184\wps91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7280" y="24840"/>
                            <a:ext cx="2631960" cy="212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4480" y="68040"/>
                            <a:ext cx="122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98720"/>
                            <a:ext cx="222120" cy="16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507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827280"/>
                            <a:ext cx="507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1138680"/>
                            <a:ext cx="507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1405080"/>
                            <a:ext cx="507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684800"/>
                            <a:ext cx="507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680" y="1785600"/>
                            <a:ext cx="187308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1712520"/>
                            <a:ext cx="3326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703880"/>
                            <a:ext cx="507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703880"/>
                            <a:ext cx="507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040" y="1703880"/>
                            <a:ext cx="507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2520" y="1703880"/>
                            <a:ext cx="507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160" y="1703880"/>
                            <a:ext cx="5079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48240"/>
                            <a:ext cx="50940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0"/>
                            <a:ext cx="990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敏电阻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1440" y="1932480"/>
                            <a:ext cx="9410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837800"/>
                            <a:ext cx="990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光照度/L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5pt;margin-top:39.8pt;width:231pt;height:169.05pt" coordorigin="4390,796" coordsize="4620,3381">
                <v:shape id="shape_0" ID="图片 8461" stroked="f" o:allowincell="f" style="position:absolute;left:4417;top:835;width:4144;height:334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ID="矩形 565" fillcolor="white" stroked="t" o:allowincell="f" style="position:absolute;left:5846;top:903;width:192;height:28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4520;top:1109;width:349;height:264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4390;top:1009;width: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2099;width: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2589;width: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3009;width: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3449;width: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20;top:3608;width:2949;height:23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5106;top:3493;width:523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0;top:3479;width: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3479;width: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479;width: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0;top:3479;width: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3479;width:79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565" fillcolor="white" stroked="t" o:allowincell="f" style="position:absolute;left:5097;top:872;width:801;height:28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4819;top:796;width:15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敏电阻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27;top:3839;width:1481;height:33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7450;top:3690;width:15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光照度/L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光敏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阻值与光照度的关系如图乙所示，当光照度为</w:t>
      </w:r>
      <w:r>
        <w:rPr>
          <w:rFonts w:cs="Times New Roman" w:ascii="Times New Roman" w:hAnsi="Times New Roman"/>
          <w:color w:val="000000"/>
        </w:rPr>
        <w:t xml:space="preserve">15 </w:t>
      </w:r>
      <w:r>
        <w:rPr>
          <w:rFonts w:cs="Times New Roman" w:ascii="Times New Roman" w:hAnsi="Times New Roman"/>
          <w:color w:val="000000"/>
        </w:rPr>
        <w:t>Lx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勒克斯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时，光敏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两端的电压为</w:t>
      </w:r>
      <w:r>
        <w:rPr>
          <w:rFonts w:cs="Times New Roman" w:ascii="Times New Roman" w:hAnsi="Times New Roman"/>
          <w:color w:val="000000"/>
        </w:rPr>
        <w:t>6 V</w:t>
      </w:r>
      <w:r>
        <w:rPr>
          <w:rFonts w:ascii="Times New Roman" w:hAnsi="Times New Roman" w:cs="Times New Roman"/>
          <w:color w:val="000000"/>
        </w:rPr>
        <w:t>，求保护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与光敏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消耗的电功率之比是多少？保护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每小时产生的热量是多少？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7655</wp:posOffset>
            </wp:positionH>
            <wp:positionV relativeFrom="paragraph">
              <wp:posOffset>135255</wp:posOffset>
            </wp:positionV>
            <wp:extent cx="2000250" cy="1619250"/>
            <wp:effectExtent l="0" t="0" r="0" b="0"/>
            <wp:wrapSquare wrapText="bothSides"/>
            <wp:docPr id="4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0</wp:posOffset>
                </wp:positionH>
                <wp:positionV relativeFrom="paragraph">
                  <wp:posOffset>1499235</wp:posOffset>
                </wp:positionV>
                <wp:extent cx="3041650" cy="2286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         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8pt;mso-wrap-distance-left:9.05pt;mso-wrap-distance-right:9.05pt;mso-wrap-distance-top:0pt;mso-wrap-distance-bottom:0pt;margin-top:118.05pt;mso-position-vertical-relative:text;margin-left:-102pt;mso-position-horizontal-relative:text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                   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7"/>
      <w:type w:val="nextPage"/>
      <w:pgSz w:w="11906" w:h="16838"/>
      <w:pgMar w:left="1797" w:right="1797" w:gutter="0" w:header="0" w:top="2098" w:footer="1701" w:bottom="209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??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黑体;SimHei" w:hAnsi="黑体;SimHei" w:cs="黑体;SimHei" w:eastAsia="黑体;SimHei"/>
      </w:rPr>
      <w:t>物理试题  第</w:t>
    </w:r>
    <w:r>
      <w:rPr>
        <w:rFonts w:ascii="黑体;SimHei" w:hAnsi="黑体;SimHei" w:cs="黑体;SimHei" w:eastAsia="黑体;SimHei"/>
      </w:rPr>
      <w:fldChar w:fldCharType="begin"/>
    </w:r>
    <w:r>
      <w:rPr>
        <w:rFonts w:ascii="黑体;SimHei" w:hAnsi="黑体;SimHei" w:cs="黑体;SimHei" w:eastAsia="黑体;SimHei"/>
      </w:rPr>
      <w:instrText xml:space="preserve"> PAGE </w:instrText>
    </w:r>
    <w:r>
      <w:rPr>
        <w:rFonts w:ascii="黑体;SimHei" w:hAnsi="黑体;SimHei" w:cs="黑体;SimHei" w:eastAsia="黑体;SimHei"/>
      </w:rPr>
      <w:fldChar w:fldCharType="separate"/>
    </w:r>
    <w:r>
      <w:rPr>
        <w:rFonts w:ascii="黑体;SimHei" w:hAnsi="黑体;SimHei" w:cs="黑体;SimHei" w:eastAsia="黑体;SimHei"/>
      </w:rPr>
      <w:t>7</w:t>
    </w:r>
    <w:r>
      <w:rPr>
        <w:rFonts w:ascii="黑体;SimHei" w:hAnsi="黑体;SimHei" w:cs="黑体;SimHei" w:eastAsia="黑体;SimHei"/>
      </w:rPr>
      <w:fldChar w:fldCharType="end"/>
    </w:r>
    <w:r>
      <w:rPr>
        <w:rFonts w:ascii="黑体;SimHei" w:hAnsi="黑体;SimHei" w:cs="黑体;SimHei" w:eastAsia="黑体;SimHei"/>
      </w:rPr>
      <w:t>页  共</w:t>
    </w:r>
    <w:r>
      <w:rPr>
        <w:rFonts w:eastAsia="黑体;SimHei" w:cs="黑体;SimHei" w:ascii="黑体;SimHei" w:hAnsi="黑体;SimHei"/>
      </w:rPr>
      <w:t>8</w:t>
    </w:r>
    <w:r>
      <w:rPr>
        <w:rFonts w:ascii="黑体;SimHei" w:hAnsi="黑体;SimHei" w:cs="黑体;SimHei" w:eastAsia="黑体;SimHei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em">
    <w:name w:val="stem"/>
    <w:qFormat/>
    <w:rPr>
      <w:rFonts w:cs="Times New Roman"/>
    </w:rPr>
  </w:style>
  <w:style w:type="character" w:styleId="Char">
    <w:name w:val="批注框文本 Char"/>
    <w:qFormat/>
    <w:rPr>
      <w:rFonts w:ascii="Calibri" w:hAnsi="Calibri" w:eastAsia="宋体;SimSun" w:cs="宋体;SimSu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rFonts w:cs="宋体;SimSun"/>
      <w:kern w:val="2"/>
      <w:sz w:val="18"/>
      <w:szCs w:val="18"/>
    </w:rPr>
  </w:style>
  <w:style w:type="character" w:styleId="Option">
    <w:name w:val="option"/>
    <w:qFormat/>
    <w:rPr>
      <w:rFonts w:cs="Times New Roman"/>
    </w:rPr>
  </w:style>
  <w:style w:type="character" w:styleId="Char3">
    <w:name w:val="文档结构图 Char"/>
    <w:qFormat/>
    <w:rPr>
      <w:rFonts w:ascii="宋体;SimSun" w:hAnsi="宋体;SimSun" w:cs="宋体;SimSun"/>
      <w:kern w:val="2"/>
      <w:sz w:val="18"/>
      <w:szCs w:val="18"/>
    </w:rPr>
  </w:style>
  <w:style w:type="character" w:styleId="Optiontext">
    <w:name w:val="option-text"/>
    <w:qFormat/>
    <w:rPr>
      <w:rFonts w:cs="Times New Roman"/>
    </w:rPr>
  </w:style>
  <w:style w:type="character" w:styleId="Char4">
    <w:name w:val="页脚 Char"/>
    <w:qFormat/>
    <w:rPr>
      <w:rFonts w:cs="宋体;SimSun"/>
      <w:kern w:val="2"/>
      <w:sz w:val="18"/>
      <w:szCs w:val="18"/>
    </w:rPr>
  </w:style>
  <w:style w:type="character" w:styleId="Optionlabel">
    <w:name w:val="option-label"/>
    <w:qFormat/>
    <w:rPr>
      <w:rFonts w:cs="Times New Roman"/>
    </w:rPr>
  </w:style>
  <w:style w:type="character" w:styleId="15">
    <w:name w:val="15"/>
    <w:qFormat/>
    <w:rPr>
      <w:rFonts w:ascii="Calibri" w:hAnsi="Calibri" w:cs="Times New Roman"/>
      <w:color w:val="333333"/>
    </w:rPr>
  </w:style>
  <w:style w:type="character" w:styleId="Char5">
    <w:name w:val="无间隔 Char"/>
    <w:qFormat/>
    <w:rPr>
      <w:sz w:val="22"/>
      <w:szCs w:val="22"/>
      <w:lang w:val="en-US" w:eastAsia="zh-CN" w:bidi="ar-SA"/>
    </w:rPr>
  </w:style>
  <w:style w:type="character" w:styleId="Stembody">
    <w:name w:val="stem-body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 w:cs="Times New Roman"/>
      <w:sz w:val="18"/>
      <w:szCs w:val="18"/>
      <w:lang w:val="en-US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thschina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5.png"/><Relationship Id="rId36" Type="http://schemas.openxmlformats.org/officeDocument/2006/relationships/image" Target="media/image25.pn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wmf"/><Relationship Id="rId47" Type="http://schemas.openxmlformats.org/officeDocument/2006/relationships/image" Target="media/image30.wmf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14.png"/><Relationship Id="rId52" Type="http://schemas.openxmlformats.org/officeDocument/2006/relationships/image" Target="media/image34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41:00Z</dcterms:created>
  <dc:creator>Administrator</dc:creator>
  <dc:description/>
  <cp:keywords/>
  <dc:language>en-US</dc:language>
  <cp:lastModifiedBy>User</cp:lastModifiedBy>
  <cp:lastPrinted>2019-04-15T22:20:00Z</cp:lastPrinted>
  <dcterms:modified xsi:type="dcterms:W3CDTF">2019-05-20T13:36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