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0.bmp" ContentType="image/bmp"/>
  <Override PartName="/word/media/image2.png" ContentType="image/png"/>
  <Override PartName="/word/media/image25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wmf" ContentType="image/x-wmf"/>
  <Override PartName="/word/media/image21.png" ContentType="image/png"/>
  <Override PartName="/word/media/image22.png" ContentType="image/png"/>
  <Override PartName="/word/media/image2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2433300</wp:posOffset>
            </wp:positionH>
            <wp:positionV relativeFrom="page">
              <wp:posOffset>12230100</wp:posOffset>
            </wp:positionV>
            <wp:extent cx="46990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36"/>
          <w:szCs w:val="36"/>
        </w:rPr>
        <w:t>四川省自贡市富世、代寺学区初</w:t>
      </w:r>
      <w:r>
        <w:rPr>
          <w:rFonts w:cs="宋体;SimSun" w:ascii="宋体;SimSun" w:hAnsi="宋体;SimSun"/>
          <w:sz w:val="36"/>
          <w:szCs w:val="36"/>
        </w:rPr>
        <w:t>2019</w:t>
      </w:r>
      <w:r>
        <w:rPr>
          <w:rFonts w:ascii="宋体;SimSun" w:hAnsi="宋体;SimSun" w:cs="宋体;SimSun"/>
          <w:sz w:val="36"/>
          <w:szCs w:val="36"/>
        </w:rPr>
        <w:t>届教学质量调研</w:t>
      </w:r>
      <w:r>
        <w:rPr>
          <w:rFonts w:cs="宋体;SimSun" w:ascii="宋体;SimSun" w:hAnsi="宋体;SimSun"/>
          <w:sz w:val="36"/>
          <w:szCs w:val="36"/>
        </w:rPr>
        <w:t>(</w:t>
      </w:r>
      <w:r>
        <w:rPr>
          <w:rFonts w:ascii="宋体;SimSun" w:hAnsi="宋体;SimSun" w:cs="宋体;SimSun"/>
          <w:sz w:val="36"/>
          <w:szCs w:val="36"/>
        </w:rPr>
        <w:t>一</w:t>
      </w:r>
      <w:r>
        <w:rPr>
          <w:rFonts w:cs="宋体;SimSun" w:ascii="宋体;SimSun" w:hAnsi="宋体;SimSun"/>
          <w:sz w:val="36"/>
          <w:szCs w:val="36"/>
        </w:rPr>
        <w:t>)</w:t>
      </w:r>
    </w:p>
    <w:p>
      <w:pPr>
        <w:pStyle w:val="Normal"/>
        <w:bidi w:val="0"/>
        <w:jc w:val="center"/>
        <w:rPr>
          <w:rFonts w:ascii="宋体;SimSun" w:hAnsi="宋体;SimSun" w:cs="宋体;SimSun"/>
          <w:sz w:val="56"/>
          <w:szCs w:val="21"/>
        </w:rPr>
      </w:pPr>
      <w:bookmarkStart w:id="0" w:name="_GoBack"/>
      <w:bookmarkEnd w:id="0"/>
      <w:r>
        <w:rPr>
          <w:rFonts w:ascii="楷体_GB2312;楷体" w:hAnsi="楷体_GB2312;楷体" w:cs="宋体;SimSun" w:eastAsia="楷体_GB2312;楷体"/>
          <w:sz w:val="56"/>
          <w:szCs w:val="21"/>
        </w:rPr>
        <w:t>物理试卷</w:t>
      </w:r>
    </w:p>
    <w:p>
      <w:pPr>
        <w:pStyle w:val="Normal"/>
        <w:bidi w:val="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（非选择题）两部分。第Ⅰ卷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页，第Ⅱ卷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至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，满分</w:t>
      </w:r>
      <w:r>
        <w:rPr>
          <w:rFonts w:cs="宋体;SimSun" w:ascii="宋体;SimSun" w:hAnsi="宋体;SimSun"/>
          <w:szCs w:val="21"/>
        </w:rPr>
        <w:t>85</w:t>
      </w:r>
      <w:r>
        <w:rPr>
          <w:rFonts w:ascii="宋体;SimSun" w:hAnsi="宋体;SimSun" w:cs="宋体;SimSun"/>
          <w:szCs w:val="21"/>
        </w:rPr>
        <w:t>分。考试时间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>分钟。考试结束后，只将答题卡收回。</w:t>
      </w:r>
    </w:p>
    <w:p>
      <w:pPr>
        <w:pStyle w:val="Normal"/>
        <w:bidi w:val="0"/>
        <w:jc w:val="center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第Ⅰ卷   选择题 （共</w:t>
      </w:r>
      <w:r>
        <w:rPr>
          <w:rFonts w:eastAsia="黑体;SimHei" w:ascii="黑体;SimHei" w:hAnsi="黑体;SimHei"/>
          <w:szCs w:val="21"/>
        </w:rPr>
        <w:t>36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ab/>
      </w:r>
      <w:r>
        <w:rPr>
          <w:szCs w:val="21"/>
        </w:rPr>
        <w:t>注意事项：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答题时，考生务必将自己的姓名、考号、考试科目用铅笔涂写在答题卡上。</w:t>
      </w:r>
    </w:p>
    <w:p>
      <w:pPr>
        <w:pStyle w:val="Normal"/>
        <w:bidi w:val="0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每小题选出答案后，用铅笔把答题卡上对应题目的答案标号涂黑，如需改动，用橡皮擦干净后，再选涂其他答案标号，不能答在试卷上。只使用一张答题卡，科目栏请涂“综合”。</w:t>
      </w:r>
    </w:p>
    <w:p>
      <w:pPr>
        <w:pStyle w:val="Normal"/>
        <w:bidi w:val="0"/>
        <w:rPr/>
      </w:pPr>
      <w:r>
        <w:rPr>
          <w:bCs/>
          <w:szCs w:val="21"/>
        </w:rPr>
        <w:t>一、单选题（共</w:t>
      </w:r>
      <w:r>
        <w:rPr>
          <w:bCs/>
          <w:szCs w:val="21"/>
        </w:rPr>
        <w:t>1</w:t>
      </w:r>
      <w:r>
        <w:rPr>
          <w:bCs/>
          <w:szCs w:val="21"/>
        </w:rPr>
        <w:t>8</w:t>
      </w:r>
      <w:r>
        <w:rPr>
          <w:bCs/>
          <w:szCs w:val="21"/>
        </w:rPr>
        <w:t>题；共</w:t>
      </w:r>
      <w:r>
        <w:rPr>
          <w:bCs/>
          <w:szCs w:val="21"/>
        </w:rPr>
        <w:t>36</w:t>
      </w:r>
      <w:r>
        <w:rPr>
          <w:bCs/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如图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是控制噪声的几种措施，其中属于防止噪声产生的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bidi w:val="0"/>
        <w:ind w:firstLine="206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965065" cy="1344295"/>
            <wp:effectExtent l="0" t="0" r="0" b="0"/>
            <wp:docPr id="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506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将少量粉末状的樟脑装入烧瓶，用酒精灯缓缓加热，封闭在瓶内的树枝上逐渐出现玲珑洁白的“人造雪景”。取出树枝，美丽的“雪景”会慢慢消失，消失时发生的物态变化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numPr>
          <w:ilvl w:val="0"/>
          <w:numId w:val="3"/>
        </w:numPr>
        <w:bidi w:val="0"/>
        <w:snapToGrid w:val="true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汽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液化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升华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凝华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下列现象中，属于光得折射现象得是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孔成像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用放大镜看地图 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鹅在水中形成倒影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在潜望镜中观察景物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光通过透镜的光路如图所示，正确的图是</w:t>
      </w:r>
      <w:r>
        <w:rPr>
          <w:rFonts w:cs="宋体;SimSun" w:ascii="宋体;SimSun" w:hAnsi="宋体;SimSun"/>
          <w:color w:val="000000"/>
          <w:szCs w:val="21"/>
        </w:rPr>
        <w:t>:</w:t>
      </w:r>
    </w:p>
    <w:p>
      <w:pPr>
        <w:pStyle w:val="Normal"/>
        <w:bidi w:val="0"/>
        <w:jc w:val="center"/>
        <w:rPr>
          <w:rFonts w:ascii="宋体;SimSun" w:hAnsi="宋体;SimSun" w:cs="宋体;SimSun"/>
          <w:color w:val="000000"/>
          <w:szCs w:val="21"/>
        </w:rPr>
      </w:pPr>
      <w:r>
        <w:rPr/>
        <w:drawing>
          <wp:inline distT="0" distB="0" distL="0" distR="0">
            <wp:extent cx="5245735" cy="94361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7" r="-7" b="20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生活中的刀、斧、剪的刃磨得很薄，这是为了：</w:t>
      </w:r>
    </w:p>
    <w:p>
      <w:pPr>
        <w:pStyle w:val="Normal"/>
        <w:autoSpaceDE w:val="false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增大压强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减小压强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增大压力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减小压力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“</w:t>
      </w:r>
      <w:r>
        <w:rPr>
          <w:rFonts w:cs="宋体;SimSun" w:ascii="宋体;SimSun" w:hAnsi="宋体;SimSun"/>
          <w:szCs w:val="21"/>
        </w:rPr>
        <w:t>094</w:t>
      </w:r>
      <w:r>
        <w:rPr>
          <w:rFonts w:ascii="宋体;SimSun" w:hAnsi="宋体;SimSun" w:cs="宋体;SimSun"/>
          <w:szCs w:val="21"/>
        </w:rPr>
        <w:t>型”潜艇是我国自行研制的新一代潜艇，当它从深海中上浮而未露出水面的过程中，它受到海水的：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压强减小，浮力不变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压强和浮力都不变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压强减小，浮力减小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压强增大，浮力增大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613400</wp:posOffset>
            </wp:positionH>
            <wp:positionV relativeFrom="paragraph">
              <wp:posOffset>90170</wp:posOffset>
            </wp:positionV>
            <wp:extent cx="801370" cy="953135"/>
            <wp:effectExtent l="0" t="0" r="0" b="0"/>
            <wp:wrapTight wrapText="bothSides">
              <wp:wrapPolygon edited="0">
                <wp:start x="-348" y="0"/>
                <wp:lineTo x="-348" y="21306"/>
                <wp:lineTo x="21600" y="21306"/>
                <wp:lineTo x="21600" y="0"/>
                <wp:lineTo x="-348" y="0"/>
              </wp:wrapPolygon>
            </wp:wrapTight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如图所示，在倒置的漏斗里放一个乒乓球，用手指托住乒乓球，然后从漏斗口向下用力吹气，并将手指移开，那么以下分析正确的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乒乓球会下落，因为其上方气体流速增大，压强变小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乒乓球会下落，因为其上方气体流速增大，压强变大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乒乓球不会下落，因为其上方气体流速增大，压强变小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乒乓球不会下落，因为其上方气体流速增大，压强变大</w:t>
      </w:r>
    </w:p>
    <w:p>
      <w:pPr>
        <w:pStyle w:val="Normal"/>
        <w:bidi w:val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在“探究凸透镜的成像规律”时，把蜡烛放在凸透镜前</w:t>
      </w:r>
      <w:r>
        <w:rPr>
          <w:rFonts w:cs="宋体;SimSun" w:ascii="宋体;SimSun" w:hAnsi="宋体;SimSun"/>
          <w:szCs w:val="21"/>
        </w:rPr>
        <w:t>30cm</w:t>
      </w:r>
      <w:r>
        <w:rPr>
          <w:rFonts w:ascii="宋体;SimSun" w:hAnsi="宋体;SimSun" w:cs="宋体;SimSun"/>
          <w:szCs w:val="21"/>
        </w:rPr>
        <w:t>处，光屏上可接收到倒立缩小清晰的像。则该凸透镜的焦距可能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bidi w:val="0"/>
        <w:ind w:firstLine="206"/>
        <w:textAlignment w:val="center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0cm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5cm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0cm       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30cm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实例，力对物体做功的是：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举重运动员举着杠铃不动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明将水桶从地面上提起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吊车吊着货物在空中水平匀速移动</w: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用力搬桌子而未搬起</w:t>
      </w:r>
    </w:p>
    <w:p>
      <w:pPr>
        <w:pStyle w:val="Normal"/>
        <w:bidi w:val="0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物理研究中常常用一个抽象的“模型”来形象地突出事物的主要特征，如：可以用一条有方向的直线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光线，来表示光的传播方向。下列事例中，也用到这种方法的是：</w:t>
      </w:r>
    </w:p>
    <w:p>
      <w:pPr>
        <w:pStyle w:val="Normal"/>
        <w:bidi w:val="0"/>
        <w:ind w:firstLine="20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研究电流时把它与水流相比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用音叉溅起的水花显示音叉的振动</w:t>
      </w:r>
    </w:p>
    <w:p>
      <w:pPr>
        <w:pStyle w:val="Normal"/>
        <w:bidi w:val="0"/>
        <w:ind w:firstLine="206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用水银气压计测量大气压</w: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利用磁感线来描述磁场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从欧姆定律可以导出公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444500" cy="38989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对电阻的理解．你认为正确的是：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64150</wp:posOffset>
                </wp:positionH>
                <wp:positionV relativeFrom="paragraph">
                  <wp:posOffset>136525</wp:posOffset>
                </wp:positionV>
                <wp:extent cx="1275715" cy="913130"/>
                <wp:effectExtent l="508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912960"/>
                          <a:chOff x="0" y="0"/>
                          <a:chExt cx="1275840" cy="912960"/>
                        </a:xfrm>
                      </wpg:grpSpPr>
                      <wps:wsp>
                        <wps:cNvSpPr/>
                        <wps:spPr>
                          <a:xfrm>
                            <a:off x="10800" y="237960"/>
                            <a:ext cx="114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137880"/>
                            <a:ext cx="186840" cy="190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40400"/>
                            <a:ext cx="186840" cy="19044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37960"/>
                            <a:ext cx="0" cy="27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21280"/>
                            <a:ext cx="49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405720"/>
                            <a:ext cx="21924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0" y="403200"/>
                            <a:ext cx="162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240" y="237960"/>
                            <a:ext cx="0" cy="55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805320"/>
                            <a:ext cx="77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782280"/>
                            <a:ext cx="45720" cy="46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5480" y="763920"/>
                            <a:ext cx="138600" cy="3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5360" y="8164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237960"/>
                            <a:ext cx="0" cy="57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09240" y="700560"/>
                            <a:ext cx="6912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12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"/>
                              <a:ext cx="0" cy="1414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212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600" y="0"/>
                            <a:ext cx="308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22320"/>
                            <a:ext cx="308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0" y="589320"/>
                            <a:ext cx="308520" cy="28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0320" y="21528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960"/>
                            <a:ext cx="36720" cy="37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0600" y="426240"/>
                            <a:ext cx="25524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43360" cy="2469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5240" y="8640"/>
                              <a:ext cx="1796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.5pt;margin-top:10.75pt;width:100.45pt;height:71.9pt" coordorigin="8290,215" coordsize="2009,1438">
                <v:line id="shape_0" from="8307,590" to="10109,5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white" stroked="t" o:allowincell="f" style="position:absolute;left:9354;top:432;width:293;height:29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586;top:436;width:293;height:299;mso-wrap-style:none;v-text-anchor:middle" type="_x0000_t123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9078,590" to="9078,102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7,1036" to="9081,103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8464;top:854;width:344;height:35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68;top:850;width:254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09,590" to="8309,14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307,1483" to="9532,14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9534;top:1447;width:71;height:7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9590,1418" to="9807,147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line id="shape_0" from="9779,1501" to="10093,15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0113,590" to="10113,150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style="position:absolute;left:8777;top:1318;width:109;height:335">
                  <v:rect id="shape_0" fillcolor="white" stroked="f" o:allowincell="f" style="position:absolute;left:8777;top:1318;width:108;height:334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8777,1375" to="8777,159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886,1318" to="8886,165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8905;top:215;width:48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713;top:250;width:48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8"/>
                            <w:kern w:val="2"/>
                            <w:szCs w:val="2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37;top:1143;width:485;height:4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9062;top:554;width:57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290;top:1001;width:57;height:58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group id="shape_0" style="position:absolute;left:9897;top:886;width:402;height:389">
                  <v:oval id="shape_0" fillcolor="white" stroked="t" o:allowincell="f" style="position:absolute;left:9897;top:886;width:382;height:38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10016;top:900;width:28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当电压增大时，电阻也增大</w:t>
      </w:r>
      <w:r>
        <w:rPr>
          <w:rFonts w:cs="宋体;SimSun" w:ascii="宋体;SimSun" w:hAnsi="宋体;SimSun"/>
          <w:szCs w:val="21"/>
        </w:rPr>
        <w:tab/>
        <w:t xml:space="preserve">   B</w:t>
      </w:r>
      <w:r>
        <w:rPr>
          <w:rFonts w:ascii="宋体;SimSun" w:hAnsi="宋体;SimSun" w:cs="宋体;SimSun"/>
          <w:szCs w:val="21"/>
        </w:rPr>
        <w:t>．当电流增大时，电阻减小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当电压为零时，电阻也为零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电阻由导体本身性质决定，与电流、电压无关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、如图所示，当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后，两只灯泡均发光，两表均有示数。过一段时间后，发现电压表示数变为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，电流表示数增大。经检查除小灯泡外其余器材的连接良好，造成这种情况的原因可能是：</w:t>
      </w:r>
    </w:p>
    <w:p>
      <w:pPr>
        <w:pStyle w:val="Normal"/>
        <w:bidi w:val="0"/>
        <w:ind w:hanging="12"/>
        <w:rPr>
          <w:rFonts w:ascii="宋体;SimSun" w:hAnsi="宋体;SimSun" w:cs="宋体;SimSun"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303520</wp:posOffset>
            </wp:positionH>
            <wp:positionV relativeFrom="paragraph">
              <wp:posOffset>160020</wp:posOffset>
            </wp:positionV>
            <wp:extent cx="1238250" cy="914400"/>
            <wp:effectExtent l="0" t="0" r="0" b="0"/>
            <wp:wrapTight wrapText="bothSides">
              <wp:wrapPolygon edited="0">
                <wp:start x="-166" y="0"/>
                <wp:lineTo x="-166" y="21366"/>
                <wp:lineTo x="21600" y="21366"/>
                <wp:lineTo x="21600" y="0"/>
                <wp:lineTo x="-166" y="0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39" r="-2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断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 xml:space="preserve">短路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短路</w:t>
      </w:r>
      <w:r>
        <w:rPr>
          <w:rFonts w:ascii="宋体;SimSun" w:hAnsi="宋体;SimSun" w:cs="宋体;SimSun"/>
          <w:color w:val="000000"/>
          <w:szCs w:val="21"/>
        </w:rPr>
        <w:t xml:space="preserve">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灯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均断路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如图所示，放在水平地面上的立方体、长方体和圆柱体都是由铁制成的实心物体，其高度从左到右逐步增大，对地面的压强分别为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ascii="宋体;SimSun" w:hAnsi="宋体;SimSun" w:cs="宋体;SimSun"/>
          <w:szCs w:val="21"/>
        </w:rPr>
        <w:t>，则下列关系正确的是（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spacing w:lineRule="auto" w:line="24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szCs w:val="21"/>
        </w:rPr>
        <w:t>=p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 xml:space="preserve">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  <w:tab/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＜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3</w:t>
      </w:r>
    </w:p>
    <w:p>
      <w:pPr>
        <w:pStyle w:val="Normal"/>
        <w:bidi w:val="0"/>
        <w:spacing w:lineRule="auto" w:line="24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ab/>
        <w:t xml:space="preserve">  </w:t>
        <w:tab/>
        <w:tab/>
        <w:t>D</w:t>
      </w:r>
      <w:r>
        <w:rPr>
          <w:rFonts w:ascii="宋体;SimSun" w:hAnsi="宋体;SimSun" w:cs="宋体;SimSun"/>
          <w:szCs w:val="21"/>
        </w:rPr>
        <w:t>．缺少条件，无法判断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、一个杯子放在水平桌面处于静止状态．下列各对力中，属于平衡力的是：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桌子受到的重力和杯子对桌面的压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桌子受到的重力和桌面对杯子的支持力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杯子受到的重力和杯子对桌面的压力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杯子受到的重力和桌面对杯子的支持力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居民楼的楼道里，夜间只是偶尔有人经过，电灯总是亮着造成很大浪费。科研人员利用“光敏”材料制成“光控开关”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天黑时，自动闭合，天亮时，自动断开；利用“声敏”材料制成“声控开关”</w:t>
      </w:r>
      <w:r>
        <w:rPr>
          <w:rFonts w:ascii="宋体;SimSun" w:hAnsi="宋体;SimSun" w:cs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当有人走动发出声音时，自动闭合，无人走动时自动断开。若将这两种开关配合使用，就可以使楼道灯变得“聪明”．则这种“聪明”的电路是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bidi w:val="0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390515</wp:posOffset>
            </wp:positionH>
            <wp:positionV relativeFrom="paragraph">
              <wp:posOffset>191770</wp:posOffset>
            </wp:positionV>
            <wp:extent cx="1085850" cy="1066800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825</wp:posOffset>
                </wp:positionH>
                <wp:positionV relativeFrom="paragraph">
                  <wp:posOffset>9525</wp:posOffset>
                </wp:positionV>
                <wp:extent cx="4702810" cy="991235"/>
                <wp:effectExtent l="3810" t="508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2680" cy="991080"/>
                          <a:chOff x="0" y="0"/>
                          <a:chExt cx="4702680" cy="991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02680" cy="965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7800" y="528480"/>
                              <a:ext cx="512280" cy="33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00520" y="64260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652320"/>
                              <a:ext cx="2916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90000"/>
                              <a:ext cx="32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80640"/>
                              <a:ext cx="0" cy="570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7120" y="384120"/>
                              <a:ext cx="476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4040"/>
                              <a:ext cx="14364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660240"/>
                              <a:ext cx="209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3760" y="90000"/>
                              <a:ext cx="720" cy="581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2240" y="61560"/>
                              <a:ext cx="31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5220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0240" y="622440"/>
                              <a:ext cx="21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1600" y="29016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23040" y="488880"/>
                              <a:ext cx="587880" cy="32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788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5720" y="12384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7720" y="12384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48920" y="622440"/>
                              <a:ext cx="23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7240" y="6156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27040" y="365040"/>
                              <a:ext cx="1612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0" y="36648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0560" y="71280"/>
                              <a:ext cx="41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6960" y="61560"/>
                              <a:ext cx="72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631800"/>
                              <a:ext cx="20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960" y="556200"/>
                              <a:ext cx="143640" cy="14364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656720" y="498600"/>
                              <a:ext cx="51228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51960" y="631800"/>
                              <a:ext cx="13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5160" y="6127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7440" y="6224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0560" y="374760"/>
                              <a:ext cx="41832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5160" y="631800"/>
                              <a:ext cx="154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7800" y="71280"/>
                              <a:ext cx="0" cy="56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8480" y="71280"/>
                              <a:ext cx="398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7680" y="365760"/>
                              <a:ext cx="409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9120" y="61560"/>
                              <a:ext cx="720" cy="21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0" y="280080"/>
                              <a:ext cx="144000" cy="144000"/>
                            </a:xfrm>
                            <a:prstGeom prst="flowChartSummingJunct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38760" y="460440"/>
                              <a:ext cx="588600" cy="323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588600" cy="323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40" y="12384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123840"/>
                                <a:ext cx="27360" cy="2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759840" y="432360"/>
                              <a:ext cx="0" cy="161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58040" y="59364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34280" y="52200"/>
                              <a:ext cx="720" cy="541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8520" y="593640"/>
                              <a:ext cx="276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4120" y="670680"/>
                              <a:ext cx="419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0160" y="660960"/>
                              <a:ext cx="419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77400" y="641880"/>
                              <a:ext cx="418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76200" y="632520"/>
                              <a:ext cx="41832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47640" y="667440"/>
                              <a:ext cx="276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381600"/>
                              <a:ext cx="332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625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1800" y="334080"/>
                              <a:ext cx="12456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68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6732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7760" y="29160"/>
                              <a:ext cx="10404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76680"/>
                              <a:ext cx="104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760" y="33120"/>
                              <a:ext cx="512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1080" y="347400"/>
                              <a:ext cx="512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声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29600" y="3531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7680" y="304920"/>
                              <a:ext cx="1144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562840" y="372240"/>
                              <a:ext cx="25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95680" y="318600"/>
                              <a:ext cx="512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声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52760" y="48240"/>
                              <a:ext cx="41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388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81880" y="720"/>
                              <a:ext cx="133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9720" y="4320"/>
                              <a:ext cx="512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58160" y="4824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520" y="9360"/>
                              <a:ext cx="15228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23880" y="23400"/>
                              <a:ext cx="512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48440" y="35316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76520" y="324360"/>
                              <a:ext cx="133200" cy="38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14520" y="328320"/>
                              <a:ext cx="5122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声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763080" y="57960"/>
                              <a:ext cx="180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3520" y="38880"/>
                              <a:ext cx="2808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81600" y="0"/>
                              <a:ext cx="124560" cy="4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7640" y="57960"/>
                              <a:ext cx="24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0" y="38880"/>
                              <a:ext cx="29160" cy="28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343400" y="9360"/>
                              <a:ext cx="12456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9800" y="48240"/>
                              <a:ext cx="218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99080" y="42480"/>
                              <a:ext cx="512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光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90400" y="33120"/>
                              <a:ext cx="51228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声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33720" y="694080"/>
                            <a:ext cx="4266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0.75pt;width:370.3pt;height:78.05pt" coordorigin="595,15" coordsize="7406,1561">
                <v:group id="shape_0" style="position:absolute;left:595;top:15;width:7406;height:1520">
                  <v:shape id="shape_0" stroked="f" o:allowincell="f" style="position:absolute;left:938;top:847;width:806;height:5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911;top:1027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569;top:1042;width:45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543,156" to="2050,1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8,142" to="598,10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299,620" to="2048,6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299;top:37;width:225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598,1054" to="927,105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0,156" to="2050,10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433,112" to="5930,11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97" to="4611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611,995" to="4955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448;top:472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884;top:785;width:926;height:509">
                    <v:shape id="shape_0" stroked="f" o:allowincell="f" style="position:absolute;left:4884;top:785;width:925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4956;top:980;width:42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494;top:980;width:42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5554,995" to="5930,99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30,112" to="5930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677,590" to="5930,59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227,592" to="5436,59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399,127" to="4057,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3,112" to="2543,9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1010" to="2859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813;top:891;width:225;height:225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f" o:allowincell="f" style="position:absolute;left:3204;top:800;width:806;height:5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39,1010" to="3248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3249;top:980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3772;top:995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399,605" to="4057,6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16,1010" to="4058,101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56,127" to="4056,10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61,127" to="3188,1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544,591" to="3188,5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5,112" to="6515,4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406;top:456;width:226;height:226;mso-wrap-style:none;v-text-anchor:middle" type="_x0000_t123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6798;top:740;width:927;height:509">
                    <v:shape id="shape_0" stroked="f" o:allowincell="f" style="position:absolute;left:6798;top:740;width:926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oval id="shape_0" fillcolor="white" stroked="t" o:allowincell="f" style="position:absolute;left:6871;top:935;width:42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411;top:935;width:42;height:4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line id="shape_0" from="6516,696" to="6516,94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513,950" to="6873,95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893,97" to="7893,94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7459,950" to="7893,95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1058;top:1071;width:6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36;top:1056;width:659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9;top:1026;width:65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57;top:1011;width:65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1615,1066" to="2050,10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11,616" to="1134,6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1134;top:586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65,541" to="1360,6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95,135" to="954,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55;top:121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01,61" to="1164,12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1151,135" to="1314,1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774;top:67;width:8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0;top:562;width:80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声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5051;top:571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096,495" to="5275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631,601" to="5034,60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4840;top:516;width:80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声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615,91" to="5260,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5245;top:76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291,16" to="5500,7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004;top:22;width:8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207;top:91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35,29" to="3474,10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95;top:52;width:8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fillcolor="white" stroked="t" o:allowincell="f" style="position:absolute;left:3191;top:571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235,526" to="3444,58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980;top:532;width:806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声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521,106" to="6804,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6821;top:76;width:43;height: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6866,15" to="7061,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001,106" to="7390,1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404;top:76;width:45;height:44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line id="shape_0" from="7435,29" to="7630,7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571,91" to="7914,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578;top:82;width:8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光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94;top:67;width:806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声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55;top:1108;width:671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如图所示，向两支同样的试管中注入质量相等的甲、乙两种液体，发现液面在同一水平线上，比较甲、乙两种液体对试管底部的压强：</w:t>
      </w:r>
    </w:p>
    <w:p>
      <w:pPr>
        <w:pStyle w:val="Normal"/>
        <w:bidi w:val="0"/>
        <w:spacing w:lineRule="exact" w:line="400"/>
        <w:ind w:left="2158" w:hanging="184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甲大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乙大</w:t>
      </w:r>
      <w:r>
        <w:rPr>
          <w:rFonts w:cs="宋体;SimSun" w:ascii="宋体;SimSun" w:hAnsi="宋体;SimSun"/>
          <w:szCs w:val="21"/>
        </w:rPr>
        <w:tab/>
        <w:tab/>
        <w:t>C</w:t>
      </w:r>
      <w:r>
        <w:rPr>
          <w:rFonts w:ascii="宋体;SimSun" w:hAnsi="宋体;SimSun" w:cs="宋体;SimSun"/>
          <w:szCs w:val="21"/>
        </w:rPr>
        <w:t>．一样大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无法确定</w:t>
      </w:r>
    </w:p>
    <w:p>
      <w:pPr>
        <w:pStyle w:val="Normal"/>
        <w:numPr>
          <w:ilvl w:val="0"/>
          <w:numId w:val="4"/>
        </w:numPr>
        <w:bidi w:val="0"/>
        <w:snapToGrid w:val="true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242560</wp:posOffset>
            </wp:positionH>
            <wp:positionV relativeFrom="paragraph">
              <wp:posOffset>82550</wp:posOffset>
            </wp:positionV>
            <wp:extent cx="1143000" cy="497205"/>
            <wp:effectExtent l="0" t="0" r="0" b="0"/>
            <wp:wrapTight wrapText="bothSides">
              <wp:wrapPolygon edited="0">
                <wp:start x="-177" y="0"/>
                <wp:lineTo x="-177" y="21179"/>
                <wp:lineTo x="21600" y="21179"/>
                <wp:lineTo x="21600" y="0"/>
                <wp:lineTo x="-177" y="0"/>
              </wp:wrapPolygon>
            </wp:wrapTight>
            <wp:docPr id="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7" r="-2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右图是动圈式话筒的构造示意图，在工作时主要利用了（</w:t>
      </w:r>
      <w:r>
        <w:rPr>
          <w:rFonts w:cs="宋体;SimSun" w:ascii="宋体;SimSun" w:hAnsi="宋体;SimSun"/>
          <w:szCs w:val="21"/>
        </w:rPr>
        <w:tab/>
        <w:tab/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电磁铁原理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电流周围存在磁场</w:t>
      </w:r>
    </w:p>
    <w:p>
      <w:pPr>
        <w:pStyle w:val="Normal"/>
        <w:bidi w:val="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电磁感应原理</w:t>
      </w:r>
      <w:r>
        <w:rPr>
          <w:rFonts w:ascii="宋体;SimSun" w:hAnsi="宋体;SimSun" w:cs="宋体;SimSun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磁场对通电导线有作用力</w:t>
      </w:r>
    </w:p>
    <w:p>
      <w:pPr>
        <w:pStyle w:val="Normal"/>
        <w:bidi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8</w:t>
      </w:r>
      <w:r>
        <w:rPr>
          <w:rFonts w:ascii="宋体;SimSun" w:hAnsi="宋体;SimSun" w:cs="宋体;SimSun"/>
          <w:color w:val="000000"/>
          <w:szCs w:val="21"/>
        </w:rPr>
        <w:t>．如图，是研究电和磁的四个实验装置，用来研究磁可以生电的是：</w:t>
      </w:r>
    </w:p>
    <w:p>
      <w:pPr>
        <w:pStyle w:val="Normal"/>
        <w:bidi w:val="0"/>
        <w:jc w:val="center"/>
        <w:rPr>
          <w:rFonts w:ascii="宋体;SimSun" w:hAnsi="宋体;SimSun"/>
          <w:color w:val="000000"/>
          <w:szCs w:val="21"/>
        </w:rPr>
      </w:pPr>
      <w:r>
        <w:rPr/>
        <w:drawing>
          <wp:inline distT="0" distB="0" distL="0" distR="0">
            <wp:extent cx="4878705" cy="110426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7" r="-7" b="164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360"/>
        <w:rPr>
          <w:szCs w:val="21"/>
        </w:rPr>
      </w:pPr>
      <w:r>
        <w:rPr>
          <w:szCs w:val="21"/>
        </w:rPr>
        <w:t>二、填空题（每空</w:t>
      </w:r>
      <w:r>
        <w:rPr>
          <w:szCs w:val="21"/>
        </w:rPr>
        <w:t>1</w:t>
      </w:r>
      <w:r>
        <w:rPr>
          <w:szCs w:val="21"/>
        </w:rPr>
        <w:t>分，共</w:t>
      </w:r>
      <w:r>
        <w:rPr>
          <w:szCs w:val="21"/>
        </w:rPr>
        <w:t>12</w:t>
      </w:r>
      <w:r>
        <w:rPr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古诗词是我国文化的瑰宝，其中蕴含着许多物理知识．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灭烛怜光满，披衣觉露滋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露是由水蒸气</w:t>
      </w:r>
      <w:r>
        <w:rPr>
          <w:rFonts w:cs="宋体;SimSun" w:ascii="宋体;SimSun" w:hAnsi="宋体;SimSun"/>
          <w:szCs w:val="21"/>
          <w:u w:val="single"/>
        </w:rPr>
        <w:t>___________</w:t>
      </w:r>
      <w:r>
        <w:rPr>
          <w:rFonts w:ascii="宋体;SimSun" w:hAnsi="宋体;SimSun" w:cs="宋体;SimSun"/>
          <w:szCs w:val="21"/>
        </w:rPr>
        <w:t>形成的；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一雁过连营，繁霜覆古城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中的霜是由水蒸气</w:t>
      </w:r>
      <w:r>
        <w:rPr>
          <w:rFonts w:cs="宋体;SimSun" w:ascii="宋体;SimSun" w:hAnsi="宋体;SimSun"/>
          <w:szCs w:val="21"/>
          <w:u w:val="single"/>
        </w:rPr>
        <w:t>_________</w:t>
      </w:r>
      <w:r>
        <w:rPr>
          <w:rFonts w:ascii="宋体;SimSun" w:hAnsi="宋体;SimSun" w:cs="宋体;SimSun"/>
          <w:szCs w:val="21"/>
        </w:rPr>
        <w:t>形成的．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太阳光穿过浓密的树叶孔隙，在地面上形成明亮的光斑；当太阳光正对凸透镜，有时也能看到一个明亮的光斑。前者光斑是由于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形成的，后者光斑是由于光的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形成的。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801110</wp:posOffset>
                </wp:positionH>
                <wp:positionV relativeFrom="paragraph">
                  <wp:posOffset>-83820</wp:posOffset>
                </wp:positionV>
                <wp:extent cx="2733675" cy="146748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1467360"/>
                          <a:chOff x="0" y="0"/>
                          <a:chExt cx="2733840" cy="1467360"/>
                        </a:xfrm>
                      </wpg:grpSpPr>
                      <pic:pic xmlns:pic="http://schemas.openxmlformats.org/drawingml/2006/picture">
                        <pic:nvPicPr>
                          <pic:cNvPr id="0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2733840" cy="14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320" y="1222920"/>
                            <a:ext cx="63756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题图</w:t>
                              </w:r>
                            </w:p>
                          </w:txbxContent>
                        </wps:txbx>
                        <wps:bodyPr wrap="square" lIns="0" rIns="0" t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3pt;margin-top:-6.6pt;width:215.25pt;height:115.55pt" coordorigin="5986,-132" coordsize="4305,231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86;top:-132;width:4304;height:230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665;top:1794;width:100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题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、如图所示，温度计的示数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/>
        <w:object w:dxaOrig="1635" w:dyaOrig="160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1.75pt;height:80.25pt" filled="f" o:ole="">
            <v:imagedata r:id="rId13" o:title=""/>
          </v:shape>
          <o:OLEObject Type="Embed" ProgID="" ShapeID="ole_rId12" DrawAspect="Content" ObjectID="_1339036955" r:id="rId12"/>
        </w:object>
      </w:r>
      <w:r>
        <w:rPr>
          <w:rFonts w:eastAsia="Times New Roman"/>
        </w:rPr>
        <w:t xml:space="preserve">          </w:t>
      </w:r>
      <w:r>
        <w:rPr/>
        <w:drawing>
          <wp:inline distT="0" distB="0" distL="0" distR="0">
            <wp:extent cx="1318260" cy="1091565"/>
            <wp:effectExtent l="0" t="0" r="0" b="0"/>
            <wp:docPr id="13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35" r="791" b="8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 xml:space="preserve">题图 </w:t>
      </w:r>
      <w:r>
        <w:rPr>
          <w:rFonts w:ascii="宋体;SimSun" w:hAnsi="宋体;SimSun" w:cs="宋体;SimSun"/>
          <w:szCs w:val="21"/>
        </w:rPr>
        <w:t xml:space="preserve">                  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如图所示，是某同学研究液体压强时，绘制的甲、乙两种液体的压强与深度的关系图象．由图象可知，甲、乙两种液体的密度关系为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ascii="宋体;SimSun" w:hAnsi="宋体;SimSun" w:cs="宋体;SimSun"/>
          <w:kern w:val="0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kern w:val="0"/>
          <w:szCs w:val="21"/>
        </w:rPr>
        <w:t>ρ</w:t>
      </w:r>
      <w:r>
        <w:rPr>
          <w:rFonts w:cs="宋体;SimSun" w:ascii="宋体;SimSun" w:hAnsi="宋体;SimSun"/>
          <w:kern w:val="0"/>
          <w:szCs w:val="21"/>
          <w:vertAlign w:val="subscript"/>
          <w:lang w:val="zh-CN"/>
        </w:rPr>
        <w:drawing>
          <wp:inline distT="0" distB="0" distL="0" distR="0">
            <wp:extent cx="31115" cy="1397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Cs w:val="21"/>
          <w:vertAlign w:val="subscript"/>
        </w:rPr>
        <w:t>乙</w:t>
      </w:r>
      <w:r>
        <w:rPr>
          <w:rFonts w:ascii="宋体;SimSun" w:hAnsi="宋体;SimSun" w:cs="宋体;SimSun"/>
          <w:kern w:val="0"/>
          <w:szCs w:val="21"/>
        </w:rPr>
        <w:t>（填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＞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ascii="宋体;SimSun" w:hAnsi="宋体;SimSun" w:cs="宋体;SimSun"/>
          <w:kern w:val="0"/>
          <w:szCs w:val="21"/>
        </w:rPr>
        <w:t>’’</w:t>
      </w:r>
      <w:r>
        <w:rPr>
          <w:rFonts w:ascii="宋体;SimSun" w:hAnsi="宋体;SimSun" w:cs="宋体;SimSun"/>
          <w:kern w:val="0"/>
          <w:szCs w:val="21"/>
        </w:rPr>
        <w:t>或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cs="宋体;SimSun" w:ascii="宋体;SimSun" w:hAnsi="宋体;SimSun"/>
          <w:kern w:val="0"/>
          <w:szCs w:val="21"/>
        </w:rPr>
        <w:t>=”</w:t>
      </w:r>
      <w:r>
        <w:rPr>
          <w:rFonts w:ascii="宋体;SimSun" w:hAnsi="宋体;SimSun" w:cs="宋体;SimSun"/>
          <w:kern w:val="0"/>
          <w:szCs w:val="21"/>
        </w:rPr>
        <w:t>），其中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kern w:val="0"/>
          <w:szCs w:val="21"/>
        </w:rPr>
        <w:t>种液体是水．（</w:t>
      </w:r>
      <w:r>
        <w:rPr>
          <w:rFonts w:cs="宋体;SimSun" w:ascii="宋体;SimSun" w:hAnsi="宋体;SimSun"/>
          <w:kern w:val="0"/>
          <w:szCs w:val="21"/>
        </w:rPr>
        <w:t>g</w:t>
      </w:r>
      <w:r>
        <w:rPr>
          <w:rFonts w:ascii="宋体;SimSun" w:hAnsi="宋体;SimSun" w:cs="宋体;SimSun"/>
          <w:kern w:val="0"/>
          <w:szCs w:val="21"/>
        </w:rPr>
        <w:t>取</w:t>
      </w:r>
      <w:r>
        <w:rPr>
          <w:rFonts w:cs="宋体;SimSun" w:ascii="宋体;SimSun" w:hAnsi="宋体;SimSun"/>
          <w:kern w:val="0"/>
          <w:szCs w:val="21"/>
        </w:rPr>
        <w:t>10N/k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bidi w:val="0"/>
        <w:spacing w:lineRule="auto" w:line="24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、图甲所示电路中，当闭合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后，两个电压表指针偏转角度相同，指针位置如图乙所示，则电压表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示数关系是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</w:rPr>
        <w:t>U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；电阻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与</w:t>
      </w:r>
      <w:r>
        <w:rPr>
          <w:rFonts w:cs="宋体;SimSun" w:ascii="宋体;SimSun" w:hAnsi="宋体;SimSun"/>
          <w:szCs w:val="21"/>
        </w:rPr>
        <w:t>R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的阻值之比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有一台电动机，额定电压</w:t>
      </w:r>
      <w:r>
        <w:rPr>
          <w:rFonts w:cs="宋体;SimSun" w:ascii="宋体;SimSun" w:hAnsi="宋体;SimSun"/>
          <w:szCs w:val="21"/>
        </w:rPr>
        <w:t>3V</w:t>
      </w:r>
      <w:r>
        <w:rPr>
          <w:rFonts w:ascii="宋体;SimSun" w:hAnsi="宋体;SimSun" w:cs="宋体;SimSun"/>
          <w:szCs w:val="21"/>
        </w:rPr>
        <w:t>，额定电流</w:t>
      </w:r>
      <w:r>
        <w:rPr>
          <w:rFonts w:cs="宋体;SimSun" w:ascii="宋体;SimSun" w:hAnsi="宋体;SimSun"/>
          <w:szCs w:val="21"/>
        </w:rPr>
        <w:t>1A</w:t>
      </w:r>
      <w:r>
        <w:rPr>
          <w:rFonts w:ascii="宋体;SimSun" w:hAnsi="宋体;SimSun" w:cs="宋体;SimSun"/>
          <w:szCs w:val="21"/>
        </w:rPr>
        <w:t>，电动机线圈电阻</w:t>
      </w:r>
      <w:r>
        <w:rPr>
          <w:rFonts w:cs="宋体;SimSun" w:ascii="宋体;SimSun" w:hAnsi="宋体;SimSun"/>
          <w:szCs w:val="21"/>
        </w:rPr>
        <w:t>0.5Ω</w:t>
      </w:r>
      <w:r>
        <w:rPr>
          <w:rFonts w:ascii="宋体;SimSun" w:hAnsi="宋体;SimSun" w:cs="宋体;SimSun"/>
          <w:szCs w:val="21"/>
        </w:rPr>
        <w:t>．这台电动机正常工作</w:t>
      </w:r>
      <w:r>
        <w:rPr>
          <w:rFonts w:cs="宋体;SimSun" w:ascii="宋体;SimSun" w:hAnsi="宋体;SimSun"/>
          <w:szCs w:val="21"/>
        </w:rPr>
        <w:t>1min</w:t>
      </w:r>
      <w:r>
        <w:rPr>
          <w:rFonts w:ascii="宋体;SimSun" w:hAnsi="宋体;SimSun" w:cs="宋体;SimSun"/>
          <w:szCs w:val="21"/>
        </w:rPr>
        <w:t>，消耗的电能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．产生的热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输出的机械能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auto" w:line="240"/>
        <w:rPr>
          <w:szCs w:val="21"/>
        </w:rPr>
      </w:pPr>
      <w:r>
        <w:rPr>
          <w:szCs w:val="21"/>
        </w:rPr>
        <w:t>三、综合题（本大题包括</w:t>
      </w:r>
      <w:r>
        <w:rPr>
          <w:szCs w:val="21"/>
        </w:rPr>
        <w:t>6</w:t>
      </w:r>
      <w:r>
        <w:rPr>
          <w:szCs w:val="21"/>
        </w:rPr>
        <w:t>小题，共</w:t>
      </w:r>
      <w:r>
        <w:rPr>
          <w:szCs w:val="21"/>
        </w:rPr>
        <w:t>22</w:t>
      </w:r>
      <w:r>
        <w:rPr>
          <w:szCs w:val="21"/>
        </w:rPr>
        <w:t>分）</w:t>
      </w:r>
    </w:p>
    <w:p>
      <w:pPr>
        <w:pStyle w:val="Normal"/>
        <w:widowControl/>
        <w:bidi w:val="0"/>
        <w:spacing w:lineRule="auto" w:line="24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25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如图所示，某人使用滑轮组提升重物，请你画出他使用滑轮组最省力的绕法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如图画出了小磁针在通电螺线管旁静止的指向，标出通电螺线管的磁极，并在螺线管骨架上画出线圈的正确的绕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ind w:firstLine="1260"/>
        <w:rPr>
          <w:rFonts w:ascii="宋体;SimSun" w:hAnsi="宋体;SimSun" w:cs="宋体;SimSun"/>
          <w:szCs w:val="21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1150</wp:posOffset>
                </wp:positionH>
                <wp:positionV relativeFrom="paragraph">
                  <wp:posOffset>718820</wp:posOffset>
                </wp:positionV>
                <wp:extent cx="2504440" cy="836930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4520" cy="837000"/>
                          <a:chOff x="0" y="0"/>
                          <a:chExt cx="2504520" cy="837000"/>
                        </a:xfrm>
                      </wpg:grpSpPr>
                      <wps:wsp>
                        <wps:cNvSpPr/>
                        <wps:spPr>
                          <a:xfrm>
                            <a:off x="532800" y="580320"/>
                            <a:ext cx="0" cy="2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656640"/>
                            <a:ext cx="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7160" y="723240"/>
                            <a:ext cx="304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920" y="732960"/>
                            <a:ext cx="323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275040"/>
                            <a:ext cx="0" cy="43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656640"/>
                            <a:ext cx="351720" cy="13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71040" cy="27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440" y="266040"/>
                            <a:ext cx="0" cy="389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1771920" y="-1080"/>
                            <a:ext cx="13896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6200000">
                            <a:off x="2089440" y="-2160"/>
                            <a:ext cx="138960" cy="317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0600" y="236880"/>
                            <a:ext cx="31356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5pt;margin-top:56.35pt;width:197.2pt;height:66.1pt" coordorigin="4490,1127" coordsize="3944,1322">
                <v:line id="shape_0" from="5329,2046" to="5329,2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94,2166" to="5494,2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8,2271" to="5326,22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09,2286" to="6017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49,1565" to="4849,225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034;top:2166;width:553;height:2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90;top:1132;width:2473;height:43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349,1551" to="6349,21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7280;top:1131;width:218;height:499;flip:x;mso-wrap-style:none;v-text-anchor:middle;rotation:90" type="_x0000_t5">
                  <v:fill o:detectmouseclick="t" on="false"/>
                  <v:stroke color="black" weight="9360" joinstyle="miter" endcap="flat"/>
                  <w10:wrap type="none"/>
                </v:shape>
                <v:shape id="shape_0" fillcolor="blue" stroked="t" o:allowincell="f" style="position:absolute;left:7780;top:1129;width:218;height:499;flip:xy;mso-wrap-style:none;v-text-anchor:middle;rotation:270" type="_x0000_t5">
                  <v:fill o:detectmouseclick="t" type="solid" color2="yellow"/>
                  <v:stroke color="blue" weight="9360" joinstyle="miter" endcap="flat"/>
                  <w10:wrap type="none"/>
                </v:shape>
                <v:shape id="shape_0" fillcolor="white" stroked="f" o:allowincell="f" style="position:absolute;left:7940;top:1505;width:49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1095375" cy="16662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18" r="-33" b="11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、正在向前奔跑的人</w:t>
      </w:r>
      <w:r>
        <w:rPr>
          <w:rFonts w:cs="Arial" w:ascii="宋体;SimSun" w:hAnsi="宋体;SimSun"/>
          <w:szCs w:val="21"/>
        </w:rPr>
        <w:t>.</w:t>
      </w:r>
      <w:r>
        <w:rPr>
          <w:rFonts w:ascii="宋体;SimSun" w:hAnsi="宋体;SimSun" w:cs="Arial"/>
          <w:szCs w:val="21"/>
        </w:rPr>
        <w:t>当脚下被障碍物绊住时为什么会向前倾倒</w:t>
      </w:r>
      <w:r>
        <w:rPr>
          <w:rFonts w:cs="Arial" w:ascii="宋体;SimSun" w:hAnsi="宋体;SimSun"/>
          <w:szCs w:val="21"/>
        </w:rPr>
        <w:t xml:space="preserve">? 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bidi w:val="0"/>
        <w:rPr>
          <w:rFonts w:cs="Arial"/>
        </w:rPr>
      </w:pPr>
      <w:r>
        <w:rPr>
          <w:rFonts w:cs="宋体;SimSun" w:ascii="宋体;SimSun" w:hAnsi="宋体;SimSun"/>
          <w:color w:val="423B3B"/>
          <w:szCs w:val="21"/>
        </w:rPr>
        <w:t xml:space="preserve">  </w:t>
      </w:r>
    </w:p>
    <w:p>
      <w:pPr>
        <w:pStyle w:val="Normal"/>
        <w:bidi w:val="0"/>
        <w:rPr>
          <w:rFonts w:ascii="宋体;SimSun" w:hAnsi="宋体;SimSun" w:cs="Arial"/>
          <w:color w:val="423B3B"/>
          <w:szCs w:val="21"/>
        </w:rPr>
      </w:pPr>
      <w:r>
        <w:rPr>
          <w:rFonts w:cs="Arial" w:ascii="宋体;SimSun" w:hAnsi="宋体;SimSun"/>
          <w:color w:val="423B3B"/>
          <w:szCs w:val="21"/>
        </w:rPr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在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探究凸透镜成像规律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实验中，凸透镜焦距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，蜡烛、透镜和光屏的位置如图所示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图中光屏上呈一清晰的像，该像是倒立、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放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等大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缩小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的实像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210685</wp:posOffset>
            </wp:positionH>
            <wp:positionV relativeFrom="paragraph">
              <wp:posOffset>247650</wp:posOffset>
            </wp:positionV>
            <wp:extent cx="2447925" cy="1040130"/>
            <wp:effectExtent l="0" t="0" r="0" b="0"/>
            <wp:wrapSquare wrapText="bothSides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040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图中固定蜡烛位置不变，将透镜移到</w:t>
      </w:r>
      <w:r>
        <w:rPr>
          <w:rFonts w:cs="宋体;SimSun" w:ascii="宋体;SimSun" w:hAnsi="宋体;SimSun"/>
          <w:szCs w:val="21"/>
        </w:rPr>
        <w:t>60cm</w:t>
      </w:r>
      <w:r>
        <w:rPr>
          <w:rFonts w:ascii="宋体;SimSun" w:hAnsi="宋体;SimSun" w:cs="宋体;SimSun"/>
          <w:szCs w:val="21"/>
        </w:rPr>
        <w:t>刻度线处，要在光屏上再次看到清晰的像，应将光屏向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左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右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移动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图中固定透镜位置不变，将蜡烛移到</w:t>
      </w:r>
      <w:r>
        <w:rPr>
          <w:rFonts w:cs="宋体;SimSun" w:ascii="宋体;SimSun" w:hAnsi="宋体;SimSun"/>
          <w:szCs w:val="21"/>
        </w:rPr>
        <w:t>45cm</w:t>
      </w:r>
      <w:r>
        <w:rPr>
          <w:rFonts w:ascii="宋体;SimSun" w:hAnsi="宋体;SimSun" w:cs="宋体;SimSun"/>
          <w:szCs w:val="21"/>
        </w:rPr>
        <w:t>刻度线处，移动光屏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不能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下同）承接到像，把光屏放在蜡烛的左侧，移动光屏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承接到像。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图中将一个眼镜片放在透镜和烛焰之间，光屏上的像变模糊了，将光屏向左移动，光屏上再次呈现清晰的像，该眼镜片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近视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远视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）眼镜的镜片。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、在探究“影响滑动摩擦力大小的因素”实验中，小明用完全相同的木块分别做了如图所示的甲、乙、丙三个实验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/>
        <w:drawing>
          <wp:inline distT="0" distB="0" distL="0" distR="0">
            <wp:extent cx="6368415" cy="1248410"/>
            <wp:effectExtent l="0" t="0" r="0" b="0"/>
            <wp:docPr id="18" name="图片 352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52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8584" t="63049" r="11978" b="29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841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3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l)</w:t>
      </w:r>
      <w:r>
        <w:rPr>
          <w:rFonts w:ascii="宋体;SimSun" w:hAnsi="宋体;SimSun" w:cs="宋体;SimSun"/>
          <w:szCs w:val="21"/>
        </w:rPr>
        <w:t>将木块放在水平木板上，用弹簧测力计沿水平方向拉动，使木块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运动，此时木块受到的滑动摩擦力大小等于弹簧测力计的示数。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paragraph">
                  <wp:posOffset>233680</wp:posOffset>
                </wp:positionV>
                <wp:extent cx="3638550" cy="845185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6"/>
                              <w:gridCol w:w="1564"/>
                              <w:gridCol w:w="1794"/>
                              <w:gridCol w:w="154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木块大小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接触面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S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cm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摩擦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i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分之二块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8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三分之一块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66.55pt;mso-wrap-distance-left:9pt;mso-wrap-distance-right:0pt;mso-wrap-distance-top:0pt;mso-wrap-distance-bottom:0pt;margin-top:18.4pt;mso-position-vertical-relative:text;margin-left:790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6"/>
                        <w:gridCol w:w="1564"/>
                        <w:gridCol w:w="1794"/>
                        <w:gridCol w:w="154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木块大小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接触面积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S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cm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摩擦力</w:t>
                            </w:r>
                            <w:r>
                              <w:rPr>
                                <w:rFonts w:cs="宋体;SimSun" w:ascii="宋体;SimSun" w:hAnsi="宋体;SimSun"/>
                                <w:i/>
                                <w:szCs w:val="21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N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整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分之二块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0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8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三分之一块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0.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105" w:firstLine="35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甲、乙两个实验说明滑动摩擦力的大小与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有关；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两个实验说明了滑动摩擦力的大小与接触面粗糙程度有关。</w:t>
      </w:r>
    </w:p>
    <w:p>
      <w:pPr>
        <w:pStyle w:val="Normal"/>
        <w:bidi w:val="0"/>
        <w:ind w:firstLine="63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小明认为滑动摩擦力的大小可能跟接触面的面积有关，于是他在上述用实验的基础上，将木块沿竖直方向切成两部分继续进行实验，将测得的数据记录在表格中，由表中数据验证了自己的猜想，这种做法</w:t>
      </w:r>
      <w:r>
        <w:rPr>
          <w:rFonts w:cs="宋体;SimSun" w:ascii="宋体;SimSun" w:hAnsi="宋体;SimSun"/>
          <w:szCs w:val="21"/>
        </w:rPr>
        <w:t>____________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正确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错误）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某同学用如图甲电路测定小灯泡的电功率，电源电压为</w:t>
      </w:r>
      <w:r>
        <w:rPr>
          <w:rFonts w:cs="宋体;SimSun" w:ascii="宋体;SimSun" w:hAnsi="宋体;SimSun"/>
          <w:szCs w:val="21"/>
        </w:rPr>
        <w:t>6V</w:t>
      </w:r>
      <w:r>
        <w:rPr>
          <w:rFonts w:ascii="宋体;SimSun" w:hAnsi="宋体;SimSun" w:cs="宋体;SimSun"/>
          <w:szCs w:val="21"/>
        </w:rPr>
        <w:t>，小灯泡标有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2.5V”</w:t>
      </w:r>
      <w:r>
        <w:rPr>
          <w:rFonts w:ascii="宋体;SimSun" w:hAnsi="宋体;SimSun" w:cs="宋体;SimSun"/>
          <w:szCs w:val="21"/>
        </w:rPr>
        <w:t>字样（灯丝电阻约为</w:t>
      </w:r>
      <w:r>
        <w:rPr>
          <w:rFonts w:cs="宋体;SimSun" w:ascii="宋体;SimSun" w:hAnsi="宋体;SimSun"/>
          <w:szCs w:val="21"/>
        </w:rPr>
        <w:t>10Ω</w:t>
      </w:r>
      <w:r>
        <w:rPr>
          <w:rFonts w:ascii="宋体;SimSun" w:hAnsi="宋体;SimSun" w:cs="宋体;SimSun"/>
          <w:szCs w:val="21"/>
        </w:rPr>
        <w:t>），有以下两种规格的滑动变阻器可选用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50Ω2A”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10Ω1A”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应选用滑动变阻器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/B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3673475</wp:posOffset>
            </wp:positionH>
            <wp:positionV relativeFrom="paragraph">
              <wp:posOffset>272415</wp:posOffset>
            </wp:positionV>
            <wp:extent cx="2867025" cy="1323975"/>
            <wp:effectExtent l="0" t="0" r="0" b="0"/>
            <wp:wrapSquare wrapText="bothSides"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连接好电路，闭合开关后发现小灯泡比正常工作时亮，他想到自己在开关闭合前遗漏了一个步骤，立即断开开关。遗漏的步骤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改正错误后，闭合开关小灯泡不亮，电流表和电压表指针都有较小的偏转，则小灯泡不亮的原因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    　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小灯泡烧坏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小灯泡短路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小灯泡的实际功率太小</w:t>
      </w:r>
    </w:p>
    <w:p>
      <w:pPr>
        <w:pStyle w:val="Normal"/>
        <w:bidi w:val="0"/>
        <w:spacing w:lineRule="auto" w:line="240"/>
        <w:ind w:left="101" w:hanging="1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排除故障后，闭合开关，移动滑片，发现电压表的示数如图乙所示，其读数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；为了测量小灯泡的额定功率，应将滑动变阻器的滑片向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  　</w:t>
      </w:r>
      <w:r>
        <w:rPr>
          <w:rFonts w:ascii="宋体;SimSun" w:hAnsi="宋体;SimSun" w:cs="宋体;SimSun"/>
          <w:szCs w:val="21"/>
        </w:rPr>
        <w:t>端移动（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右）。</w:t>
      </w:r>
    </w:p>
    <w:p>
      <w:pPr>
        <w:pStyle w:val="Normal"/>
        <w:bidi w:val="0"/>
        <w:spacing w:lineRule="auto" w: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调节滑动变阻器，当小灯泡正常发光时，电流表的示数为</w:t>
      </w:r>
      <w:r>
        <w:rPr>
          <w:rFonts w:cs="宋体;SimSun" w:ascii="宋体;SimSun" w:hAnsi="宋体;SimSun"/>
          <w:szCs w:val="21"/>
        </w:rPr>
        <w:t>0.25A</w:t>
      </w:r>
      <w:r>
        <w:rPr>
          <w:rFonts w:ascii="宋体;SimSun" w:hAnsi="宋体;SimSun" w:cs="宋体;SimSun"/>
          <w:szCs w:val="21"/>
        </w:rPr>
        <w:t>，小灯泡的额定功率是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bidi w:val="0"/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四、计算题（第</w:t>
      </w:r>
      <w:r>
        <w:rPr>
          <w:rFonts w:eastAsia="黑体;SimHei" w:cs="黑体;SimHei" w:ascii="黑体;SimHei" w:hAnsi="黑体;SimHei"/>
          <w:szCs w:val="21"/>
        </w:rPr>
        <w:t>31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分，</w:t>
      </w:r>
      <w:r>
        <w:rPr>
          <w:rFonts w:eastAsia="黑体;SimHei" w:cs="黑体;SimHei" w:ascii="黑体;SimHei" w:hAnsi="黑体;SimHei"/>
          <w:szCs w:val="21"/>
        </w:rPr>
        <w:t>32</w:t>
      </w:r>
      <w:r>
        <w:rPr>
          <w:rFonts w:ascii="黑体;SimHei" w:hAnsi="黑体;SimHei" w:cs="黑体;SimHei" w:eastAsia="黑体;SimHei"/>
          <w:szCs w:val="21"/>
        </w:rPr>
        <w:t>题</w:t>
      </w:r>
      <w:r>
        <w:rPr>
          <w:rFonts w:eastAsia="黑体;SimHei" w:cs="黑体;SimHei" w:ascii="黑体;SimHei" w:hAnsi="黑体;SimHei"/>
          <w:szCs w:val="21"/>
        </w:rPr>
        <w:t>8</w:t>
      </w:r>
      <w:r>
        <w:rPr>
          <w:rFonts w:ascii="黑体;SimHei" w:hAnsi="黑体;SimHei" w:cs="黑体;SimHei" w:eastAsia="黑体;SimHei"/>
          <w:szCs w:val="21"/>
        </w:rPr>
        <w:t>分，共</w:t>
      </w:r>
      <w:r>
        <w:rPr>
          <w:rFonts w:eastAsia="黑体;SimHei" w:cs="黑体;SimHei" w:ascii="黑体;SimHei" w:hAnsi="黑体;SimHei"/>
          <w:szCs w:val="21"/>
        </w:rPr>
        <w:t>15</w:t>
      </w:r>
      <w:r>
        <w:rPr>
          <w:rFonts w:ascii="黑体;SimHei" w:hAnsi="黑体;SimHei" w:cs="黑体;SimHei" w:eastAsia="黑体;SimHei"/>
          <w:szCs w:val="21"/>
        </w:rPr>
        <w:t>分）</w:t>
      </w:r>
    </w:p>
    <w:p>
      <w:pPr>
        <w:pStyle w:val="Normal"/>
        <w:bidi w:val="0"/>
        <w:spacing w:lineRule="auto" w:line="240"/>
        <w:rPr/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在物理实验操作考核中，水平桌面上放置底面积为</w:t>
      </w:r>
      <w:r>
        <w:rPr>
          <w:rFonts w:cs="宋体;SimSun" w:ascii="宋体;SimSun" w:hAnsi="宋体;SimSun"/>
          <w:szCs w:val="21"/>
        </w:rPr>
        <w:t>100c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的圆柱形容器（不计容器壁厚度），内有</w:t>
      </w:r>
      <w:r>
        <w:rPr>
          <w:rFonts w:cs="宋体;SimSun" w:ascii="宋体;SimSun" w:hAnsi="宋体;SimSun"/>
          <w:szCs w:val="21"/>
        </w:rPr>
        <w:t>12cm</w:t>
      </w:r>
      <w:r>
        <w:rPr>
          <w:rFonts w:ascii="宋体;SimSun" w:hAnsi="宋体;SimSun" w:cs="宋体;SimSun"/>
          <w:szCs w:val="21"/>
        </w:rPr>
        <w:t>的水（如图甲），某考生用弹簧测力计悬挂一金属圆柱体，从液面开始缓慢浸入水中，拉力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</w:rPr>
        <w:t>与圆柱体下表面到水面距离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的变化关系如图乙所示，当圆柱体下表面距液面为</w:t>
      </w:r>
      <w:r>
        <w:rPr>
          <w:rFonts w:cs="宋体;SimSun" w:ascii="宋体;SimSun" w:hAnsi="宋体;SimSun"/>
          <w:szCs w:val="21"/>
        </w:rPr>
        <w:t>10cm</w:t>
      </w:r>
      <w:r>
        <w:rPr>
          <w:rFonts w:ascii="宋体;SimSun" w:hAnsi="宋体;SimSun" w:cs="宋体;SimSun"/>
          <w:szCs w:val="21"/>
        </w:rPr>
        <w:t>时，系圆柱体的细线恰好松开，圆柱体沉入容器底部（水未溢出）。如图内所示（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szCs w:val="21"/>
        </w:rPr>
        <w:t>10N/kg</w:t>
      </w:r>
      <w:r>
        <w:rPr>
          <w:rFonts w:ascii="宋体;SimSun" w:hAnsi="宋体;SimSun" w:cs="宋体;SimSun"/>
          <w:szCs w:val="21"/>
        </w:rPr>
        <w:t>）求：</w:t>
      </w:r>
    </w:p>
    <w:p>
      <w:pPr>
        <w:pStyle w:val="Normal"/>
        <w:bidi w:val="0"/>
        <w:spacing w:lineRule="auto" w:line="2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圆柱体浸没在水中时所受到的浮力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圆柱体的体积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圆柱体沉入底部时，水对容器底部的压强。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4549775</wp:posOffset>
            </wp:positionH>
            <wp:positionV relativeFrom="paragraph">
              <wp:posOffset>2005965</wp:posOffset>
            </wp:positionV>
            <wp:extent cx="1990725" cy="1600200"/>
            <wp:effectExtent l="0" t="0" r="0" b="0"/>
            <wp:wrapSquare wrapText="bothSides"/>
            <wp:docPr id="21" name="158c64a330de54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58c64a330de54a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94505" cy="1991360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2.</w:t>
      </w:r>
      <w:r>
        <w:rPr>
          <w:rFonts w:ascii="宋体;SimSun" w:hAnsi="宋体;SimSun" w:cs="宋体;SimSun"/>
          <w:color w:val="000000"/>
          <w:szCs w:val="21"/>
        </w:rPr>
        <w:t>如图所示，电源电压为</w:t>
      </w:r>
      <w:r>
        <w:rPr>
          <w:rFonts w:cs="宋体;SimSun" w:ascii="宋体;SimSun" w:hAnsi="宋体;SimSun"/>
          <w:color w:val="000000"/>
          <w:szCs w:val="21"/>
        </w:rPr>
        <w:t>12V</w:t>
      </w:r>
      <w:r>
        <w:rPr>
          <w:rFonts w:ascii="宋体;SimSun" w:hAnsi="宋体;SimSun" w:cs="宋体;SimSun"/>
          <w:color w:val="000000"/>
          <w:szCs w:val="21"/>
        </w:rPr>
        <w:t>，且保持不变，已知滑动变阻器的最大值为</w:t>
      </w:r>
      <w:r>
        <w:rPr>
          <w:rFonts w:cs="宋体;SimSun" w:ascii="宋体;SimSun" w:hAnsi="宋体;SimSun"/>
          <w:color w:val="000000"/>
          <w:szCs w:val="21"/>
        </w:rPr>
        <w:t>18Ω</w:t>
      </w:r>
      <w:r>
        <w:rPr>
          <w:rFonts w:ascii="宋体;SimSun" w:hAnsi="宋体;SimSun" w:cs="宋体;SimSun"/>
          <w:color w:val="000000"/>
          <w:szCs w:val="21"/>
        </w:rPr>
        <w:t>，定值电阻</w:t>
      </w:r>
      <w:r>
        <w:rPr>
          <w:rFonts w:cs="宋体;SimSun" w:ascii="宋体;SimSun" w:hAnsi="宋体;SimSun"/>
          <w:color w:val="000000"/>
          <w:szCs w:val="21"/>
        </w:rPr>
        <w:t>R</w:t>
      </w:r>
      <w:r>
        <w:rPr>
          <w:rFonts w:cs="宋体;SimSun" w:ascii="宋体;SimSun" w:hAnsi="宋体;SimSun"/>
          <w:color w:val="000000"/>
          <w:szCs w:val="21"/>
          <w:vertAlign w:val="subscript"/>
        </w:rPr>
        <w:t>O</w:t>
      </w:r>
      <w:r>
        <w:rPr>
          <w:rFonts w:ascii="宋体;SimSun" w:hAnsi="宋体;SimSun" w:cs="宋体;SimSun"/>
          <w:color w:val="000000"/>
          <w:szCs w:val="21"/>
        </w:rPr>
        <w:t>为</w:t>
      </w:r>
      <w:r>
        <w:rPr>
          <w:rFonts w:cs="宋体;SimSun" w:ascii="宋体;SimSun" w:hAnsi="宋体;SimSun"/>
          <w:color w:val="000000"/>
          <w:szCs w:val="21"/>
        </w:rPr>
        <w:t>24Ω</w:t>
      </w:r>
      <w:r>
        <w:rPr>
          <w:rFonts w:ascii="宋体;SimSun" w:hAnsi="宋体;SimSun" w:cs="宋体;SimSun"/>
          <w:color w:val="000000"/>
          <w:szCs w:val="21"/>
        </w:rPr>
        <w:t>，小灯泡上标有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cs="宋体;SimSun" w:ascii="宋体;SimSun" w:hAnsi="宋体;SimSun"/>
          <w:color w:val="000000"/>
          <w:szCs w:val="21"/>
        </w:rPr>
        <w:t>6V  3W”</w:t>
      </w:r>
      <w:r>
        <w:rPr>
          <w:rFonts w:ascii="宋体;SimSun" w:hAnsi="宋体;SimSun" w:cs="宋体;SimSun"/>
          <w:color w:val="000000"/>
          <w:szCs w:val="21"/>
        </w:rPr>
        <w:t>字样。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灯泡的电阻和正常工作时的电流各是多少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闭合，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断开时，要使灯泡正常发光，滑动变阻器接入电路中的阻值为多大？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都闭合时，调节滑动变阻器滑片到何处时，整个电路消耗的总功率最小？这个最小功率是多少？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bidi w:val="0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542925</wp:posOffset>
                </wp:positionH>
                <wp:positionV relativeFrom="paragraph">
                  <wp:posOffset>-8344535</wp:posOffset>
                </wp:positionV>
                <wp:extent cx="599440" cy="17160875"/>
                <wp:effectExtent l="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7160840"/>
                          <a:chOff x="0" y="0"/>
                          <a:chExt cx="599400" cy="17160840"/>
                        </a:xfrm>
                      </wpg:grpSpPr>
                      <wps:wsp>
                        <wps:cNvSpPr/>
                        <wps:spPr>
                          <a:xfrm>
                            <a:off x="494640" y="8344440"/>
                            <a:ext cx="0" cy="881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9400" cy="17160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44800" y="4240440"/>
                              <a:ext cx="867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密         封        线        内        不        要        答        题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50160"/>
                              <a:ext cx="599400" cy="16510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915360" y="3915360"/>
                                <a:ext cx="8128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_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___________县（区）：__________学校    班级__________ 姓名：____________ 考号：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eastAsia="宋体;SimSun" w:ascii="Wingdings" w:hAnsi="Wingdings" w:cs="Wingdings"/>
                                      <w:color w:val="auto"/>
                                      <w:lang w:val="en-US" w:eastAsia="zh-CN" w:bidi="ar-SA"/>
                                    </w:rPr>
                                    <w:t>¨¨¨¨¨¨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" y="769428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7694280"/>
                                <a:ext cx="0" cy="88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05pt;margin-top:-323.2pt;width:688.95pt;height:1017.35pt" coordorigin="-7021,-6464" coordsize="13779,20347">
                <v:line id="shape_0" from="-76,0" to="-76,1388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-7021;top:-6464;width:13779;height:20347">
                  <v:shape id="shape_0" stroked="f" o:allowincell="f" style="position:absolute;left:-6910;top:-6463;width:13667;height:31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         封        线        内        不        要        答        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021;top:-5952;width:12800;height:19835">
                    <v:shape id="shape_0" stroked="f" o:allowincell="f" style="position:absolute;left:-7021;top:-5951;width:12799;height:46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县（区）：__________学校    班级__________ 姓名：____________ 考号：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¨¨¨¨¨¨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387,0" to="-387,13883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89,0" to="89,138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1300</wp:posOffset>
                </wp:positionH>
                <wp:positionV relativeFrom="paragraph">
                  <wp:posOffset>99060</wp:posOffset>
                </wp:positionV>
                <wp:extent cx="189865" cy="86290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8628840"/>
                          <a:chOff x="0" y="0"/>
                          <a:chExt cx="189720" cy="86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716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332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7.8pt;width:14.95pt;height:679.4pt" coordorigin="380,156" coordsize="299,13588">
                <v:group id="shape_0" style="position:absolute;left:380;top:156;width:299;height:2513">
                  <v:rect id="shape_0" fillcolor="#333333" stroked="t" o:allowincell="f" style="position:absolute;left:380;top:15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67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97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227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2568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380;top:2964;width:299;height:2513">
                  <v:rect id="shape_0" fillcolor="#333333" stroked="t" o:allowincell="f" style="position:absolute;left:380;top:296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448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478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5080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537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380;top:5616;width:299;height:2512">
                  <v:rect id="shape_0" fillcolor="#333333" stroked="t" o:allowincell="f" style="position:absolute;left:380;top:561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713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743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773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8028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380;top:8424;width:299;height:2512">
                  <v:rect id="shape_0" fillcolor="#333333" stroked="t" o:allowincell="f" style="position:absolute;left:380;top:842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994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024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0540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083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380;top:11232;width:299;height:2512">
                  <v:rect id="shape_0" fillcolor="#333333" stroked="t" o:allowincell="f" style="position:absolute;left:380;top:1123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275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305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3348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380;top:1364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富世、代寺学区初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届教学质量调研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bidi w:val="0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04660</wp:posOffset>
                </wp:positionH>
                <wp:positionV relativeFrom="paragraph">
                  <wp:posOffset>-263525</wp:posOffset>
                </wp:positionV>
                <wp:extent cx="6515100" cy="916686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167040"/>
                        </a:xfrm>
                        <a:custGeom>
                          <a:avLst/>
                          <a:gdLst>
                            <a:gd name="textAreaLeft" fmla="*/ 18720 w 3693600"/>
                            <a:gd name="textAreaRight" fmla="*/ 3674880 w 3693600"/>
                            <a:gd name="textAreaTop" fmla="*/ 18720 h 5196960"/>
                            <a:gd name="textAreaBottom" fmla="*/ 5178240 h 5196960"/>
                          </a:gdLst>
                          <a:ahLst/>
                          <a:rect l="textAreaLeft" t="textAreaTop" r="textAreaRight" b="textAreaBottom"/>
                          <a:pathLst>
                            <a:path w="21600" h="30391">
                              <a:moveTo>
                                <a:pt x="378" y="0"/>
                              </a:moveTo>
                              <a:arcTo wR="378" hR="378" stAng="16200000" swAng="-5400000"/>
                              <a:lnTo>
                                <a:pt x="0" y="30013"/>
                              </a:lnTo>
                              <a:arcTo wR="378" hR="378" stAng="10800000" swAng="-5400000"/>
                              <a:lnTo>
                                <a:pt x="21222" y="30391"/>
                              </a:lnTo>
                              <a:arcTo wR="378" hR="378" stAng="5400000" swAng="-5400000"/>
                              <a:lnTo>
                                <a:pt x="21600" y="378"/>
                              </a:lnTo>
                              <a:arcTo wR="378" hR="378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35.8pt;margin-top:-20.75pt;width:512.95pt;height:721.75pt;mso-wrap-style:none;v-text-anchor:middle">
                <v:fill o:detectmouseclick="t" type="solid" color2="#3f3f3f" opacity="0.34"/>
                <v:stroke color="red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3575</wp:posOffset>
                </wp:positionH>
                <wp:positionV relativeFrom="paragraph">
                  <wp:posOffset>-421640</wp:posOffset>
                </wp:positionV>
                <wp:extent cx="11642090" cy="98425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2040" cy="98280"/>
                          <a:chOff x="0" y="0"/>
                          <a:chExt cx="1164204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268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11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05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9200" y="2088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25pt;margin-top:-33.2pt;width:916.65pt;height:7.75pt" coordorigin="1045,-664" coordsize="18333,155">
                <v:rect id="shape_0" fillcolor="gray" stroked="t" o:allowincell="f" style="position:absolute;left:1045;top:-664;width:208;height:121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fillcolor="#333333" stroked="t" o:allowincell="f" style="position:absolute;left:2554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4065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5576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7086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8596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0107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1618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3128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4638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6149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7660;top:-664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fillcolor="#333333" stroked="t" o:allowincell="f" style="position:absolute;left:19170;top:-63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综合素质二试卷（物理卷）</w:t>
      </w:r>
    </w:p>
    <w:p>
      <w:pPr>
        <w:pStyle w:val="Normal"/>
        <w:bidi w:val="0"/>
        <w:spacing w:lineRule="exact" w:line="340"/>
        <w:ind w:firstLine="206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2925</wp:posOffset>
                </wp:positionH>
                <wp:positionV relativeFrom="paragraph">
                  <wp:posOffset>187960</wp:posOffset>
                </wp:positionV>
                <wp:extent cx="5911850" cy="851217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8512200"/>
                        </a:xfrm>
                        <a:custGeom>
                          <a:avLst/>
                          <a:gdLst>
                            <a:gd name="textAreaLeft" fmla="*/ 18720 w 3351600"/>
                            <a:gd name="textAreaRight" fmla="*/ 3332880 w 3351600"/>
                            <a:gd name="textAreaTop" fmla="*/ 18720 h 4825800"/>
                            <a:gd name="textAreaBottom" fmla="*/ 4807080 h 4825800"/>
                          </a:gdLst>
                          <a:ahLst/>
                          <a:rect l="textAreaLeft" t="textAreaTop" r="textAreaRight" b="textAreaBottom"/>
                          <a:pathLst>
                            <a:path w="21600" h="31100">
                              <a:moveTo>
                                <a:pt x="412" y="0"/>
                              </a:moveTo>
                              <a:arcTo wR="412" hR="412" stAng="16200000" swAng="-5400000"/>
                              <a:lnTo>
                                <a:pt x="0" y="30688"/>
                              </a:lnTo>
                              <a:arcTo wR="412" hR="412" stAng="10800000" swAng="-5400000"/>
                              <a:lnTo>
                                <a:pt x="21188" y="31100"/>
                              </a:lnTo>
                              <a:arcTo wR="412" hR="412" stAng="5400000" swAng="-5400000"/>
                              <a:lnTo>
                                <a:pt x="21600" y="412"/>
                              </a:lnTo>
                              <a:arcTo wR="412" hR="412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2.75pt;margin-top:14.8pt;width:465.45pt;height:670.2pt;mso-wrap-style:none;v-text-anchor:middle">
                <v:fill o:detectmouseclick="t" type="solid" color2="#3f3f3f" opacity="0.33"/>
                <v:stroke color="red" weight="9360" joinstyle="miter" endcap="flat"/>
                <w10:wrap type="none"/>
              </v:roundrect>
            </w:pict>
          </mc:Fallback>
        </mc:AlternateContent>
        <w:t>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55140</wp:posOffset>
                </wp:positionH>
                <wp:positionV relativeFrom="paragraph">
                  <wp:posOffset>121285</wp:posOffset>
                </wp:positionV>
                <wp:extent cx="3376930" cy="32385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5.5pt;mso-wrap-distance-left:9.05pt;mso-wrap-distance-right:9.05pt;mso-wrap-distance-top:0pt;mso-wrap-distance-bottom:0pt;margin-top:9.5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各题目的答题区域内作答，超出答题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5629275" cy="1362075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362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选择题</w:t>
                            </w:r>
                          </w:p>
                          <w:tbl>
                            <w:tblPr>
                              <w:tblW w:w="8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07.25pt;mso-wrap-distance-left:9.05pt;mso-wrap-distance-right:9.05pt;mso-wrap-distance-top:0pt;mso-wrap-distance-bottom:0pt;margin-top:12.6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选择题</w:t>
                      </w:r>
                    </w:p>
                    <w:tbl>
                      <w:tblPr>
                        <w:tblW w:w="8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7"/>
                        <w:gridCol w:w="937"/>
                        <w:gridCol w:w="937"/>
                        <w:gridCol w:w="937"/>
                        <w:gridCol w:w="93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4050</wp:posOffset>
                </wp:positionH>
                <wp:positionV relativeFrom="paragraph">
                  <wp:posOffset>212090</wp:posOffset>
                </wp:positionV>
                <wp:extent cx="5629275" cy="130302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303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02.6pt;mso-wrap-distance-left:9.05pt;mso-wrap-distance-right:9.05pt;mso-wrap-distance-top:0pt;mso-wrap-distance-bottom:0pt;margin-top:16.7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填空题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22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>24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3575</wp:posOffset>
                </wp:positionH>
                <wp:positionV relativeFrom="paragraph">
                  <wp:posOffset>46355</wp:posOffset>
                </wp:positionV>
                <wp:extent cx="5629275" cy="55022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502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问答、作图和实验题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分）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42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1095375" cy="1762125"/>
                                  <wp:effectExtent l="0" t="0" r="0" b="0"/>
                                  <wp:docPr id="3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24" t="-15" r="-2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5375" cy="1762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drawing>
                                <wp:inline distT="0" distB="0" distL="0" distR="0">
                                  <wp:extent cx="2512060" cy="849630"/>
                                  <wp:effectExtent l="0" t="0" r="0" b="0"/>
                                  <wp:docPr id="3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2060" cy="849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bidi w:val="0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分）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firstLine="412"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___   ________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______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____  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___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______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______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___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_____   ____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433.25pt;mso-wrap-distance-left:9.05pt;mso-wrap-distance-right:9.05pt;mso-wrap-distance-top:0pt;mso-wrap-distance-bottom:0pt;margin-top:3.65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问答、作图和实验题。</w:t>
                      </w:r>
                    </w:p>
                    <w:p>
                      <w:pPr>
                        <w:pStyle w:val="Normal"/>
                        <w:bidi w:val="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分）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ind w:firstLine="42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1095375" cy="1762125"/>
                            <wp:effectExtent l="0" t="0" r="0" b="0"/>
                            <wp:docPr id="3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24" t="-15" r="-2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5375" cy="1762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</w:t>
                      </w:r>
                      <w:r>
                        <w:rPr>
                          <w:rFonts w:cs="宋体;SimSun" w:ascii="宋体;SimSun" w:hAnsi="宋体;SimSun"/>
                          <w:sz w:val="24"/>
                        </w:rPr>
                        <w:drawing>
                          <wp:inline distT="0" distB="0" distL="0" distR="0">
                            <wp:extent cx="2512060" cy="849630"/>
                            <wp:effectExtent l="0" t="0" r="0" b="0"/>
                            <wp:docPr id="3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2060" cy="849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bidi w:val="0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 xml:space="preserve">分）                     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分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firstLine="412"/>
                        <w:textAlignment w:val="top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___   ________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______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____  ________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___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分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______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______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___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_____   ________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5</wp:posOffset>
                </wp:positionH>
                <wp:positionV relativeFrom="paragraph">
                  <wp:posOffset>158115</wp:posOffset>
                </wp:positionV>
                <wp:extent cx="6172200" cy="880110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801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计算题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801620" cy="1299210"/>
                                  <wp:effectExtent l="0" t="0" r="0" b="0"/>
                                  <wp:docPr id="3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8" t="-16" r="-8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1620" cy="1299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righ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lang w:val="zh-CN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ind w:firstLine="57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1360" cy="1599565"/>
                                  <wp:effectExtent l="0" t="0" r="0" b="0"/>
                                  <wp:docPr id="3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8" t="-22" r="-1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6pt;height:693pt;mso-wrap-distance-left:9.05pt;mso-wrap-distance-right:9.05pt;mso-wrap-distance-top:0pt;mso-wrap-distance-bottom:0pt;margin-top:12.4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、计算题。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801620" cy="1299210"/>
                            <wp:effectExtent l="0" t="0" r="0" b="0"/>
                            <wp:docPr id="39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8" t="-16" r="-8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1620" cy="1299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jc w:val="right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</w:pPr>
                      <w:r>
                        <w:rPr>
                          <w:b/>
                          <w:sz w:val="24"/>
                        </w:rPr>
                        <w:t>32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kern w:val="0"/>
                          <w:sz w:val="24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 w:val="24"/>
                          <w:lang w:val="zh-CN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ind w:firstLine="57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1360" cy="1599565"/>
                            <wp:effectExtent l="0" t="0" r="0" b="0"/>
                            <wp:docPr id="4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8" t="-22" r="-1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1360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4480</wp:posOffset>
                </wp:positionH>
                <wp:positionV relativeFrom="paragraph">
                  <wp:posOffset>-120015</wp:posOffset>
                </wp:positionV>
                <wp:extent cx="3376930" cy="32385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5.5pt;mso-wrap-distance-left:9.05pt;mso-wrap-distance-right:9.05pt;mso-wrap-distance-top:0pt;mso-wrap-distance-bottom:0pt;margin-top:-9.4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各题目的答题区域内作答，超出答题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6210</wp:posOffset>
                </wp:positionH>
                <wp:positionV relativeFrom="paragraph">
                  <wp:posOffset>186055</wp:posOffset>
                </wp:positionV>
                <wp:extent cx="189865" cy="8629015"/>
                <wp:effectExtent l="5715" t="5715" r="4445" b="444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8628840"/>
                          <a:chOff x="0" y="0"/>
                          <a:chExt cx="189720" cy="86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716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332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2.3pt;margin-top:14.65pt;width:14.95pt;height:679.45pt" coordorigin="10246,293" coordsize="299,13589">
                <v:group id="shape_0" style="position:absolute;left:10246;top:293;width:299;height:2513">
                  <v:rect id="shape_0" fillcolor="#333333" stroked="t" o:allowincell="f" style="position:absolute;left:10246;top:29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81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211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240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270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10246;top:3101;width:299;height:2513">
                  <v:rect id="shape_0" fillcolor="#333333" stroked="t" o:allowincell="f" style="position:absolute;left:10246;top:310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462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4920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521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551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10246;top:5753;width:299;height:2513">
                  <v:rect id="shape_0" fillcolor="#333333" stroked="t" o:allowincell="f" style="position:absolute;left:10246;top:575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727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757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786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816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10246;top:8561;width:299;height:2513">
                  <v:rect id="shape_0" fillcolor="#333333" stroked="t" o:allowincell="f" style="position:absolute;left:10246;top:856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008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0380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067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097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10246;top:11369;width:299;height:2513">
                  <v:rect id="shape_0" fillcolor="#333333" stroked="t" o:allowincell="f" style="position:absolute;left:10246;top:1136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289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3188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348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10246;top:1378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</v:group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86995</wp:posOffset>
                </wp:positionV>
                <wp:extent cx="615315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6.85pt" to="484.2pt,6.85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9790</wp:posOffset>
                </wp:positionH>
                <wp:positionV relativeFrom="paragraph">
                  <wp:posOffset>-140335</wp:posOffset>
                </wp:positionV>
                <wp:extent cx="11642090" cy="98425"/>
                <wp:effectExtent l="5715" t="5080" r="4445" b="5080"/>
                <wp:wrapNone/>
                <wp:docPr id="44" name="组合 50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2040" cy="98280"/>
                          <a:chOff x="0" y="0"/>
                          <a:chExt cx="1164204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3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77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71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616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424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400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7268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17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911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0520" y="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09200" y="20880"/>
                            <a:ext cx="132840" cy="7740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08" style="position:absolute;margin-left:67.7pt;margin-top:-11.05pt;width:916.65pt;height:7.75pt" coordorigin="1354,-221" coordsize="18333,155">
                <v:rect id="shape_0" ID="矩形 509" fillcolor="gray" stroked="t" o:allowincell="f" style="position:absolute;left:1354;top:-221;width:208;height:121;mso-wrap-style:none;v-text-anchor:middle">
                  <v:fill o:detectmouseclick="t" type="solid" color2="#7f7f7f"/>
                  <v:stroke color="gray" weight="9360" joinstyle="miter" endcap="flat"/>
                  <w10:wrap type="none"/>
                </v:rect>
                <v:rect id="shape_0" ID="矩形 510" fillcolor="#333333" stroked="t" o:allowincell="f" style="position:absolute;left:2863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1" fillcolor="#333333" stroked="t" o:allowincell="f" style="position:absolute;left:4374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2" fillcolor="#333333" stroked="t" o:allowincell="f" style="position:absolute;left:5885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3" fillcolor="#333333" stroked="t" o:allowincell="f" style="position:absolute;left:7395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4" fillcolor="#333333" stroked="t" o:allowincell="f" style="position:absolute;left:8905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5" fillcolor="#333333" stroked="t" o:allowincell="f" style="position:absolute;left:10416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6" fillcolor="#333333" stroked="t" o:allowincell="f" style="position:absolute;left:11927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7" fillcolor="#333333" stroked="t" o:allowincell="f" style="position:absolute;left:13437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8" fillcolor="#333333" stroked="t" o:allowincell="f" style="position:absolute;left:14947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19" fillcolor="#333333" stroked="t" o:allowincell="f" style="position:absolute;left:16458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20" fillcolor="#333333" stroked="t" o:allowincell="f" style="position:absolute;left:17969;top:-221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  <v:rect id="shape_0" ID="矩形 521" fillcolor="#333333" stroked="t" o:allowincell="f" style="position:absolute;left:19479;top:-188;width:208;height:121;mso-wrap-style:none;v-text-anchor:middle">
                  <v:fill o:detectmouseclick="t" type="solid" color2="#cccccc"/>
                  <v:stroke color="gray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551180</wp:posOffset>
                </wp:positionH>
                <wp:positionV relativeFrom="paragraph">
                  <wp:posOffset>-8335010</wp:posOffset>
                </wp:positionV>
                <wp:extent cx="599440" cy="17160875"/>
                <wp:effectExtent l="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400" cy="17160840"/>
                          <a:chOff x="0" y="0"/>
                          <a:chExt cx="599400" cy="17160840"/>
                        </a:xfrm>
                      </wpg:grpSpPr>
                      <wps:wsp>
                        <wps:cNvSpPr/>
                        <wps:spPr>
                          <a:xfrm>
                            <a:off x="494640" y="8344440"/>
                            <a:ext cx="0" cy="8816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99400" cy="1716084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844800" y="4240440"/>
                              <a:ext cx="867924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密         封        线        内        不        要        答        题</w:t>
                                </w:r>
                              </w:p>
                            </w:txbxContent>
                          </wps:txbx>
                          <wps:bodyPr wrap="square" lIns="10800" rIns="10800" tIns="17640" bIns="1764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650160"/>
                              <a:ext cx="599400" cy="16510680"/>
                            </a:xfrm>
                          </wpg:grpSpPr>
                          <wps:wsp>
                            <wps:cNvSpPr txBox="1"/>
                            <wps:spPr>
                              <a:xfrm rot="16200000">
                                <a:off x="-3915360" y="3915360"/>
                                <a:ext cx="8128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_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____________县（区）：__________学校    班级__________ 姓名：____________ 考号：</w:t>
                                  </w:r>
                                  <w:r>
                                    <w:rPr>
                                      <w:kern w:val="2"/>
                                      <w:sz w:val="44"/>
                                      <w:szCs w:val="44"/>
                                      <w:rFonts w:eastAsia="宋体;SimSun" w:ascii="Wingdings" w:hAnsi="Wingdings" w:cs="Wingdings"/>
                                      <w:color w:val="auto"/>
                                      <w:lang w:val="en-US" w:eastAsia="zh-CN" w:bidi="ar-SA"/>
                                    </w:rPr>
                                    <w:t>¨¨¨¨¨¨¨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97360" y="7694280"/>
                                <a:ext cx="0" cy="88164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9400" y="7694280"/>
                                <a:ext cx="0" cy="8815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1.7pt;margin-top:-322.45pt;width:688.95pt;height:1017.35pt" coordorigin="-7034,-6449" coordsize="13779,20347">
                <v:line id="shape_0" from="-89,15" to="-89,1389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group id="shape_0" style="position:absolute;left:-7034;top:-6449;width:13779;height:20347">
                  <v:shape id="shape_0" stroked="f" o:allowincell="f" style="position:absolute;left:-6923;top:-6448;width:13667;height:311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密         封        线        内        不        要        答        题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7034;top:-5937;width:12800;height:19835">
                    <v:shape id="shape_0" stroked="f" o:allowincell="f" style="position:absolute;left:-7034;top:-5936;width:12799;height:467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_</w:t>
                            </w:r>
                            <w:r>
                              <w:rPr>
                                <w:kern w:val="2"/>
                                <w:szCs w:val="24"/>
                                <w:sz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____________县（区）：__________学校    班级__________ 姓名：____________ 考号：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宋体;SimSun" w:ascii="Wingdings" w:hAnsi="Wingdings" w:cs="Wingdings"/>
                                <w:color w:val="auto"/>
                                <w:lang w:val="en-US" w:eastAsia="zh-CN" w:bidi="ar-SA"/>
                              </w:rPr>
                              <w:t>¨¨¨¨¨¨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-400,15" to="-400,13898" stroked="t" o:allowincell="f" style="position:absolute">
                      <v:stroke color="black" weight="12600" dashstyle="dash" joinstyle="miter" endcap="flat"/>
                      <v:fill o:detectmouseclick="t" on="false"/>
                      <w10:wrap type="none"/>
                    </v:line>
                    <v:line id="shape_0" from="76,15" to="76,1389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富世、代寺学区初</w:t>
      </w:r>
      <w:r>
        <w:rPr>
          <w:rFonts w:cs="宋体;SimSun" w:ascii="宋体;SimSun" w:hAnsi="宋体;SimSun"/>
          <w:sz w:val="32"/>
          <w:szCs w:val="32"/>
        </w:rPr>
        <w:t>2019</w:t>
      </w:r>
      <w:r>
        <w:rPr>
          <w:rFonts w:ascii="宋体;SimSun" w:hAnsi="宋体;SimSun" w:cs="宋体;SimSun"/>
          <w:sz w:val="32"/>
          <w:szCs w:val="32"/>
        </w:rPr>
        <w:t>届教学质量调研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一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bidi w:val="0"/>
        <w:spacing w:lineRule="exact" w:line="320"/>
        <w:jc w:val="center"/>
        <w:rPr>
          <w:rFonts w:ascii="宋体;SimSun" w:hAnsi="宋体;SimSun" w:cs="宋体;SimSun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64465</wp:posOffset>
                </wp:positionH>
                <wp:positionV relativeFrom="paragraph">
                  <wp:posOffset>85725</wp:posOffset>
                </wp:positionV>
                <wp:extent cx="189865" cy="862901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8628840"/>
                          <a:chOff x="0" y="0"/>
                          <a:chExt cx="189720" cy="86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716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332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95pt;margin-top:6.75pt;width:14.95pt;height:679.45pt" coordorigin="259,135" coordsize="299,13589">
                <v:group id="shape_0" style="position:absolute;left:259;top:135;width:299;height:2513">
                  <v:rect id="shape_0" fillcolor="#333333" stroked="t" o:allowincell="f" style="position:absolute;left:259;top:13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658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95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225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254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259;top:2943;width:299;height:2513">
                  <v:rect id="shape_0" fillcolor="#333333" stroked="t" o:allowincell="f" style="position:absolute;left:259;top:294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446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476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505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535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259;top:5595;width:299;height:2513">
                  <v:rect id="shape_0" fillcolor="#333333" stroked="t" o:allowincell="f" style="position:absolute;left:259;top:559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7118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741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771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800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259;top:8403;width:299;height:2513">
                  <v:rect id="shape_0" fillcolor="#333333" stroked="t" o:allowincell="f" style="position:absolute;left:259;top:840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992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022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051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081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style="position:absolute;left:259;top:11211;width:299;height:2513">
                  <v:rect id="shape_0" fillcolor="#333333" stroked="t" o:allowincell="f" style="position:absolute;left:259;top:1121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273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3030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332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fillcolor="#333333" stroked="t" o:allowincell="f" style="position:absolute;left:259;top:1362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rFonts w:ascii="宋体;SimSun" w:hAnsi="宋体;SimSun" w:cs="宋体;SimSun"/>
          <w:sz w:val="32"/>
          <w:szCs w:val="32"/>
        </w:rPr>
        <w:t>综合素质二试卷（物理卷）</w:t>
      </w:r>
    </w:p>
    <w:p>
      <w:pPr>
        <w:pStyle w:val="Normal"/>
        <w:bidi w:val="0"/>
        <w:spacing w:lineRule="exact" w:line="340"/>
        <w:ind w:firstLine="206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42925</wp:posOffset>
                </wp:positionH>
                <wp:positionV relativeFrom="paragraph">
                  <wp:posOffset>187960</wp:posOffset>
                </wp:positionV>
                <wp:extent cx="5911850" cy="8512175"/>
                <wp:effectExtent l="5080" t="5715" r="5715" b="5080"/>
                <wp:wrapNone/>
                <wp:docPr id="47" name="自选图形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8512200"/>
                        </a:xfrm>
                        <a:custGeom>
                          <a:avLst/>
                          <a:gdLst>
                            <a:gd name="textAreaLeft" fmla="*/ 18720 w 3351600"/>
                            <a:gd name="textAreaRight" fmla="*/ 3332880 w 3351600"/>
                            <a:gd name="textAreaTop" fmla="*/ 18720 h 4825800"/>
                            <a:gd name="textAreaBottom" fmla="*/ 4807080 h 4825800"/>
                          </a:gdLst>
                          <a:ahLst/>
                          <a:rect l="textAreaLeft" t="textAreaTop" r="textAreaRight" b="textAreaBottom"/>
                          <a:pathLst>
                            <a:path w="21600" h="31100">
                              <a:moveTo>
                                <a:pt x="412" y="0"/>
                              </a:moveTo>
                              <a:arcTo wR="412" hR="412" stAng="16200000" swAng="-5400000"/>
                              <a:lnTo>
                                <a:pt x="0" y="30688"/>
                              </a:lnTo>
                              <a:arcTo wR="412" hR="412" stAng="10800000" swAng="-5400000"/>
                              <a:lnTo>
                                <a:pt x="21188" y="31100"/>
                              </a:lnTo>
                              <a:arcTo wR="412" hR="412" stAng="5400000" swAng="-5400000"/>
                              <a:lnTo>
                                <a:pt x="21600" y="412"/>
                              </a:lnTo>
                              <a:arcTo wR="412" hR="412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34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2" fillcolor="silver" stroked="t" o:allowincell="f" style="position:absolute;margin-left:42.75pt;margin-top:14.8pt;width:465.45pt;height:670.2pt;mso-wrap-style:none;v-text-anchor:middle">
                <v:fill o:detectmouseclick="t" type="solid" color2="#3f3f3f" opacity="0.33"/>
                <v:stroke color="black" weight="9360" joinstyle="miter" endcap="flat"/>
                <w10:wrap type="none"/>
              </v:roundrect>
            </w:pict>
          </mc:Fallback>
        </mc:AlternateContent>
        <w:t>物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理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答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题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55140</wp:posOffset>
                </wp:positionH>
                <wp:positionV relativeFrom="paragraph">
                  <wp:posOffset>121285</wp:posOffset>
                </wp:positionV>
                <wp:extent cx="3376930" cy="3238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5.5pt;mso-wrap-distance-left:9.05pt;mso-wrap-distance-right:9.05pt;mso-wrap-distance-top:0pt;mso-wrap-distance-bottom:0pt;margin-top:9.55pt;mso-position-vertical-relative:text;margin-left:1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各题目的答题区域内作答，超出答题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4050</wp:posOffset>
                </wp:positionH>
                <wp:positionV relativeFrom="paragraph">
                  <wp:posOffset>160655</wp:posOffset>
                </wp:positionV>
                <wp:extent cx="5629275" cy="136207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362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选择题</w:t>
                            </w:r>
                          </w:p>
                          <w:tbl>
                            <w:tblPr>
                              <w:tblW w:w="84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6"/>
                              <w:gridCol w:w="936"/>
                              <w:gridCol w:w="936"/>
                              <w:gridCol w:w="936"/>
                              <w:gridCol w:w="937"/>
                              <w:gridCol w:w="937"/>
                              <w:gridCol w:w="937"/>
                              <w:gridCol w:w="937"/>
                              <w:gridCol w:w="937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 w:val="24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07.25pt;mso-wrap-distance-left:9.05pt;mso-wrap-distance-right:9.05pt;mso-wrap-distance-top:0pt;mso-wrap-distance-bottom:0pt;margin-top:12.65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一、选择题</w:t>
                      </w:r>
                    </w:p>
                    <w:tbl>
                      <w:tblPr>
                        <w:tblW w:w="84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6"/>
                        <w:gridCol w:w="936"/>
                        <w:gridCol w:w="936"/>
                        <w:gridCol w:w="936"/>
                        <w:gridCol w:w="937"/>
                        <w:gridCol w:w="937"/>
                        <w:gridCol w:w="937"/>
                        <w:gridCol w:w="937"/>
                        <w:gridCol w:w="937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54050</wp:posOffset>
                </wp:positionH>
                <wp:positionV relativeFrom="paragraph">
                  <wp:posOffset>212090</wp:posOffset>
                </wp:positionV>
                <wp:extent cx="5629275" cy="130302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13030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填空题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9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液化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凝华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0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直线传播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u w:val="single"/>
                              </w:rPr>
                              <w:t>折射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－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sz w:val="24"/>
                                <w:u w:val="single"/>
                              </w:rPr>
                              <w:t>℃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22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乙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＞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4:1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24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180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30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150    </w:t>
                            </w: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102.6pt;mso-wrap-distance-left:9.05pt;mso-wrap-distance-right:9.05pt;mso-wrap-distance-top:0pt;mso-wrap-distance-bottom:0pt;margin-top:16.7pt;mso-position-vertical-relative:text;margin-left:51.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二、填空题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1</w:t>
                      </w:r>
                      <w:r>
                        <w:rPr>
                          <w:b/>
                          <w:sz w:val="24"/>
                        </w:rPr>
                        <w:t>9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液化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凝华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0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直线传播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u w:val="single"/>
                        </w:rPr>
                        <w:t>折射</w:t>
                      </w:r>
                      <w:r>
                        <w:rPr>
                          <w:rFonts w:eastAsia="Times New Roman"/>
                          <w:b/>
                          <w:color w:val="000000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－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5</w:t>
                      </w:r>
                      <w:r>
                        <w:rPr>
                          <w:rFonts w:cs="宋体;SimSun" w:ascii="宋体;SimSun" w:hAnsi="宋体;SimSun"/>
                          <w:b/>
                          <w:sz w:val="24"/>
                          <w:u w:val="single"/>
                        </w:rPr>
                        <w:t>℃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rPr/>
                      </w:pPr>
                      <w:r>
                        <w:rPr>
                          <w:b/>
                          <w:sz w:val="24"/>
                        </w:rPr>
                        <w:t>22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＞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乙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 </w:t>
                      </w:r>
                      <w:r>
                        <w:rPr>
                          <w:b/>
                          <w:sz w:val="24"/>
                        </w:rPr>
                        <w:t>2</w:t>
                      </w:r>
                      <w:r>
                        <w:rPr>
                          <w:b/>
                          <w:sz w:val="24"/>
                        </w:rPr>
                        <w:t>3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＞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>4:1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 24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180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30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150    </w:t>
                      </w:r>
                      <w:r>
                        <w:rPr>
                          <w:b/>
                          <w:sz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3575</wp:posOffset>
                </wp:positionH>
                <wp:positionV relativeFrom="paragraph">
                  <wp:posOffset>168910</wp:posOffset>
                </wp:positionV>
                <wp:extent cx="5629275" cy="557784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275" cy="55778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三、问答、作图和实验题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textAlignment w:val="baseline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 xml:space="preserve">分）                       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Cs w:val="21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1076325" cy="1333500"/>
                                  <wp:effectExtent l="0" t="0" r="0" b="0"/>
                                  <wp:docPr id="52" name="图片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图片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33" t="-21" r="-3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6325" cy="1333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t xml:space="preserve">   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lang w:bidi="ar"/>
                              </w:rPr>
                              <w:drawing>
                                <wp:inline distT="0" distB="0" distL="0" distR="0">
                                  <wp:extent cx="1857375" cy="942975"/>
                                  <wp:effectExtent l="0" t="0" r="0" b="0"/>
                                  <wp:docPr id="53" name="图片 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图片 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7375" cy="94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分）                     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答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因为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①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人原来奔跑时处于运动状态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②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当人的脚被障碍物绊住时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受力由运动变为静止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③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而人的上身由于惯性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将保持原来的向前的运动状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（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分）所以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人会向前倾倒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等大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右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ind w:firstLine="412"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不能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   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不能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远视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分）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匀速直线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压力大小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  __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甲丙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错误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__ 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、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分）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A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将变阻器的最大电阻连入电路中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textAlignment w:val="top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C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__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1.1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  ____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左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_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  <w:u w:val="single"/>
                              </w:rPr>
                              <w:t>0.625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3.25pt;height:439.2pt;mso-wrap-distance-left:9.05pt;mso-wrap-distance-right:9.05pt;mso-wrap-distance-top:0pt;mso-wrap-distance-bottom:0pt;margin-top:13.3pt;mso-position-vertical-relative:text;margin-left:52.25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三、问答、作图和实验题。</w:t>
                      </w:r>
                    </w:p>
                    <w:p>
                      <w:pPr>
                        <w:pStyle w:val="Normal"/>
                        <w:bidi w:val="0"/>
                        <w:textAlignment w:val="baseline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 xml:space="preserve">分）                         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Cs w:val="21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Cs w:val="21"/>
                        </w:rPr>
                        <w:t>分）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bidi="ar"/>
                        </w:rPr>
                        <w:drawing>
                          <wp:inline distT="0" distB="0" distL="0" distR="0">
                            <wp:extent cx="1076325" cy="1333500"/>
                            <wp:effectExtent l="0" t="0" r="0" b="0"/>
                            <wp:docPr id="54" name="图片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图片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33" t="-21" r="-3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6325" cy="1333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bidi="ar"/>
                        </w:rPr>
                        <w:t xml:space="preserve">      </w:t>
                      </w: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  <w:lang w:bidi="ar"/>
                        </w:rPr>
                        <w:drawing>
                          <wp:inline distT="0" distB="0" distL="0" distR="0">
                            <wp:extent cx="1857375" cy="942975"/>
                            <wp:effectExtent l="0" t="0" r="0" b="0"/>
                            <wp:docPr id="55" name="图片 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图片 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" t="-38" r="-19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57375" cy="94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7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 xml:space="preserve">分）                        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答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因为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: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①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人原来奔跑时处于运动状态（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②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当人的脚被障碍物绊住时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受力由运动变为静止（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③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而人的上身由于惯性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将保持原来的向前的运动状态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（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1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分）所以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.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人会向前倾倒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rFonts w:ascii="宋体;SimSun" w:hAnsi="宋体;SimSun" w:cs="Arial"/>
                          <w:b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分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等大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右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_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ind w:firstLine="412"/>
                        <w:textAlignment w:val="top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不能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   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不能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远视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分）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匀速直线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压力大小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  __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甲丙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  <w:u w:val="single"/>
                        </w:rPr>
                        <w:t>错误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__ 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0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、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分）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A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将变阻器的最大电阻连入电路中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bidi w:val="0"/>
                        <w:spacing w:lineRule="auto" w:line="360"/>
                        <w:textAlignment w:val="top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C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 xml:space="preserve">__     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1.1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  ____</w:t>
                      </w:r>
                      <w:r>
                        <w:rPr>
                          <w:rFonts w:ascii="宋体;SimSun" w:hAnsi="宋体;SimSun" w:cs="Arial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左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_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  <w:u w:val="single"/>
                        </w:rPr>
                        <w:t>0.625</w:t>
                      </w:r>
                      <w:r>
                        <w:rPr>
                          <w:rFonts w:cs="Arial" w:ascii="宋体;SimSun" w:hAnsi="宋体;SimSun"/>
                          <w:b/>
                          <w:color w:val="000000"/>
                          <w:kern w:val="2"/>
                          <w:sz w:val="28"/>
                          <w:szCs w:val="28"/>
                        </w:rPr>
                        <w:t>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7950</wp:posOffset>
                </wp:positionH>
                <wp:positionV relativeFrom="paragraph">
                  <wp:posOffset>9525</wp:posOffset>
                </wp:positionV>
                <wp:extent cx="6515100" cy="9097010"/>
                <wp:effectExtent l="5080" t="5080" r="5715" b="5715"/>
                <wp:wrapNone/>
                <wp:docPr id="56" name="自选图形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096840"/>
                        </a:xfrm>
                        <a:custGeom>
                          <a:avLst/>
                          <a:gdLst>
                            <a:gd name="textAreaLeft" fmla="*/ 18720 w 3693600"/>
                            <a:gd name="textAreaRight" fmla="*/ 3674880 w 3693600"/>
                            <a:gd name="textAreaTop" fmla="*/ 18720 h 5157360"/>
                            <a:gd name="textAreaBottom" fmla="*/ 5138640 h 5157360"/>
                          </a:gdLst>
                          <a:ahLst/>
                          <a:rect l="textAreaLeft" t="textAreaTop" r="textAreaRight" b="textAreaBottom"/>
                          <a:pathLst>
                            <a:path w="21600" h="30159">
                              <a:moveTo>
                                <a:pt x="378" y="0"/>
                              </a:moveTo>
                              <a:arcTo wR="378" hR="378" stAng="16200000" swAng="-5400000"/>
                              <a:lnTo>
                                <a:pt x="0" y="29781"/>
                              </a:lnTo>
                              <a:arcTo wR="378" hR="378" stAng="10800000" swAng="-5400000"/>
                              <a:lnTo>
                                <a:pt x="21222" y="30159"/>
                              </a:lnTo>
                              <a:arcTo wR="378" hR="378" stAng="5400000" swAng="-5400000"/>
                              <a:lnTo>
                                <a:pt x="21600" y="378"/>
                              </a:lnTo>
                              <a:arcTo wR="378" hR="378" stAng="0" swAng="-5400000"/>
                              <a:close/>
                            </a:path>
                          </a:pathLst>
                        </a:custGeom>
                        <a:solidFill>
                          <a:srgbClr val="c0c0c0">
                            <a:alpha val="35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431" fillcolor="silver" stroked="t" o:allowincell="f" style="position:absolute;margin-left:-8.5pt;margin-top:0.75pt;width:512.95pt;height:716.25pt;mso-wrap-style:none;v-text-anchor:middle">
                <v:fill o:detectmouseclick="t" type="solid" color2="#3f3f3f" opacity="0.34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54480</wp:posOffset>
                </wp:positionH>
                <wp:positionV relativeFrom="paragraph">
                  <wp:posOffset>-62230</wp:posOffset>
                </wp:positionV>
                <wp:extent cx="3376930" cy="323850"/>
                <wp:effectExtent l="0" t="0" r="0" b="0"/>
                <wp:wrapNone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93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18"/>
                                <w:szCs w:val="18"/>
                              </w:rPr>
                              <w:t>请在各题目的答题区域内作答，超出答题区域的答案无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9pt;height:25.5pt;mso-wrap-distance-left:9.05pt;mso-wrap-distance-right:9.05pt;mso-wrap-distance-top:0pt;mso-wrap-distance-bottom:0pt;margin-top:-4.9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18"/>
                          <w:szCs w:val="18"/>
                        </w:rPr>
                        <w:t>请在各题目的答题区域内作答，超出答题区域的答案无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6506210</wp:posOffset>
                </wp:positionH>
                <wp:positionV relativeFrom="paragraph">
                  <wp:posOffset>186055</wp:posOffset>
                </wp:positionV>
                <wp:extent cx="189865" cy="8629015"/>
                <wp:effectExtent l="5715" t="5715" r="4445" b="4445"/>
                <wp:wrapNone/>
                <wp:docPr id="58" name="组合 4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720" cy="8628840"/>
                          <a:chOff x="0" y="0"/>
                          <a:chExt cx="189720" cy="8628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308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52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80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46716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25024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033320"/>
                            <a:ext cx="189720" cy="1595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6696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488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4352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31440"/>
                              <a:ext cx="1897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446" style="position:absolute;margin-left:512.3pt;margin-top:14.65pt;width:14.95pt;height:679.45pt" coordorigin="10246,293" coordsize="299,13589">
                <v:group id="shape_0" alt="组合 447" style="position:absolute;left:10246;top:293;width:299;height:2513">
                  <v:rect id="shape_0" ID="矩形 448" fillcolor="#333333" stroked="t" o:allowincell="f" style="position:absolute;left:10246;top:29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49" fillcolor="#333333" stroked="t" o:allowincell="f" style="position:absolute;left:10246;top:181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50" fillcolor="#333333" stroked="t" o:allowincell="f" style="position:absolute;left:10246;top:211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51" fillcolor="#333333" stroked="t" o:allowincell="f" style="position:absolute;left:10246;top:240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52" fillcolor="#333333" stroked="t" o:allowincell="f" style="position:absolute;left:10246;top:270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组合 453" style="position:absolute;left:10246;top:3101;width:299;height:2513">
                  <v:rect id="shape_0" ID="矩形 454" fillcolor="#333333" stroked="t" o:allowincell="f" style="position:absolute;left:10246;top:310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55" fillcolor="#333333" stroked="t" o:allowincell="f" style="position:absolute;left:10246;top:462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56" fillcolor="#333333" stroked="t" o:allowincell="f" style="position:absolute;left:10246;top:4920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57" fillcolor="#333333" stroked="t" o:allowincell="f" style="position:absolute;left:10246;top:521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58" fillcolor="#333333" stroked="t" o:allowincell="f" style="position:absolute;left:10246;top:551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组合 459" style="position:absolute;left:10246;top:5753;width:299;height:2513">
                  <v:rect id="shape_0" ID="矩形 460" fillcolor="#333333" stroked="t" o:allowincell="f" style="position:absolute;left:10246;top:575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61" fillcolor="#333333" stroked="t" o:allowincell="f" style="position:absolute;left:10246;top:7276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62" fillcolor="#333333" stroked="t" o:allowincell="f" style="position:absolute;left:10246;top:757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63" fillcolor="#333333" stroked="t" o:allowincell="f" style="position:absolute;left:10246;top:786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64" fillcolor="#333333" stroked="t" o:allowincell="f" style="position:absolute;left:10246;top:816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组合 465" style="position:absolute;left:10246;top:8561;width:299;height:2513">
                  <v:rect id="shape_0" ID="矩形 466" fillcolor="#333333" stroked="t" o:allowincell="f" style="position:absolute;left:10246;top:856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67" fillcolor="#333333" stroked="t" o:allowincell="f" style="position:absolute;left:10246;top:10084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68" fillcolor="#333333" stroked="t" o:allowincell="f" style="position:absolute;left:10246;top:10380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69" fillcolor="#333333" stroked="t" o:allowincell="f" style="position:absolute;left:10246;top:10677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70" fillcolor="#333333" stroked="t" o:allowincell="f" style="position:absolute;left:10246;top:10973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  <v:group id="shape_0" alt="组合 471" style="position:absolute;left:10246;top:11369;width:299;height:2513">
                  <v:rect id="shape_0" ID="矩形 472" fillcolor="#333333" stroked="t" o:allowincell="f" style="position:absolute;left:10246;top:11369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73" fillcolor="#333333" stroked="t" o:allowincell="f" style="position:absolute;left:10246;top:12892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74" fillcolor="#333333" stroked="t" o:allowincell="f" style="position:absolute;left:10246;top:13188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75" fillcolor="#333333" stroked="t" o:allowincell="f" style="position:absolute;left:10246;top:13485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  <v:rect id="shape_0" ID="矩形 476" fillcolor="#333333" stroked="t" o:allowincell="f" style="position:absolute;left:10246;top:13781;width:298;height:100;mso-wrap-style:none;v-text-anchor:middle">
                    <v:fill o:detectmouseclick="t" type="solid" color2="#cccccc"/>
                    <v:stroke color="#333333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5410</wp:posOffset>
                </wp:positionH>
                <wp:positionV relativeFrom="paragraph">
                  <wp:posOffset>53975</wp:posOffset>
                </wp:positionV>
                <wp:extent cx="6144260" cy="867600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260" cy="867600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四、计算题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1</w:t>
                            </w:r>
                            <w:r>
                              <w:rPr>
                                <w:b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kern w:val="0"/>
                                <w:sz w:val="24"/>
                                <w:lang w:val="zh-CN"/>
                              </w:rPr>
                              <w:t>分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 w:val="24"/>
                              </w:rPr>
                              <w:t>解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由图乙可知，弹簧测力计读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3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，浸没在水中后弹簧测力计读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2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由称重法可得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3N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N=1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；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………………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浮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g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得，圆柱体浸没时排开水的体积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8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314325" cy="590550"/>
                                  <wp:effectExtent l="0" t="0" r="0" b="0"/>
                                  <wp:docPr id="60" name="图片 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图片 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112" t="-61" r="-112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1943100" cy="495300"/>
                                  <wp:effectExtent l="0" t="0" r="0" b="0"/>
                                  <wp:docPr id="61" name="图片 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图片 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9" t="-73" r="-19" b="-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49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﹣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100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因圆柱体浸没在水中，则圆柱体体积：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V=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排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100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；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圆柱体未浸入水中时水的体积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容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h=100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2cm=1200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总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+V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柱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1200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+100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1300cm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则圆柱体沉底后水的深度为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1000"/>
                              <w:textAlignment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h′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219075" cy="590550"/>
                                  <wp:effectExtent l="0" t="0" r="0" b="0"/>
                                  <wp:docPr id="62" name="图片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图片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63" t="-61" r="-163" b="-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590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  <w:drawing>
                                <wp:inline distT="0" distB="0" distL="0" distR="0">
                                  <wp:extent cx="628650" cy="390525"/>
                                  <wp:effectExtent l="0" t="0" r="0" b="0"/>
                                  <wp:docPr id="63" name="图片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图片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57" t="-91" r="-57" b="-9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9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=13cm=0.13m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=ρ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  <w:vertAlign w:val="subscript"/>
                              </w:rPr>
                              <w:t>水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gh′=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kg/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N/kg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0.13m=1.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 xml:space="preserve">。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 w:val="24"/>
                              </w:rPr>
                              <w:t>…………………………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分）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答：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圆柱体浸没在水中时所受到的浮力为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N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圆柱体的体积为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0cm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圆柱体沉入底部时，水对容器底部的压强为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.3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×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</w:rPr>
                              <w:t>P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rFonts w:ascii="微软雅黑" w:hAnsi="微软雅黑" w:eastAsia="微软雅黑" w:cs="微软雅黑"/>
                                <w:color w:val="000000"/>
                                <w:szCs w:val="21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shd w:fill="FFFFFF" w:val="clear"/>
                              </w:rPr>
                              <w:t>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shd w:fill="FFFFFF" w:val="clear"/>
                              </w:rPr>
                              <w:t>、（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color w:val="000000"/>
                                <w:szCs w:val="21"/>
                                <w:shd w:fill="FFFFFF" w:val="clear"/>
                              </w:rPr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color w:val="000000"/>
                                <w:szCs w:val="21"/>
                                <w:shd w:fill="FFFFFF" w:val="clear"/>
                              </w:rPr>
                              <w:t>分）解：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drawing>
                                <wp:inline distT="0" distB="0" distL="0" distR="0">
                                  <wp:extent cx="5922010" cy="3143885"/>
                                  <wp:effectExtent l="0" t="0" r="0" b="0"/>
                                  <wp:docPr id="64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2010" cy="314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答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灯泡的电阻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和正常工作时的电流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0.5A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；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要使灯泡正常发光，滑动变阻器接入电路中的阻值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Ω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）整个电路消耗的总功率最小是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14W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3.8pt;height:683.15pt;mso-wrap-distance-left:9.05pt;mso-wrap-distance-right:9.05pt;mso-wrap-distance-top:0pt;mso-wrap-distance-bottom:0pt;margin-top:4.25pt;mso-position-vertical-relative:text;margin-left:8.3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四、计算题。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>31</w:t>
                      </w:r>
                      <w:r>
                        <w:rPr>
                          <w:b/>
                          <w:sz w:val="24"/>
                        </w:rPr>
                        <w:t>、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lang w:val="zh-CN"/>
                        </w:rPr>
                        <w:t>（</w:t>
                      </w:r>
                      <w:r>
                        <w:rPr>
                          <w:b/>
                          <w:kern w:val="0"/>
                          <w:sz w:val="24"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kern w:val="0"/>
                          <w:sz w:val="24"/>
                          <w:lang w:val="zh-CN"/>
                        </w:rPr>
                        <w:t>分）</w:t>
                      </w:r>
                      <w:r>
                        <w:rPr>
                          <w:rFonts w:ascii="宋体;SimSun" w:hAnsi="宋体;SimSun" w:cs="宋体;SimSun"/>
                          <w:b/>
                          <w:sz w:val="24"/>
                        </w:rPr>
                        <w:t>解：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由图乙可知，弹簧测力计读数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3N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，浸没在水中后弹簧测力计读数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2N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由称重法可得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浮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F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﹣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b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3N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﹣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2N=1N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；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…………………………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F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浮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gV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排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得，圆柱体浸没时排开水的体积：</w:t>
                      </w:r>
                    </w:p>
                    <w:p>
                      <w:pPr>
                        <w:pStyle w:val="Normal"/>
                        <w:bidi w:val="0"/>
                        <w:spacing w:lineRule="exact" w:line="108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排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drawing>
                          <wp:inline distT="0" distB="0" distL="0" distR="0">
                            <wp:extent cx="314325" cy="590550"/>
                            <wp:effectExtent l="0" t="0" r="0" b="0"/>
                            <wp:docPr id="65" name="图片 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图片 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12" t="-61" r="-112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drawing>
                          <wp:inline distT="0" distB="0" distL="0" distR="0">
                            <wp:extent cx="1943100" cy="495300"/>
                            <wp:effectExtent l="0" t="0" r="0" b="0"/>
                            <wp:docPr id="66" name="图片 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图片 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9" t="-73" r="-19" b="-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3100" cy="49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﹣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4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100c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因圆柱体浸没在水中，则圆柱体体积：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V=V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排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100c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 xml:space="preserve">；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………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圆柱体未浸入水中时水的体积：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S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容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•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h=100c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12cm=1200c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V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总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V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水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+V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柱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1200c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+100c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1300cm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则圆柱体沉底后水的深度为：</w:t>
                      </w:r>
                    </w:p>
                    <w:p>
                      <w:pPr>
                        <w:pStyle w:val="Normal"/>
                        <w:bidi w:val="0"/>
                        <w:spacing w:lineRule="exact" w:line="1000"/>
                        <w:textAlignment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h′=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drawing>
                          <wp:inline distT="0" distB="0" distL="0" distR="0">
                            <wp:extent cx="219075" cy="590550"/>
                            <wp:effectExtent l="0" t="0" r="0" b="0"/>
                            <wp:docPr id="67" name="图片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7" name="图片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63" t="-61" r="-163" b="-6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590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</w:rPr>
                        <w:drawing>
                          <wp:inline distT="0" distB="0" distL="0" distR="0">
                            <wp:extent cx="628650" cy="390525"/>
                            <wp:effectExtent l="0" t="0" r="0" b="0"/>
                            <wp:docPr id="68" name="图片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图片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57" t="-91" r="-57" b="-9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39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=13cm=0.13m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</w:rPr>
                        <w:t>p=ρ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  <w:vertAlign w:val="subscript"/>
                        </w:rPr>
                        <w:t>水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gh′=1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kg/m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0N/kg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0.13m=1.3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 xml:space="preserve">。 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 w:val="24"/>
                        </w:rPr>
                        <w:t>…………………………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分）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答：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圆柱体浸没在水中时所受到的浮力为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N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圆柱体的体积为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00cm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；</w:t>
                      </w:r>
                    </w:p>
                    <w:p>
                      <w:pPr>
                        <w:pStyle w:val="Normal"/>
                        <w:bidi w:val="0"/>
                        <w:spacing w:lineRule="exact" w:line="3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圆柱体沉入底部时，水对容器底部的压强为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.3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×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10</w:t>
                      </w:r>
                      <w:r>
                        <w:rPr>
                          <w:b/>
                          <w:color w:val="000000"/>
                          <w:sz w:val="24"/>
                          <w:vertAlign w:val="superscript"/>
                        </w:rPr>
                        <w:t>3</w:t>
                      </w:r>
                      <w:r>
                        <w:rPr>
                          <w:b/>
                          <w:color w:val="000000"/>
                          <w:sz w:val="24"/>
                        </w:rPr>
                        <w:t>P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bidi w:val="0"/>
                        <w:rPr>
                          <w:rFonts w:ascii="微软雅黑" w:hAnsi="微软雅黑" w:eastAsia="微软雅黑" w:cs="微软雅黑"/>
                          <w:color w:val="000000"/>
                          <w:szCs w:val="21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shd w:fill="FFFFFF" w:val="clear"/>
                        </w:rPr>
                        <w:t>32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shd w:fill="FFFFFF" w:val="clear"/>
                        </w:rPr>
                        <w:t>、（</w:t>
                      </w:r>
                      <w:r>
                        <w:rPr>
                          <w:rFonts w:eastAsia="微软雅黑" w:cs="微软雅黑" w:ascii="微软雅黑" w:hAnsi="微软雅黑"/>
                          <w:color w:val="000000"/>
                          <w:szCs w:val="21"/>
                          <w:shd w:fill="FFFFFF" w:val="clear"/>
                        </w:rPr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color w:val="000000"/>
                          <w:szCs w:val="21"/>
                          <w:shd w:fill="FFFFFF" w:val="clear"/>
                        </w:rPr>
                        <w:t>分）解：</w:t>
                      </w:r>
                    </w:p>
                    <w:p>
                      <w:pPr>
                        <w:pStyle w:val="Normal"/>
                        <w:bidi w:val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drawing>
                          <wp:inline distT="0" distB="0" distL="0" distR="0">
                            <wp:extent cx="5922010" cy="3143885"/>
                            <wp:effectExtent l="0" t="0" r="0" b="0"/>
                            <wp:docPr id="6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2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2010" cy="314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bidi w:val="0"/>
                        <w:rPr/>
                      </w:pPr>
                      <w:r>
                        <w:rPr>
                          <w:b/>
                          <w:sz w:val="24"/>
                        </w:rPr>
                        <w:t>答：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1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灯泡的电阻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和正常工作时的电流是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0.5A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；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要使灯泡正常发光，滑动变阻器接入电路中的阻值为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12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8"/>
                          <w:szCs w:val="28"/>
                        </w:rPr>
                        <w:t>Ω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）整个电路消耗的总功率最小是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14W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宋体;SimSun" w:hAnsi="宋体;SimSun" w:cs="宋体;SimSun"/>
          <w:szCs w:val="21"/>
          <w:lang w:val="en-US"/>
        </w:rPr>
      </w:pPr>
      <w:r>
        <w:rPr>
          <w:rFonts w:cs="宋体;SimSun" w:ascii="宋体;SimSun" w:hAnsi="宋体;SimSun"/>
          <w:szCs w:val="21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935</wp:posOffset>
                </wp:positionH>
                <wp:positionV relativeFrom="paragraph">
                  <wp:posOffset>64135</wp:posOffset>
                </wp:positionV>
                <wp:extent cx="6171565" cy="29210"/>
                <wp:effectExtent l="635" t="6350" r="635" b="6350"/>
                <wp:wrapNone/>
                <wp:docPr id="70" name="直线 5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1480" cy="29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05pt,5.05pt" to="494.95pt,7.3pt" ID="直线 537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001010</wp:posOffset>
            </wp:positionH>
            <wp:positionV relativeFrom="paragraph">
              <wp:posOffset>180340</wp:posOffset>
            </wp:positionV>
            <wp:extent cx="1009650" cy="219075"/>
            <wp:effectExtent l="0" t="0" r="0" b="0"/>
            <wp:wrapSquare wrapText="bothSides"/>
            <wp:docPr id="7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915285</wp:posOffset>
            </wp:positionH>
            <wp:positionV relativeFrom="paragraph">
              <wp:posOffset>86995</wp:posOffset>
            </wp:positionV>
            <wp:extent cx="1009650" cy="219075"/>
            <wp:effectExtent l="0" t="0" r="0" b="0"/>
            <wp:wrapSquare wrapText="bothSides"/>
            <wp:docPr id="7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6" t="-164" r="-3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1896110</wp:posOffset>
            </wp:positionH>
            <wp:positionV relativeFrom="paragraph">
              <wp:posOffset>64135</wp:posOffset>
            </wp:positionV>
            <wp:extent cx="914400" cy="304800"/>
            <wp:effectExtent l="0" t="0" r="0" b="0"/>
            <wp:wrapSquare wrapText="bothSides"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229485</wp:posOffset>
            </wp:positionH>
            <wp:positionV relativeFrom="paragraph">
              <wp:posOffset>1336040</wp:posOffset>
            </wp:positionV>
            <wp:extent cx="914400" cy="304800"/>
            <wp:effectExtent l="0" t="0" r="0" b="0"/>
            <wp:wrapSquare wrapText="bothSides"/>
            <wp:docPr id="7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118" r="-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p>
      <w:pPr>
        <w:pStyle w:val="Normal"/>
        <w:bidi w:val="0"/>
        <w:textAlignment w:val="center"/>
        <w:rPr/>
      </w:pPr>
      <w:r>
        <w:rPr/>
      </w:r>
    </w:p>
    <w:sectPr>
      <w:footerReference w:type="default" r:id="rId47"/>
      <w:type w:val="nextPage"/>
      <w:pgSz w:orient="landscape" w:w="23811" w:h="16838"/>
      <w:pgMar w:left="1134" w:right="1134" w:gutter="0" w:header="0" w:top="1134" w:footer="992" w:bottom="1134"/>
      <w:pgNumType w:start="1" w:fmt="decimal"/>
      <w:cols w:num="2" w:space="946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320"/>
      <w:jc w:val="center"/>
      <w:rPr/>
    </w:pPr>
    <w:r>
      <w:rPr>
        <w:rFonts w:ascii="宋体;SimSun" w:hAnsi="宋体;SimSun" w:cs="宋体;SimSun"/>
        <w:sz w:val="18"/>
        <w:szCs w:val="18"/>
      </w:rPr>
      <w:t>富世、代寺学区初</w:t>
    </w:r>
    <w:r>
      <w:rPr>
        <w:rFonts w:cs="宋体;SimSun" w:ascii="宋体;SimSun" w:hAnsi="宋体;SimSun"/>
        <w:sz w:val="18"/>
        <w:szCs w:val="18"/>
      </w:rPr>
      <w:t>2019</w:t>
    </w:r>
    <w:r>
      <w:rPr>
        <w:rFonts w:ascii="宋体;SimSun" w:hAnsi="宋体;SimSun" w:cs="宋体;SimSun"/>
        <w:sz w:val="18"/>
        <w:szCs w:val="18"/>
      </w:rPr>
      <w:t xml:space="preserve">届教学质量调研（一） 综合试卷（二）物理试卷     试卷第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ascii="宋体;SimSun" w:hAnsi="宋体;SimSun" w:cs="宋体;SimSun"/>
        <w:sz w:val="18"/>
        <w:szCs w:val="18"/>
      </w:rPr>
      <w:t xml:space="preserve">  页，共 </w:t>
    </w:r>
    <w:r>
      <w:rPr>
        <w:rFonts w:cs="宋体;SimSun" w:ascii="宋体;SimSun" w:hAnsi="宋体;SimSun"/>
        <w:sz w:val="18"/>
        <w:szCs w:val="18"/>
      </w:rPr>
      <w:t xml:space="preserve">4 </w:t>
    </w:r>
    <w:r>
      <w:rPr>
        <w:rFonts w:ascii="宋体;SimSun" w:hAnsi="宋体;SimSun" w:cs="宋体;SimSun"/>
        <w:sz w:val="18"/>
        <w:szCs w:val="18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260" w:hanging="0"/>
      </w:pPr>
      <w:rPr>
        <w:rFonts w:cs="Times New Roman"/>
      </w:rPr>
    </w:lvl>
  </w:abstractNum>
  <w:abstractNum w:abstractNumId="4">
    <w:lvl w:ilvl="0">
      <w:start w:val="1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12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true"/>
      <w:spacing w:lineRule="auto" w:line="240"/>
      <w:outlineLvl w:val="2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3Char">
    <w:name w:val="标题 3 Char"/>
    <w:qFormat/>
    <w:rPr>
      <w:i/>
      <w:iCs/>
      <w:kern w:val="2"/>
      <w:sz w:val="21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napToGrid w:val="true"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oleObject" Target="embeddings/oleObject1.bin"/><Relationship Id="rId13" Type="http://schemas.openxmlformats.org/officeDocument/2006/relationships/image" Target="media/image10.bmp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yperlink" Target="http://www.zzstep.com/" TargetMode="External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9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0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8:07:00Z</dcterms:created>
  <dc:creator>微软用户</dc:creator>
  <dc:description/>
  <dc:language>en-US</dc:language>
  <cp:lastModifiedBy>gecheng8888@163.com</cp:lastModifiedBy>
  <cp:lastPrinted>2019-03-31T18:17:00Z</cp:lastPrinted>
  <dcterms:modified xsi:type="dcterms:W3CDTF">2019-03-31T10:18:00Z</dcterms:modified>
  <cp:revision>3</cp:revision>
  <dc:subject/>
  <dc:title>1</dc:title>
</cp:coreProperties>
</file>