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41.png" ContentType="image/png"/>
  <Override PartName="/word/media/image10.png" ContentType="image/png"/>
  <Override PartName="/word/media/image30.png" ContentType="image/png"/>
  <Override PartName="/word/media/image35.png" ContentType="image/png"/>
  <Override PartName="/word/media/image5.jpeg" ContentType="image/jpeg"/>
  <Override PartName="/word/media/image9.png" ContentType="image/png"/>
  <Override PartName="/word/media/image39.png" ContentType="image/png"/>
  <Override PartName="/word/media/image42.wmf" ContentType="image/x-wmf"/>
  <Override PartName="/word/media/image43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293600</wp:posOffset>
            </wp:positionH>
            <wp:positionV relativeFrom="page">
              <wp:posOffset>11861800</wp:posOffset>
            </wp:positionV>
            <wp:extent cx="4572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  <w:t>2019</w:t>
      </w: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年三明市初中毕业班学业水平质量检测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物 理 试 题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eastAsia="楷体_GB2312;Arial Unicode MS"/>
          <w:szCs w:val="21"/>
        </w:rPr>
        <w:t>（满分：</w:t>
      </w:r>
      <w:r>
        <w:rPr>
          <w:rFonts w:eastAsia="楷体_GB2312;Arial Unicode MS"/>
          <w:szCs w:val="21"/>
        </w:rPr>
        <w:t>100</w:t>
      </w:r>
      <w:r>
        <w:rPr>
          <w:rFonts w:eastAsia="楷体_GB2312;Arial Unicode MS"/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rFonts w:eastAsia="楷体_GB2312;Arial Unicode MS"/>
          <w:szCs w:val="21"/>
        </w:rPr>
        <w:t>考试时间：</w:t>
      </w:r>
      <w:r>
        <w:rPr>
          <w:rFonts w:eastAsia="楷体_GB2312;Arial Unicode MS"/>
          <w:szCs w:val="21"/>
        </w:rPr>
        <w:t>5</w:t>
      </w:r>
      <w:r>
        <w:rPr>
          <w:rFonts w:eastAsia="楷体_GB2312;Arial Unicode MS"/>
          <w:szCs w:val="21"/>
        </w:rPr>
        <w:t>月</w:t>
      </w:r>
      <w:r>
        <w:rPr>
          <w:rFonts w:eastAsia="楷体_GB2312;Arial Unicode MS"/>
          <w:szCs w:val="21"/>
        </w:rPr>
        <w:t>9</w:t>
      </w:r>
      <w:r>
        <w:rPr>
          <w:rFonts w:eastAsia="楷体_GB2312;Arial Unicode MS"/>
          <w:szCs w:val="21"/>
        </w:rPr>
        <w:t>日上午</w:t>
      </w:r>
      <w:r>
        <w:rPr>
          <w:rFonts w:eastAsia="楷体_GB2312;Arial Unicode MS"/>
          <w:szCs w:val="21"/>
        </w:rPr>
        <w:t>8:30-10:00</w:t>
      </w:r>
      <w:r>
        <w:rPr>
          <w:rFonts w:eastAsia="楷体_GB2312;Arial Unicode MS"/>
          <w:szCs w:val="21"/>
        </w:rPr>
        <w:t>）</w:t>
      </w:r>
    </w:p>
    <w:p>
      <w:pPr>
        <w:pStyle w:val="Normal"/>
        <w:spacing w:lineRule="exact" w:line="400" w:before="156" w:after="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友情提示：</w:t>
      </w:r>
      <w:r>
        <w:rPr>
          <w:rFonts w:eastAsia="楷体_GB2312;Arial Unicode MS"/>
          <w:szCs w:val="21"/>
        </w:rPr>
        <w:t>1.</w:t>
      </w:r>
      <w:r>
        <w:rPr>
          <w:rFonts w:eastAsia="楷体_GB2312;Arial Unicode MS"/>
          <w:szCs w:val="21"/>
        </w:rPr>
        <w:t>全卷</w:t>
      </w:r>
      <w:r>
        <w:rPr>
          <w:rFonts w:eastAsia="楷体_GB2312;Arial Unicode MS"/>
          <w:szCs w:val="21"/>
        </w:rPr>
        <w:t>六</w:t>
      </w:r>
      <w:r>
        <w:rPr>
          <w:rFonts w:eastAsia="楷体_GB2312;Arial Unicode MS"/>
          <w:szCs w:val="21"/>
        </w:rPr>
        <w:t>大题，共</w:t>
      </w:r>
      <w:r>
        <w:rPr>
          <w:rFonts w:eastAsia="楷体_GB2312;Arial Unicode MS"/>
          <w:szCs w:val="21"/>
        </w:rPr>
        <w:t>3</w:t>
      </w:r>
      <w:r>
        <w:rPr>
          <w:rFonts w:eastAsia="楷体_GB2312;Arial Unicode MS"/>
          <w:szCs w:val="21"/>
        </w:rPr>
        <w:t>3</w:t>
      </w:r>
      <w:r>
        <w:rPr>
          <w:rFonts w:eastAsia="楷体_GB2312;Arial Unicode MS"/>
          <w:szCs w:val="21"/>
        </w:rPr>
        <w:t>小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;Arial Unicode MS"/>
          <w:szCs w:val="21"/>
        </w:rPr>
        <w:t>2.</w:t>
      </w:r>
      <w:r>
        <w:rPr>
          <w:rFonts w:eastAsia="楷体_GB2312;Arial Unicode MS"/>
          <w:szCs w:val="21"/>
        </w:rPr>
        <w:t>考生将自己的姓名、准考证号及所有答案均填写在答题卡上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;Arial Unicode MS"/>
          <w:szCs w:val="21"/>
        </w:rPr>
        <w:t>3.</w:t>
      </w:r>
      <w:r>
        <w:rPr>
          <w:rFonts w:eastAsia="楷体_GB2312;Arial Unicode MS"/>
          <w:szCs w:val="21"/>
        </w:rPr>
        <w:t>答题要求见答题卡上的“注意事项”。</w:t>
      </w:r>
    </w:p>
    <w:p>
      <w:pPr>
        <w:pStyle w:val="Style14"/>
        <w:spacing w:lineRule="exact" w:line="400" w:before="156" w:after="0"/>
        <w:rPr/>
      </w:pPr>
      <w:r>
        <w:rPr>
          <w:rFonts w:ascii="Times New Roman" w:hAnsi="Times New Roman" w:cs="Times New Roman"/>
          <w:b/>
          <w:kern w:val="2"/>
          <w:sz w:val="21"/>
          <w:szCs w:val="21"/>
        </w:rPr>
        <w:t>一、选择题（本题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共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16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小题，每小题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，共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>32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分。每小题只有一个选项符合题意）</w:t>
      </w:r>
    </w:p>
    <w:p>
      <w:pPr>
        <w:pStyle w:val="Normal"/>
        <w:spacing w:lineRule="exact" w:line="400"/>
        <w:rPr/>
      </w:pPr>
      <w:r>
        <w:rPr>
          <w:kern w:val="0"/>
          <w:szCs w:val="21"/>
          <w:lang w:val="en-US" w:eastAsia="en-US"/>
        </w:rPr>
        <w:t>1</w:t>
      </w:r>
      <w:r>
        <w:rPr>
          <w:kern w:val="0"/>
          <w:szCs w:val="21"/>
          <w:lang w:val="en-US" w:eastAsia="en-US"/>
        </w:rPr>
        <w:t>．</w:t>
      </w:r>
      <w:r>
        <w:rPr>
          <w:kern w:val="0"/>
          <w:szCs w:val="21"/>
          <w:lang w:val="en-US" w:eastAsia="en-US"/>
        </w:rPr>
        <w:t>下列著名物理学家中，用其名字命名为力的单位的是</w:t>
      </w:r>
    </w:p>
    <w:p>
      <w:pPr>
        <w:pStyle w:val="Normal"/>
        <w:spacing w:lineRule="exact" w:line="400"/>
        <w:ind w:firstLine="420"/>
        <w:rPr>
          <w:kern w:val="0"/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阿基米德</w:t>
      </w: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牛顿</w:t>
      </w: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欧姆</w:t>
      </w: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焦耳</w:t>
      </w:r>
    </w:p>
    <w:p>
      <w:pPr>
        <w:pStyle w:val="Normal"/>
        <w:spacing w:lineRule="exact" w:line="400"/>
        <w:rPr>
          <w:szCs w:val="21"/>
        </w:rPr>
      </w:pPr>
      <w:r>
        <w:rPr>
          <w:kern w:val="0"/>
          <w:szCs w:val="21"/>
          <w:lang w:val="en-US" w:eastAsia="en-US"/>
        </w:rPr>
        <w:t>2</w:t>
      </w:r>
      <w:r>
        <w:rPr>
          <w:kern w:val="0"/>
          <w:szCs w:val="21"/>
          <w:lang w:val="en-US" w:eastAsia="en-US"/>
        </w:rPr>
        <w:t>．</w:t>
      </w:r>
      <w:r>
        <w:rPr>
          <w:kern w:val="0"/>
          <w:szCs w:val="21"/>
          <w:lang w:val="en-US" w:eastAsia="en-US"/>
        </w:rPr>
        <w:t>下列物品中，在通常情况下都是绝缘体的是</w:t>
      </w:r>
    </w:p>
    <w:p>
      <w:pPr>
        <w:pStyle w:val="Style14"/>
        <w:spacing w:lineRule="exact" w:line="400" w:before="0" w:after="0"/>
        <w:ind w:firstLine="315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玻璃棒、橡胶棒</w:t>
      </w:r>
      <w:r>
        <w:rPr>
          <w:rFonts w:ascii="Times New Roman" w:hAnsi="Times New Roman" w:cs="Times New Roman"/>
          <w:kern w:val="2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铅笔芯、硬币</w:t>
      </w:r>
    </w:p>
    <w:p>
      <w:pPr>
        <w:pStyle w:val="Style14"/>
        <w:spacing w:lineRule="exact" w:line="400" w:before="0" w:after="0"/>
        <w:ind w:firstLine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金属勺、塑料尺</w:t>
      </w:r>
      <w:r>
        <w:rPr>
          <w:rFonts w:ascii="Times New Roman" w:hAnsi="Times New Roman" w:cs="Times New Roman"/>
          <w:kern w:val="2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  <w:t>陶瓷碗、盐水</w:t>
      </w:r>
    </w:p>
    <w:p>
      <w:pPr>
        <w:pStyle w:val="Style14"/>
        <w:spacing w:lineRule="exact" w:line="400" w:before="0" w:after="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810</wp:posOffset>
                </wp:positionH>
                <wp:positionV relativeFrom="paragraph">
                  <wp:posOffset>309245</wp:posOffset>
                </wp:positionV>
                <wp:extent cx="1358900" cy="12458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245960"/>
                          <a:chOff x="0" y="0"/>
                          <a:chExt cx="1359000" cy="1245960"/>
                        </a:xfrm>
                      </wpg:grpSpPr>
                      <pic:pic xmlns:pic="http://schemas.openxmlformats.org/drawingml/2006/picture">
                        <pic:nvPicPr>
                          <pic:cNvPr id="0" name="u=1692213983,3597765681&amp;fm=11&amp;gp=0" descr=""/>
                          <pic:cNvPicPr/>
                        </pic:nvPicPr>
                        <pic:blipFill>
                          <a:blip r:embed="rId3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590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440" y="974880"/>
                            <a:ext cx="442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24.35pt;width:107pt;height:98.1pt" coordorigin="6406,487" coordsize="2140,1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1692213983,3597765681&amp;fm=11&amp;gp=0" stroked="f" o:allowincell="f" style="position:absolute;left:6406;top:487;width:2139;height:145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0;top:2022;width:69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如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小妮在</w:t>
      </w:r>
      <w:r>
        <w:rPr>
          <w:rFonts w:ascii="Times New Roman" w:hAnsi="Times New Roman" w:cs="Times New Roman"/>
          <w:sz w:val="21"/>
          <w:szCs w:val="21"/>
        </w:rPr>
        <w:t>科技馆</w:t>
      </w:r>
      <w:r>
        <w:rPr>
          <w:rFonts w:ascii="Times New Roman" w:hAnsi="Times New Roman" w:cs="Times New Roman"/>
          <w:sz w:val="21"/>
          <w:szCs w:val="21"/>
        </w:rPr>
        <w:t>用手</w:t>
      </w:r>
      <w:r>
        <w:rPr>
          <w:rFonts w:ascii="Times New Roman" w:hAnsi="Times New Roman" w:cs="Times New Roman"/>
          <w:sz w:val="21"/>
          <w:szCs w:val="21"/>
        </w:rPr>
        <w:t>触摸静电球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  <w:t>头发丝一根根竖起</w:t>
      </w:r>
      <w:r>
        <w:rPr>
          <w:rFonts w:ascii="Times New Roman" w:hAnsi="Times New Roman" w:cs="Times New Roman"/>
          <w:sz w:val="21"/>
          <w:szCs w:val="21"/>
        </w:rPr>
        <w:t>并散开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由该现象可推断小妮</w:t>
      </w:r>
      <w:r>
        <w:rPr>
          <w:rFonts w:ascii="Times New Roman" w:hAnsi="Times New Roman" w:cs="Times New Roman"/>
          <w:sz w:val="21"/>
          <w:szCs w:val="21"/>
        </w:rPr>
        <w:t>竖起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头发丝</w:t>
      </w:r>
      <w:r>
        <w:rPr>
          <w:rFonts w:ascii="Times New Roman" w:hAnsi="Times New Roman" w:cs="Times New Roman"/>
          <w:sz w:val="21"/>
          <w:szCs w:val="21"/>
        </w:rPr>
        <w:t>所带的</w:t>
      </w:r>
      <w:r>
        <w:rPr>
          <w:rFonts w:ascii="Times New Roman" w:hAnsi="Times New Roman" w:cs="Times New Roman"/>
          <w:sz w:val="21"/>
          <w:szCs w:val="21"/>
        </w:rPr>
        <w:t>电荷</w:t>
      </w:r>
      <w:r>
        <w:rPr>
          <w:rFonts w:ascii="Times New Roman" w:hAnsi="Times New Roman" w:cs="Times New Roman"/>
          <w:sz w:val="21"/>
          <w:szCs w:val="21"/>
        </w:rPr>
        <w:t>一定是</w:t>
      </w:r>
    </w:p>
    <w:p>
      <w:pPr>
        <w:pStyle w:val="DefaultParagraph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400"/>
        <w:ind w:left="426" w:hanging="0"/>
        <w:outlineLvl w:val="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正</w:t>
      </w:r>
      <w:r>
        <w:rPr>
          <w:rFonts w:cs="Times New Roman"/>
          <w:kern w:val="0"/>
          <w:szCs w:val="21"/>
        </w:rPr>
        <w:t>电荷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负</w:t>
      </w:r>
      <w:r>
        <w:rPr>
          <w:rFonts w:cs="Times New Roman"/>
          <w:kern w:val="0"/>
          <w:szCs w:val="21"/>
        </w:rPr>
        <w:t>电荷</w:t>
      </w:r>
    </w:p>
    <w:p>
      <w:pPr>
        <w:pStyle w:val="DefaultParagraph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400"/>
        <w:ind w:left="426" w:hanging="0"/>
        <w:outlineLvl w:val="0"/>
        <w:rPr>
          <w:kern w:val="0"/>
          <w:szCs w:val="21"/>
          <w:lang w:val="en-US" w:eastAsia="en-US"/>
        </w:rPr>
      </w:pP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．同种电荷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异</w:t>
      </w:r>
      <w:r>
        <w:rPr>
          <w:rFonts w:cs="Times New Roman"/>
          <w:kern w:val="0"/>
          <w:szCs w:val="21"/>
        </w:rPr>
        <w:t>种电荷</w:t>
      </w:r>
    </w:p>
    <w:p>
      <w:pPr>
        <w:pStyle w:val="DefaultParagraph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400"/>
        <w:outlineLvl w:val="0"/>
        <w:rPr>
          <w:szCs w:val="21"/>
        </w:rPr>
      </w:pPr>
      <w:r>
        <w:rPr>
          <w:kern w:val="0"/>
          <w:szCs w:val="21"/>
          <w:lang w:val="en-US" w:eastAsia="en-US"/>
        </w:rPr>
        <w:t>4</w:t>
      </w:r>
      <w:r>
        <w:rPr>
          <w:kern w:val="0"/>
          <w:szCs w:val="21"/>
          <w:lang w:val="en-US" w:eastAsia="en-US"/>
        </w:rPr>
        <w:t>．</w:t>
      </w:r>
      <w:r>
        <w:rPr>
          <w:rFonts w:cs="宋体;SimSun"/>
          <w:szCs w:val="21"/>
        </w:rPr>
        <w:t>下列措施，在声源处减弱噪声的是</w:t>
      </w:r>
    </w:p>
    <w:p>
      <w:pPr>
        <w:pStyle w:val="Normal"/>
        <w:spacing w:lineRule="exact" w:line="420"/>
        <w:ind w:left="392" w:firstLine="10"/>
        <w:rPr>
          <w:szCs w:val="21"/>
        </w:rPr>
      </w:pPr>
      <w:r>
        <w:rPr>
          <w:kern w:val="0"/>
          <w:szCs w:val="21"/>
          <w:lang w:val="en-US" w:eastAsia="en-US"/>
        </w:rPr>
        <w:t>A</w:t>
      </w:r>
      <w:r>
        <w:rPr>
          <w:kern w:val="0"/>
          <w:szCs w:val="21"/>
          <w:lang w:val="en-US" w:eastAsia="en-US"/>
        </w:rPr>
        <w:t>．</w:t>
      </w:r>
      <w:r>
        <w:rPr>
          <w:rFonts w:cs="宋体;SimSun"/>
          <w:szCs w:val="21"/>
        </w:rPr>
        <w:t>在公共场</w:t>
      </w:r>
      <w:r>
        <w:rPr>
          <w:rFonts w:cs="宋体;SimSun"/>
          <w:szCs w:val="21"/>
        </w:rPr>
        <w:t>所</w:t>
      </w:r>
      <w:r>
        <w:rPr>
          <w:rFonts w:cs="宋体;SimSun"/>
          <w:szCs w:val="21"/>
        </w:rPr>
        <w:t>小声说话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  <w:lang w:val="en-US" w:eastAsia="en-US"/>
        </w:rPr>
        <w:t>B</w:t>
      </w:r>
      <w:r>
        <w:rPr>
          <w:kern w:val="0"/>
          <w:szCs w:val="21"/>
          <w:lang w:val="en-US" w:eastAsia="en-US"/>
        </w:rPr>
        <w:t>．</w:t>
      </w:r>
      <w:r>
        <w:rPr>
          <w:rFonts w:cs="宋体;SimSun"/>
          <w:szCs w:val="21"/>
        </w:rPr>
        <w:t>织</w:t>
      </w:r>
      <w:r>
        <w:rPr>
          <w:rFonts w:cs="宋体;SimSun"/>
          <w:szCs w:val="21"/>
        </w:rPr>
        <w:t>布车间的</w:t>
      </w:r>
      <w:r>
        <w:rPr>
          <w:rFonts w:cs="宋体;SimSun"/>
          <w:szCs w:val="21"/>
        </w:rPr>
        <w:t>女工戴耳罩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kern w:val="0"/>
          <w:szCs w:val="21"/>
          <w:lang w:val="en-US" w:eastAsia="en-US"/>
        </w:rPr>
        <w:t>C</w:t>
      </w:r>
      <w:r>
        <w:rPr>
          <w:kern w:val="0"/>
          <w:szCs w:val="21"/>
          <w:lang w:val="en-US" w:eastAsia="en-US"/>
        </w:rPr>
        <w:t>．</w:t>
      </w:r>
      <w:r>
        <w:rPr>
          <w:rFonts w:cs="宋体;SimSun"/>
          <w:szCs w:val="21"/>
        </w:rPr>
        <w:t>练琴时关闭门窗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</w:t>
      </w:r>
      <w:r>
        <w:rPr>
          <w:kern w:val="0"/>
          <w:szCs w:val="21"/>
          <w:lang w:val="en-US" w:eastAsia="en-US"/>
        </w:rPr>
        <w:t>D</w:t>
      </w:r>
      <w:r>
        <w:rPr>
          <w:kern w:val="0"/>
          <w:szCs w:val="21"/>
          <w:lang w:val="en-US" w:eastAsia="en-US"/>
        </w:rPr>
        <w:t>．</w:t>
      </w:r>
      <w:r>
        <w:rPr>
          <w:rFonts w:cs="宋体;SimSun"/>
          <w:szCs w:val="21"/>
        </w:rPr>
        <w:t>在高速公路旁装隔音墙</w:t>
      </w:r>
    </w:p>
    <w:p>
      <w:pPr>
        <w:pStyle w:val="Normal"/>
        <w:spacing w:lineRule="exact" w:line="420"/>
        <w:rPr/>
      </w:pPr>
      <w:bookmarkStart w:id="0" w:name="topic_f3a7d37c-667e-43a3-8661-29f27fa310"/>
      <w:bookmarkStart w:id="1" w:name="topic_18058210-7cd6-49c6-bf06-c3145c1c73"/>
      <w:bookmarkEnd w:id="1"/>
      <w:r>
        <w:rPr>
          <w:kern w:val="0"/>
          <w:szCs w:val="21"/>
          <w:lang w:val="en-US" w:eastAsia="en-US"/>
        </w:rPr>
        <w:t>5</w:t>
      </w:r>
      <w:r>
        <w:rPr>
          <w:kern w:val="0"/>
          <w:szCs w:val="21"/>
          <w:lang w:val="en-US" w:eastAsia="en-US"/>
        </w:rPr>
        <w:t>．</w:t>
      </w:r>
      <w:r>
        <w:rPr>
          <w:kern w:val="0"/>
          <w:szCs w:val="21"/>
          <w:lang w:val="en-US" w:eastAsia="en-US"/>
        </w:rPr>
        <w:t>下列有关家庭电路的说法，正确的是</w:t>
      </w:r>
    </w:p>
    <w:p>
      <w:pPr>
        <w:pStyle w:val="Normal"/>
        <w:spacing w:lineRule="exact" w:line="420"/>
        <w:ind w:firstLine="322"/>
        <w:rPr/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开关要接在零线上</w:t>
      </w:r>
      <w:r>
        <w:rPr>
          <w:rFonts w:eastAsia="Times New Roman"/>
          <w:szCs w:val="21"/>
          <w:lang w:val="en-US" w:eastAsia="en-US"/>
        </w:rPr>
        <w:t xml:space="preserve">       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各用电器之间是并联的</w:t>
      </w:r>
      <w:r>
        <w:rPr>
          <w:rFonts w:eastAsia="Times New Roman"/>
          <w:szCs w:val="21"/>
          <w:lang w:val="en-US" w:eastAsia="en-US"/>
        </w:rPr>
        <w:t xml:space="preserve">   </w:t>
      </w:r>
    </w:p>
    <w:p>
      <w:pPr>
        <w:pStyle w:val="Normal"/>
        <w:spacing w:lineRule="exact" w:line="420"/>
        <w:ind w:firstLine="322"/>
        <w:rPr>
          <w:kern w:val="0"/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电能表是测量电功率的仪表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</w:rPr>
        <w:t> </w:t>
      </w:r>
      <w:r>
        <w:rPr>
          <w:szCs w:val="21"/>
        </w:rPr>
        <w:t>低于</w:t>
      </w:r>
      <w:r>
        <w:rPr>
          <w:szCs w:val="21"/>
        </w:rPr>
        <w:t>220V</w:t>
      </w:r>
      <w:r>
        <w:rPr>
          <w:szCs w:val="21"/>
        </w:rPr>
        <w:t>的电压是安全电压</w:t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jc w:val="left"/>
        <w:textAlignment w:val="center"/>
        <w:rPr>
          <w:kern w:val="0"/>
          <w:szCs w:val="21"/>
        </w:rPr>
      </w:pPr>
      <w:r>
        <w:rPr>
          <w:szCs w:val="21"/>
        </w:rPr>
        <w:t>6</w:t>
      </w:r>
      <w:r>
        <w:rPr>
          <w:kern w:val="0"/>
          <w:szCs w:val="21"/>
          <w:lang w:val="en-US" w:eastAsia="en-US"/>
        </w:rPr>
        <w:t>．</w:t>
      </w:r>
      <w:r>
        <w:rPr>
          <w:kern w:val="0"/>
          <w:szCs w:val="21"/>
          <w:lang w:val="en-US" w:eastAsia="en-US"/>
        </w:rPr>
        <w:t>下列光现象，</w:t>
      </w:r>
      <w:r>
        <w:rPr>
          <w:kern w:val="0"/>
          <w:szCs w:val="21"/>
        </w:rPr>
        <w:t>属于光的色散的是</w:t>
      </w:r>
      <w:bookmarkEnd w:id="0"/>
    </w:p>
    <w:p>
      <w:pPr>
        <w:pStyle w:val="Normal"/>
        <w:tabs>
          <w:tab w:val="clear" w:pos="420"/>
          <w:tab w:val="left" w:pos="5040" w:leader="none"/>
        </w:tabs>
        <w:spacing w:lineRule="exact" w:line="420"/>
        <w:ind w:firstLine="420"/>
        <w:jc w:val="left"/>
        <w:textAlignment w:val="center"/>
        <w:rPr/>
      </w:pPr>
      <w:r>
        <w:rPr>
          <w:kern w:val="0"/>
          <w:szCs w:val="21"/>
          <w:lang w:val="en-US" w:eastAsia="en-US"/>
        </w:rPr>
        <w:t>A</w:t>
      </w:r>
      <w:r>
        <w:rPr>
          <w:kern w:val="0"/>
          <w:szCs w:val="21"/>
          <w:lang w:val="en-US" w:eastAsia="en-US"/>
        </w:rPr>
        <w:t>．</w:t>
      </w:r>
      <w:r>
        <w:rPr>
          <w:rFonts w:ascii="宋体;SimSun" w:hAnsi="宋体;SimSun" w:cs="宋体;SimSun"/>
          <w:kern w:val="0"/>
          <w:szCs w:val="21"/>
        </w:rPr>
        <w:t>铅笔在水面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折断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kern w:val="0"/>
          <w:szCs w:val="21"/>
          <w:lang w:val="en-US" w:eastAsia="en-US"/>
        </w:rPr>
        <w:t>B</w:t>
      </w:r>
      <w:r>
        <w:rPr>
          <w:kern w:val="0"/>
          <w:szCs w:val="21"/>
          <w:lang w:val="en-US" w:eastAsia="en-US"/>
        </w:rPr>
        <w:t>．</w:t>
      </w:r>
      <w:r>
        <w:rPr>
          <w:rFonts w:ascii="宋体;SimSun" w:hAnsi="宋体;SimSun" w:cs="宋体;SimSun"/>
          <w:kern w:val="0"/>
          <w:szCs w:val="21"/>
        </w:rPr>
        <w:t>人在阳光下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影</w:t>
      </w:r>
      <w:r>
        <w:rPr>
          <w:rFonts w:ascii="宋体;SimSun" w:hAnsi="宋体;SimSun" w:cs="宋体;SimSun"/>
          <w:kern w:val="0"/>
          <w:szCs w:val="21"/>
        </w:rPr>
        <w:t>子</w:t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t>C</w:t>
      </w:r>
      <w:r>
        <w:rPr>
          <w:kern w:val="0"/>
          <w:szCs w:val="21"/>
          <w:lang w:val="en-US" w:eastAsia="en-US"/>
        </w:rPr>
        <w:t>．</w:t>
      </w:r>
      <w:r>
        <w:rPr>
          <w:rFonts w:ascii="宋体;SimSun" w:hAnsi="宋体;SimSun" w:cs="宋体;SimSun"/>
          <w:kern w:val="0"/>
          <w:szCs w:val="21"/>
        </w:rPr>
        <w:t>柳树</w:t>
      </w:r>
      <w:r>
        <w:rPr>
          <w:rFonts w:ascii="宋体;SimSun" w:hAnsi="宋体;SimSun" w:cs="宋体;SimSun"/>
          <w:kern w:val="0"/>
          <w:szCs w:val="21"/>
        </w:rPr>
        <w:t>在水中</w:t>
      </w:r>
      <w:r>
        <w:rPr>
          <w:rFonts w:ascii="宋体;SimSun" w:hAnsi="宋体;SimSun" w:cs="宋体;SimSun"/>
          <w:kern w:val="0"/>
          <w:szCs w:val="21"/>
        </w:rPr>
        <w:t xml:space="preserve">的倒影          </w:t>
      </w:r>
      <w:r>
        <w:rPr>
          <w:kern w:val="0"/>
          <w:szCs w:val="21"/>
          <w:lang w:val="en-US" w:eastAsia="en-US"/>
        </w:rPr>
        <w:t>D</w:t>
      </w:r>
      <w:r>
        <w:rPr>
          <w:kern w:val="0"/>
          <w:szCs w:val="21"/>
          <w:lang w:val="en-US" w:eastAsia="en-US"/>
        </w:rPr>
        <w:t>．</w:t>
      </w:r>
      <w:r>
        <w:rPr>
          <w:rFonts w:ascii="宋体;SimSun" w:hAnsi="宋体;SimSun" w:cs="宋体;SimSun"/>
          <w:kern w:val="0"/>
          <w:szCs w:val="21"/>
        </w:rPr>
        <w:t>雨后天空的彩虹</w:t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ind w:left="283" w:hanging="283"/>
        <w:textAlignment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8935</wp:posOffset>
            </wp:positionH>
            <wp:positionV relativeFrom="paragraph">
              <wp:posOffset>320675</wp:posOffset>
            </wp:positionV>
            <wp:extent cx="1105535" cy="640080"/>
            <wp:effectExtent l="0" t="0" r="0" b="0"/>
            <wp:wrapNone/>
            <wp:docPr id="3" name="b768040dd1a1bb6bd37459a5b5abb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768040dd1a1bb6bd37459a5b5abb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高速列车运行速度可达</w:t>
      </w:r>
      <w:r>
        <w:rPr>
          <w:szCs w:val="21"/>
        </w:rPr>
        <w:t>380km/h</w:t>
      </w:r>
      <w:r>
        <w:rPr>
          <w:szCs w:val="21"/>
        </w:rPr>
        <w:t>，为</w:t>
      </w:r>
      <w:r>
        <w:rPr>
          <w:szCs w:val="21"/>
        </w:rPr>
        <w:t>了</w:t>
      </w:r>
      <w:r>
        <w:rPr>
          <w:szCs w:val="21"/>
        </w:rPr>
        <w:t>避免候车乘客被</w:t>
      </w:r>
      <w:r>
        <w:rPr>
          <w:szCs w:val="21"/>
        </w:rPr>
        <w:t>“</w:t>
      </w:r>
      <w:r>
        <w:rPr>
          <w:szCs w:val="21"/>
        </w:rPr>
        <w:t>吸</w:t>
      </w:r>
      <w:r>
        <w:rPr>
          <w:szCs w:val="21"/>
        </w:rPr>
        <w:t>”</w:t>
      </w:r>
      <w:r>
        <w:rPr>
          <w:szCs w:val="21"/>
        </w:rPr>
        <w:t>向列车的事故发生，站台上设有如图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安全线，这是因为列车进站时车体附近</w:t>
      </w:r>
    </w:p>
    <w:p>
      <w:pPr>
        <w:pStyle w:val="Normal"/>
        <w:widowControl/>
        <w:spacing w:lineRule="exact" w:line="420"/>
        <w:ind w:left="248" w:firstLine="141"/>
        <w:jc w:val="left"/>
        <w:textAlignment w:val="center"/>
        <w:rPr/>
      </w:pPr>
      <w:r>
        <w:rPr>
          <w:szCs w:val="21"/>
        </w:rPr>
        <w:t>A</w:t>
      </w:r>
      <w:r>
        <w:rPr>
          <w:kern w:val="0"/>
          <w:szCs w:val="21"/>
          <w:lang w:val="en-US" w:eastAsia="en-US"/>
        </w:rPr>
        <w:t>．</w:t>
      </w:r>
      <w:r>
        <w:rPr>
          <w:szCs w:val="21"/>
        </w:rPr>
        <w:t>气体流速大，压强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kern w:val="0"/>
          <w:szCs w:val="21"/>
          <w:lang w:val="en-US" w:eastAsia="en-US"/>
        </w:rPr>
        <w:t>．</w:t>
      </w:r>
      <w:r>
        <w:rPr>
          <w:szCs w:val="21"/>
        </w:rPr>
        <w:t>气体流速大，压强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lineRule="exact" w:line="420"/>
        <w:ind w:left="248" w:firstLine="141"/>
        <w:jc w:val="left"/>
        <w:textAlignment w:val="center"/>
        <w:rPr/>
      </w:pPr>
      <w:r>
        <w:rPr>
          <w:szCs w:val="21"/>
        </w:rPr>
        <w:t>C</w:t>
      </w:r>
      <w:r>
        <w:rPr>
          <w:kern w:val="0"/>
          <w:szCs w:val="21"/>
          <w:lang w:val="en-US" w:eastAsia="en-US"/>
        </w:rPr>
        <w:t>．</w:t>
      </w:r>
      <w:r>
        <w:rPr>
          <w:szCs w:val="21"/>
        </w:rPr>
        <w:t>气体流速小，压强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kern w:val="0"/>
          <w:szCs w:val="21"/>
          <w:lang w:val="en-US" w:eastAsia="en-US"/>
        </w:rPr>
        <w:t>．</w:t>
      </w:r>
      <w:r>
        <w:rPr>
          <w:szCs w:val="21"/>
        </w:rPr>
        <w:t>气体流速小，压强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125</wp:posOffset>
                </wp:positionH>
                <wp:positionV relativeFrom="paragraph">
                  <wp:posOffset>197485</wp:posOffset>
                </wp:positionV>
                <wp:extent cx="4318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9.45pt;mso-wrap-distance-left:9.05pt;mso-wrap-distance-right:9.05pt;mso-wrap-distance-top:0pt;mso-wrap-distance-bottom:0pt;margin-top:15.55pt;mso-position-vertical-relative:text;margin-left:3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ind w:left="248" w:hanging="248"/>
        <w:jc w:val="left"/>
        <w:textAlignment w:val="center"/>
        <w:rPr/>
      </w:pPr>
      <w:r>
        <w:rPr>
          <w:szCs w:val="21"/>
        </w:rPr>
        <w:t>8</w:t>
      </w:r>
      <w:r>
        <w:rPr>
          <w:szCs w:val="21"/>
        </w:rPr>
        <w:t>．图</w:t>
      </w:r>
      <w:r>
        <w:rPr>
          <w:szCs w:val="21"/>
        </w:rPr>
        <w:t>3</w:t>
      </w:r>
      <w:r>
        <w:rPr>
          <w:szCs w:val="21"/>
        </w:rPr>
        <w:t>的</w:t>
      </w:r>
      <w:r>
        <w:rPr>
          <w:szCs w:val="21"/>
        </w:rPr>
        <w:t>实验</w:t>
      </w:r>
      <w:r>
        <w:rPr>
          <w:szCs w:val="21"/>
        </w:rPr>
        <w:t>现象，能说明分子间存在引力的是</w:t>
      </w:r>
    </w:p>
    <w:p>
      <w:pPr>
        <w:pStyle w:val="Normal"/>
        <w:widowControl/>
        <w:spacing w:lineRule="exact" w:line="420"/>
        <w:ind w:left="248" w:hanging="248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0</wp:posOffset>
                </wp:positionH>
                <wp:positionV relativeFrom="paragraph">
                  <wp:posOffset>92075</wp:posOffset>
                </wp:positionV>
                <wp:extent cx="4913630" cy="18580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1857960"/>
                          <a:chOff x="0" y="0"/>
                          <a:chExt cx="4913640" cy="1857960"/>
                        </a:xfrm>
                      </wpg:grpSpPr>
                      <wps:wsp>
                        <wps:cNvSpPr txBox="1"/>
                        <wps:spPr>
                          <a:xfrm>
                            <a:off x="2124000" y="1582920"/>
                            <a:ext cx="431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577880"/>
                            <a:ext cx="3880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555200"/>
                            <a:ext cx="3888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1510560"/>
                            <a:ext cx="388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1532160"/>
                            <a:ext cx="3888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u=790788531,565624349&amp;fm=15&amp;gp=0" descr=""/>
                          <pic:cNvPicPr/>
                        </pic:nvPicPr>
                        <pic:blipFill>
                          <a:blip r:embed="rId6"/>
                          <a:srcRect l="0" t="16697" r="31585" b="44898"/>
                          <a:stretch/>
                        </pic:blipFill>
                        <pic:spPr>
                          <a:xfrm>
                            <a:off x="943560" y="230400"/>
                            <a:ext cx="98496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6040" y="1074600"/>
                            <a:ext cx="882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墨滴在热水中更快散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u=60734658,1872128292&amp;fm=26&amp;gp=0" descr=""/>
                          <pic:cNvPicPr/>
                        </pic:nvPicPr>
                        <pic:blipFill>
                          <a:blip r:embed="rId7">
                            <a:grayscl/>
                            <a:lum contrast="40000"/>
                          </a:blip>
                          <a:srcRect l="8527" t="0" r="74326" b="34139"/>
                          <a:stretch/>
                        </pic:blipFill>
                        <pic:spPr>
                          <a:xfrm>
                            <a:off x="68760" y="0"/>
                            <a:ext cx="57168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29680"/>
                            <a:ext cx="9900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力下压活塞，棉花燃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1047600"/>
                            <a:ext cx="100764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去玻璃板，两瓶气体混合均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grayscl/>
                            <a:lum bright="20000"/>
                          </a:blip>
                          <a:stretch/>
                        </pic:blipFill>
                        <pic:spPr>
                          <a:xfrm>
                            <a:off x="2670120" y="167040"/>
                            <a:ext cx="6598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0720" y="230040"/>
                            <a:ext cx="581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547200"/>
                            <a:ext cx="581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712440"/>
                            <a:ext cx="788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二氧化氮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u=2612687964,764506962&amp;fm=26&amp;gp=0" descr=""/>
                          <pic:cNvPicPr/>
                        </pic:nvPicPr>
                        <pic:blipFill>
                          <a:blip r:embed="rId9"/>
                          <a:srcRect l="38186" t="0" r="39349" b="10131"/>
                          <a:stretch/>
                        </pic:blipFill>
                        <pic:spPr>
                          <a:xfrm>
                            <a:off x="4023360" y="157320"/>
                            <a:ext cx="39240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4840" y="1051560"/>
                            <a:ext cx="11988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表面干净的铅柱压紧后“粘”在一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7.25pt;width:386.95pt;height:146.3pt" coordorigin="290,145" coordsize="7739,2926">
                <v:shape id="shape_0" fillcolor="white" stroked="f" o:allowincell="f" style="position:absolute;left:3635;top:2638;width:67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1;top:2630;width:61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75;top:2594;width:61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74;top:2524;width:61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24;top:2558;width:6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u=790788531,565624349&amp;fm=15&amp;gp=0" stroked="f" o:allowincell="f" style="position:absolute;left:1776;top:508;width:1550;height:118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127;top:1837;width:1388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墨滴在热水中更快散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u=60734658,1872128292&amp;fm=26&amp;gp=0" stroked="f" o:allowincell="f" style="position:absolute;left:399;top:145;width:899;height:183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90;top:1924;width:1558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力下压活塞，棉花燃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69;top:1795;width:1586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去玻璃板，两瓶气体混合均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495;top:408;width:1038;height:142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118;top:507;width:91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776;top:1007;width:91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璃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740;top:1267;width:124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二氧化氮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u=2612687964,764506962&amp;fm=26&amp;gp=0" stroked="f" o:allowincell="f" style="position:absolute;left:6626;top:393;width:617;height:144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40;top:1801;width:188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表面干净的铅柱压紧后“粘”在一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kern w:val="0"/>
          <w:szCs w:val="21"/>
          <w:lang w:val="en-US" w:eastAsia="en-US"/>
        </w:rPr>
        <w:t>．</w:t>
      </w:r>
      <w:r>
        <w:rPr>
          <w:szCs w:val="21"/>
        </w:rPr>
        <w:t>水无常形，变化万千。下列物态变化过程，需要吸热的是</w:t>
      </w:r>
    </w:p>
    <w:p>
      <w:pPr>
        <w:pStyle w:val="Normal"/>
        <w:widowControl/>
        <w:spacing w:lineRule="exact" w:line="420"/>
        <w:ind w:left="248" w:hanging="38"/>
        <w:jc w:val="left"/>
        <w:textAlignment w:val="center"/>
        <w:rPr/>
      </w:pPr>
      <w:r>
        <w:rPr>
          <w:szCs w:val="21"/>
        </w:rPr>
        <w:t>A</w:t>
      </w:r>
      <w:r>
        <w:rPr>
          <w:kern w:val="0"/>
          <w:szCs w:val="21"/>
          <w:lang w:val="en-US" w:eastAsia="en-US"/>
        </w:rPr>
        <w:t>．</w:t>
      </w:r>
      <w:r>
        <w:rPr>
          <w:szCs w:val="21"/>
        </w:rPr>
        <w:t>初春，冰雪融化成溪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kern w:val="0"/>
          <w:szCs w:val="21"/>
          <w:lang w:val="en-US" w:eastAsia="en-US"/>
        </w:rPr>
        <w:t>．</w:t>
      </w:r>
      <w:r>
        <w:rPr>
          <w:szCs w:val="21"/>
        </w:rPr>
        <w:t>盛夏，旷野弥漫着雾</w:t>
      </w:r>
    </w:p>
    <w:p>
      <w:pPr>
        <w:pStyle w:val="Normal"/>
        <w:widowControl/>
        <w:spacing w:lineRule="exact" w:line="420"/>
        <w:ind w:left="248" w:hanging="38"/>
        <w:jc w:val="left"/>
        <w:textAlignment w:val="center"/>
        <w:rPr/>
      </w:pPr>
      <w:r>
        <w:rPr>
          <w:szCs w:val="21"/>
        </w:rPr>
        <w:t>C</w:t>
      </w:r>
      <w:r>
        <w:rPr>
          <w:kern w:val="0"/>
          <w:szCs w:val="21"/>
          <w:lang w:val="en-US" w:eastAsia="en-US"/>
        </w:rPr>
        <w:t>．</w:t>
      </w:r>
      <w:r>
        <w:rPr>
          <w:szCs w:val="21"/>
        </w:rPr>
        <w:t>深秋，小草结了一层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kern w:val="0"/>
          <w:szCs w:val="21"/>
          <w:lang w:val="en-US" w:eastAsia="en-US"/>
        </w:rPr>
        <w:t>．</w:t>
      </w:r>
      <w:r>
        <w:rPr>
          <w:szCs w:val="21"/>
        </w:rPr>
        <w:t>严冬，河水结成了冰</w:t>
      </w:r>
    </w:p>
    <w:p>
      <w:pPr>
        <w:pStyle w:val="Normal"/>
        <w:widowControl/>
        <w:spacing w:lineRule="exact" w:line="420"/>
        <w:ind w:left="248" w:hanging="248"/>
        <w:jc w:val="left"/>
        <w:textAlignment w:val="center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194935" cy="1306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0" cy="1306800"/>
                          <a:chOff x="0" y="0"/>
                          <a:chExt cx="5194800" cy="1306800"/>
                        </a:xfrm>
                      </wpg:grpSpPr>
                      <wps:wsp>
                        <wps:cNvSpPr txBox="1"/>
                        <wps:spPr>
                          <a:xfrm>
                            <a:off x="2743200" y="1024200"/>
                            <a:ext cx="486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u=2811549565,1375281318&amp;fm=26&amp;gp=0" descr=""/>
                          <pic:cNvPicPr/>
                        </pic:nvPicPr>
                        <pic:blipFill>
                          <a:blip r:embed="rId14"/>
                          <a:srcRect l="0" t="0" r="0" b="18657"/>
                          <a:stretch/>
                        </pic:blipFill>
                        <pic:spPr>
                          <a:xfrm>
                            <a:off x="1486080" y="232560"/>
                            <a:ext cx="12002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43400" y="133200"/>
                            <a:ext cx="85140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24200"/>
                            <a:ext cx="4482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4200"/>
                            <a:ext cx="4482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25200"/>
                            <a:ext cx="4482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25200"/>
                            <a:ext cx="4482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19-0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86280" y="34200"/>
                            <a:ext cx="10288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57480" cy="9777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133200"/>
                              <a:ext cx="1257480" cy="84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0"/>
                              <a:ext cx="528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45pt;width:409.05pt;height:102.9pt" coordorigin="0,329" coordsize="8181,2058">
                <v:shape id="shape_0" stroked="f" o:allowincell="f" style="position:absolute;left:4320;top:1942;width:76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=2811549565,1375281318&amp;fm=26&amp;gp=0" stroked="f" o:allowincell="f" style="position:absolute;left:2340;top:695;width:1889;height:121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539;width:1340;height:128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1942;width:70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942;width:70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786;width:70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1786;width:70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19-06" stroked="f" o:allowincell="f" style="position:absolute;left:4860;top:383;width:1619;height:14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0;top:329;width:1980;height:1539">
                  <v:shape id="shape_0" stroked="f" o:allowincell="f" style="position:absolute;left:0;top:539;width:1979;height:132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329;width:83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发电机的原理与</w:t>
      </w: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中实验的原理相同的是</w:t>
      </w:r>
    </w:p>
    <w:p>
      <w:pPr>
        <w:pStyle w:val="Normal"/>
        <w:widowControl/>
        <w:spacing w:lineRule="exact" w:line="420"/>
        <w:jc w:val="left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980</wp:posOffset>
                </wp:positionH>
                <wp:positionV relativeFrom="paragraph">
                  <wp:posOffset>14605</wp:posOffset>
                </wp:positionV>
                <wp:extent cx="219710" cy="108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8.55pt;mso-wrap-distance-left:9.05pt;mso-wrap-distance-right:9.05pt;mso-wrap-distance-top:0pt;mso-wrap-distance-bottom:0pt;margin-top:1.15pt;mso-position-vertical-relative:text;margin-left: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0" w:leader="none"/>
        </w:tabs>
        <w:spacing w:lineRule="exact" w:line="420"/>
        <w:jc w:val="left"/>
        <w:textAlignment w:val="center"/>
        <w:rPr>
          <w:szCs w:val="21"/>
        </w:rPr>
      </w:pPr>
      <w:bookmarkStart w:id="2" w:name="topic_18058210-7cd6-49c6-bf06-c3145c1c73"/>
      <w:bookmarkEnd w:id="2"/>
      <w:r>
        <w:rPr>
          <w:szCs w:val="21"/>
        </w:rPr>
        <w:tab/>
      </w:r>
    </w:p>
    <w:p>
      <w:pPr>
        <w:pStyle w:val="Style14"/>
        <w:spacing w:lineRule="exact" w:line="42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4"/>
        <w:spacing w:lineRule="exact" w:line="42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4"/>
        <w:spacing w:lineRule="exact" w:line="420" w:before="0" w:after="0"/>
        <w:rPr>
          <w:rFonts w:ascii="Times New Roman" w:hAnsi="Times New Roman" w:cs="Times New Roma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</w:r>
    </w:p>
    <w:p>
      <w:pPr>
        <w:pStyle w:val="Normal"/>
        <w:spacing w:lineRule="exact" w:line="420"/>
        <w:ind w:left="283" w:hanging="283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是烧水用的某品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随手泡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，为保障安全，该电器设置了电源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和安全开关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当壶身放在底座上时，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自动闭合，此时再闭合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，电热丝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通电。图</w:t>
      </w:r>
      <w:r>
        <w:rPr>
          <w:kern w:val="0"/>
          <w:szCs w:val="21"/>
        </w:rPr>
        <w:t>6</w:t>
      </w:r>
      <w:r>
        <w:rPr>
          <w:kern w:val="0"/>
          <w:szCs w:val="21"/>
        </w:rPr>
        <w:t>设计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电路</w:t>
      </w:r>
      <w:r>
        <w:rPr>
          <w:kern w:val="0"/>
          <w:szCs w:val="21"/>
        </w:rPr>
        <w:t>符合上述要求是</w:t>
      </w:r>
    </w:p>
    <w:p>
      <w:pPr>
        <w:pStyle w:val="Normal"/>
        <w:tabs>
          <w:tab w:val="clear" w:pos="420"/>
          <w:tab w:val="left" w:pos="4400" w:leader="none"/>
        </w:tabs>
        <w:spacing w:lineRule="exact" w:line="420"/>
        <w:ind w:firstLine="273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0</wp:posOffset>
                </wp:positionH>
                <wp:positionV relativeFrom="paragraph">
                  <wp:posOffset>40640</wp:posOffset>
                </wp:positionV>
                <wp:extent cx="5241925" cy="1272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272600"/>
                          <a:chOff x="0" y="0"/>
                          <a:chExt cx="5241960" cy="1272600"/>
                        </a:xfrm>
                      </wpg:grpSpPr>
                      <wps:wsp>
                        <wps:cNvSpPr txBox="1"/>
                        <wps:spPr>
                          <a:xfrm>
                            <a:off x="2787480" y="990000"/>
                            <a:ext cx="486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891000"/>
                            <a:ext cx="486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53000"/>
                            <a:ext cx="71640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2120" y="871920"/>
                            <a:ext cx="4546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871920"/>
                            <a:ext cx="4546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871920"/>
                            <a:ext cx="454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960" y="891720"/>
                            <a:ext cx="4546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44560" y="0"/>
                            <a:ext cx="439740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2520" y="566280"/>
                            <a:ext cx="3067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3.2pt;width:412.75pt;height:100.2pt" coordorigin="290,64" coordsize="8255,2004">
                <v:shape id="shape_0" stroked="f" o:allowincell="f" style="position:absolute;left:4680;top:1623;width:76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467;width:76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4" stroked="f" o:allowincell="f" style="position:absolute;left:290;top:305;width:1127;height:11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57;top:1437;width:7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3;top:1437;width:7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6;top:1437;width:71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9;top:1468;width:7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0;top:64;width:6924;height:152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105;top:956;width:48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ab/>
        <w:tab/>
      </w:r>
    </w:p>
    <w:p>
      <w:pPr>
        <w:pStyle w:val="Normal"/>
        <w:spacing w:lineRule="exact" w:line="420"/>
        <w:ind w:left="21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7135</wp:posOffset>
                </wp:positionH>
                <wp:positionV relativeFrom="paragraph">
                  <wp:posOffset>295910</wp:posOffset>
                </wp:positionV>
                <wp:extent cx="1203325" cy="13277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1327680"/>
                          <a:chOff x="0" y="0"/>
                          <a:chExt cx="1203480" cy="1327680"/>
                        </a:xfrm>
                      </wpg:grpSpPr>
                      <pic:pic xmlns:pic="http://schemas.openxmlformats.org/drawingml/2006/picture">
                        <pic:nvPicPr>
                          <pic:cNvPr id="11" name="69466114917822019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0348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600" y="1022400"/>
                            <a:ext cx="550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23.3pt;width:94.75pt;height:104.55pt" coordorigin="5901,466" coordsize="1895,2091">
                <v:shape id="shape_0" ID="694661149178220198" stroked="f" o:allowincell="f" style="position:absolute;left:5901;top:466;width:1894;height:161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431;top:2076;width:866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抓沙包是中国传统的游戏。如图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将沙包从手中竖直</w:t>
      </w:r>
      <w:r>
        <w:rPr>
          <w:szCs w:val="21"/>
        </w:rPr>
        <w:t>向上</w:t>
      </w:r>
      <w:r>
        <w:rPr>
          <w:szCs w:val="21"/>
        </w:rPr>
        <w:t>抛出，沙包向上运动</w:t>
      </w:r>
      <w:r>
        <w:rPr>
          <w:szCs w:val="21"/>
        </w:rPr>
        <w:t>的</w:t>
      </w:r>
      <w:r>
        <w:rPr>
          <w:szCs w:val="21"/>
        </w:rPr>
        <w:t>过程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受到空气阻力的作用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运动到最高点时，受力平衡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重力势能增大，机械能减小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D</w:t>
      </w:r>
      <w:r>
        <w:rPr>
          <w:szCs w:val="21"/>
        </w:rPr>
        <w:t>．受到重力、</w:t>
      </w:r>
      <w:r>
        <w:rPr>
          <w:szCs w:val="21"/>
        </w:rPr>
        <w:t>向</w:t>
      </w:r>
      <w:r>
        <w:rPr>
          <w:szCs w:val="21"/>
        </w:rPr>
        <w:t>上抛的力与空气阻力的作用</w:t>
      </w:r>
    </w:p>
    <w:p>
      <w:pPr>
        <w:pStyle w:val="Normal"/>
        <w:spacing w:lineRule="exact" w:line="400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8440</wp:posOffset>
                </wp:positionH>
                <wp:positionV relativeFrom="paragraph">
                  <wp:posOffset>-8890</wp:posOffset>
                </wp:positionV>
                <wp:extent cx="1477010" cy="13703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370160"/>
                          <a:chOff x="0" y="0"/>
                          <a:chExt cx="1477080" cy="1370160"/>
                        </a:xfrm>
                      </wpg:grpSpPr>
                      <wps:wsp>
                        <wps:cNvSpPr txBox="1"/>
                        <wps:spPr>
                          <a:xfrm>
                            <a:off x="541800" y="261720"/>
                            <a:ext cx="317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35828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5560" y="100440"/>
                            <a:ext cx="371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416520"/>
                            <a:ext cx="317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601920"/>
                            <a:ext cx="371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598320"/>
                            <a:ext cx="371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391320"/>
                            <a:ext cx="317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08200"/>
                            <a:ext cx="371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40200"/>
                            <a:ext cx="3715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912600"/>
                            <a:ext cx="486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-0.7pt;width:116.3pt;height:107.9pt" coordorigin="6344,-14" coordsize="2326,2158">
                <v:shape id="shape_0" stroked="f" o:allowincell="f" style="position:absolute;left:7197;top:398;width:49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4;top:-14;width:2138;height:215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8085;top:144;width:58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4;top:642;width:4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3;top:934;width:58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7;top:928;width:58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5;top:602;width:4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4;top:1259;width:58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2;top:522;width:58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7;top:1423;width:76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如图</w:t>
      </w:r>
      <w:r>
        <w:rPr>
          <w:szCs w:val="21"/>
        </w:rPr>
        <w:t>8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</w:rPr>
        <w:t>，当滑片</w:t>
      </w:r>
      <w:r>
        <w:rPr>
          <w:i/>
          <w:szCs w:val="21"/>
        </w:rPr>
        <w:t>P</w:t>
      </w:r>
      <w:r>
        <w:rPr>
          <w:szCs w:val="21"/>
        </w:rPr>
        <w:t>向</w:t>
      </w:r>
      <w:r>
        <w:rPr>
          <w:i/>
          <w:szCs w:val="21"/>
        </w:rPr>
        <w:t>b</w:t>
      </w:r>
      <w:r>
        <w:rPr>
          <w:szCs w:val="21"/>
        </w:rPr>
        <w:t>端移动时，下列有关电磁铁的磁性</w:t>
      </w:r>
      <w:r>
        <w:rPr>
          <w:szCs w:val="21"/>
        </w:rPr>
        <w:t>强弱</w:t>
      </w:r>
      <w:r>
        <w:rPr>
          <w:szCs w:val="21"/>
        </w:rPr>
        <w:t>和条形磁体对水平地面压力大小变化判断正确的是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磁性减弱</w:t>
      </w:r>
      <w:r>
        <w:rPr>
          <w:szCs w:val="21"/>
        </w:rPr>
        <w:t>，</w:t>
      </w:r>
      <w:r>
        <w:rPr>
          <w:szCs w:val="21"/>
        </w:rPr>
        <w:t>压力减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B</w:t>
      </w:r>
      <w:r>
        <w:rPr>
          <w:szCs w:val="21"/>
        </w:rPr>
        <w:t>．磁性减弱</w:t>
      </w:r>
      <w:r>
        <w:rPr>
          <w:szCs w:val="21"/>
        </w:rPr>
        <w:t>，</w:t>
      </w:r>
      <w:r>
        <w:rPr>
          <w:szCs w:val="21"/>
        </w:rPr>
        <w:t>压力增大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磁性增强</w:t>
      </w:r>
      <w:r>
        <w:rPr>
          <w:szCs w:val="21"/>
        </w:rPr>
        <w:t>，</w:t>
      </w:r>
      <w:r>
        <w:rPr>
          <w:szCs w:val="21"/>
        </w:rPr>
        <w:t>压力减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磁性增强</w:t>
      </w:r>
      <w:r>
        <w:rPr>
          <w:szCs w:val="21"/>
        </w:rPr>
        <w:t>，</w:t>
      </w:r>
      <w:r>
        <w:rPr>
          <w:szCs w:val="21"/>
        </w:rPr>
        <w:t>压力增大</w:t>
      </w:r>
    </w:p>
    <w:p>
      <w:pPr>
        <w:pStyle w:val="Normal"/>
        <w:spacing w:lineRule="exact" w:line="400"/>
        <w:ind w:left="426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0025</wp:posOffset>
                </wp:positionH>
                <wp:positionV relativeFrom="paragraph">
                  <wp:posOffset>246380</wp:posOffset>
                </wp:positionV>
                <wp:extent cx="1304925" cy="11557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155600"/>
                          <a:chOff x="0" y="0"/>
                          <a:chExt cx="1305000" cy="1155600"/>
                        </a:xfrm>
                      </wpg:grpSpPr>
                      <pic:pic xmlns:pic="http://schemas.openxmlformats.org/drawingml/2006/picture">
                        <pic:nvPicPr>
                          <pic:cNvPr id="13" name="邓" descr=""/>
                          <pic:cNvPicPr/>
                        </pic:nvPicPr>
                        <pic:blipFill>
                          <a:blip r:embed="rId30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0500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160" y="873000"/>
                            <a:ext cx="486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19.4pt;width:102.75pt;height:90.95pt" coordorigin="6315,388" coordsize="2055,1819">
                <v:shape id="shape_0" ID="邓" stroked="f" o:allowincell="f" style="position:absolute;left:6315;top:388;width:2054;height:137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098;top:1763;width:76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，三明籍运动员邓薇在浙江宁波举办的</w:t>
      </w:r>
      <w:r>
        <w:rPr>
          <w:szCs w:val="21"/>
        </w:rPr>
        <w:t>2019</w:t>
      </w:r>
      <w:r>
        <w:rPr>
          <w:szCs w:val="21"/>
        </w:rPr>
        <w:t>年亚洲举重锦标赛暨</w:t>
      </w:r>
      <w:r>
        <w:rPr>
          <w:szCs w:val="21"/>
        </w:rPr>
        <w:t>2020</w:t>
      </w:r>
      <w:r>
        <w:rPr>
          <w:szCs w:val="21"/>
        </w:rPr>
        <w:t>年东京奥运会资格赛女子</w:t>
      </w:r>
      <w:r>
        <w:rPr>
          <w:szCs w:val="21"/>
        </w:rPr>
        <w:t>64</w:t>
      </w:r>
      <w:r>
        <w:rPr>
          <w:szCs w:val="21"/>
        </w:rPr>
        <w:t>公斤级比赛中，</w:t>
      </w:r>
      <w:r>
        <w:rPr>
          <w:szCs w:val="21"/>
        </w:rPr>
        <w:t>打破</w:t>
      </w:r>
      <w:r>
        <w:rPr>
          <w:szCs w:val="21"/>
        </w:rPr>
        <w:t>三项世界纪录。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，在挺</w:t>
      </w:r>
      <w:r>
        <w:rPr>
          <w:szCs w:val="21"/>
        </w:rPr>
        <w:t>举</w:t>
      </w:r>
      <w:r>
        <w:rPr>
          <w:szCs w:val="21"/>
        </w:rPr>
        <w:t>比赛中她</w:t>
      </w:r>
      <w:r>
        <w:rPr>
          <w:szCs w:val="21"/>
        </w:rPr>
        <w:t>举起</w:t>
      </w:r>
      <w:r>
        <w:rPr>
          <w:szCs w:val="21"/>
        </w:rPr>
        <w:t>了</w:t>
      </w:r>
      <w:r>
        <w:rPr>
          <w:szCs w:val="21"/>
        </w:rPr>
        <w:t>14</w:t>
      </w:r>
      <w:r>
        <w:rPr>
          <w:szCs w:val="21"/>
        </w:rPr>
        <w:t>2</w:t>
      </w:r>
      <w:r>
        <w:rPr>
          <w:szCs w:val="21"/>
        </w:rPr>
        <w:t>kg</w:t>
      </w:r>
      <w:r>
        <w:rPr>
          <w:szCs w:val="21"/>
        </w:rPr>
        <w:t>的</w:t>
      </w:r>
      <w:r>
        <w:rPr>
          <w:szCs w:val="21"/>
        </w:rPr>
        <w:t>杠铃，</w:t>
      </w:r>
      <w:r>
        <w:rPr>
          <w:szCs w:val="21"/>
        </w:rPr>
        <w:t>在举起</w:t>
      </w:r>
      <w:r>
        <w:rPr>
          <w:szCs w:val="21"/>
        </w:rPr>
        <w:t>杠铃过程中</w:t>
      </w:r>
      <w:r>
        <w:rPr>
          <w:szCs w:val="21"/>
        </w:rPr>
        <w:t>她对杠铃</w:t>
      </w:r>
      <w:r>
        <w:rPr>
          <w:szCs w:val="21"/>
        </w:rPr>
        <w:t>做功最接近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00 J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600 J 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400J  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6575</wp:posOffset>
                </wp:positionH>
                <wp:positionV relativeFrom="paragraph">
                  <wp:posOffset>167005</wp:posOffset>
                </wp:positionV>
                <wp:extent cx="1200150" cy="1451610"/>
                <wp:effectExtent l="5715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451520"/>
                          <a:chOff x="0" y="0"/>
                          <a:chExt cx="1200240" cy="1451520"/>
                        </a:xfrm>
                      </wpg:grpSpPr>
                      <wps:wsp>
                        <wps:cNvSpPr txBox="1"/>
                        <wps:spPr>
                          <a:xfrm>
                            <a:off x="369000" y="1123920"/>
                            <a:ext cx="522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785520"/>
                            <a:ext cx="321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275040"/>
                            <a:ext cx="11714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83680" y="619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607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400" y="975960"/>
                            <a:ext cx="5976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32760" y="25560"/>
                              <a:ext cx="0" cy="86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0"/>
                              <a:ext cx="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400" y="948600"/>
                            <a:ext cx="5976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32760" y="43200"/>
                              <a:ext cx="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0"/>
                              <a:ext cx="0" cy="23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3280" y="579240"/>
                            <a:ext cx="2667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79240"/>
                            <a:ext cx="2667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54360" y="10692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280" y="107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9480" y="734760"/>
                            <a:ext cx="82080" cy="127080"/>
                          </a:xfrm>
                        </wpg:grpSpPr>
                        <wps:wsp>
                          <wps:cNvCnPr/>
                          <wps:spPr>
                            <a:xfrm>
                              <a:off x="17640" y="12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520" y="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65160" y="981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7280" y="104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211320"/>
                            <a:ext cx="219600" cy="69840"/>
                          </a:xfrm>
                        </wpg:grpSpPr>
                        <wps:wsp>
                          <wps:cNvCnPr/>
                          <wps:spPr>
                            <a:xfrm>
                              <a:off x="197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306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19600" y="6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000" y="663480"/>
                            <a:ext cx="321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358920"/>
                            <a:ext cx="321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364320"/>
                            <a:ext cx="321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778680"/>
                            <a:ext cx="321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0"/>
                            <a:ext cx="321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1049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008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5pt;margin-top:13.15pt;width:94.5pt;height:114.3pt" coordorigin="6845,263" coordsize="1890,2286">
                <v:shape id="shape_0" stroked="f" o:allowincell="f" style="position:absolute;left:7426;top:2033;width:82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2;top:1500;width:5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864;top:696;width:1844;height:124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09;top:1238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6845;top:121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90;top:122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321;top:1800;width:93;height:214">
                  <v:line id="shape_0" from="7373,1840" to="7373,1975" stroked="t" o:allowincell="f" style="position:absolute">
                    <v:stroke color="white" weight="57240" joinstyle="miter" endcap="flat"/>
                    <v:fill o:detectmouseclick="t" on="false"/>
                    <w10:wrap type="square"/>
                  </v:line>
                  <v:line id="shape_0" from="7415,1800" to="7415,20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21,1840" to="7321,197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321;top:1757;width:93;height:365">
                  <v:line id="shape_0" from="7373,1825" to="7373,2055" stroked="t" o:allowincell="f" style="position:absolute">
                    <v:stroke color="white" weight="12600" joinstyle="miter" endcap="flat"/>
                    <v:fill o:detectmouseclick="t" on="false"/>
                    <w10:wrap type="square"/>
                  </v:line>
                  <v:line id="shape_0" from="7415,1757" to="7415,21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21,1825" to="7321,20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063;top:1175;width:419;height:124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7211;top:1175;width:419;height:124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t" o:allowincell="f" style="position:absolute;left:8348;top:1947;width:0;height:0" type="_x0000_t32">
                  <v:stroke color="white" weight="22320" joinstyle="miter" endcap="flat"/>
                  <v:fill o:detectmouseclick="t" on="false"/>
                  <w10:wrap type="square"/>
                </v:shape>
                <v:shape id="shape_0" stroked="t" o:allowincell="f" style="position:absolute;left:7765;top:1952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group id="shape_0" style="position:absolute;left:7663;top:1420;width:128;height:200">
                  <v:shape id="shape_0" stroked="t" o:allowincell="f" style="position:absolute;left:7691;top:1620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7752;top:1420;width:39;height:39;mso-wrap-style:none;v-text-anchor:middle;rotation:90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t" o:allowincell="f" style="position:absolute;left:7663;top:1521;width:0;height:0" type="_x0000_t32">
                    <v:stroke color="white" weight="255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8365;top:1809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8006;top:1908;width:56;height:56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group id="shape_0" style="position:absolute;left:7613;top:596;width:345;height:110">
                  <v:shape id="shape_0" stroked="t" o:allowincell="f" style="position:absolute;left:7924;top:596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7613;top:666;width:47;height:3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t" o:allowincell="f" style="position:absolute;left:7959;top:695;width:0;height:0" type="_x0000_t32">
                    <v:stroke color="white" weight="255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7412;top:1308;width:5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4;top:828;width:5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7;top:837;width:5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7;top:1489;width:5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5;top:263;width:5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741;top:1916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41;top:1209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Cs w:val="21"/>
        </w:rPr>
        <w:t>2600J</w:t>
      </w:r>
    </w:p>
    <w:p>
      <w:pPr>
        <w:pStyle w:val="Normal"/>
        <w:spacing w:lineRule="exact" w:line="380"/>
        <w:ind w:left="388" w:hanging="388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0</w:t>
      </w:r>
      <w:r>
        <w:rPr>
          <w:szCs w:val="21"/>
        </w:rPr>
        <w:t>，电源电压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是两个相同的电阻，当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断开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通电</w:t>
      </w:r>
      <w:r>
        <w:rPr>
          <w:szCs w:val="21"/>
        </w:rPr>
        <w:t>20min</w:t>
      </w:r>
      <w:r>
        <w:rPr>
          <w:szCs w:val="21"/>
        </w:rPr>
        <w:t>，电路产生的热量为</w:t>
      </w:r>
      <w:r>
        <w:rPr>
          <w:i/>
          <w:szCs w:val="21"/>
        </w:rPr>
        <w:t>Q</w:t>
      </w:r>
      <w:r>
        <w:rPr>
          <w:szCs w:val="21"/>
        </w:rPr>
        <w:t>；同时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若要产生相同的热量</w:t>
      </w:r>
      <w:r>
        <w:rPr>
          <w:i/>
          <w:szCs w:val="21"/>
        </w:rPr>
        <w:t>Q</w:t>
      </w:r>
      <w:r>
        <w:rPr>
          <w:szCs w:val="21"/>
        </w:rPr>
        <w:t>，则需通电</w:t>
      </w:r>
    </w:p>
    <w:p>
      <w:pPr>
        <w:pStyle w:val="Normal"/>
        <w:spacing w:lineRule="exact" w:line="380"/>
        <w:ind w:left="388" w:hanging="3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5min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min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spacing w:lineRule="exact" w:line="380"/>
        <w:ind w:left="315" w:firstLine="10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20min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0min</w:t>
      </w:r>
    </w:p>
    <w:p>
      <w:pPr>
        <w:pStyle w:val="Normal"/>
        <w:spacing w:lineRule="exact" w:line="380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5520</wp:posOffset>
                </wp:positionH>
                <wp:positionV relativeFrom="paragraph">
                  <wp:posOffset>122555</wp:posOffset>
                </wp:positionV>
                <wp:extent cx="1992630" cy="17024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702440"/>
                          <a:chOff x="0" y="0"/>
                          <a:chExt cx="1992600" cy="1702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99260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5440" y="1348920"/>
                            <a:ext cx="6184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9.65pt;width:156.9pt;height:134.05pt" coordorigin="5552,193" coordsize="3138,2681">
                <v:shape id="shape_0" stroked="f" o:allowincell="f" style="position:absolute;left:5552;top:193;width:3137;height:235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773;top:2317;width:97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，闭合开关，甲、乙两灯均发光，两电表均有示数，过一会儿，其中一盏灯突然熄灭，两电表示数都增大，造成这一现象可能的原因是</w:t>
      </w:r>
    </w:p>
    <w:p>
      <w:pPr>
        <w:pStyle w:val="Normal"/>
        <w:spacing w:lineRule="exact" w:line="400"/>
        <w:ind w:left="210" w:firstLine="210"/>
        <w:rPr/>
      </w:pPr>
      <w:r>
        <w:rPr>
          <w:szCs w:val="21"/>
        </w:rPr>
        <w:t>A</w:t>
      </w:r>
      <w:r>
        <w:rPr>
          <w:szCs w:val="21"/>
        </w:rPr>
        <w:t>．甲灯断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left="210"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乙灯断路</w:t>
      </w:r>
    </w:p>
    <w:p>
      <w:pPr>
        <w:pStyle w:val="Normal"/>
        <w:spacing w:lineRule="exact" w:line="400"/>
        <w:ind w:left="210" w:firstLine="210"/>
        <w:rPr/>
      </w:pPr>
      <w:r>
        <w:rPr>
          <w:szCs w:val="21"/>
        </w:rPr>
        <w:t>C</w:t>
      </w:r>
      <w:r>
        <w:rPr>
          <w:szCs w:val="21"/>
        </w:rPr>
        <w:t>．甲灯短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left="210"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乙灯短路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本题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00"/>
        <w:ind w:left="424" w:hanging="42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1038225" cy="91503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915120"/>
                          <a:chOff x="0" y="0"/>
                          <a:chExt cx="1038240" cy="915120"/>
                        </a:xfrm>
                      </wpg:grpSpPr>
                      <pic:pic xmlns:pic="http://schemas.openxmlformats.org/drawingml/2006/picture">
                        <pic:nvPicPr>
                          <pic:cNvPr id="15" name="u=1571270690,1991706459&amp;fm=26&amp;gp=0" descr=""/>
                          <pic:cNvPicPr/>
                        </pic:nvPicPr>
                        <pic:blipFill>
                          <a:blip r:embed="rId34"/>
                          <a:srcRect l="0" t="11803" r="10507" b="16457"/>
                          <a:stretch/>
                        </pic:blipFill>
                        <pic:spPr>
                          <a:xfrm>
                            <a:off x="0" y="0"/>
                            <a:ext cx="10382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080" y="632520"/>
                            <a:ext cx="486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6pt;width:81.75pt;height:72.05pt" coordorigin="6660,152" coordsize="1635,1441">
                <v:shape id="shape_0" ID="u=1571270690,1991706459&amp;fm=26&amp;gp=0" stroked="f" o:allowincell="f" style="position:absolute;left:6660;top:152;width:1634;height:110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7172;top:1148;width:76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小兰用手给奶奶搓背和用热水给奶奶泡脚，都能使奶奶的身体感到暖和</w:t>
      </w:r>
      <w:r>
        <w:rPr>
          <w:szCs w:val="21"/>
        </w:rPr>
        <w:t>。</w:t>
      </w:r>
      <w:r>
        <w:rPr>
          <w:szCs w:val="21"/>
        </w:rPr>
        <w:t>搓背是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方式改变内能的，泡脚是通过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方式改变内能的。</w:t>
      </w:r>
    </w:p>
    <w:p>
      <w:pPr>
        <w:pStyle w:val="Normal"/>
        <w:spacing w:lineRule="exact" w:line="400"/>
        <w:ind w:left="378" w:hanging="37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63220</wp:posOffset>
                </wp:positionV>
                <wp:extent cx="1008380" cy="90614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906120"/>
                          <a:chOff x="0" y="0"/>
                          <a:chExt cx="100836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360" cy="692640"/>
                          </a:xfrm>
                        </wpg:grpSpPr>
                        <pic:pic xmlns:pic="http://schemas.openxmlformats.org/drawingml/2006/picture">
                          <pic:nvPicPr>
                            <pic:cNvPr id="16" name="9034d07e9dfed073719ad31a9194c7b" descr=""/>
                            <pic:cNvPicPr/>
                          </pic:nvPicPr>
                          <pic:blipFill>
                            <a:blip r:embed="rId3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08360" cy="69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7680" y="277560"/>
                              <a:ext cx="349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275040"/>
                              <a:ext cx="432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6600" y="623520"/>
                            <a:ext cx="486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8.6pt;width:79.4pt;height:71.35pt" coordorigin="6840,572" coordsize="1588,1427">
                <v:group id="shape_0" style="position:absolute;left:6840;top:572;width:1588;height:1091">
                  <v:shape id="shape_0" ID="9034d07e9dfed073719ad31a9194c7b" stroked="f" o:allowincell="f" style="position:absolute;left:6840;top:572;width:1587;height:1090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7797;top:1009;width:54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897;top:1005;width:68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70;top:1554;width:76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18</w:t>
      </w:r>
      <w:r>
        <w:rPr>
          <w:kern w:val="0"/>
          <w:szCs w:val="21"/>
        </w:rPr>
        <w:t>．为了有效遏制逃避高速通行费、超限超载等恶性行为，一些收费站安装了图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的扎胎阻车器，阻车器由许多金属扎胎针组成，它是通过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受力面积增大压强的；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超载运沙车向</w:t>
      </w:r>
      <w:r>
        <w:rPr>
          <w:kern w:val="0"/>
          <w:szCs w:val="21"/>
        </w:rPr>
        <w:t>右</w:t>
      </w:r>
      <w:r>
        <w:rPr>
          <w:kern w:val="0"/>
          <w:szCs w:val="21"/>
        </w:rPr>
        <w:t>急转弯时，</w:t>
      </w:r>
      <w:r>
        <w:rPr>
          <w:kern w:val="0"/>
          <w:szCs w:val="21"/>
        </w:rPr>
        <w:t>车顶的</w:t>
      </w:r>
      <w:r>
        <w:rPr>
          <w:kern w:val="0"/>
          <w:szCs w:val="21"/>
        </w:rPr>
        <w:t>沙子常会</w:t>
      </w:r>
      <w:r>
        <w:rPr>
          <w:kern w:val="0"/>
          <w:szCs w:val="21"/>
        </w:rPr>
        <w:t>甩</w:t>
      </w:r>
      <w:r>
        <w:rPr>
          <w:kern w:val="0"/>
          <w:szCs w:val="21"/>
        </w:rPr>
        <w:t>落在弯道处的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（选填</w:t>
      </w:r>
      <w:r>
        <w:rPr>
          <w:kern w:val="0"/>
          <w:szCs w:val="21"/>
        </w:rPr>
        <w:t>“</w:t>
      </w:r>
      <w:r>
        <w:rPr>
          <w:i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i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边</w:t>
      </w:r>
      <w:r>
        <w:rPr>
          <w:kern w:val="0"/>
          <w:szCs w:val="21"/>
        </w:rPr>
        <w:t>。</w:t>
      </w:r>
    </w:p>
    <w:p>
      <w:pPr>
        <w:pStyle w:val="Normal"/>
        <w:spacing w:lineRule="exact" w:line="440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049655" cy="92392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923760"/>
                          <a:chOff x="0" y="0"/>
                          <a:chExt cx="1049760" cy="923760"/>
                        </a:xfrm>
                      </wpg:grpSpPr>
                      <pic:pic xmlns:pic="http://schemas.openxmlformats.org/drawingml/2006/picture">
                        <pic:nvPicPr>
                          <pic:cNvPr id="17" name="u=329879981,3855125144&amp;fm=26&amp;gp=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4976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6640" y="641520"/>
                            <a:ext cx="486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6pt;width:82.65pt;height:72.75pt" coordorigin="6840,312" coordsize="1653,1455">
                <v:shape id="shape_0" ID="u=329879981,3855125144&amp;fm=26&amp;gp=0" stroked="f" o:allowincell="f" style="position:absolute;left:6840;top:312;width:1652;height:1098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7307;top:1322;width:76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，中国首个</w:t>
      </w:r>
      <w:r>
        <w:rPr>
          <w:szCs w:val="21"/>
        </w:rPr>
        <w:t>100</w:t>
      </w:r>
      <w:r>
        <w:rPr>
          <w:szCs w:val="21"/>
        </w:rPr>
        <w:t>兆瓦熔盐塔式光热电站在甘肃省敦煌市建成，如图</w:t>
      </w:r>
      <w:r>
        <w:rPr>
          <w:szCs w:val="21"/>
        </w:rPr>
        <w:t>14</w:t>
      </w:r>
      <w:r>
        <w:rPr>
          <w:szCs w:val="21"/>
        </w:rPr>
        <w:t>，光热电站通过上千面的镜子反射阳光，并聚焦到塔顶的集热器上，集热器将热传递到塔下熔盐中，</w:t>
      </w:r>
      <w:r>
        <w:rPr>
          <w:szCs w:val="21"/>
        </w:rPr>
        <w:t>用</w:t>
      </w:r>
      <w:r>
        <w:rPr>
          <w:szCs w:val="21"/>
        </w:rPr>
        <w:t>水冷却高温熔盐产生大量的水蒸气，水蒸气推动汽轮机转动</w:t>
      </w:r>
      <w:r>
        <w:rPr>
          <w:szCs w:val="21"/>
        </w:rPr>
        <w:t>发电。</w:t>
      </w:r>
      <w:r>
        <w:rPr>
          <w:szCs w:val="21"/>
        </w:rPr>
        <w:t>产生水蒸气的这一过程发生的物态变化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塔式光热电站将</w:t>
      </w:r>
      <w:r>
        <w:rPr>
          <w:szCs w:val="21"/>
        </w:rPr>
        <w:t>太阳能最终</w:t>
      </w:r>
      <w:r>
        <w:rPr>
          <w:szCs w:val="21"/>
        </w:rPr>
        <w:t>转化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能。</w:t>
      </w:r>
    </w:p>
    <w:p>
      <w:pPr>
        <w:pStyle w:val="Normal"/>
        <w:spacing w:lineRule="exact" w:line="440"/>
        <w:ind w:left="283" w:hanging="283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3388995</wp:posOffset>
                </wp:positionH>
                <wp:positionV relativeFrom="paragraph">
                  <wp:posOffset>816610</wp:posOffset>
                </wp:positionV>
                <wp:extent cx="2097405" cy="1190625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1190520"/>
                          <a:chOff x="0" y="0"/>
                          <a:chExt cx="2097360" cy="1190520"/>
                        </a:xfrm>
                      </wpg:grpSpPr>
                      <wps:wsp>
                        <wps:cNvSpPr txBox="1"/>
                        <wps:spPr>
                          <a:xfrm>
                            <a:off x="741600" y="907920"/>
                            <a:ext cx="486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853920"/>
                            <a:ext cx="486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869400"/>
                            <a:ext cx="486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1080" y="342360"/>
                            <a:ext cx="5356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0280" y="342360"/>
                            <a:ext cx="164160" cy="429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6400" y="342360"/>
                            <a:ext cx="6120" cy="42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5680" y="342360"/>
                            <a:ext cx="5760" cy="42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6120" y="61200"/>
                            <a:ext cx="1800" cy="703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5040" y="764640"/>
                            <a:ext cx="957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5000" y="0"/>
                            <a:ext cx="10508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（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532080"/>
                            <a:ext cx="374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683280"/>
                            <a:ext cx="374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689760"/>
                            <a:ext cx="275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682560"/>
                            <a:ext cx="374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0640" y="343080"/>
                            <a:ext cx="6120" cy="42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7600" y="689760"/>
                            <a:ext cx="275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683280"/>
                            <a:ext cx="275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2560"/>
                            <a:ext cx="81468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327600" y="157680"/>
                              <a:ext cx="2379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720" y="331560"/>
                              <a:ext cx="778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0"/>
                              <a:ext cx="2541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225720"/>
                              <a:ext cx="328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960" y="93960"/>
                              <a:ext cx="2541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64.3pt;width:165.15pt;height:93.7pt" coordorigin="5337,1286" coordsize="3303,1874">
                <v:shape id="shape_0" stroked="f" o:allowincell="f" style="position:absolute;left:6505;top:2716;width:76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1;top:2631;width:76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2;top:2655;width:76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898;top:1825;width:843;height:2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731;top:1825;width:258;height:675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174;top:1825;width:9;height:666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456;top:1825;width:8;height:666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906;top:1382;width:2;height:1106;flip:y" type="_x0000_t32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6904;top:2490;width:1506;height:2" type="_x0000_t32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825;top:1286;width:165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（m·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51;top:2124;width:58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12;top:2362;width:58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22;top:2372;width:43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75;top:2361;width:58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t" o:allowincell="f" style="position:absolute;left:7732;top:1826;width:9;height:665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7270;top:2372;width:43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49;top:2362;width:43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5337;top:1794;width:1283;height:572">
                  <v:rect id="shape_0" fillcolor="white" stroked="t" o:allowincell="f" style="position:absolute;left:5853;top:2042;width:374;height:27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t" o:allowincell="f" style="position:absolute;left:5395;top:2316;width:1225;height:2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5453;top:1794;width:39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t" o:allowincell="f" style="position:absolute;left:5337;top:2149;width:517;height:1" type="_x0000_t32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5825;top:1942;width:399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“</w:t>
      </w:r>
      <w:r>
        <w:rPr>
          <w:szCs w:val="21"/>
        </w:rPr>
        <w:t>鹊桥</w:t>
      </w:r>
      <w:r>
        <w:rPr>
          <w:szCs w:val="21"/>
        </w:rPr>
        <w:t>”</w:t>
      </w:r>
      <w:r>
        <w:rPr>
          <w:szCs w:val="21"/>
        </w:rPr>
        <w:t>中继星发射</w:t>
      </w:r>
      <w:r>
        <w:rPr>
          <w:szCs w:val="21"/>
        </w:rPr>
        <w:t>成功，</w:t>
      </w:r>
      <w:r>
        <w:rPr>
          <w:szCs w:val="21"/>
        </w:rPr>
        <w:t>中继星</w:t>
      </w:r>
      <w:r>
        <w:rPr>
          <w:szCs w:val="21"/>
        </w:rPr>
        <w:t>在升空过程中</w:t>
      </w:r>
      <w:r>
        <w:rPr>
          <w:szCs w:val="21"/>
        </w:rPr>
        <w:t>相对发射平台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</w:t>
      </w:r>
      <w:r>
        <w:rPr>
          <w:szCs w:val="21"/>
        </w:rPr>
        <w:t>（选填“运动”或“静止”）</w:t>
      </w:r>
      <w:r>
        <w:rPr>
          <w:szCs w:val="21"/>
        </w:rPr>
        <w:t>；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“</w:t>
      </w:r>
      <w:r>
        <w:rPr>
          <w:szCs w:val="21"/>
        </w:rPr>
        <w:t>嫦娥四号</w:t>
      </w:r>
      <w:r>
        <w:rPr>
          <w:szCs w:val="21"/>
        </w:rPr>
        <w:t>”</w:t>
      </w:r>
      <w:r>
        <w:rPr>
          <w:szCs w:val="21"/>
        </w:rPr>
        <w:t>探测器成功着陆在月球背面，并通过</w:t>
      </w:r>
      <w:r>
        <w:rPr>
          <w:szCs w:val="21"/>
        </w:rPr>
        <w:t>“</w:t>
      </w:r>
      <w:r>
        <w:rPr>
          <w:szCs w:val="21"/>
        </w:rPr>
        <w:t>鹊桥</w:t>
      </w:r>
      <w:r>
        <w:rPr>
          <w:szCs w:val="21"/>
        </w:rPr>
        <w:t>”</w:t>
      </w:r>
      <w:r>
        <w:rPr>
          <w:szCs w:val="21"/>
        </w:rPr>
        <w:t>中继星传回了世界第一张近距离拍摄的月背影像图，中继星利用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实现与地面之间的</w:t>
      </w:r>
      <w:r>
        <w:rPr>
          <w:szCs w:val="21"/>
        </w:rPr>
        <w:t>信号</w:t>
      </w:r>
      <w:r>
        <w:rPr>
          <w:szCs w:val="21"/>
        </w:rPr>
        <w:t>传输。</w:t>
      </w:r>
    </w:p>
    <w:p>
      <w:pPr>
        <w:pStyle w:val="Normal"/>
        <w:spacing w:lineRule="exact" w:line="440"/>
        <w:ind w:left="388" w:hanging="388"/>
        <w:rPr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288415</wp:posOffset>
                </wp:positionV>
                <wp:extent cx="1459230" cy="1426845"/>
                <wp:effectExtent l="4445" t="317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426680"/>
                          <a:chOff x="0" y="0"/>
                          <a:chExt cx="1459080" cy="142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9080" cy="142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9080" cy="142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1074600"/>
                                <a:ext cx="3373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5480" y="1057320"/>
                                <a:ext cx="3373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960" y="34200"/>
                                <a:ext cx="6285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0520" y="43920"/>
                                <a:ext cx="62856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89440" cy="10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60" y="48960"/>
                                  <a:ext cx="0" cy="58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920" y="542160"/>
                                  <a:ext cx="11700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7000" cy="135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800" y="61560"/>
                                    <a:ext cx="47520" cy="160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1440"/>
                                      <a:ext cx="45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6" h="1037">
                                          <a:moveTo>
                                            <a:pt x="186" y="6"/>
                                          </a:moveTo>
                                          <a:cubicBezTo>
                                            <a:pt x="186" y="43"/>
                                            <a:pt x="187" y="163"/>
                                            <a:pt x="186" y="221"/>
                                          </a:cubicBezTo>
                                          <a:cubicBezTo>
                                            <a:pt x="185" y="279"/>
                                            <a:pt x="201" y="308"/>
                                            <a:pt x="181" y="355"/>
                                          </a:cubicBezTo>
                                          <a:cubicBezTo>
                                            <a:pt x="161" y="402"/>
                                            <a:pt x="94" y="463"/>
                                            <a:pt x="68" y="505"/>
                                          </a:cubicBezTo>
                                          <a:cubicBezTo>
                                            <a:pt x="42" y="547"/>
                                            <a:pt x="34" y="574"/>
                                            <a:pt x="23" y="610"/>
                                          </a:cubicBezTo>
                                          <a:cubicBezTo>
                                            <a:pt x="12" y="646"/>
                                            <a:pt x="0" y="685"/>
                                            <a:pt x="0" y="720"/>
                                          </a:cubicBezTo>
                                          <a:cubicBezTo>
                                            <a:pt x="0" y="755"/>
                                            <a:pt x="7" y="787"/>
                                            <a:pt x="24" y="822"/>
                                          </a:cubicBezTo>
                                          <a:cubicBezTo>
                                            <a:pt x="41" y="856"/>
                                            <a:pt x="63" y="897"/>
                                            <a:pt x="102" y="929"/>
                                          </a:cubicBezTo>
                                          <a:cubicBezTo>
                                            <a:pt x="141" y="961"/>
                                            <a:pt x="203" y="999"/>
                                            <a:pt x="258" y="1013"/>
                                          </a:cubicBezTo>
                                          <a:cubicBezTo>
                                            <a:pt x="313" y="1028"/>
                                            <a:pt x="372" y="1037"/>
                                            <a:pt x="432" y="1019"/>
                                          </a:cubicBezTo>
                                          <a:cubicBezTo>
                                            <a:pt x="492" y="1002"/>
                                            <a:pt x="574" y="946"/>
                                            <a:pt x="619" y="907"/>
                                          </a:cubicBezTo>
                                          <a:cubicBezTo>
                                            <a:pt x="663" y="867"/>
                                            <a:pt x="679" y="827"/>
                                            <a:pt x="703" y="786"/>
                                          </a:cubicBezTo>
                                          <a:cubicBezTo>
                                            <a:pt x="727" y="744"/>
                                            <a:pt x="747" y="703"/>
                                            <a:pt x="763" y="657"/>
                                          </a:cubicBezTo>
                                          <a:cubicBezTo>
                                            <a:pt x="779" y="611"/>
                                            <a:pt x="806" y="523"/>
                                            <a:pt x="799" y="510"/>
                                          </a:cubicBezTo>
                                          <a:cubicBezTo>
                                            <a:pt x="792" y="496"/>
                                            <a:pt x="748" y="542"/>
                                            <a:pt x="721" y="576"/>
                                          </a:cubicBezTo>
                                          <a:cubicBezTo>
                                            <a:pt x="694" y="610"/>
                                            <a:pt x="665" y="676"/>
                                            <a:pt x="637" y="714"/>
                                          </a:cubicBezTo>
                                          <a:cubicBezTo>
                                            <a:pt x="608" y="752"/>
                                            <a:pt x="575" y="781"/>
                                            <a:pt x="546" y="804"/>
                                          </a:cubicBezTo>
                                          <a:cubicBezTo>
                                            <a:pt x="518" y="826"/>
                                            <a:pt x="500" y="845"/>
                                            <a:pt x="468" y="852"/>
                                          </a:cubicBezTo>
                                          <a:cubicBezTo>
                                            <a:pt x="436" y="858"/>
                                            <a:pt x="390" y="858"/>
                                            <a:pt x="354" y="846"/>
                                          </a:cubicBezTo>
                                          <a:cubicBezTo>
                                            <a:pt x="318" y="833"/>
                                            <a:pt x="268" y="808"/>
                                            <a:pt x="252" y="774"/>
                                          </a:cubicBezTo>
                                          <a:cubicBezTo>
                                            <a:pt x="236" y="739"/>
                                            <a:pt x="242" y="680"/>
                                            <a:pt x="258" y="636"/>
                                          </a:cubicBezTo>
                                          <a:cubicBezTo>
                                            <a:pt x="274" y="591"/>
                                            <a:pt x="324" y="542"/>
                                            <a:pt x="348" y="504"/>
                                          </a:cubicBezTo>
                                          <a:cubicBezTo>
                                            <a:pt x="372" y="466"/>
                                            <a:pt x="393" y="445"/>
                                            <a:pt x="402" y="408"/>
                                          </a:cubicBezTo>
                                          <a:cubicBezTo>
                                            <a:pt x="411" y="371"/>
                                            <a:pt x="402" y="314"/>
                                            <a:pt x="402" y="283"/>
                                          </a:cubicBezTo>
                                          <a:cubicBezTo>
                                            <a:pt x="402" y="252"/>
                                            <a:pt x="402" y="268"/>
                                            <a:pt x="402" y="221"/>
                                          </a:cubicBezTo>
                                          <a:cubicBezTo>
                                            <a:pt x="402" y="173"/>
                                            <a:pt x="402" y="46"/>
                                            <a:pt x="40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0"/>
                                      <a:ext cx="3672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2" h="1433">
                                          <a:moveTo>
                                            <a:pt x="0" y="8"/>
                                          </a:moveTo>
                                          <a:lnTo>
                                            <a:pt x="652" y="0"/>
                                          </a:lnTo>
                                          <a:lnTo>
                                            <a:pt x="652" y="1433"/>
                                          </a:lnTo>
                                          <a:lnTo>
                                            <a:pt x="0" y="1433"/>
                                          </a:lnTo>
                                          <a:lnTo>
                                            <a:pt x="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80" y="5400"/>
                                      <a:ext cx="1512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120" cy="17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080"/>
                                        <a:ext cx="720" cy="140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0" y="68040"/>
                                      <a:ext cx="1512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120" cy="17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440"/>
                                        <a:ext cx="720" cy="140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7160" cy="4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1480" y="1440"/>
                                    <a:ext cx="17604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844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60" y="0"/>
                                      <a:ext cx="29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8320" y="0"/>
                                      <a:ext cx="2844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7480" y="0"/>
                                      <a:ext cx="2844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6640" y="0"/>
                                      <a:ext cx="2844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6520" y="0"/>
                                      <a:ext cx="29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45720"/>
                                      <a:ext cx="169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508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844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60" y="0"/>
                                      <a:ext cx="29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8320" y="0"/>
                                      <a:ext cx="2844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7480" y="0"/>
                                      <a:ext cx="2844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000" y="0"/>
                                      <a:ext cx="2844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6520" y="0"/>
                                      <a:ext cx="29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5320" y="0"/>
                                      <a:ext cx="2844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4480" y="0"/>
                                      <a:ext cx="2844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3640" y="0"/>
                                      <a:ext cx="2844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63520" y="0"/>
                                      <a:ext cx="2916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960" y="0"/>
                                      <a:ext cx="2844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45720"/>
                                      <a:ext cx="319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4520" y="3009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3800" y="240120"/>
                                  <a:ext cx="1800" cy="22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76392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50040"/>
                                  <a:ext cx="0" cy="58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6200" y="543600"/>
                                  <a:ext cx="116280" cy="221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6280" cy="135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f7f7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" y="61560"/>
                                    <a:ext cx="47520" cy="160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91440"/>
                                      <a:ext cx="45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6" h="1037">
                                          <a:moveTo>
                                            <a:pt x="186" y="6"/>
                                          </a:moveTo>
                                          <a:cubicBezTo>
                                            <a:pt x="186" y="43"/>
                                            <a:pt x="187" y="163"/>
                                            <a:pt x="186" y="221"/>
                                          </a:cubicBezTo>
                                          <a:cubicBezTo>
                                            <a:pt x="185" y="279"/>
                                            <a:pt x="201" y="308"/>
                                            <a:pt x="181" y="355"/>
                                          </a:cubicBezTo>
                                          <a:cubicBezTo>
                                            <a:pt x="161" y="402"/>
                                            <a:pt x="94" y="463"/>
                                            <a:pt x="68" y="505"/>
                                          </a:cubicBezTo>
                                          <a:cubicBezTo>
                                            <a:pt x="42" y="547"/>
                                            <a:pt x="34" y="574"/>
                                            <a:pt x="23" y="610"/>
                                          </a:cubicBezTo>
                                          <a:cubicBezTo>
                                            <a:pt x="12" y="646"/>
                                            <a:pt x="0" y="685"/>
                                            <a:pt x="0" y="720"/>
                                          </a:cubicBezTo>
                                          <a:cubicBezTo>
                                            <a:pt x="0" y="755"/>
                                            <a:pt x="7" y="787"/>
                                            <a:pt x="24" y="822"/>
                                          </a:cubicBezTo>
                                          <a:cubicBezTo>
                                            <a:pt x="41" y="856"/>
                                            <a:pt x="63" y="897"/>
                                            <a:pt x="102" y="929"/>
                                          </a:cubicBezTo>
                                          <a:cubicBezTo>
                                            <a:pt x="141" y="961"/>
                                            <a:pt x="203" y="999"/>
                                            <a:pt x="258" y="1013"/>
                                          </a:cubicBezTo>
                                          <a:cubicBezTo>
                                            <a:pt x="313" y="1028"/>
                                            <a:pt x="372" y="1037"/>
                                            <a:pt x="432" y="1019"/>
                                          </a:cubicBezTo>
                                          <a:cubicBezTo>
                                            <a:pt x="492" y="1002"/>
                                            <a:pt x="574" y="946"/>
                                            <a:pt x="619" y="907"/>
                                          </a:cubicBezTo>
                                          <a:cubicBezTo>
                                            <a:pt x="663" y="867"/>
                                            <a:pt x="679" y="827"/>
                                            <a:pt x="703" y="786"/>
                                          </a:cubicBezTo>
                                          <a:cubicBezTo>
                                            <a:pt x="727" y="744"/>
                                            <a:pt x="747" y="703"/>
                                            <a:pt x="763" y="657"/>
                                          </a:cubicBezTo>
                                          <a:cubicBezTo>
                                            <a:pt x="779" y="611"/>
                                            <a:pt x="806" y="523"/>
                                            <a:pt x="799" y="510"/>
                                          </a:cubicBezTo>
                                          <a:cubicBezTo>
                                            <a:pt x="792" y="496"/>
                                            <a:pt x="748" y="542"/>
                                            <a:pt x="721" y="576"/>
                                          </a:cubicBezTo>
                                          <a:cubicBezTo>
                                            <a:pt x="694" y="610"/>
                                            <a:pt x="665" y="676"/>
                                            <a:pt x="637" y="714"/>
                                          </a:cubicBezTo>
                                          <a:cubicBezTo>
                                            <a:pt x="608" y="752"/>
                                            <a:pt x="575" y="781"/>
                                            <a:pt x="546" y="804"/>
                                          </a:cubicBezTo>
                                          <a:cubicBezTo>
                                            <a:pt x="518" y="826"/>
                                            <a:pt x="500" y="845"/>
                                            <a:pt x="468" y="852"/>
                                          </a:cubicBezTo>
                                          <a:cubicBezTo>
                                            <a:pt x="436" y="858"/>
                                            <a:pt x="390" y="858"/>
                                            <a:pt x="354" y="846"/>
                                          </a:cubicBezTo>
                                          <a:cubicBezTo>
                                            <a:pt x="318" y="833"/>
                                            <a:pt x="268" y="808"/>
                                            <a:pt x="252" y="774"/>
                                          </a:cubicBezTo>
                                          <a:cubicBezTo>
                                            <a:pt x="236" y="739"/>
                                            <a:pt x="242" y="680"/>
                                            <a:pt x="258" y="636"/>
                                          </a:cubicBezTo>
                                          <a:cubicBezTo>
                                            <a:pt x="274" y="591"/>
                                            <a:pt x="324" y="542"/>
                                            <a:pt x="348" y="504"/>
                                          </a:cubicBezTo>
                                          <a:cubicBezTo>
                                            <a:pt x="372" y="466"/>
                                            <a:pt x="393" y="445"/>
                                            <a:pt x="402" y="408"/>
                                          </a:cubicBezTo>
                                          <a:cubicBezTo>
                                            <a:pt x="411" y="371"/>
                                            <a:pt x="402" y="314"/>
                                            <a:pt x="402" y="283"/>
                                          </a:cubicBezTo>
                                          <a:cubicBezTo>
                                            <a:pt x="402" y="252"/>
                                            <a:pt x="402" y="268"/>
                                            <a:pt x="402" y="221"/>
                                          </a:cubicBezTo>
                                          <a:cubicBezTo>
                                            <a:pt x="402" y="173"/>
                                            <a:pt x="402" y="46"/>
                                            <a:pt x="40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0"/>
                                      <a:ext cx="3672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2" h="1433">
                                          <a:moveTo>
                                            <a:pt x="0" y="8"/>
                                          </a:moveTo>
                                          <a:lnTo>
                                            <a:pt x="652" y="0"/>
                                          </a:lnTo>
                                          <a:lnTo>
                                            <a:pt x="652" y="1433"/>
                                          </a:lnTo>
                                          <a:lnTo>
                                            <a:pt x="0" y="1433"/>
                                          </a:lnTo>
                                          <a:lnTo>
                                            <a:pt x="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040" y="5040"/>
                                      <a:ext cx="1512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120" cy="17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440"/>
                                        <a:ext cx="720" cy="140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0" y="68040"/>
                                      <a:ext cx="1512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5120" cy="17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1080"/>
                                        <a:ext cx="720" cy="140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92280" y="1800"/>
                                  <a:ext cx="497160" cy="4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1120" y="1440"/>
                                    <a:ext cx="17604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844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60" y="0"/>
                                      <a:ext cx="2916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8320" y="0"/>
                                      <a:ext cx="2844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7840" y="0"/>
                                      <a:ext cx="2844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000" y="0"/>
                                      <a:ext cx="2844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6880" y="0"/>
                                      <a:ext cx="2916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46440"/>
                                      <a:ext cx="169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508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844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60" y="0"/>
                                      <a:ext cx="2916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8320" y="0"/>
                                      <a:ext cx="2844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7480" y="0"/>
                                      <a:ext cx="2844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6640" y="0"/>
                                      <a:ext cx="2844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6520" y="0"/>
                                      <a:ext cx="2916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4960" y="0"/>
                                      <a:ext cx="2844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4480" y="0"/>
                                      <a:ext cx="2844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3640" y="0"/>
                                      <a:ext cx="2844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63520" y="0"/>
                                      <a:ext cx="2916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960" y="0"/>
                                      <a:ext cx="2844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46440"/>
                                      <a:ext cx="319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46800" y="30240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46080" y="246240"/>
                                  <a:ext cx="1440" cy="22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76572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900360"/>
                                  <a:ext cx="18612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902160"/>
                                  <a:ext cx="18612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000" y="856440"/>
                                <a:ext cx="24876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120" y="858600"/>
                                <a:ext cx="2487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1840" y="1122120"/>
                              <a:ext cx="4863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1840" y="1122120"/>
                            <a:ext cx="486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074600"/>
                            <a:ext cx="337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057320"/>
                            <a:ext cx="337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34200"/>
                            <a:ext cx="6285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43920"/>
                            <a:ext cx="6285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856440"/>
                            <a:ext cx="248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48960"/>
                            <a:ext cx="0" cy="58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542160"/>
                            <a:ext cx="117360" cy="22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7360" cy="13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61560"/>
                              <a:ext cx="48960" cy="16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1440"/>
                                <a:ext cx="46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0"/>
                                <a:ext cx="37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1433">
                                    <a:moveTo>
                                      <a:pt x="0" y="8"/>
                                    </a:moveTo>
                                    <a:lnTo>
                                      <a:pt x="652" y="0"/>
                                    </a:lnTo>
                                    <a:lnTo>
                                      <a:pt x="652" y="1433"/>
                                    </a:lnTo>
                                    <a:lnTo>
                                      <a:pt x="0" y="1433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60" y="5400"/>
                                <a:ext cx="15840" cy="1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840" cy="17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080"/>
                                  <a:ext cx="720" cy="14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20" y="68040"/>
                                <a:ext cx="15840" cy="1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840" cy="17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40"/>
                                  <a:ext cx="720" cy="14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49716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1480" y="1080"/>
                              <a:ext cx="176040" cy="46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8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29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" y="0"/>
                                <a:ext cx="28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480" y="0"/>
                                <a:ext cx="28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0"/>
                                <a:ext cx="28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520" y="0"/>
                                <a:ext cx="29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644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5080" cy="46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8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29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" y="0"/>
                                <a:ext cx="28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480" y="0"/>
                                <a:ext cx="28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00" y="0"/>
                                <a:ext cx="28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520" y="0"/>
                                <a:ext cx="29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320" y="0"/>
                                <a:ext cx="28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4480" y="0"/>
                                <a:ext cx="28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640" y="0"/>
                                <a:ext cx="28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3520" y="0"/>
                                <a:ext cx="29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960" y="0"/>
                                <a:ext cx="284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644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4520" y="300960"/>
                            <a:ext cx="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53800" y="241200"/>
                            <a:ext cx="180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80" y="763920"/>
                            <a:ext cx="0" cy="13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50040"/>
                            <a:ext cx="0" cy="58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6920" y="543600"/>
                            <a:ext cx="117000" cy="22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7000" cy="135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61560"/>
                              <a:ext cx="47520" cy="16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1440"/>
                                <a:ext cx="457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0"/>
                                <a:ext cx="36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1433">
                                    <a:moveTo>
                                      <a:pt x="0" y="8"/>
                                    </a:moveTo>
                                    <a:lnTo>
                                      <a:pt x="652" y="0"/>
                                    </a:lnTo>
                                    <a:lnTo>
                                      <a:pt x="652" y="1433"/>
                                    </a:lnTo>
                                    <a:lnTo>
                                      <a:pt x="0" y="1433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680" y="5040"/>
                                <a:ext cx="15120" cy="1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440"/>
                                  <a:ext cx="720" cy="14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" y="68040"/>
                                <a:ext cx="15120" cy="1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080"/>
                                  <a:ext cx="720" cy="14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92640" y="1440"/>
                            <a:ext cx="497160" cy="4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1480" y="1080"/>
                              <a:ext cx="176040" cy="4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84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0"/>
                                <a:ext cx="291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320" y="0"/>
                                <a:ext cx="284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480" y="0"/>
                                <a:ext cx="284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640" y="0"/>
                                <a:ext cx="284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520" y="0"/>
                                <a:ext cx="291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7160"/>
                                <a:ext cx="16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5080" cy="4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84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520" y="0"/>
                                <a:ext cx="291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680" y="0"/>
                                <a:ext cx="284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840" y="0"/>
                                <a:ext cx="284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00" y="0"/>
                                <a:ext cx="284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880" y="0"/>
                                <a:ext cx="291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320" y="0"/>
                                <a:ext cx="284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4480" y="0"/>
                                <a:ext cx="284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0" y="0"/>
                                <a:ext cx="284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3520" y="0"/>
                                <a:ext cx="291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320" y="0"/>
                                <a:ext cx="284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680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47520" y="302400"/>
                            <a:ext cx="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46440" y="246960"/>
                            <a:ext cx="1800" cy="22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3800" y="765720"/>
                            <a:ext cx="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00360"/>
                            <a:ext cx="186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02160"/>
                            <a:ext cx="186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853560"/>
                            <a:ext cx="248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851400"/>
                            <a:ext cx="248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1.45pt;width:114.9pt;height:112.35pt" coordorigin="6660,2029" coordsize="2298,2247">
                <v:group id="shape_0" style="position:absolute;left:6660;top:2029;width:2298;height:2247">
                  <v:group id="shape_0" style="position:absolute;left:6660;top:2029;width:2298;height:2247">
                    <v:shape id="shape_0" fillcolor="white" stroked="f" o:allowincell="f" style="position:absolute;left:6758;top:3721;width:530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819;top:3694;width:530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893;top:2083;width:989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968;top:2098;width:989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style="position:absolute;left:6660;top:2029;width:1873;height:1720">
                      <v:line id="shape_0" from="6862,2106" to="6862,302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6871;top:2883;width:184;height:349">
                        <v:oval id="shape_0" fillcolor="#7f7f7f" stroked="t" o:allowincell="f" style="position:absolute;left:6871;top:2883;width:183;height:213;flip:x;mso-wrap-style:none;v-text-anchor:middle">
                          <v:fill o:detectmouseclick="t" color2="white"/>
                          <v:stroke color="black" weight="38160" joinstyle="miter" endcap="flat"/>
                          <w10:wrap type="square"/>
                        </v:oval>
                        <v:group id="shape_0" style="position:absolute;left:6917;top:2980;width:75;height:252">
    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6917;top:3124;width:71;height:107;flip:x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shape id="shape_0" coordsize="652,1433" path="m0,8l652,0l652,1433l0,1433l0,8xe" fillcolor="black" stroked="t" o:allowincell="f" style="position:absolute;left:6934;top:2980;width:57;height:149;flip:x;mso-wrap-style:none;v-text-anchor:middle">
                            <v:fill o:detectmouseclick="t" color2="silver"/>
                            <v:stroke color="black" weight="9360" joinstyle="round" endcap="flat"/>
                            <w10:wrap type="square"/>
                          </v:shape>
                          <v:group id="shape_0" style="position:absolute;left:6952;top:2988;width:24;height:28">
                            <v:oval id="shape_0" fillcolor="black" stroked="t" o:allowincell="f" style="position:absolute;left:6952;top:2988;width:23;height:27;flip:x;mso-wrap-style:none;v-text-anchor:middle">
                              <v:fill o:detectmouseclick="t" color2="#fefefe"/>
                              <v:stroke color="black" weight="9360" joinstyle="miter" endcap="flat"/>
                              <w10:wrap type="square"/>
                            </v:oval>
                            <v:line id="shape_0" from="6963,2990" to="6963,3011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951;top:3087;width:24;height:28">
                            <v:oval id="shape_0" fillcolor="black" stroked="t" o:allowincell="f" style="position:absolute;left:6951;top:3087;width:23;height:27;flip:x;mso-wrap-style:none;v-text-anchor:middle">
                              <v:fill o:detectmouseclick="t" color2="#fefefe"/>
                              <v:stroke color="black" weight="9360" joinstyle="miter" endcap="flat"/>
                              <w10:wrap type="square"/>
                            </v:oval>
                            <v:line id="shape_0" from="6961,3089" to="6961,3110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6660;top:2029;width:782;height:74">
                        <v:group id="shape_0" style="position:absolute;left:7167;top:2031;width:276;height:71">
                          <v:line id="shape_0" from="7167,2031" to="7211,209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12,2031" to="7257,209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58,2031" to="7302,209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04,2031" to="7348,209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0,2031" to="7394,209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97,2031" to="7442,209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75,2103" to="7441,210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60;top:2029;width:512;height:71">
                          <v:line id="shape_0" from="6660,2029" to="6704,209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06,2029" to="6751,209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52,2029" to="6796,209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98,2029" to="6842,209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45,2029" to="6889,209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91,2029" to="6936,209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6,2029" to="6980,209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82,2029" to="7026,209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28,2029" to="7072,209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75,2029" to="7120,209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20,2029" to="7164,209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9,2101" to="7171,210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061,2503" to="7061,299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stroked="t" o:allowincell="f" style="position:absolute;left:7060;top:2407;width:2;height:35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line id="shape_0" from="6962,3232" to="6962,344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53,2108" to="7953,302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7961;top:2885;width:183;height:349">
                        <v:oval id="shape_0" fillcolor="#7f7f7f" stroked="t" o:allowincell="f" style="position:absolute;left:7961;top:2885;width:182;height:213;flip:x;mso-wrap-style:none;v-text-anchor:middle">
                          <v:fill o:detectmouseclick="t" color2="white"/>
                          <v:stroke color="black" weight="38160" joinstyle="miter" endcap="flat"/>
                          <w10:wrap type="square"/>
                        </v:oval>
                        <v:group id="shape_0" style="position:absolute;left:8005;top:2982;width:75;height:252">
    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8005;top:3126;width:71;height:107;flip:x;mso-wrap-style:none;v-text-anchor:middle">
                            <v:fill o:detectmouseclick="t" type="solid" color2="white"/>
                            <v:stroke color="black" weight="9360" joinstyle="round" endcap="flat"/>
                            <w10:wrap type="square"/>
                          </v:shape>
                          <v:shape id="shape_0" coordsize="652,1433" path="m0,8l652,0l652,1433l0,1433l0,8xe" fillcolor="black" stroked="t" o:allowincell="f" style="position:absolute;left:8022;top:2982;width:57;height:149;flip:x;mso-wrap-style:none;v-text-anchor:middle">
                            <v:fill o:detectmouseclick="t" color2="silver"/>
                            <v:stroke color="black" weight="9360" joinstyle="round" endcap="flat"/>
                            <w10:wrap type="square"/>
                          </v:shape>
                          <v:group id="shape_0" style="position:absolute;left:8041;top:2990;width:24;height:28">
                            <v:oval id="shape_0" fillcolor="black" stroked="t" o:allowincell="f" style="position:absolute;left:8041;top:2990;width:23;height:27;flip:x;mso-wrap-style:none;v-text-anchor:middle">
                              <v:fill o:detectmouseclick="t" color2="#fefefe"/>
                              <v:stroke color="black" weight="9360" joinstyle="miter" endcap="flat"/>
                              <w10:wrap type="square"/>
                            </v:oval>
                            <v:line id="shape_0" from="8052,2992" to="8052,3013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039;top:3089;width:24;height:28">
                            <v:oval id="shape_0" fillcolor="black" stroked="t" o:allowincell="f" style="position:absolute;left:8039;top:3089;width:23;height:27;flip:x;mso-wrap-style:none;v-text-anchor:middle">
                              <v:fill o:detectmouseclick="t" color2="#fefefe"/>
                              <v:stroke color="black" weight="9360" joinstyle="miter" endcap="flat"/>
                              <w10:wrap type="square"/>
                            </v:oval>
                            <v:line id="shape_0" from="8050,3091" to="8050,3112" stroked="t" o:allowincell="f" style="position:absolute;flip:x">
                              <v:stroke color="black" weight="381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750;top:2032;width:782;height:74">
                        <v:group id="shape_0" style="position:absolute;left:8256;top:2034;width:277;height:72">
                          <v:line id="shape_0" from="8256,2034" to="8300,210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02,2034" to="8347,210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48,2034" to="8392,210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95,2034" to="8439,210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40,2034" to="8484,210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87,2034" to="8532,210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65,2107" to="8531,210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750;top:2032;width:511;height:72">
                          <v:line id="shape_0" from="7750,2032" to="7794,21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96,2032" to="7841,21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42,2032" to="7886,21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88,2032" to="7932,21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34,2032" to="7978,21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81,2032" to="8026,21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26,2032" to="8070,21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73,2032" to="8117,21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18,2032" to="8162,21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65,2032" to="8210,21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10,2032" to="8254,210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60,2105" to="8262,2105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8151,2505" to="8151,299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stroked="t" o:allowincell="f" style="position:absolute;left:8150;top:2417;width:1;height:357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line id="shape_0" from="8052,3235" to="8052,344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918;top:3447;width:292;height:2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24;top:3450;width:292;height:2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fillcolor="white" stroked="f" o:allowincell="f" style="position:absolute;left:6759;top:3378;width:391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846;top:3381;width:391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167;top:3796;width:765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67;top:3796;width:76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758;top:3721;width:53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19;top:3694;width:53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93;top:2083;width:9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68;top:2098;width:9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59;top:3378;width:39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863,2106" to="6863,30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6869;top:2883;width:185;height:349">
                  <v:oval id="shape_0" fillcolor="#7f7f7f" stroked="t" o:allowincell="f" style="position:absolute;left:6870;top:2883;width:184;height:213;flip:x;mso-wrap-style:none;v-text-anchor:middle">
                    <v:fill o:detectmouseclick="t" color2="white"/>
                    <v:stroke color="black" weight="38160" joinstyle="miter" endcap="flat"/>
                    <w10:wrap type="square"/>
                  </v:oval>
                  <v:group id="shape_0" style="position:absolute;left:6912;top:2980;width:77;height:252"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6913;top:3124;width:72;height:107;flip:x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652,1433" path="m0,8l652,0l652,1433l0,1433l0,8xe" fillcolor="black" stroked="t" o:allowincell="f" style="position:absolute;left:6931;top:2980;width:58;height:149;flip:x;mso-wrap-style:none;v-text-anchor:middle">
                      <v:fill o:detectmouseclick="t" color2="silver"/>
                      <v:stroke color="black" weight="9360" joinstyle="round" endcap="flat"/>
                      <w10:wrap type="square"/>
                    </v:shape>
                    <v:group id="shape_0" style="position:absolute;left:6949;top:2988;width:25;height:28">
                      <v:oval id="shape_0" fillcolor="black" stroked="t" o:allowincell="f" style="position:absolute;left:6951;top:2988;width:24;height:27;flip:x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6962,2990" to="6962,3011" stroked="t" o:allowincell="f" style="position:absolute;flip:x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47;top:3087;width:25;height:28">
                      <v:oval id="shape_0" fillcolor="black" stroked="t" o:allowincell="f" style="position:absolute;left:6948;top:3087;width:24;height:27;flip:x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6960,3089" to="6960,3110" stroked="t" o:allowincell="f" style="position:absolute;flip:x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660;top:2030;width:782;height:74">
                  <v:group id="shape_0" style="position:absolute;left:7167;top:2032;width:276;height:72">
                    <v:line id="shape_0" from="7167,2032" to="7211,21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2,2032" to="7257,21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8,2032" to="7302,21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4,2032" to="7348,21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0,2032" to="7394,21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7,2032" to="7442,21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5,2105" to="7441,210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60;top:2030;width:512;height:73">
                    <v:line id="shape_0" from="6660,2030" to="6704,20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6,2030" to="6751,20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2,2030" to="6796,20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8,2030" to="6842,20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5,2030" to="6889,20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1,2030" to="6936,20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6,2030" to="6980,20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2,2030" to="7026,20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8,2030" to="7072,20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5,2030" to="7120,20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0,2030" to="7164,209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9,2103" to="7171,210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061,2503" to="7061,299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7060;top:2409;width:2;height:357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6962,3232" to="6962,34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53,2108" to="7953,30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7963;top:2885;width:184;height:349">
                  <v:oval id="shape_0" fillcolor="#7f7f7f" stroked="t" o:allowincell="f" style="position:absolute;left:7963;top:2885;width:183;height:213;flip:x;mso-wrap-style:none;v-text-anchor:middle">
                    <v:fill o:detectmouseclick="t" color2="white"/>
                    <v:stroke color="black" weight="38160" joinstyle="miter" endcap="flat"/>
                    <w10:wrap type="square"/>
                  </v:oval>
                  <v:group id="shape_0" style="position:absolute;left:8007;top:2982;width:75;height:252">
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8007;top:3126;width:71;height:107;flip:x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652,1433" path="m0,8l652,0l652,1433l0,1433l0,8xe" fillcolor="black" stroked="t" o:allowincell="f" style="position:absolute;left:8024;top:2982;width:57;height:149;flip:x;mso-wrap-style:none;v-text-anchor:middle">
                      <v:fill o:detectmouseclick="t" color2="silver"/>
                      <v:stroke color="black" weight="9360" joinstyle="round" endcap="flat"/>
                      <w10:wrap type="square"/>
                    </v:shape>
                    <v:group id="shape_0" style="position:absolute;left:8043;top:2990;width:24;height:28">
                      <v:oval id="shape_0" fillcolor="black" stroked="t" o:allowincell="f" style="position:absolute;left:8043;top:2990;width:23;height:27;flip:x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8054,2992" to="8054,3013" stroked="t" o:allowincell="f" style="position:absolute;flip:x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41;top:3089;width:24;height:28">
                      <v:oval id="shape_0" fillcolor="black" stroked="t" o:allowincell="f" style="position:absolute;left:8041;top:3089;width:23;height:27;flip:x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8052,3091" to="8052,3112" stroked="t" o:allowincell="f" style="position:absolute;flip:x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751;top:2031;width:782;height:74">
                  <v:group id="shape_0" style="position:absolute;left:8257;top:2033;width:276;height:73">
                    <v:line id="shape_0" from="8257,2033" to="8301,210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3,2033" to="8348,210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49,2033" to="8393,210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5,2033" to="8439,210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1,2033" to="8485,210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8,2033" to="8533,210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6,2107" to="8532,210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51;top:2031;width:511;height:73">
                    <v:line id="shape_0" from="7751,2031" to="7795,21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8,2031" to="7843,21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3,2031" to="7887,21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9,2031" to="7933,21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5,2031" to="7979,21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2,2031" to="8027,21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7,2031" to="8071,21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3,2031" to="8117,21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0,2031" to="8164,21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6,2031" to="8211,21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1,2031" to="8255,21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0,2105" to="8262,210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8152,2505" to="8152,29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t" o:allowincell="f" style="position:absolute;left:8151;top:2418;width:2;height:357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8052,3235" to="8052,34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919;top:3447;width:293;height:29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6825;top:3450;width:293;height:29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fillcolor="white" stroked="f" o:allowincell="f" style="position:absolute;left:7859;top:3373;width:39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47;top:3370;width:39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szCs w:val="21"/>
        </w:rPr>
        <w:t>．如图</w:t>
      </w:r>
      <w:r>
        <w:rPr>
          <w:szCs w:val="21"/>
        </w:rPr>
        <w:t>15</w:t>
      </w:r>
      <w:r>
        <w:rPr>
          <w:szCs w:val="21"/>
        </w:rPr>
        <w:t>甲，水平面上重为</w:t>
      </w:r>
      <w:r>
        <w:rPr>
          <w:szCs w:val="21"/>
        </w:rPr>
        <w:t>10N</w:t>
      </w:r>
      <w:r>
        <w:rPr>
          <w:szCs w:val="21"/>
        </w:rPr>
        <w:t>的物体在</w:t>
      </w:r>
      <w:r>
        <w:rPr>
          <w:szCs w:val="21"/>
        </w:rPr>
        <w:t>2N</w:t>
      </w:r>
      <w:r>
        <w:rPr>
          <w:szCs w:val="21"/>
        </w:rPr>
        <w:t>的</w:t>
      </w:r>
      <w:r>
        <w:rPr>
          <w:szCs w:val="21"/>
        </w:rPr>
        <w:t>水平</w:t>
      </w:r>
      <w:r>
        <w:rPr>
          <w:szCs w:val="21"/>
        </w:rPr>
        <w:t>推力作用下运动了</w:t>
      </w:r>
      <w:r>
        <w:rPr>
          <w:szCs w:val="21"/>
        </w:rPr>
        <w:t>3s</w:t>
      </w:r>
      <w:r>
        <w:rPr>
          <w:szCs w:val="21"/>
        </w:rPr>
        <w:t>，撤去推力后，物体又运动了</w:t>
      </w:r>
      <w:r>
        <w:rPr>
          <w:szCs w:val="21"/>
        </w:rPr>
        <w:t>1s</w:t>
      </w:r>
      <w:r>
        <w:rPr>
          <w:szCs w:val="21"/>
        </w:rPr>
        <w:t>才停下，这</w:t>
      </w:r>
      <w:r>
        <w:rPr>
          <w:szCs w:val="21"/>
        </w:rPr>
        <w:t>4s</w:t>
      </w:r>
      <w:r>
        <w:rPr>
          <w:szCs w:val="21"/>
        </w:rPr>
        <w:t>内物体做直线运动，其运动的速度与时间的</w:t>
      </w:r>
      <w:r>
        <w:rPr>
          <w:i/>
          <w:szCs w:val="21"/>
        </w:rPr>
        <w:t>v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图象如图</w:t>
      </w:r>
      <w:r>
        <w:rPr>
          <w:szCs w:val="21"/>
        </w:rPr>
        <w:t>16</w:t>
      </w:r>
      <w:r>
        <w:rPr>
          <w:szCs w:val="21"/>
        </w:rPr>
        <w:t>乙，则</w:t>
      </w:r>
      <w:r>
        <w:rPr>
          <w:i/>
          <w:szCs w:val="21"/>
        </w:rPr>
        <w:t>t</w:t>
      </w:r>
      <w:r>
        <w:rPr>
          <w:szCs w:val="21"/>
        </w:rPr>
        <w:t>=2</w:t>
      </w:r>
      <w:r>
        <w:rPr>
          <w:szCs w:val="21"/>
        </w:rPr>
        <w:t>s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物体受到的摩擦力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N</w:t>
      </w:r>
      <w:r>
        <w:rPr>
          <w:szCs w:val="21"/>
        </w:rPr>
        <w:t>；</w:t>
      </w:r>
      <w:r>
        <w:rPr>
          <w:i/>
          <w:szCs w:val="21"/>
        </w:rPr>
        <w:t>t</w:t>
      </w:r>
      <w:r>
        <w:rPr>
          <w:i/>
          <w:szCs w:val="21"/>
        </w:rPr>
        <w:t xml:space="preserve"> </w:t>
      </w:r>
      <w:r>
        <w:rPr>
          <w:szCs w:val="21"/>
        </w:rPr>
        <w:t>=3.5</w:t>
      </w:r>
      <w:r>
        <w:rPr>
          <w:szCs w:val="21"/>
        </w:rPr>
        <w:t>s</w:t>
      </w:r>
      <w:r>
        <w:rPr>
          <w:szCs w:val="21"/>
        </w:rPr>
        <w:t>时，物体受到的</w:t>
      </w:r>
      <w:r>
        <w:rPr>
          <w:szCs w:val="21"/>
        </w:rPr>
        <w:t>合</w:t>
      </w:r>
      <w:r>
        <w:rPr>
          <w:szCs w:val="21"/>
        </w:rPr>
        <w:t>力</w:t>
      </w:r>
      <w:r>
        <w:rPr>
          <w:szCs w:val="21"/>
        </w:rPr>
        <w:t>大小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spacing w:lineRule="exact" w:line="440"/>
        <w:ind w:left="388" w:hanging="388"/>
        <w:rPr>
          <w:b/>
          <w:b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机器人用图</w:t>
      </w:r>
      <w:r>
        <w:rPr>
          <w:szCs w:val="21"/>
        </w:rPr>
        <w:t>16</w:t>
      </w:r>
      <w:r>
        <w:rPr>
          <w:szCs w:val="21"/>
        </w:rPr>
        <w:t>的甲、乙滑轮装置提升重物，在相同的时间内分别把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物体匀速提升相同的高度。已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物体物重之比</w:t>
      </w:r>
      <w:r>
        <w:rPr>
          <w:i/>
          <w:szCs w:val="21"/>
        </w:rPr>
        <w:t>G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﹕</w:t>
      </w:r>
      <w:r>
        <w:rPr>
          <w:i/>
          <w:szCs w:val="21"/>
        </w:rPr>
        <w:t>G</w:t>
      </w:r>
      <w:r>
        <w:rPr>
          <w:szCs w:val="21"/>
          <w:vertAlign w:val="subscript"/>
        </w:rPr>
        <w:t>B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﹕</w:t>
      </w:r>
      <w:r>
        <w:rPr>
          <w:szCs w:val="21"/>
        </w:rPr>
        <w:t>1</w:t>
      </w:r>
      <w:r>
        <w:rPr>
          <w:szCs w:val="21"/>
        </w:rPr>
        <w:t>，机器人拉动绳子的拉力之比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﹕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﹕</w:t>
      </w:r>
      <w:r>
        <w:rPr>
          <w:szCs w:val="21"/>
        </w:rPr>
        <w:t>2</w:t>
      </w:r>
      <w:r>
        <w:rPr>
          <w:szCs w:val="21"/>
        </w:rPr>
        <w:t>，则机器人做功的功率之比</w:t>
      </w:r>
      <w:r>
        <w:rPr>
          <w:i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﹕</w:t>
      </w:r>
      <w:r>
        <w:rPr>
          <w:i/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该过程甲、乙两装置的机械效率之比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szCs w:val="21"/>
          <w:vertAlign w:val="subscript"/>
        </w:rPr>
        <w:t>甲</w:t>
      </w:r>
      <w:r>
        <w:rPr>
          <w:szCs w:val="21"/>
        </w:rPr>
        <w:t>﹕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DefaultParagraph"/>
        <w:spacing w:lineRule="exact" w:line="440"/>
        <w:ind w:left="316" w:hanging="316"/>
        <w:rPr/>
      </w:pPr>
      <w:r>
        <w:rPr>
          <w:rFonts w:cs="Times New Roman"/>
          <w:b/>
          <w:szCs w:val="21"/>
        </w:rPr>
        <w:t>三、作图题（本题</w:t>
      </w:r>
      <w:r>
        <w:rPr>
          <w:rFonts w:cs="Times New Roman"/>
          <w:b/>
          <w:szCs w:val="21"/>
        </w:rPr>
        <w:t>共</w:t>
      </w:r>
      <w:r>
        <w:rPr>
          <w:rFonts w:cs="Times New Roman"/>
          <w:b/>
          <w:szCs w:val="21"/>
        </w:rPr>
        <w:t>2</w:t>
      </w:r>
      <w:r>
        <w:rPr>
          <w:rFonts w:cs="Times New Roman"/>
          <w:b/>
          <w:szCs w:val="21"/>
        </w:rPr>
        <w:t>小题，每小题</w:t>
      </w:r>
      <w:r>
        <w:rPr>
          <w:rFonts w:cs="Times New Roman"/>
          <w:b/>
          <w:szCs w:val="21"/>
        </w:rPr>
        <w:t>2</w:t>
      </w:r>
      <w:r>
        <w:rPr>
          <w:rFonts w:cs="Times New Roman"/>
          <w:b/>
          <w:szCs w:val="21"/>
        </w:rPr>
        <w:t>分，共</w:t>
      </w:r>
      <w:r>
        <w:rPr>
          <w:rFonts w:cs="Times New Roman"/>
          <w:b/>
          <w:szCs w:val="21"/>
        </w:rPr>
        <w:t>4</w:t>
      </w:r>
      <w:r>
        <w:rPr>
          <w:rFonts w:cs="Times New Roman"/>
          <w:b/>
          <w:szCs w:val="21"/>
        </w:rPr>
        <w:t>分）</w:t>
      </w:r>
    </w:p>
    <w:p>
      <w:pPr>
        <w:pStyle w:val="Normal"/>
        <w:spacing w:lineRule="exact" w:line="440"/>
        <w:ind w:left="424" w:hanging="424"/>
        <w:rPr/>
      </w:pPr>
      <w:r>
        <w:rPr>
          <w:szCs w:val="21"/>
        </w:rPr>
        <w:t>23</w:t>
      </w:r>
      <w:r>
        <w:rPr>
          <w:szCs w:val="21"/>
        </w:rPr>
        <w:t>．在图</w:t>
      </w:r>
      <w:r>
        <w:rPr>
          <w:szCs w:val="21"/>
        </w:rPr>
        <w:t>17</w:t>
      </w:r>
      <w:r>
        <w:rPr>
          <w:szCs w:val="21"/>
        </w:rPr>
        <w:t>中画出撬石头</w:t>
      </w:r>
      <w:r>
        <w:rPr>
          <w:szCs w:val="21"/>
        </w:rPr>
        <w:t>的</w:t>
      </w:r>
      <w:r>
        <w:rPr>
          <w:szCs w:val="21"/>
        </w:rPr>
        <w:t>力</w:t>
      </w:r>
      <w:r>
        <w:rPr>
          <w:i/>
          <w:szCs w:val="21"/>
        </w:rPr>
        <w:t>F</w:t>
      </w:r>
      <w:r>
        <w:rPr>
          <w:szCs w:val="21"/>
        </w:rPr>
        <w:t>的力臂和石头受到的重力</w:t>
      </w:r>
      <w:r>
        <w:rPr>
          <w:szCs w:val="21"/>
        </w:rPr>
        <w:t>示意图</w:t>
      </w:r>
      <w:r>
        <w:rPr>
          <w:szCs w:val="21"/>
        </w:rPr>
        <w:t>。</w:t>
      </w:r>
    </w:p>
    <w:p>
      <w:pPr>
        <w:pStyle w:val="Normal"/>
        <w:spacing w:lineRule="exact" w:line="440"/>
        <w:ind w:left="407" w:hanging="407"/>
        <w:jc w:val="left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8</w:t>
      </w:r>
      <w:r>
        <w:rPr>
          <w:szCs w:val="21"/>
        </w:rPr>
        <w:t>，一束</w:t>
      </w:r>
      <w:r>
        <w:rPr>
          <w:szCs w:val="21"/>
        </w:rPr>
        <w:t>光从水里射向空气</w:t>
      </w:r>
      <w:r>
        <w:rPr>
          <w:szCs w:val="21"/>
        </w:rPr>
        <w:t>，请在图中</w:t>
      </w:r>
      <w:r>
        <w:rPr>
          <w:szCs w:val="21"/>
        </w:rPr>
        <w:t>画出</w:t>
      </w:r>
      <w:r>
        <w:rPr>
          <w:szCs w:val="21"/>
        </w:rPr>
        <w:t>它的</w:t>
      </w:r>
      <w:r>
        <w:rPr>
          <w:szCs w:val="21"/>
        </w:rPr>
        <w:t>反射光线</w:t>
      </w:r>
      <w:r>
        <w:rPr>
          <w:szCs w:val="21"/>
        </w:rPr>
        <w:t>及</w:t>
      </w:r>
      <w:r>
        <w:rPr>
          <w:szCs w:val="21"/>
        </w:rPr>
        <w:t>折射光线的大致</w:t>
      </w:r>
      <w:r>
        <w:rPr>
          <w:szCs w:val="21"/>
        </w:rPr>
        <w:t>位置</w:t>
      </w:r>
      <w:r>
        <w:rPr>
          <w:szCs w:val="21"/>
        </w:rPr>
        <w:t>。</w:t>
      </w:r>
    </w:p>
    <w:p>
      <w:pPr>
        <w:pStyle w:val="Normal"/>
        <w:spacing w:lineRule="exact" w:line="400"/>
        <w:ind w:left="433" w:hanging="433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71120</wp:posOffset>
                </wp:positionV>
                <wp:extent cx="1708150" cy="1114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114560"/>
                          <a:chOff x="0" y="0"/>
                          <a:chExt cx="170820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8200" cy="102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8200" cy="102312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708200" cy="102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335160" y="504000"/>
                                <a:ext cx="1800" cy="20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200" y="453240"/>
                                <a:ext cx="32148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89720" y="415440"/>
                              <a:ext cx="451440" cy="58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7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8800" y="831960"/>
                            <a:ext cx="486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5.6pt;width:134.5pt;height:87.75pt" coordorigin="1224,112" coordsize="2690,1755">
                <v:group id="shape_0" style="position:absolute;left:1224;top:112;width:2690;height:1611">
                  <v:group id="shape_0" style="position:absolute;left:1224;top:112;width:2690;height:1611">
                    <v:shape id="shape_0" stroked="f" o:allowincell="f" style="position:absolute;left:1224;top:112;width:2689;height:1610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1752;top:906;width:2;height:328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363;top:826;width:505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940;top:766;width:710;height:9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7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20;top:1422;width:76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6640</wp:posOffset>
                </wp:positionH>
                <wp:positionV relativeFrom="paragraph">
                  <wp:posOffset>38735</wp:posOffset>
                </wp:positionV>
                <wp:extent cx="1327785" cy="107124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1071360"/>
                          <a:chOff x="0" y="0"/>
                          <a:chExt cx="1327680" cy="1071360"/>
                        </a:xfrm>
                      </wpg:grpSpPr>
                      <wps:wsp>
                        <wps:cNvSpPr/>
                        <wps:spPr>
                          <a:xfrm>
                            <a:off x="104760" y="304920"/>
                            <a:ext cx="122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5680" y="0"/>
                            <a:ext cx="1440" cy="76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721200">
                            <a:off x="642960" y="382680"/>
                            <a:ext cx="72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3">
                                <a:moveTo>
                                  <a:pt x="0" y="28"/>
                                </a:moveTo>
                                <a:cubicBezTo>
                                  <a:pt x="16" y="57"/>
                                  <a:pt x="33" y="86"/>
                                  <a:pt x="56" y="97"/>
                                </a:cubicBezTo>
                                <a:cubicBezTo>
                                  <a:pt x="79" y="108"/>
                                  <a:pt x="124" y="113"/>
                                  <a:pt x="141" y="97"/>
                                </a:cubicBezTo>
                                <a:cubicBezTo>
                                  <a:pt x="158" y="81"/>
                                  <a:pt x="157" y="40"/>
                                  <a:pt x="1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423720"/>
                            <a:ext cx="327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00"/>
                            <a:ext cx="5396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960" y="43344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" y="57708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60" y="721080"/>
                            <a:ext cx="11890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4400" y="311040"/>
                            <a:ext cx="434520" cy="434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7240" y="487440"/>
                            <a:ext cx="36720" cy="36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080" y="788760"/>
                            <a:ext cx="486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3.05pt;width:104.55pt;height:84.35pt" coordorigin="5664,61" coordsize="2091,1687">
                <v:line id="shape_0" from="5829,541" to="7754,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791;top:61;width:1;height:1211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ID="未知" coordsize="158,113" path="m0,28c16,57,33,86,56,97c79,108,124,113,141,97c158,81,157,40,156,0e" stroked="t" o:allowincell="f" style="position:absolute;left:6676;top:664;width:113;height:67;flip:x;mso-wrap-style:none;v-text-anchor:middle;rotation:348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21;top:729;width:51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183;width:84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83;top:744;width:1872;height:2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883;top:970;width:1872;height:2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5883;top:1197;width:1872;height:2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112;top:551;width:682;height:683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463;top:829;width:57;height:56;flip:y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45;top:1303;width:76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>四、简答题（本题</w:t>
      </w:r>
      <w:r>
        <w:rPr>
          <w:b/>
          <w:szCs w:val="21"/>
        </w:rPr>
        <w:t>共</w:t>
      </w:r>
      <w:r>
        <w:rPr>
          <w:b/>
          <w:szCs w:val="21"/>
        </w:rPr>
        <w:t>1</w:t>
      </w:r>
      <w:r>
        <w:rPr>
          <w:b/>
          <w:szCs w:val="21"/>
        </w:rPr>
        <w:t>小题，共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left="426" w:hanging="426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1830</wp:posOffset>
                </wp:positionH>
                <wp:positionV relativeFrom="paragraph">
                  <wp:posOffset>142240</wp:posOffset>
                </wp:positionV>
                <wp:extent cx="854075" cy="92710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927000"/>
                          <a:chOff x="0" y="0"/>
                          <a:chExt cx="853920" cy="927000"/>
                        </a:xfrm>
                      </wpg:grpSpPr>
                      <wps:wsp>
                        <wps:cNvSpPr txBox="1"/>
                        <wps:spPr>
                          <a:xfrm>
                            <a:off x="222840" y="630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图片 2" descr="C:\Users\ADMINI~1\AppData\Local\Temp\WeChat Files\426207739734075070.jpg"/>
                          <pic:cNvPicPr/>
                        </pic:nvPicPr>
                        <pic:blipFill>
                          <a:blip r:embed="rId42">
                            <a:grayscl/>
                            <a:lum contrast="60000"/>
                          </a:blip>
                          <a:srcRect l="37204" t="46827" r="27437" b="32677"/>
                          <a:stretch/>
                        </pic:blipFill>
                        <pic:spPr>
                          <a:xfrm>
                            <a:off x="0" y="0"/>
                            <a:ext cx="85392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11.2pt;width:67.25pt;height:73pt" coordorigin="7058,224" coordsize="1345,1460">
                <v:shape id="shape_0" stroked="f" o:allowincell="f" style="position:absolute;left:7409;top:12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" stroked="f" o:allowincell="f" style="position:absolute;left:7058;top:224;width:1344;height:922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5</w:t>
      </w:r>
      <w:r>
        <w:rPr>
          <w:szCs w:val="21"/>
        </w:rPr>
        <w:t>．如图</w:t>
      </w:r>
      <w:r>
        <w:rPr>
          <w:szCs w:val="21"/>
        </w:rPr>
        <w:t>19</w:t>
      </w:r>
      <w:r>
        <w:rPr>
          <w:szCs w:val="21"/>
        </w:rPr>
        <w:t>，</w:t>
      </w:r>
      <w:r>
        <w:rPr>
          <w:szCs w:val="21"/>
        </w:rPr>
        <w:t>装在门</w:t>
      </w:r>
      <w:r>
        <w:rPr>
          <w:szCs w:val="21"/>
        </w:rPr>
        <w:t>内</w:t>
      </w:r>
      <w:r>
        <w:rPr>
          <w:szCs w:val="21"/>
        </w:rPr>
        <w:t>手把上的</w:t>
      </w:r>
      <w:r>
        <w:rPr>
          <w:szCs w:val="21"/>
        </w:rPr>
        <w:t>“</w:t>
      </w:r>
      <w:r>
        <w:rPr>
          <w:szCs w:val="21"/>
        </w:rPr>
        <w:t>门吸</w:t>
      </w:r>
      <w:r>
        <w:rPr>
          <w:szCs w:val="21"/>
        </w:rPr>
        <w:t>”</w:t>
      </w:r>
      <w:r>
        <w:rPr>
          <w:szCs w:val="21"/>
        </w:rPr>
        <w:t>是一个用橡胶做的皮碗。当用力推开门时，手把上的</w:t>
      </w:r>
      <w:r>
        <w:rPr>
          <w:szCs w:val="21"/>
        </w:rPr>
        <w:t>“</w:t>
      </w:r>
      <w:r>
        <w:rPr>
          <w:szCs w:val="21"/>
        </w:rPr>
        <w:t>门吸</w:t>
      </w:r>
      <w:r>
        <w:rPr>
          <w:szCs w:val="21"/>
        </w:rPr>
        <w:t>”</w:t>
      </w:r>
      <w:r>
        <w:rPr>
          <w:szCs w:val="21"/>
        </w:rPr>
        <w:t>会被紧紧</w:t>
      </w:r>
      <w:r>
        <w:rPr>
          <w:szCs w:val="21"/>
        </w:rPr>
        <w:t>“压”</w:t>
      </w:r>
      <w:r>
        <w:rPr>
          <w:szCs w:val="21"/>
        </w:rPr>
        <w:t>在墙上起到固定门的作用。</w:t>
      </w:r>
      <w:r>
        <w:rPr>
          <w:szCs w:val="21"/>
        </w:rPr>
        <w:t>请</w:t>
      </w:r>
      <w:r>
        <w:rPr>
          <w:szCs w:val="21"/>
        </w:rPr>
        <w:t>用所学的物理知识解释，</w:t>
      </w:r>
      <w:r>
        <w:rPr>
          <w:szCs w:val="21"/>
        </w:rPr>
        <w:t>“</w:t>
      </w:r>
      <w:r>
        <w:rPr>
          <w:szCs w:val="21"/>
        </w:rPr>
        <w:t>门吸</w:t>
      </w:r>
      <w:r>
        <w:rPr>
          <w:szCs w:val="21"/>
        </w:rPr>
        <w:t>”</w:t>
      </w:r>
      <w:r>
        <w:rPr>
          <w:szCs w:val="21"/>
        </w:rPr>
        <w:t>为什么</w:t>
      </w:r>
      <w:r>
        <w:rPr>
          <w:szCs w:val="21"/>
        </w:rPr>
        <w:t>会紧贴在</w:t>
      </w:r>
      <w:r>
        <w:rPr>
          <w:szCs w:val="21"/>
        </w:rPr>
        <w:t>墙</w:t>
      </w:r>
      <w:r>
        <w:rPr>
          <w:szCs w:val="21"/>
        </w:rPr>
        <w:t>上</w:t>
      </w:r>
      <w:r>
        <w:rPr>
          <w:szCs w:val="21"/>
        </w:rPr>
        <w:t>起到固定门的作用？</w:t>
      </w:r>
      <w:r>
        <w:rPr>
          <w:szCs w:val="21"/>
        </w:rPr>
        <w:t>请另举一个应用到相同物理知识的生活实例。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五、实验题（本题共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请解答下列两个力学实验问题</w:t>
      </w:r>
      <w:r>
        <w:rPr>
          <w:szCs w:val="21"/>
        </w:rPr>
        <w:t>。</w:t>
      </w:r>
    </w:p>
    <w:p>
      <w:pPr>
        <w:pStyle w:val="Normal"/>
        <w:spacing w:lineRule="exact" w:line="340"/>
        <w:ind w:left="707" w:hanging="42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用图</w:t>
      </w:r>
      <w:r>
        <w:rPr>
          <w:szCs w:val="21"/>
        </w:rPr>
        <w:t>20</w:t>
      </w:r>
      <w:r>
        <w:rPr>
          <w:szCs w:val="21"/>
        </w:rPr>
        <w:t>的实验装置探究“力的作用效果与哪些因素有关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装置由钢片和钩码等组成。实验中是通过钢片的形变程度反映力的作用效果，每个钩码重为</w:t>
      </w:r>
      <w:r>
        <w:rPr>
          <w:i/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exact" w:line="340"/>
        <w:ind w:left="630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比较甲、乙实验可得：力的作用效果与力的</w:t>
      </w:r>
      <w:r>
        <w:rPr>
          <w:szCs w:val="21"/>
        </w:rPr>
        <w:t>______</w:t>
      </w:r>
      <w:r>
        <w:rPr>
          <w:szCs w:val="21"/>
        </w:rPr>
        <w:t>有关。</w:t>
      </w:r>
    </w:p>
    <w:p>
      <w:pPr>
        <w:pStyle w:val="Normal"/>
        <w:spacing w:lineRule="exact" w:line="340"/>
        <w:ind w:left="630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210</wp:posOffset>
                </wp:positionH>
                <wp:positionV relativeFrom="paragraph">
                  <wp:posOffset>60960</wp:posOffset>
                </wp:positionV>
                <wp:extent cx="5439410" cy="13373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240" cy="1337400"/>
                          <a:chOff x="0" y="0"/>
                          <a:chExt cx="5439240" cy="1337400"/>
                        </a:xfrm>
                      </wpg:grpSpPr>
                      <wps:wsp>
                        <wps:cNvSpPr txBox="1"/>
                        <wps:spPr>
                          <a:xfrm>
                            <a:off x="2238840" y="1040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bb0ac456df55482fca6661fdc7a4306" descr=""/>
                          <pic:cNvPicPr/>
                        </pic:nvPicPr>
                        <pic:blipFill>
                          <a:blip r:embed="rId44"/>
                          <a:srcRect l="0" t="0" r="0" b="64050"/>
                          <a:stretch/>
                        </pic:blipFill>
                        <pic:spPr>
                          <a:xfrm>
                            <a:off x="0" y="510480"/>
                            <a:ext cx="223884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26640" y="213480"/>
                            <a:ext cx="2206800" cy="827280"/>
                          </a:xfrm>
                        </wpg:grpSpPr>
                        <pic:pic xmlns:pic="http://schemas.openxmlformats.org/drawingml/2006/picture">
                          <pic:nvPicPr>
                            <pic:cNvPr id="21" name="bb0ac456df55482fca6661fdc7a4306" descr=""/>
                            <pic:cNvPicPr/>
                          </pic:nvPicPr>
                          <pic:blipFill>
                            <a:blip r:embed="rId45"/>
                            <a:srcRect l="0" t="51736" r="1448" b="8556"/>
                            <a:stretch/>
                          </pic:blipFill>
                          <pic:spPr>
                            <a:xfrm>
                              <a:off x="0" y="180720"/>
                              <a:ext cx="2206800" cy="64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2194560" y="0"/>
                              <a:ext cx="1440" cy="217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8920" y="0"/>
                            <a:ext cx="5803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992520"/>
                            <a:ext cx="426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966600"/>
                            <a:ext cx="426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440" y="992520"/>
                            <a:ext cx="426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972360"/>
                            <a:ext cx="426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4.8pt;width:428.3pt;height:105.3pt" coordorigin="446,96" coordsize="8566,2106">
                <v:shape id="shape_0" stroked="f" o:allowincell="f" style="position:absolute;left:3972;top:173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b0ac456df55482fca6661fdc7a4306" stroked="f" o:allowincell="f" style="position:absolute;left:446;top:900;width:3525;height:92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4740;top:432;width:3475;height:1302">
                  <v:shape id="shape_0" ID="bb0ac456df55482fca6661fdc7a4306" stroked="f" o:allowincell="f" style="position:absolute;left:4740;top:717;width:3474;height:1017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96;top:432;width:1;height:340;flip:y" type="_x0000_t32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098;top:96;width:91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;top:1659;width:67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1618;width:67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8;top:1659;width:67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627;width:67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比较甲、丁实验可得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pacing w:lineRule="exact" w:line="340"/>
        <w:ind w:left="630"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比较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实验可得：力的作用效果与力的作用点有关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709" w:hanging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702310</wp:posOffset>
                </wp:positionV>
                <wp:extent cx="1981835" cy="789940"/>
                <wp:effectExtent l="5080" t="7620" r="6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789840"/>
                          <a:chOff x="0" y="0"/>
                          <a:chExt cx="1981800" cy="789840"/>
                        </a:xfrm>
                      </wpg:grpSpPr>
                      <wps:wsp>
                        <wps:cNvSpPr txBox="1"/>
                        <wps:spPr>
                          <a:xfrm>
                            <a:off x="739080" y="492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640"/>
                            <a:ext cx="887760" cy="385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7040" y="528840"/>
                            <a:ext cx="109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204480" cy="198720"/>
                          </a:xfrm>
                        </wpg:grpSpPr>
                        <wps:wsp>
                          <wps:cNvSpPr/>
                          <wps:spPr>
                            <a:xfrm rot="1536600">
                              <a:off x="13680" y="34200"/>
                              <a:ext cx="179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6600">
                              <a:off x="8280" y="990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6600">
                              <a:off x="95040" y="1404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8600" y="388800"/>
                            <a:ext cx="1796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72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9072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58.05pt;width:156.05pt;height:59.5pt" coordorigin="5355,1161" coordsize="3121,1190">
                <v:shape id="shape_0" stroked="f" o:allowincell="f" style="position:absolute;left:6519;top:188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355;top:1332;width:1397;height:607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752;top:1939;width:1724;height:2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5369;top:1161;width:292;height:246">
                  <v:rect id="shape_0" fillcolor="white" stroked="t" o:allowincell="f" style="position:absolute;left:5378;top:1160;width:282;height:142;mso-wrap-style:none;v-text-anchor:middle;rotation:26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5369;top:1262;width:78;height:78;mso-wrap-style:none;v-text-anchor:middle;rotation:26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506;top:1327;width:78;height:78;mso-wrap-style:none;v-text-anchor:middle;rotation:26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7841;top:1718;width:283;height:221">
                  <v:rect id="shape_0" fillcolor="white" stroked="t" o:allowincell="f" style="position:absolute;left:7841;top:1718;width:282;height:1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873;top:1861;width:78;height: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025;top:1861;width:78;height: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用</w:t>
      </w:r>
      <w:r>
        <w:rPr>
          <w:szCs w:val="21"/>
        </w:rPr>
        <w:t>如图</w:t>
      </w:r>
      <w:r>
        <w:rPr>
          <w:szCs w:val="21"/>
        </w:rPr>
        <w:t>21</w:t>
      </w:r>
      <w:r>
        <w:rPr>
          <w:szCs w:val="21"/>
        </w:rPr>
        <w:t>装置，模拟伽俐略“推断物体不受力时的运动情况”的实验。</w:t>
      </w:r>
      <w:r>
        <w:rPr>
          <w:szCs w:val="21"/>
        </w:rPr>
        <w:t>实验中，</w:t>
      </w:r>
      <w:r>
        <w:rPr>
          <w:szCs w:val="21"/>
        </w:rPr>
        <w:t>让同一小车从同一斜面同一高度由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滑下，让小车分别在铺有</w:t>
      </w:r>
      <w:r>
        <w:rPr>
          <w:szCs w:val="21"/>
        </w:rPr>
        <w:t>毛巾</w:t>
      </w:r>
      <w:r>
        <w:rPr>
          <w:szCs w:val="21"/>
        </w:rPr>
        <w:t>、</w:t>
      </w:r>
      <w:r>
        <w:rPr>
          <w:szCs w:val="21"/>
        </w:rPr>
        <w:t>棉布</w:t>
      </w:r>
      <w:r>
        <w:rPr>
          <w:szCs w:val="21"/>
        </w:rPr>
        <w:t>和</w:t>
      </w:r>
      <w:r>
        <w:rPr>
          <w:szCs w:val="21"/>
        </w:rPr>
        <w:t>木板</w:t>
      </w:r>
      <w:r>
        <w:rPr>
          <w:szCs w:val="21"/>
        </w:rPr>
        <w:t>的水平面上运动。实验发现：小车在较粗糙的毛巾表面上运动的距离最短，在较光滑的木板表面上运动的距离最长，说明在其它条件相同时，运动小车受到阻力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运动的距离越长；假如平面足够光滑，小车不受阻力（空气阻力也排除），运动小车将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运动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1830</wp:posOffset>
                </wp:positionH>
                <wp:positionV relativeFrom="paragraph">
                  <wp:posOffset>685800</wp:posOffset>
                </wp:positionV>
                <wp:extent cx="734695" cy="1073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8.45pt;mso-wrap-distance-left:9.05pt;mso-wrap-distance-right:9.05pt;mso-wrap-distance-top:0pt;mso-wrap-distance-bottom:0pt;margin-top:54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8200</wp:posOffset>
                </wp:positionH>
                <wp:positionV relativeFrom="paragraph">
                  <wp:posOffset>282575</wp:posOffset>
                </wp:positionV>
                <wp:extent cx="1270" cy="1225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7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pt;margin-top:22.25pt;width:0.1pt;height:9.6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在探究</w:t>
      </w:r>
      <w:r>
        <w:rPr>
          <w:szCs w:val="21"/>
        </w:rPr>
        <w:t>“</w:t>
      </w:r>
      <w:r>
        <w:rPr>
          <w:szCs w:val="21"/>
        </w:rPr>
        <w:t>凸透镜成像规律</w:t>
      </w:r>
      <w:r>
        <w:rPr>
          <w:szCs w:val="21"/>
        </w:rPr>
        <w:t>”</w:t>
      </w:r>
      <w:r>
        <w:rPr>
          <w:szCs w:val="21"/>
        </w:rPr>
        <w:t>的实验中：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4045</wp:posOffset>
                </wp:positionH>
                <wp:positionV relativeFrom="paragraph">
                  <wp:posOffset>35560</wp:posOffset>
                </wp:positionV>
                <wp:extent cx="4421505" cy="12103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1520" cy="1210320"/>
                          <a:chOff x="0" y="0"/>
                          <a:chExt cx="4421520" cy="1210320"/>
                        </a:xfrm>
                      </wpg:grpSpPr>
                      <pic:pic xmlns:pic="http://schemas.openxmlformats.org/drawingml/2006/picture">
                        <pic:nvPicPr>
                          <pic:cNvPr id="22" name="图片 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824480" y="0"/>
                            <a:ext cx="259704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8320" y="912960"/>
                            <a:ext cx="599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934560"/>
                            <a:ext cx="571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30680" y="42480"/>
                            <a:ext cx="118476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rcRect l="0" t="14598" r="0" b="0"/>
                          <a:stretch/>
                        </pic:blipFill>
                        <pic:spPr>
                          <a:xfrm>
                            <a:off x="74880" y="748080"/>
                            <a:ext cx="13748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920" y="205200"/>
                            <a:ext cx="571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360"/>
                            <a:ext cx="571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786600"/>
                            <a:ext cx="3459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783720"/>
                            <a:ext cx="3459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2.8pt;width:348.2pt;height:95.3pt" coordorigin="967,56" coordsize="6964,1906">
                <v:shape id="shape_0" ID="图片 2" stroked="f" o:allowincell="f" style="position:absolute;left:3840;top:56;width:4089;height:173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736;top:1494;width:9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528;width:8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3;width:1865;height:119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085;top:1234;width:2164;height:38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379;width:8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1247;width:8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1;top:1295;width:54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1290;width:54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-217805</wp:posOffset>
                </wp:positionV>
                <wp:extent cx="571500" cy="24193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05pt;mso-wrap-distance-left:9.05pt;mso-wrap-distance-right:9.05pt;mso-wrap-distance-top:0pt;mso-wrap-distance-bottom:0pt;margin-top:-17.1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22</w:t>
      </w:r>
      <w:r>
        <w:rPr>
          <w:szCs w:val="21"/>
        </w:rPr>
        <w:t>，</w:t>
      </w:r>
      <w:r>
        <w:rPr>
          <w:szCs w:val="21"/>
        </w:rPr>
        <w:t>测出凸透镜的焦距</w:t>
      </w:r>
      <w:r>
        <w:rPr>
          <w:i/>
          <w:szCs w:val="21"/>
        </w:rPr>
        <w:t xml:space="preserve">f </w:t>
      </w:r>
      <w:r>
        <w:rPr>
          <w:szCs w:val="21"/>
        </w:rPr>
        <w:t xml:space="preserve">=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spacing w:lineRule="exact" w:line="340"/>
        <w:ind w:left="850" w:hanging="5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先将点燃的</w:t>
      </w:r>
      <w:r>
        <w:rPr>
          <w:szCs w:val="21"/>
        </w:rPr>
        <w:t>蜡烛</w:t>
      </w:r>
      <w:r>
        <w:rPr>
          <w:szCs w:val="21"/>
        </w:rPr>
        <w:t>放</w:t>
      </w:r>
      <w:r>
        <w:rPr>
          <w:szCs w:val="21"/>
        </w:rPr>
        <w:t>置</w:t>
      </w:r>
      <w:r>
        <w:rPr>
          <w:szCs w:val="21"/>
        </w:rPr>
        <w:t>在</w:t>
      </w:r>
      <w:r>
        <w:rPr>
          <w:szCs w:val="21"/>
        </w:rPr>
        <w:t>图</w:t>
      </w:r>
      <w:r>
        <w:rPr>
          <w:szCs w:val="21"/>
        </w:rPr>
        <w:t>23</w:t>
      </w:r>
      <w:r>
        <w:rPr>
          <w:szCs w:val="21"/>
        </w:rPr>
        <w:t>的位置，移动光屏将得到一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放大”或“缩小”）清晰的</w:t>
      </w:r>
      <w:r>
        <w:rPr>
          <w:szCs w:val="21"/>
        </w:rPr>
        <w:t>烛</w:t>
      </w:r>
      <w:r>
        <w:rPr>
          <w:szCs w:val="21"/>
        </w:rPr>
        <w:t>焰像；</w:t>
      </w:r>
      <w:r>
        <w:rPr>
          <w:szCs w:val="21"/>
        </w:rPr>
        <w:t>利用这一</w:t>
      </w:r>
      <w:r>
        <w:rPr>
          <w:szCs w:val="21"/>
        </w:rPr>
        <w:t>成像特点人们</w:t>
      </w:r>
      <w:r>
        <w:rPr>
          <w:szCs w:val="21"/>
        </w:rPr>
        <w:t>制成</w:t>
      </w:r>
      <w:r>
        <w:rPr>
          <w:szCs w:val="21"/>
        </w:rPr>
        <w:t>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放大镜</w:t>
      </w:r>
      <w:r>
        <w:rPr>
          <w:szCs w:val="21"/>
        </w:rPr>
        <w:t>”“</w:t>
      </w:r>
      <w:r>
        <w:rPr>
          <w:szCs w:val="21"/>
        </w:rPr>
        <w:t>投影仪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照相机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spacing w:lineRule="exact" w:line="340"/>
        <w:ind w:left="850" w:hanging="5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接着将</w:t>
      </w:r>
      <w:r>
        <w:rPr>
          <w:szCs w:val="21"/>
        </w:rPr>
        <w:t>蜡烛</w:t>
      </w:r>
      <w:r>
        <w:rPr>
          <w:szCs w:val="21"/>
        </w:rPr>
        <w:t>移到</w:t>
      </w:r>
      <w:r>
        <w:rPr>
          <w:szCs w:val="21"/>
        </w:rPr>
        <w:t>25cm</w:t>
      </w:r>
      <w:r>
        <w:rPr>
          <w:szCs w:val="21"/>
        </w:rPr>
        <w:t>刻度处，此时若要在光屏上得到清晰的</w:t>
      </w:r>
      <w:r>
        <w:rPr>
          <w:szCs w:val="21"/>
        </w:rPr>
        <w:t>烛</w:t>
      </w:r>
      <w:r>
        <w:rPr>
          <w:szCs w:val="21"/>
        </w:rPr>
        <w:t>焰像，可以把光</w:t>
      </w:r>
    </w:p>
    <w:p>
      <w:pPr>
        <w:pStyle w:val="Normal"/>
        <w:spacing w:lineRule="exact" w:line="340"/>
        <w:ind w:left="850" w:hanging="10"/>
        <w:rPr>
          <w:szCs w:val="21"/>
        </w:rPr>
      </w:pPr>
      <w:r>
        <w:rPr>
          <w:szCs w:val="21"/>
        </w:rPr>
        <w:t>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向左”或“向右”）移动；若保持光屏不动，也可以在</w:t>
      </w:r>
      <w:r>
        <w:rPr>
          <w:szCs w:val="21"/>
        </w:rPr>
        <w:t>蜡烛</w:t>
      </w:r>
      <w:r>
        <w:rPr>
          <w:szCs w:val="21"/>
        </w:rPr>
        <w:t>和</w:t>
      </w:r>
      <w:r>
        <w:rPr>
          <w:szCs w:val="21"/>
        </w:rPr>
        <w:t>凸透镜</w:t>
      </w:r>
      <w:r>
        <w:rPr>
          <w:szCs w:val="21"/>
        </w:rPr>
        <w:t>之间插入一块焦距合适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凹”或“</w:t>
      </w:r>
      <w:r>
        <w:rPr>
          <w:szCs w:val="21"/>
        </w:rPr>
        <w:t>凸</w:t>
      </w:r>
      <w:r>
        <w:rPr>
          <w:szCs w:val="21"/>
        </w:rPr>
        <w:t>”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透镜。</w:t>
      </w:r>
    </w:p>
    <w:p>
      <w:pPr>
        <w:pStyle w:val="Normal"/>
        <w:spacing w:lineRule="exact" w:line="440"/>
        <w:ind w:left="424" w:hanging="424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兴趣小组同学用</w:t>
      </w:r>
      <w:r>
        <w:rPr>
          <w:szCs w:val="21"/>
        </w:rPr>
        <w:t>图</w:t>
      </w:r>
      <w:r>
        <w:rPr>
          <w:szCs w:val="21"/>
        </w:rPr>
        <w:t>24</w:t>
      </w:r>
      <w:r>
        <w:rPr>
          <w:szCs w:val="21"/>
        </w:rPr>
        <w:t>的两个相同装</w:t>
      </w:r>
      <w:r>
        <w:rPr>
          <w:szCs w:val="21"/>
        </w:rPr>
        <w:t>置</w:t>
      </w:r>
      <w:r>
        <w:rPr>
          <w:szCs w:val="21"/>
        </w:rPr>
        <w:t>探究“不同燃料的</w:t>
      </w:r>
      <w:r>
        <w:rPr>
          <w:szCs w:val="21"/>
        </w:rPr>
        <w:t>热值大小</w:t>
      </w:r>
      <w:r>
        <w:rPr>
          <w:szCs w:val="21"/>
        </w:rPr>
        <w:t>”。</w:t>
      </w:r>
    </w:p>
    <w:p>
      <w:pPr>
        <w:pStyle w:val="Normal"/>
        <w:spacing w:lineRule="exact" w:line="440"/>
        <w:ind w:left="991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6710</wp:posOffset>
                </wp:positionH>
                <wp:positionV relativeFrom="paragraph">
                  <wp:posOffset>388620</wp:posOffset>
                </wp:positionV>
                <wp:extent cx="317500" cy="1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8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3pt;margin-top:30.6pt;width:2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</w:t>
      </w:r>
      <w:r>
        <w:rPr>
          <w:szCs w:val="21"/>
        </w:rPr>
        <w:t>在</w:t>
      </w:r>
      <w:r>
        <w:rPr>
          <w:szCs w:val="21"/>
        </w:rPr>
        <w:t>两个相同的燃烧皿中</w:t>
      </w:r>
      <w:r>
        <w:rPr>
          <w:szCs w:val="21"/>
        </w:rPr>
        <w:t>装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相等的</w:t>
      </w:r>
      <w:r>
        <w:rPr>
          <w:szCs w:val="21"/>
        </w:rPr>
        <w:t>甲、乙燃料，点燃它们并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杯相同的水加热；待燃料全部燃烧完时，通过比较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来判断两种燃料热值的大小。</w:t>
      </w:r>
    </w:p>
    <w:p>
      <w:pPr>
        <w:pStyle w:val="Normal"/>
        <w:spacing w:lineRule="exact" w:line="440"/>
        <w:ind w:left="105"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燃烧皿中的燃料全部燃烧完时，测得</w:t>
      </w:r>
      <w:r>
        <w:rPr>
          <w:i/>
          <w:szCs w:val="21"/>
        </w:rPr>
        <w:t>A</w:t>
      </w:r>
      <w:r>
        <w:rPr>
          <w:szCs w:val="21"/>
        </w:rPr>
        <w:t>杯中的水温为</w:t>
      </w:r>
      <w:r>
        <w:rPr>
          <w:szCs w:val="21"/>
        </w:rPr>
        <w:t>4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测得</w:t>
      </w:r>
      <w:r>
        <w:rPr>
          <w:i/>
          <w:szCs w:val="21"/>
        </w:rPr>
        <w:t>B</w:t>
      </w:r>
      <w:r>
        <w:rPr>
          <w:szCs w:val="21"/>
        </w:rPr>
        <w:t>杯中的水温</w:t>
      </w:r>
    </w:p>
    <w:p>
      <w:pPr>
        <w:pStyle w:val="Normal"/>
        <w:spacing w:lineRule="exact" w:line="440"/>
        <w:ind w:left="105" w:firstLine="840"/>
        <w:rPr/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℃（如</w:t>
      </w:r>
      <w:r>
        <w:rPr>
          <w:szCs w:val="21"/>
        </w:rPr>
        <w:t>图</w: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），经分析比较可知：热值较大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szCs w:val="21"/>
        </w:rPr>
        <w:t>燃料。</w:t>
      </w:r>
    </w:p>
    <w:p>
      <w:pPr>
        <w:pStyle w:val="Normal"/>
        <w:spacing w:lineRule="exact" w:line="440"/>
        <w:ind w:left="945" w:hanging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ind w:left="420" w:hanging="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1103630</wp:posOffset>
                </wp:positionH>
                <wp:positionV relativeFrom="paragraph">
                  <wp:posOffset>89535</wp:posOffset>
                </wp:positionV>
                <wp:extent cx="2285365" cy="144589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45760"/>
                          <a:chOff x="0" y="0"/>
                          <a:chExt cx="2285280" cy="1445760"/>
                        </a:xfrm>
                      </wpg:grpSpPr>
                      <wps:wsp>
                        <wps:cNvSpPr txBox="1"/>
                        <wps:spPr>
                          <a:xfrm>
                            <a:off x="770760" y="1148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379080"/>
                            <a:ext cx="3614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968400"/>
                            <a:ext cx="317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60" y="370800"/>
                            <a:ext cx="3614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970200"/>
                            <a:ext cx="317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89864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960" y="818640"/>
                            <a:ext cx="643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燃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5880" y="711720"/>
                            <a:ext cx="23976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880" y="741600"/>
                            <a:ext cx="23976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880" y="775080"/>
                            <a:ext cx="23976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040" y="802440"/>
                            <a:ext cx="23976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2480" y="700200"/>
                            <a:ext cx="23976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2480" y="734760"/>
                            <a:ext cx="23976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2480" y="798840"/>
                            <a:ext cx="23976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2480" y="769680"/>
                            <a:ext cx="23976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320" y="367560"/>
                            <a:ext cx="316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357480"/>
                            <a:ext cx="316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162800"/>
                            <a:ext cx="283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1120" y="1128240"/>
                            <a:ext cx="283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1960" y="786240"/>
                            <a:ext cx="643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燃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7.05pt;width:179.95pt;height:113.85pt" coordorigin="1738,141" coordsize="3599,2277">
                <v:shape id="shape_0" stroked="f" o:allowincell="f" style="position:absolute;left:2952;top:195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8;top:738;width:56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931;top:1666;width:499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2382;top:725;width:56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231;top:1669;width:499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1738;top:141;width:2989;height:1750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524;top:1430;width:101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燃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t" o:allowincell="f" style="position:absolute;left:2267;top:1262;width:377;height:5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2267;top:1309;width:377;height:5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2267;top:1362;width:377;height:6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2285;top:1405;width:377;height:6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3931;top:1244;width:377;height:5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3931;top:1298;width:377;height:5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3931;top:1399;width:377;height:5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3931;top:1353;width:377;height:5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2354;top:720;width:4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9;top:704;width:4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6;top:1972;width:445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6;top:1918;width:445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324;top:1379;width:101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燃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0630</wp:posOffset>
                </wp:positionH>
                <wp:positionV relativeFrom="paragraph">
                  <wp:posOffset>20955</wp:posOffset>
                </wp:positionV>
                <wp:extent cx="892810" cy="1513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1513800"/>
                          <a:chOff x="0" y="0"/>
                          <a:chExt cx="892800" cy="1513800"/>
                        </a:xfrm>
                      </wpg:grpSpPr>
                      <wps:wsp>
                        <wps:cNvSpPr txBox="1"/>
                        <wps:spPr>
                          <a:xfrm>
                            <a:off x="83160" y="1216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92800" cy="121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33760"/>
                              <a:ext cx="47124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506880"/>
                              <a:ext cx="4431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8840"/>
                              <a:ext cx="44316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9080" y="15840"/>
                              <a:ext cx="2984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20" y="741600"/>
                              <a:ext cx="0" cy="304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0"/>
                              <a:ext cx="582840" cy="121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8880" y="104040"/>
                                <a:ext cx="0" cy="97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43640"/>
                                <a:ext cx="0" cy="97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7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244">
                                    <a:moveTo>
                                      <a:pt x="0" y="211"/>
                                    </a:moveTo>
                                    <a:cubicBezTo>
                                      <a:pt x="42" y="211"/>
                                      <a:pt x="153" y="244"/>
                                      <a:pt x="255" y="211"/>
                                    </a:cubicBezTo>
                                    <a:cubicBezTo>
                                      <a:pt x="357" y="178"/>
                                      <a:pt x="520" y="20"/>
                                      <a:pt x="615" y="10"/>
                                    </a:cubicBezTo>
                                    <a:cubicBezTo>
                                      <a:pt x="710" y="0"/>
                                      <a:pt x="781" y="122"/>
                                      <a:pt x="825" y="1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7120"/>
                                <a:ext cx="5828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05">
                                    <a:moveTo>
                                      <a:pt x="0" y="75"/>
                                    </a:moveTo>
                                    <a:cubicBezTo>
                                      <a:pt x="55" y="95"/>
                                      <a:pt x="222" y="185"/>
                                      <a:pt x="330" y="195"/>
                                    </a:cubicBezTo>
                                    <a:cubicBezTo>
                                      <a:pt x="438" y="205"/>
                                      <a:pt x="560" y="168"/>
                                      <a:pt x="645" y="135"/>
                                    </a:cubicBezTo>
                                    <a:cubicBezTo>
                                      <a:pt x="730" y="102"/>
                                      <a:pt x="800" y="28"/>
                                      <a:pt x="8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840" y="229320"/>
                              <a:ext cx="109080" cy="79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360" y="3859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904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35244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3193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2851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15228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21888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18540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11880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68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" y="25128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71568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844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68184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64836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6145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48204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54864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51480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44820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472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" y="58104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9040" y="165600"/>
                              <a:ext cx="4586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835200"/>
                              <a:ext cx="3052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511920"/>
                              <a:ext cx="4586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0600" y="227880"/>
                              <a:ext cx="113040" cy="80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200"/>
                                <a:ext cx="113040" cy="332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00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28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7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68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7240"/>
                                <a:ext cx="113040" cy="332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64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29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7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408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1.65pt;width:70.35pt;height:119.2pt" coordorigin="5938,33" coordsize="1407,2384">
                <v:shape id="shape_0" stroked="f" o:allowincell="f" style="position:absolute;left:6069;top:194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38;top:33;width:1407;height:1914">
                  <v:shape id="shape_0" stroked="f" o:allowincell="f" style="position:absolute;left:5938;top:1346;width:741;height:6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8;top:831;width:697;height:5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299;width:697;height:5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3;top:58;width:46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23,1201" to="6523,16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6049;top:33;width:918;height:1906">
                    <v:line id="shape_0" from="6961,197" to="6961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2,259" to="6062,1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825,244" path="m0,211c42,211,153,244,255,211c357,178,520,20,615,10c710,0,781,122,825,151e" stroked="t" o:allowincell="f" style="position:absolute;left:6049;top:33;width:901;height:2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40,205" path="m0,75c55,95,222,185,330,195c438,205,560,168,645,135c730,102,800,28,840,0e" stroked="t" o:allowincell="f" style="position:absolute;left:6049;top:1729;width:917;height:2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317;top:394;width:171;height:1255">
                    <v:line id="shape_0" from="6403,1002" to="6488,10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7,1054" to="6488,10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949" to="6488,9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897" to="6488,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843" to="6488,8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634" to="6488,6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739" to="6488,7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686" to="6488,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581" to="6488,5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7,529" to="6488,5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9,790" to="6485,7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1521" to="6488,1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7,1573" to="6488,15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1468" to="6488,1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1415" to="6488,1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1362" to="6488,1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1153" to="6488,11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1258" to="6488,1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1205" to="6488,1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1100" to="6488,11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7,1047" to="6488,10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9,1309" to="6485,13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9,394" to="6489,1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98;top:294;width:721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2;top:1348;width:480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2;top:839;width:721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53;top:392;width:177;height:1264">
                    <v:group id="shape_0" style="position:absolute;left:6553;top:531;width:177;height:523">
                      <v:line id="shape_0" from="6553,531" to="6553,10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1003" to="6641,1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1055" to="6730,1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951" to="6641,9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898" to="6641,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846" to="6641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636" to="6641,6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741" to="6641,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688" to="6641,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583" to="6641,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531" to="6730,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793" to="6694,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53;top:1049;width:177;height:523">
                      <v:line id="shape_0" from="6553,1049" to="6553,15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1521" to="6641,1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1573" to="6730,1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1469" to="6641,1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1416" to="6641,1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1364" to="6641,1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1154" to="6641,1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1259" to="6641,1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1206" to="6641,12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1101" to="6641,11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1049" to="6730,1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3,1311" to="6694,1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553,392" to="6553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3,1485" to="6553,1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357" w:hanging="35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357" w:hanging="357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在测量橡皮泥密度的实验中：</w:t>
      </w:r>
    </w:p>
    <w:p>
      <w:pPr>
        <w:pStyle w:val="Normal"/>
        <w:spacing w:lineRule="exact" w:line="440"/>
        <w:ind w:left="991" w:hanging="571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把天平放在水平桌面上，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移到称量标尺左端的零刻度线处，若指针</w:t>
      </w:r>
      <w:r>
        <w:rPr>
          <w:szCs w:val="21"/>
        </w:rPr>
        <w:t>位置如图</w:t>
      </w:r>
      <w:r>
        <w:rPr>
          <w:szCs w:val="21"/>
        </w:rPr>
        <w:t>26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应将平衡螺母向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左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右</w:t>
      </w:r>
      <w:r>
        <w:rPr>
          <w:szCs w:val="21"/>
        </w:rPr>
        <w:t>”</w:t>
      </w:r>
      <w:r>
        <w:rPr>
          <w:szCs w:val="21"/>
        </w:rPr>
        <w:t>）调</w:t>
      </w:r>
      <w:r>
        <w:rPr>
          <w:szCs w:val="21"/>
        </w:rPr>
        <w:t>，使指针对准分度标尺的中央刻度线处。</w:t>
      </w:r>
    </w:p>
    <w:p>
      <w:pPr>
        <w:pStyle w:val="Normal"/>
        <w:spacing w:lineRule="exact" w:line="440"/>
        <w:ind w:left="962" w:hanging="54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用调好的天平测橡皮泥质量，天平平衡时砝码及游码在标尺上的位置如图</w:t>
      </w:r>
      <w:r>
        <w:rPr>
          <w:szCs w:val="21"/>
        </w:rPr>
        <w:t>27</w:t>
      </w:r>
      <w:r>
        <w:rPr>
          <w:szCs w:val="21"/>
        </w:rPr>
        <w:t>，橡皮泥质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szCs w:val="21"/>
        </w:rPr>
        <w:t>；</w:t>
      </w:r>
      <w:r>
        <w:rPr>
          <w:szCs w:val="21"/>
        </w:rPr>
        <w:t>用细线系住橡皮泥放入装有</w:t>
      </w:r>
      <w:r>
        <w:rPr>
          <w:szCs w:val="21"/>
        </w:rPr>
        <w:t>20ml</w:t>
      </w:r>
      <w:r>
        <w:rPr>
          <w:szCs w:val="21"/>
        </w:rPr>
        <w:t>水的量筒内</w:t>
      </w:r>
      <w:r>
        <w:rPr>
          <w:szCs w:val="21"/>
        </w:rPr>
        <w:t>（</w:t>
      </w:r>
      <w:r>
        <w:rPr>
          <w:szCs w:val="21"/>
        </w:rPr>
        <w:t>如图</w:t>
      </w:r>
      <w:r>
        <w:rPr>
          <w:szCs w:val="21"/>
        </w:rPr>
        <w:t>28</w:t>
      </w:r>
      <w:r>
        <w:rPr>
          <w:szCs w:val="21"/>
        </w:rPr>
        <w:t>）</w:t>
      </w:r>
      <w:r>
        <w:rPr>
          <w:szCs w:val="21"/>
        </w:rPr>
        <w:t>，则橡皮泥体积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  <w:r>
        <w:rPr>
          <w:kern w:val="0"/>
          <w:szCs w:val="21"/>
        </w:rPr>
        <w:t>测得</w:t>
      </w:r>
      <w:r>
        <w:rPr>
          <w:szCs w:val="21"/>
        </w:rPr>
        <w:t>橡皮泥</w:t>
      </w:r>
      <w:r>
        <w:rPr>
          <w:kern w:val="0"/>
          <w:szCs w:val="21"/>
        </w:rPr>
        <w:t>的密度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exact" w:line="420"/>
        <w:ind w:left="962" w:hanging="546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965</wp:posOffset>
                </wp:positionH>
                <wp:positionV relativeFrom="paragraph">
                  <wp:posOffset>216535</wp:posOffset>
                </wp:positionV>
                <wp:extent cx="4342130" cy="1604645"/>
                <wp:effectExtent l="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604520"/>
                          <a:chOff x="0" y="0"/>
                          <a:chExt cx="4341960" cy="1604520"/>
                        </a:xfrm>
                      </wpg:grpSpPr>
                      <pic:pic xmlns:pic="http://schemas.openxmlformats.org/drawingml/2006/picture">
                        <pic:nvPicPr>
                          <pic:cNvPr id="26" name="图片 1" descr=""/>
                          <pic:cNvPicPr/>
                        </pic:nvPicPr>
                        <pic:blipFill>
                          <a:blip r:embed="rId56"/>
                          <a:srcRect l="0" t="0" r="0" b="4920"/>
                          <a:stretch/>
                        </pic:blipFill>
                        <pic:spPr>
                          <a:xfrm>
                            <a:off x="0" y="175320"/>
                            <a:ext cx="84960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43280" y="0"/>
                            <a:ext cx="585000" cy="123696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393120"/>
                              <a:ext cx="2527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920">
                                  <a:moveTo>
                                    <a:pt x="0" y="9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8" y="25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06" y="920"/>
                                  </a:lnTo>
                                  <a:lnTo>
                                    <a:pt x="0" y="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>
                                <a:alpha val="46000"/>
                              </a:srgbClr>
                            </a:solidFill>
                            <a:ln w="93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83000"/>
                              <a:ext cx="175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537">
                                  <a:moveTo>
                                    <a:pt x="93" y="0"/>
                                  </a:moveTo>
                                  <a:cubicBezTo>
                                    <a:pt x="146" y="3"/>
                                    <a:pt x="199" y="2"/>
                                    <a:pt x="252" y="9"/>
                                  </a:cubicBezTo>
                                  <a:cubicBezTo>
                                    <a:pt x="280" y="13"/>
                                    <a:pt x="323" y="43"/>
                                    <a:pt x="346" y="56"/>
                                  </a:cubicBezTo>
                                  <a:cubicBezTo>
                                    <a:pt x="441" y="109"/>
                                    <a:pt x="466" y="205"/>
                                    <a:pt x="524" y="290"/>
                                  </a:cubicBezTo>
                                  <a:cubicBezTo>
                                    <a:pt x="537" y="344"/>
                                    <a:pt x="560" y="462"/>
                                    <a:pt x="486" y="486"/>
                                  </a:cubicBezTo>
                                  <a:cubicBezTo>
                                    <a:pt x="459" y="495"/>
                                    <a:pt x="430" y="492"/>
                                    <a:pt x="402" y="495"/>
                                  </a:cubicBezTo>
                                  <a:cubicBezTo>
                                    <a:pt x="284" y="537"/>
                                    <a:pt x="157" y="514"/>
                                    <a:pt x="56" y="449"/>
                                  </a:cubicBezTo>
                                  <a:cubicBezTo>
                                    <a:pt x="38" y="397"/>
                                    <a:pt x="13" y="353"/>
                                    <a:pt x="0" y="299"/>
                                  </a:cubicBezTo>
                                  <a:cubicBezTo>
                                    <a:pt x="3" y="267"/>
                                    <a:pt x="1" y="172"/>
                                    <a:pt x="28" y="131"/>
                                  </a:cubicBezTo>
                                  <a:cubicBezTo>
                                    <a:pt x="41" y="111"/>
                                    <a:pt x="61" y="95"/>
                                    <a:pt x="75" y="75"/>
                                  </a:cubicBezTo>
                                  <a:cubicBezTo>
                                    <a:pt x="89" y="32"/>
                                    <a:pt x="82" y="57"/>
                                    <a:pt x="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76480"/>
                              <a:ext cx="585000" cy="6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522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3240"/>
                                <a:ext cx="525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3240"/>
                                <a:ext cx="522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680" y="3240"/>
                                <a:ext cx="522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3240"/>
                                <a:ext cx="522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440" y="3240"/>
                                <a:ext cx="525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720" y="3240"/>
                                <a:ext cx="522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3240"/>
                                <a:ext cx="522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0" y="3240"/>
                                <a:ext cx="522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320" y="3240"/>
                                <a:ext cx="525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3240"/>
                                <a:ext cx="522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57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7840" y="1106640"/>
                              <a:ext cx="404640" cy="63000"/>
                            </a:xfrm>
                            <a:custGeom>
                              <a:avLst/>
                              <a:gdLst>
                                <a:gd name="textAreaLeft" fmla="*/ 35280 w 229320"/>
                                <a:gd name="textAreaRight" fmla="*/ 194040 w 229320"/>
                                <a:gd name="textAreaTop" fmla="*/ 5400 h 35640"/>
                                <a:gd name="textAreaBottom" fmla="*/ 3024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47" y="21600"/>
                                  </a:lnTo>
                                  <a:lnTo>
                                    <a:pt x="285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72600"/>
                              <a:ext cx="256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109">
                                  <a:moveTo>
                                    <a:pt x="0" y="0"/>
                                  </a:moveTo>
                                  <a:cubicBezTo>
                                    <a:pt x="10" y="38"/>
                                    <a:pt x="21" y="77"/>
                                    <a:pt x="106" y="93"/>
                                  </a:cubicBezTo>
                                  <a:cubicBezTo>
                                    <a:pt x="191" y="109"/>
                                    <a:pt x="426" y="107"/>
                                    <a:pt x="508" y="93"/>
                                  </a:cubicBezTo>
                                  <a:cubicBezTo>
                                    <a:pt x="590" y="79"/>
                                    <a:pt x="595" y="43"/>
                                    <a:pt x="601" y="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8360"/>
                              <a:ext cx="266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55">
                                  <a:moveTo>
                                    <a:pt x="0" y="32"/>
                                  </a:moveTo>
                                  <a:cubicBezTo>
                                    <a:pt x="11" y="40"/>
                                    <a:pt x="22" y="49"/>
                                    <a:pt x="73" y="52"/>
                                  </a:cubicBezTo>
                                  <a:cubicBezTo>
                                    <a:pt x="124" y="55"/>
                                    <a:pt x="250" y="53"/>
                                    <a:pt x="307" y="52"/>
                                  </a:cubicBezTo>
                                  <a:cubicBezTo>
                                    <a:pt x="364" y="51"/>
                                    <a:pt x="385" y="53"/>
                                    <a:pt x="415" y="44"/>
                                  </a:cubicBezTo>
                                  <a:cubicBezTo>
                                    <a:pt x="445" y="35"/>
                                    <a:pt x="466" y="17"/>
                                    <a:pt x="48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" y="15840"/>
                              <a:ext cx="2786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236880"/>
                              <a:ext cx="85680" cy="847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11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38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62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89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164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4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7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98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25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448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478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98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28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56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779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06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34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64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84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915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42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66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93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24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051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75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02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9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53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1804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8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8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06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9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568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4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2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76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03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34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54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5848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12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42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7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97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720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3320" y="180360"/>
                              <a:ext cx="162720" cy="87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64800"/>
                              <a:ext cx="380880" cy="104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1735">
                                  <a:moveTo>
                                    <a:pt x="102" y="1735"/>
                                  </a:moveTo>
                                  <a:lnTo>
                                    <a:pt x="102" y="13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705" y="46"/>
                                  </a:lnTo>
                                  <a:lnTo>
                                    <a:pt x="625" y="91"/>
                                  </a:lnTo>
                                  <a:lnTo>
                                    <a:pt x="625" y="1735"/>
                                  </a:lnTo>
                                  <a:lnTo>
                                    <a:pt x="102" y="17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294120" cy="87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1297">
                                  <a:moveTo>
                                    <a:pt x="18" y="1297"/>
                                  </a:moveTo>
                                  <a:cubicBezTo>
                                    <a:pt x="13" y="1247"/>
                                    <a:pt x="5" y="1200"/>
                                    <a:pt x="0" y="1150"/>
                                  </a:cubicBezTo>
                                  <a:cubicBezTo>
                                    <a:pt x="3" y="969"/>
                                    <a:pt x="7" y="797"/>
                                    <a:pt x="18" y="618"/>
                                  </a:cubicBezTo>
                                  <a:cubicBezTo>
                                    <a:pt x="23" y="544"/>
                                    <a:pt x="55" y="462"/>
                                    <a:pt x="70" y="389"/>
                                  </a:cubicBezTo>
                                  <a:cubicBezTo>
                                    <a:pt x="75" y="336"/>
                                    <a:pt x="83" y="293"/>
                                    <a:pt x="100" y="243"/>
                                  </a:cubicBezTo>
                                  <a:cubicBezTo>
                                    <a:pt x="108" y="187"/>
                                    <a:pt x="112" y="94"/>
                                    <a:pt x="147" y="50"/>
                                  </a:cubicBezTo>
                                  <a:cubicBezTo>
                                    <a:pt x="170" y="21"/>
                                    <a:pt x="206" y="12"/>
                                    <a:pt x="240" y="3"/>
                                  </a:cubicBezTo>
                                  <a:cubicBezTo>
                                    <a:pt x="268" y="6"/>
                                    <a:pt x="299" y="0"/>
                                    <a:pt x="322" y="15"/>
                                  </a:cubicBezTo>
                                  <a:cubicBezTo>
                                    <a:pt x="329" y="20"/>
                                    <a:pt x="333" y="27"/>
                                    <a:pt x="340" y="32"/>
                                  </a:cubicBezTo>
                                  <a:cubicBezTo>
                                    <a:pt x="345" y="35"/>
                                    <a:pt x="357" y="38"/>
                                    <a:pt x="357" y="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730600">
                            <a:off x="1565640" y="459720"/>
                            <a:ext cx="1969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537">
                                <a:moveTo>
                                  <a:pt x="93" y="0"/>
                                </a:moveTo>
                                <a:cubicBezTo>
                                  <a:pt x="146" y="3"/>
                                  <a:pt x="199" y="2"/>
                                  <a:pt x="252" y="9"/>
                                </a:cubicBezTo>
                                <a:cubicBezTo>
                                  <a:pt x="280" y="13"/>
                                  <a:pt x="323" y="43"/>
                                  <a:pt x="346" y="56"/>
                                </a:cubicBezTo>
                                <a:cubicBezTo>
                                  <a:pt x="441" y="109"/>
                                  <a:pt x="466" y="205"/>
                                  <a:pt x="524" y="290"/>
                                </a:cubicBezTo>
                                <a:cubicBezTo>
                                  <a:pt x="537" y="344"/>
                                  <a:pt x="560" y="462"/>
                                  <a:pt x="486" y="486"/>
                                </a:cubicBezTo>
                                <a:cubicBezTo>
                                  <a:pt x="459" y="495"/>
                                  <a:pt x="430" y="492"/>
                                  <a:pt x="402" y="495"/>
                                </a:cubicBezTo>
                                <a:cubicBezTo>
                                  <a:pt x="284" y="537"/>
                                  <a:pt x="157" y="514"/>
                                  <a:pt x="56" y="449"/>
                                </a:cubicBezTo>
                                <a:cubicBezTo>
                                  <a:pt x="38" y="397"/>
                                  <a:pt x="13" y="353"/>
                                  <a:pt x="0" y="299"/>
                                </a:cubicBezTo>
                                <a:cubicBezTo>
                                  <a:pt x="3" y="267"/>
                                  <a:pt x="1" y="172"/>
                                  <a:pt x="28" y="131"/>
                                </a:cubicBezTo>
                                <a:cubicBezTo>
                                  <a:pt x="41" y="111"/>
                                  <a:pt x="61" y="95"/>
                                  <a:pt x="75" y="75"/>
                                </a:cubicBezTo>
                                <a:cubicBezTo>
                                  <a:pt x="89" y="32"/>
                                  <a:pt x="82" y="57"/>
                                  <a:pt x="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0200" y="536400"/>
                            <a:ext cx="5580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9">
                                <a:moveTo>
                                  <a:pt x="126" y="0"/>
                                </a:moveTo>
                                <a:lnTo>
                                  <a:pt x="86" y="69"/>
                                </a:lnTo>
                                <a:lnTo>
                                  <a:pt x="16" y="330"/>
                                </a:lnTo>
                                <a:lnTo>
                                  <a:pt x="70" y="390"/>
                                </a:lnTo>
                                <a:lnTo>
                                  <a:pt x="0" y="579"/>
                                </a:ln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007280"/>
                            <a:ext cx="90000" cy="6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812160"/>
                            <a:ext cx="9766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064160"/>
                            <a:ext cx="1454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6" h="312">
                                <a:moveTo>
                                  <a:pt x="0" y="312"/>
                                </a:moveTo>
                                <a:lnTo>
                                  <a:pt x="226" y="0"/>
                                </a:lnTo>
                                <a:lnTo>
                                  <a:pt x="3036" y="0"/>
                                </a:lnTo>
                                <a:lnTo>
                                  <a:pt x="3266" y="312"/>
                                </a:lnTo>
                                <a:lnTo>
                                  <a:pt x="2856" y="312"/>
                                </a:lnTo>
                                <a:lnTo>
                                  <a:pt x="2766" y="177"/>
                                </a:lnTo>
                                <a:lnTo>
                                  <a:pt x="1900" y="177"/>
                                </a:lnTo>
                                <a:lnTo>
                                  <a:pt x="1840" y="300"/>
                                </a:lnTo>
                                <a:lnTo>
                                  <a:pt x="1556" y="300"/>
                                </a:lnTo>
                                <a:lnTo>
                                  <a:pt x="1480" y="171"/>
                                </a:lnTo>
                                <a:lnTo>
                                  <a:pt x="500" y="171"/>
                                </a:lnTo>
                                <a:lnTo>
                                  <a:pt x="416" y="312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3240" y="810360"/>
                            <a:ext cx="5832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720" y="156600"/>
                              <a:ext cx="579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000" y="775800"/>
                            <a:ext cx="11952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41400" cy="240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79920" cy="13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2280"/>
                              <a:ext cx="20160" cy="4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7320"/>
                              <a:ext cx="424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776520"/>
                            <a:ext cx="119880" cy="286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5800" y="0"/>
                              <a:ext cx="41760" cy="240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47160"/>
                              <a:ext cx="79920" cy="13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241920"/>
                              <a:ext cx="2016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320"/>
                              <a:ext cx="424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7920" y="696600"/>
                            <a:ext cx="114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66">
                                <a:moveTo>
                                  <a:pt x="0" y="66"/>
                                </a:moveTo>
                                <a:lnTo>
                                  <a:pt x="90" y="0"/>
                                </a:lnTo>
                                <a:lnTo>
                                  <a:pt x="186" y="0"/>
                                </a:lnTo>
                                <a:lnTo>
                                  <a:pt x="256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532080"/>
                            <a:ext cx="565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9">
                                <a:moveTo>
                                  <a:pt x="126" y="0"/>
                                </a:moveTo>
                                <a:lnTo>
                                  <a:pt x="86" y="69"/>
                                </a:lnTo>
                                <a:lnTo>
                                  <a:pt x="16" y="330"/>
                                </a:lnTo>
                                <a:lnTo>
                                  <a:pt x="70" y="390"/>
                                </a:lnTo>
                                <a:lnTo>
                                  <a:pt x="0" y="579"/>
                                </a:ln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734040"/>
                            <a:ext cx="349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7400" y="493920"/>
                            <a:ext cx="8208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61560" cy="990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9680"/>
                              <a:ext cx="23400" cy="4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82080" cy="130320"/>
                            </a:xfrm>
                            <a:custGeom>
                              <a:avLst/>
                              <a:gdLst>
                                <a:gd name="textAreaLeft" fmla="*/ 360 w 46440"/>
                                <a:gd name="textAreaRight" fmla="*/ 46080 w 46440"/>
                                <a:gd name="textAreaTop" fmla="*/ 360 h 73800"/>
                                <a:gd name="textAreaBottom" fmla="*/ 73440 h 7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228">
                                  <a:moveTo>
                                    <a:pt x="782" y="0"/>
                                  </a:moveTo>
                                  <a:arcTo wR="782" hR="782" stAng="16200000" swAng="-5400000"/>
                                  <a:lnTo>
                                    <a:pt x="0" y="33446"/>
                                  </a:lnTo>
                                  <a:arcTo wR="782" hR="782" stAng="10800000" swAng="-5400000"/>
                                  <a:lnTo>
                                    <a:pt x="20818" y="34228"/>
                                  </a:lnTo>
                                  <a:arcTo wR="782" hR="782" stAng="5400000" swAng="-5400000"/>
                                  <a:lnTo>
                                    <a:pt x="21600" y="782"/>
                                  </a:lnTo>
                                  <a:arcTo wR="782" hR="782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9840" y="337320"/>
                            <a:ext cx="34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240" y="817200"/>
                            <a:ext cx="13572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842760"/>
                            <a:ext cx="1908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8484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8484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0" y="420840"/>
                            <a:ext cx="11520" cy="28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3760"/>
                              <a:ext cx="11520" cy="175320"/>
                            </a:xfrm>
                            <a:custGeom>
                              <a:avLst/>
                              <a:gdLst>
                                <a:gd name="textAreaLeft" fmla="*/ 1440 w 6480"/>
                                <a:gd name="textAreaRight" fmla="*/ 5040 w 6480"/>
                                <a:gd name="textAreaTop" fmla="*/ 21600 h 99360"/>
                                <a:gd name="textAreaBottom" fmla="*/ 77760 h 9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4520" y="832320"/>
                            <a:ext cx="165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837720"/>
                            <a:ext cx="147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47800"/>
                            <a:ext cx="147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57880"/>
                            <a:ext cx="1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867960"/>
                            <a:ext cx="165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881280"/>
                            <a:ext cx="16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888480"/>
                            <a:ext cx="165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895320"/>
                            <a:ext cx="165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830520"/>
                            <a:ext cx="255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721440"/>
                            <a:ext cx="544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0">
                                <a:moveTo>
                                  <a:pt x="32" y="0"/>
                                </a:moveTo>
                                <a:lnTo>
                                  <a:pt x="98" y="39"/>
                                </a:lnTo>
                                <a:lnTo>
                                  <a:pt x="122" y="45"/>
                                </a:lnTo>
                                <a:lnTo>
                                  <a:pt x="1128" y="42"/>
                                </a:lnTo>
                                <a:lnTo>
                                  <a:pt x="1184" y="9"/>
                                </a:lnTo>
                                <a:lnTo>
                                  <a:pt x="1226" y="12"/>
                                </a:lnTo>
                                <a:lnTo>
                                  <a:pt x="1226" y="33"/>
                                </a:lnTo>
                                <a:lnTo>
                                  <a:pt x="1152" y="90"/>
                                </a:lnTo>
                                <a:lnTo>
                                  <a:pt x="86" y="90"/>
                                </a:lnTo>
                                <a:lnTo>
                                  <a:pt x="2" y="33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400" y="696600"/>
                            <a:ext cx="5608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240"/>
                              <a:ext cx="548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0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82" y="48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0880" cy="9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800" y="829440"/>
                            <a:ext cx="835200" cy="5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20" y="0"/>
                              <a:ext cx="997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0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160" y="0"/>
                              <a:ext cx="13320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7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6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920" y="0"/>
                              <a:ext cx="13320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7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4960" y="0"/>
                              <a:ext cx="13320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7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1640" y="0"/>
                              <a:ext cx="13320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7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56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08880" y="343080"/>
                            <a:ext cx="235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426">
                                <a:moveTo>
                                  <a:pt x="172" y="426"/>
                                </a:moveTo>
                                <a:lnTo>
                                  <a:pt x="0" y="63"/>
                                </a:lnTo>
                                <a:lnTo>
                                  <a:pt x="160" y="33"/>
                                </a:lnTo>
                                <a:lnTo>
                                  <a:pt x="358" y="6"/>
                                </a:lnTo>
                                <a:lnTo>
                                  <a:pt x="474" y="0"/>
                                </a:lnTo>
                                <a:lnTo>
                                  <a:pt x="640" y="12"/>
                                </a:lnTo>
                                <a:lnTo>
                                  <a:pt x="852" y="42"/>
                                </a:lnTo>
                                <a:lnTo>
                                  <a:pt x="954" y="60"/>
                                </a:lnTo>
                                <a:lnTo>
                                  <a:pt x="790" y="420"/>
                                </a:lnTo>
                                <a:lnTo>
                                  <a:pt x="172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3080" y="357480"/>
                            <a:ext cx="1688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0"/>
                              <a:ext cx="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20"/>
                              <a:ext cx="576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800"/>
                              <a:ext cx="8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60"/>
                              <a:ext cx="1008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224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800"/>
                              <a:ext cx="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3240"/>
                              <a:ext cx="576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40" y="4320"/>
                              <a:ext cx="828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6480"/>
                              <a:ext cx="1008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60" y="9000"/>
                              <a:ext cx="1224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5840" y="873000"/>
                            <a:ext cx="259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3840" y="708840"/>
                            <a:ext cx="5612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8640" y="22680"/>
                              <a:ext cx="546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12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11880"/>
                                <a:ext cx="549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12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65280" y="39636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680" y="842760"/>
                            <a:ext cx="891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1 2 3 4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774000"/>
                            <a:ext cx="2977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345680"/>
                            <a:ext cx="499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287000"/>
                            <a:ext cx="499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1261800"/>
                            <a:ext cx="499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17.05pt;width:341.9pt;height:126.35pt" coordorigin="1359,341" coordsize="6838,2527">
                <v:shape id="shape_0" ID="图片 1" stroked="f" o:allowincell="f" style="position:absolute;left:1359;top:617;width:1337;height:1498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7254;top:341;width:920;height:1946">
                  <v:shape id="shape_0" ID="未知" coordsize="506,920" path="m0,920l0,0l208,25l506,0l506,920l0,920xe" fillcolor="#a5a5a5" stroked="t" o:allowincell="f" style="position:absolute;left:7517;top:960;width:397;height:1109;mso-wrap-style:none;v-text-anchor:middle">
                    <v:fill o:detectmouseclick="t" type="solid" color2="#5a5a5a" opacity="0.45"/>
                    <v:stroke color="#bfbfbf" weight="9360" joinstyle="round" endcap="flat"/>
                    <w10:wrap type="none"/>
                  </v:shape>
                  <v:shape id="shape_0" coordsize="560,537" path="m93,0c146,3,199,2,252,9c280,13,323,43,346,56c441,109,466,205,524,290c537,344,560,462,486,486c459,495,430,492,402,495c284,537,157,514,56,449c38,397,13,353,0,299c3,267,1,172,28,131c41,111,61,95,75,75c89,32,82,57,93,0xe" fillcolor="gray" stroked="t" o:allowincell="f" style="position:absolute;left:7592;top:1574;width:275;height:530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  <v:group id="shape_0" style="position:absolute;left:7254;top:2193;width:920;height:94">
                    <v:line id="shape_0" from="7254,2199" to="7335,2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5,2199" to="7417,2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0,2199" to="7501,2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2,2199" to="7583,2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5,2199" to="7666,2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7,2199" to="7749,2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1,2199" to="7832,2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4,2199" to="7915,2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7,2199" to="7998,2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8,2199" to="8080,2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3,2199" to="8164,2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9,2193" to="8174,21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a5a5a5" stroked="t" o:allowincell="f" style="position:absolute;left:7392;top:2083;width:636;height:98;flip:y;mso-wrap-style:none;v-text-anchor:middle" type="_x0000_t8">
                    <v:fill o:detectmouseclick="t" type="solid" color2="#5a5a5a"/>
                    <v:stroke color="black" weight="9360" joinstyle="miter" endcap="flat"/>
                    <w10:wrap type="none"/>
                  </v:shape>
                  <v:shape id="shape_0" ID="未知" coordsize="601,109" path="m0,0c10,38,21,77,106,93c191,109,426,107,508,93c590,79,595,43,601,7e" stroked="t" o:allowincell="f" style="position:absolute;left:7487;top:927;width:403;height:72;mso-wrap-style:none;v-text-anchor:middle">
                    <v:fill o:detectmouseclick="t" on="false"/>
                    <v:stroke color="#bfbfbf" weight="19080" joinstyle="round" endcap="flat"/>
                    <w10:wrap type="none"/>
                  </v:shape>
                  <v:shape id="shape_0" ID="未知" coordsize="488,55" path="m0,32c11,40,22,49,73,52c124,55,250,53,307,52c364,51,385,53,415,44c445,35,466,17,488,0e" stroked="t" o:allowincell="f" style="position:absolute;left:7495;top:937;width:418;height:46;mso-wrap-style:none;v-text-anchor:middle">
                    <v:fill o:detectmouseclick="t" on="false"/>
                    <v:stroke color="#a5a5a5" weight="12600" joinstyle="round" endcap="flat"/>
                    <w10:wrap type="none"/>
                  </v:shape>
                  <v:shape id="shape_0" stroked="f" o:allowincell="f" style="position:absolute;left:7487;top:366;width:438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94;top:714;width:134;height:1334">
                    <v:line id="shape_0" from="7494,1503" to="7560,1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476" to="7560,14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448" to="7560,14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421" to="7560,1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5,1394" to="7594,13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366" to="7560,13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339" to="7560,1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312" to="7560,13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285" to="7560,1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5,1257" to="7628,12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2049" to="7560,20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2021" to="7560,20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994" to="7560,19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967" to="7560,1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5,1939" to="7594,19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912" to="7560,19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884" to="7560,18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858" to="7560,18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829" to="7560,18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5,1803" to="7628,18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776" to="7560,17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748" to="7560,17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721" to="7560,17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694" to="7560,16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5,1667" to="7594,16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639" to="7560,16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612" to="7560,16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585" to="7560,15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557" to="7560,15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5,1530" to="7628,15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958" to="7560,9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931" to="7560,9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904" to="7560,9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876" to="7560,8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5,849" to="7594,8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821" to="7560,8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794" to="7560,7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766" to="7560,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741" to="7560,7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5,714" to="7628,7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230" to="7560,12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202" to="7560,1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176" to="7560,11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147" to="7560,11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5,1121" to="7594,11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094" to="7560,10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067" to="7560,10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040" to="7560,10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4,1013" to="7560,10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5,985" to="7628,9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700;top:625;width:255;height:1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705,1735" path="m102,1735l102,137l0,57l82,0l625,0l705,46l625,91l625,1735l102,1735xe" stroked="t" o:allowincell="f" style="position:absolute;left:7399;top:443;width:599;height:16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7,1297" path="m18,1297c13,1247,5,1200,0,1150c3,969,7,797,18,618c23,544,55,462,70,389c75,336,83,293,100,243c108,187,112,94,147,50c170,21,206,12,240,3c268,6,299,0,322,15c329,20,333,27,340,32c345,35,357,38,357,38e" stroked="t" o:allowincell="f" style="position:absolute;left:7640;top:341;width:462;height:13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560,537" path="m93,0c146,3,199,2,252,9c280,13,323,43,346,56c441,109,466,205,524,290c537,344,560,462,486,486c459,495,430,492,402,495c284,537,157,514,56,449c38,397,13,353,0,299c3,267,1,172,28,131c41,111,61,95,75,75c89,32,82,57,93,0xe" fillcolor="gray" stroked="t" o:allowincell="f" style="position:absolute;left:3824;top:1066;width:309;height:493;mso-wrap-style:none;v-text-anchor:middle;rotation:95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ID="未知" coordsize="126,789" path="m126,0l86,69l16,330l70,390l0,579l0,789e" stroked="t" o:allowincell="f" style="position:absolute;left:4871;top:1185;width:87;height:53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812;top:1927;width:141;height:1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2;top:1620;width:1537;height:30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未知" coordsize="3266,312" path="m0,312l226,0l3036,0l3266,312l2856,312l2766,177l1900,177l1840,300l1556,300l1480,171l500,171l416,312l0,312xe" fillcolor="#969696" stroked="t" o:allowincell="f" style="position:absolute;left:3681;top:2017;width:2290;height:274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group id="shape_0" style="position:absolute;left:5049;top:1617;width:92;height:331">
                  <v:rect id="shape_0" fillcolor="black" stroked="t" o:allowincell="f" style="position:absolute;left:5050;top:1863;width:90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049;top:1617;width:90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3896;top:1562;width:187;height:454">
                  <v:rect id="shape_0" fillcolor="#272727" stroked="t" o:allowincell="f" style="position:absolute;left:3931;top:1562;width:64;height:37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3896;top:1637;width:125;height:21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3947;top:1944;width:31;height:71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4017;top:1668;width:66;height:8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5565;top:1564;width:190;height:452">
                  <v:rect id="shape_0" fillcolor="#404040" stroked="t" o:allowincell="f" style="position:absolute;left:5654;top:1564;width:65;height:377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04040" stroked="t" o:allowincell="f" style="position:absolute;left:5629;top:1638;width:125;height:217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04040" stroked="t" o:allowincell="f" style="position:absolute;left:5671;top:1945;width:31;height:70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04040" stroked="t" o:allowincell="f" style="position:absolute;left:5566;top:1670;width:66;height:84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shape id="shape_0" ID="未知" coordsize="256,66" path="m0,66l90,0l186,0l256,51e" stroked="t" o:allowincell="f" style="position:absolute;left:4773;top:1438;width:18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6,789" path="m126,0l86,69l16,330l70,390l0,579l0,789e" stroked="t" o:allowincell="f" style="position:absolute;left:4775;top:1179;width:88;height:5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835;top:1497;width:54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591;top:1119;width:129;height:353">
                  <v:rect id="shape_0" fillcolor="#404040" stroked="t" o:allowincell="f" style="position:absolute;left:5606;top:1119;width:96;height:155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fillcolor="#303030" stroked="t" o:allowincell="f" style="position:absolute;left:5635;top:1197;width:36;height:75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oundrect id="shape_0" fillcolor="#171717" stroked="t" o:allowincell="f" style="position:absolute;left:5591;top:1267;width:128;height:204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5579;top:872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 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58;top:1628;width:213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484848" stroked="t" o:allowincell="f" style="position:absolute;left:5866;top:1668;width:29;height:98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4857;top:1003;width:18;height:455">
                  <v:shape id="shape_0" fillcolor="black" stroked="t" o:allowincell="f" style="position:absolute;left:4857;top:1183;width:17;height:275;flip:y;mso-wrap-style:none;v-text-anchor:middle" type="_x0000_t8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4866,1003" to="4866,1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70,1651" to="5895,16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75,1660" to="5897,16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74,1676" to="5896,16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74,1692" to="5896,16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70,1708" to="5895,17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70,1729" to="5895,17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70,1740" to="5895,17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70,1751" to="5895,17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70;top:1649;width:39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1226,90" path="m32,0l98,39l122,45l1128,42l1184,9l1226,12l1226,33l1152,90l86,90l2,33l0,0l32,0xe" fillcolor="white" stroked="t" o:allowincell="f" style="position:absolute;left:5251;top:1477;width:857;height:8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237;top:1438;width:883;height:86">
                  <v:shape id="shape_0" ID="未知" coordsize="1182,105" path="m0,0l0,45l84,105l1104,105l1182,48l1182,0l0,0xe" fillcolor="#969696" stroked="t" o:allowincell="f" style="position:absolute;left:5250;top:1457;width:863;height:66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fillcolor="#969696" stroked="t" o:allowincell="f" style="position:absolute;left:5237;top:1438;width:882;height:14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style="position:absolute;left:4140;top:1647;width:1315;height:85">
                  <v:group id="shape_0" style="position:absolute;left:4192;top:1647;width:156;height:54">
                    <v:line id="shape_0" from="4192,1647" to="4192,1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4,1647" to="4244,1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7,1647" to="4297,1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9,1647" to="4349,1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03,1647" to="4403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55;top:1647;width:208;height:84">
                    <v:group id="shape_0" style="position:absolute;left:4455;top:1647;width:156;height:54">
                      <v:line id="shape_0" from="4455,1647" to="4455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7,1647" to="4507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0,1647" to="4560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2,1647" to="4612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665,1647" to="4665,1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40,1647" to="4140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19;top:1647;width:209;height:84">
                    <v:group id="shape_0" style="position:absolute;left:4719;top:1647;width:156;height:54">
                      <v:line id="shape_0" from="4719,1647" to="4719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1,1647" to="4771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4,1647" to="4824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6,1647" to="4876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929,1647" to="4929,1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82;top:1647;width:209;height:84">
                    <v:group id="shape_0" style="position:absolute;left:4982;top:1647;width:156;height:54">
                      <v:line id="shape_0" from="4982,1647" to="4982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4,1647" to="5034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7,1647" to="5087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9,1647" to="5139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192,1647" to="5192,1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45;top:1647;width:209;height:84">
                    <v:group id="shape_0" style="position:absolute;left:5245;top:1647;width:156;height:54">
                      <v:line id="shape_0" from="5245,1647" to="5245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7,1647" to="5297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0,1647" to="5350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2,1647" to="5402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455,1647" to="5455,1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未知" coordsize="954,426" path="m172,426l0,63l160,33l358,6l474,0l640,12l852,42l954,60l790,420l172,426xe" fillcolor="white" stroked="t" o:allowincell="f" style="position:absolute;left:4680;top:881;width:370;height:1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4733;top:904;width:266;height:108">
                  <v:line id="shape_0" from="4866,904" to="4866,10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32,905" to="4840,9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98,907" to="4810,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64,910" to="4779,9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34,914" to="4752,9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68,907" to="4868,10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2,909" to="4900,9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923,910" to="4935,9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955,914" to="4970,98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981,918" to="4999,9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935;top:1716;width:40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538;top:1457;width:884;height:122">
                  <v:shape id="shape_0" ID="未知" coordsize="1226,90" path="m32,0l98,39l122,45l1128,42l1184,9l1226,12l1226,33l1152,90l86,90l2,33l0,0l32,0xe" fillcolor="white" stroked="t" o:allowincell="f" style="position:absolute;left:3552;top:1493;width:859;height: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3538;top:1457;width:884;height:85">
                    <v:shape id="shape_0" ID="未知" coordsize="1182,105" path="m0,0l0,45l84,105l1104,105l1182,48l1182,0l0,0xe" fillcolor="#969696" stroked="t" o:allowincell="f" style="position:absolute;left:3551;top:1476;width:864;height:66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fillcolor="#969696" stroked="t" o:allowincell="f" style="position:absolute;left:3538;top:1457;width:883;height:1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  <v:shape id="shape_0" ID="未知" coordsize="381,1" path="m0,0l381,0e" stroked="t" o:allowincell="f" style="position:absolute;left:3824;top:965;width:237;height:0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stroked="f" o:allowincell="f" style="position:absolute;left:4102;top:1668;width:140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1 2 3 4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1560;width:46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2460;width:78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2367;width:78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2328;width:78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708" w:hanging="70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left="708" w:hanging="708"/>
        <w:rPr/>
      </w:pPr>
      <w:r>
        <w:rPr/>
      </w:r>
    </w:p>
    <w:p>
      <w:pPr>
        <w:pStyle w:val="Normal"/>
        <w:spacing w:lineRule="exact" w:line="400"/>
        <w:ind w:left="708" w:hanging="708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spacing w:lineRule="exact" w:line="400"/>
        <w:ind w:left="708" w:hanging="70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708" w:hanging="70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708" w:hanging="70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708" w:hanging="70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708" w:hanging="70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9785</wp:posOffset>
                </wp:positionH>
                <wp:positionV relativeFrom="paragraph">
                  <wp:posOffset>189230</wp:posOffset>
                </wp:positionV>
                <wp:extent cx="2086610" cy="141414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414080"/>
                          <a:chOff x="0" y="0"/>
                          <a:chExt cx="2086560" cy="1414080"/>
                        </a:xfrm>
                      </wpg:grpSpPr>
                      <wps:wsp>
                        <wps:cNvSpPr txBox="1"/>
                        <wps:spPr>
                          <a:xfrm>
                            <a:off x="933480" y="1101600"/>
                            <a:ext cx="555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86560" cy="12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4.9pt;width:164.3pt;height:111.35pt" coordorigin="5291,298" coordsize="3286,2227">
                <v:shape id="shape_0" stroked="f" o:allowincell="f" style="position:absolute;left:6761;top:2033;width:87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1;top:298;width:3285;height:1890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兴趣小组同学做了如下两个电学实验：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测量额定电压为</w:t>
      </w:r>
      <w:r>
        <w:rPr>
          <w:szCs w:val="21"/>
        </w:rPr>
        <w:t>2.5V</w:t>
      </w:r>
      <w:r>
        <w:rPr>
          <w:szCs w:val="21"/>
        </w:rPr>
        <w:t>小灯泡正常发光</w:t>
      </w:r>
      <w:r>
        <w:rPr>
          <w:szCs w:val="21"/>
        </w:rPr>
        <w:t>时的</w:t>
      </w:r>
      <w:r>
        <w:rPr>
          <w:szCs w:val="21"/>
        </w:rPr>
        <w:t>电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阻</w:t>
      </w:r>
      <w:r>
        <w:rPr>
          <w:szCs w:val="21"/>
        </w:rPr>
        <w:t>实验中：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①</w:t>
      </w:r>
      <w:r>
        <w:rPr>
          <w:szCs w:val="21"/>
        </w:rPr>
        <w:t>用笔画线代替导线，将图</w:t>
      </w:r>
      <w:r>
        <w:rPr>
          <w:szCs w:val="21"/>
        </w:rPr>
        <w:t>29</w:t>
      </w:r>
      <w:r>
        <w:rPr>
          <w:szCs w:val="21"/>
        </w:rPr>
        <w:t>的电路连接完整。</w:t>
      </w:r>
    </w:p>
    <w:p>
      <w:pPr>
        <w:pStyle w:val="Normal"/>
        <w:spacing w:lineRule="exact" w:line="440"/>
        <w:ind w:left="106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8400</wp:posOffset>
                </wp:positionH>
                <wp:positionV relativeFrom="paragraph">
                  <wp:posOffset>424815</wp:posOffset>
                </wp:positionV>
                <wp:extent cx="1458595" cy="141478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414800"/>
                          <a:chOff x="0" y="0"/>
                          <a:chExt cx="1458720" cy="1414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45872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709920" y="183600"/>
                            <a:ext cx="20880" cy="50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1113840"/>
                            <a:ext cx="535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33.45pt;width:114.85pt;height:111.4pt" coordorigin="5840,669" coordsize="2297,2228">
                <v:shape id="shape_0" stroked="f" o:allowincell="f" style="position:absolute;left:5840;top:669;width:2296;height:1850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t" o:allowincell="f" style="position:absolute;left:6958;top:958;width:32;height:800;flip:y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6698;top:2423;width:84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②</w:t>
      </w:r>
      <w:r>
        <w:rPr>
          <w:szCs w:val="21"/>
        </w:rPr>
        <w:t>闭合开关，移动滑片</w:t>
      </w:r>
      <w:r>
        <w:rPr>
          <w:i/>
          <w:szCs w:val="21"/>
        </w:rPr>
        <w:t>P</w:t>
      </w:r>
      <w:r>
        <w:rPr>
          <w:i/>
          <w:szCs w:val="21"/>
        </w:rPr>
        <w:t>，</w:t>
      </w:r>
      <w:r>
        <w:rPr>
          <w:szCs w:val="21"/>
        </w:rPr>
        <w:t>使电</w:t>
      </w:r>
      <w:r>
        <w:rPr>
          <w:szCs w:val="21"/>
        </w:rPr>
        <w:t>压表示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V</w:t>
      </w:r>
      <w:r>
        <w:rPr>
          <w:szCs w:val="21"/>
        </w:rPr>
        <w:t>，此时电流表示数如图</w:t>
      </w:r>
      <w:r>
        <w:rPr>
          <w:szCs w:val="21"/>
        </w:rPr>
        <w:t>30</w:t>
      </w:r>
      <w:r>
        <w:rPr>
          <w:szCs w:val="21"/>
        </w:rPr>
        <w:t>，通过小灯泡的电流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A</w:t>
      </w:r>
      <w:r>
        <w:rPr>
          <w:szCs w:val="21"/>
        </w:rPr>
        <w:t>，则小灯泡</w:t>
      </w:r>
      <w:r>
        <w:rPr>
          <w:szCs w:val="21"/>
        </w:rPr>
        <w:t>正常发光时</w:t>
      </w:r>
      <w:r>
        <w:rPr>
          <w:szCs w:val="21"/>
        </w:rPr>
        <w:t>电阻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Ω</w:t>
      </w:r>
      <w:r>
        <w:rPr>
          <w:szCs w:val="21"/>
        </w:rPr>
        <w:t>（结果保留一位小数）</w:t>
      </w:r>
      <w:r>
        <w:rPr>
          <w:szCs w:val="21"/>
        </w:rPr>
        <w:t>。</w:t>
      </w:r>
    </w:p>
    <w:p>
      <w:pPr>
        <w:pStyle w:val="Normal"/>
        <w:spacing w:lineRule="exact" w:line="440"/>
        <w:ind w:left="1076" w:hanging="265"/>
        <w:rPr/>
      </w:pPr>
      <w:r>
        <w:rPr>
          <w:szCs w:val="21"/>
        </w:rPr>
        <w:t>③</w:t>
      </w:r>
      <w:r>
        <w:rPr>
          <w:szCs w:val="21"/>
        </w:rPr>
        <w:t>电压表的内阻虽然很大，但也会影响小灯泡电阻的测量结果，本实验测得的</w:t>
      </w:r>
      <w:r>
        <w:rPr>
          <w:szCs w:val="21"/>
        </w:rPr>
        <w:t>小灯泡电阻</w:t>
      </w:r>
      <w:r>
        <w:rPr>
          <w:szCs w:val="21"/>
        </w:rPr>
        <w:t>与</w:t>
      </w:r>
      <w:r>
        <w:rPr>
          <w:szCs w:val="21"/>
        </w:rPr>
        <w:t>真实值相比偏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718" w:hanging="5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4455</wp:posOffset>
                </wp:positionH>
                <wp:positionV relativeFrom="paragraph">
                  <wp:posOffset>187960</wp:posOffset>
                </wp:positionV>
                <wp:extent cx="1243330" cy="1475740"/>
                <wp:effectExtent l="5715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475640"/>
                          <a:chOff x="0" y="0"/>
                          <a:chExt cx="1243440" cy="147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3440" cy="140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3440" cy="140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480" y="456480"/>
                                <a:ext cx="4280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2280" y="858600"/>
                                <a:ext cx="30096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720" y="870480"/>
                                <a:ext cx="27576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8320" y="870480"/>
                                <a:ext cx="33660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2240" y="265320"/>
                                <a:ext cx="176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480" y="0"/>
                                <a:ext cx="33660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880" y="705960"/>
                                <a:ext cx="45288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21480"/>
                                <a:ext cx="120456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1714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40" y="374400"/>
                                  <a:ext cx="11725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0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120" y="3585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7640" y="332640"/>
                                <a:ext cx="45288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600" y="664200"/>
                                <a:ext cx="26676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8920" y="230040"/>
                                <a:ext cx="231840" cy="100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88200"/>
                                  <a:ext cx="216720" cy="1440"/>
                                </a:xfrm>
                                <a:prstGeom prst="straightConnector1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120" y="0"/>
                                  <a:ext cx="217080" cy="853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600" y="23688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980280"/>
                                <a:ext cx="6588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1080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8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57640" y="330120"/>
                                <a:ext cx="1440" cy="360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3680" y="403920"/>
                                <a:ext cx="86400" cy="1620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9720" y="720"/>
                                  <a:ext cx="1440" cy="151920"/>
                                </a:xfrm>
                                <a:prstGeom prst="straightConnector1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20" y="10080"/>
                                  <a:ext cx="73440" cy="1522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80" y="-2880"/>
                                  <a:ext cx="2484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6840" y="3042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872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8840" y="52200"/>
                                <a:ext cx="45288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4680" y="1042200"/>
                                <a:ext cx="162000" cy="86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75600"/>
                                  <a:ext cx="151920" cy="1440"/>
                                </a:xfrm>
                                <a:prstGeom prst="straightConnector1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080" y="0"/>
                                  <a:ext cx="152280" cy="73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080"/>
                                  <a:ext cx="2484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080" y="1090440"/>
                                <a:ext cx="45288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040" y="924480"/>
                                <a:ext cx="13140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rot="5400000">
                                <a:off x="848520" y="728280"/>
                                <a:ext cx="408600" cy="269280"/>
                              </a:xfrm>
                              <a:prstGeom prst="bentConnector3">
                                <a:avLst>
                                  <a:gd name="adj1" fmla="val 64109"/>
                                </a:avLst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1066320"/>
                                <a:ext cx="3808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58500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3760" y="555480"/>
                                <a:ext cx="2934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6200" y="441360"/>
                              <a:ext cx="3430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2640" y="1174680"/>
                            <a:ext cx="535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14.8pt;width:97.9pt;height:116.2pt" coordorigin="6133,296" coordsize="1958,2324">
                <v:group id="shape_0" style="position:absolute;left:6133;top:296;width:1958;height:2219">
                  <v:group id="shape_0" style="position:absolute;left:6133;top:296;width:1958;height:2219">
                    <v:shape id="shape_0" fillcolor="white" stroked="f" o:allowincell="f" style="position:absolute;left:6299;top:1015;width:673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23;top:1648;width:473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183;top:1667;width:433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7217;top:1667;width:529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53;top:714;width:27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71;top:296;width:529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36;top:1408;width:712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133;top:802;width:1897;height:1248">
                      <v:rect id="shape_0" fillcolor="white" stroked="t" o:allowincell="f" style="position:absolute;left:6159;top:802;width:1844;height:124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shape id="shape_0" stroked="t" o:allowincell="f" style="position:absolute;left:6158;top:1392;width:1845;height:2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oval id="shape_0" fillcolor="black" stroked="t" o:allowincell="f" style="position:absolute;left:6133;top:1371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985;top:1367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7011;top:820;width:712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6351;top:1342;width:419;height:12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7407;top:658;width:366;height:158">
                      <v:shape id="shape_0" stroked="t" o:allowincell="f" style="position:absolute;left:7409;top:797;width:340;height:1" type="_x0000_t32">
                        <v:stroke color="white" weight="7632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431;top:658;width:341;height:132;flip:y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oval id="shape_0" fillcolor="white" stroked="t" o:allowincell="f" style="position:absolute;left:7407;top:760;width:56;height:56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</v:group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6351;top:669;width:279;height:279;mso-wrap-style:none;v-text-anchor:middle" type="_x0000_t123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group id="shape_0" style="position:absolute;left:6786;top:1840;width:103;height:396">
                      <v:line id="shape_0" from="6840,1857" to="6840,2167" stroked="t" o:allowincell="f" style="position:absolute">
                        <v:stroke color="white" weight="57240" joinstyle="miter" endcap="flat"/>
                        <v:fill o:detectmouseclick="t" on="false"/>
                        <w10:wrap type="square"/>
                      </v:line>
                      <v:line id="shape_0" from="6890,1840" to="6890,223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86,1932" to="6786,212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t" o:allowincell="f" style="position:absolute;left:7011;top:816;width:1;height:566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group id="shape_0" style="position:absolute;left:7009;top:927;width:132;height:260">
                      <v:shape id="shape_0" stroked="t" o:allowincell="f" style="position:absolute;left:7139;top:815;width:0;height:238;flip:x;rotation:90" type="_x0000_t32">
                        <v:stroke color="white" weight="7632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088;top:887;width:115;height:239;rotation:90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oval id="shape_0" fillcolor="white" stroked="t" o:allowincell="f" style="position:absolute;left:7010;top:927;width:38;height:48;mso-wrap-style:none;v-text-anchor:middle;rotation:90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</v:group>
                    <v:oval id="shape_0" fillcolor="black" stroked="t" o:allowincell="f" style="position:absolute;left:6994;top:775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994;top:1378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249;top:378;width:712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282;top:1937;width:255;height:136">
                      <v:shape id="shape_0" stroked="t" o:allowincell="f" style="position:absolute;left:6283;top:2056;width:238;height:1" type="_x0000_t32">
                        <v:stroke color="white" weight="7632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298;top:1937;width:239;height:114;flip:y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oval id="shape_0" fillcolor="white" stroked="t" o:allowincell="f" style="position:absolute;left:6282;top:2024;width:38;height:48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</v:group>
                    <v:shape id="shape_0" stroked="f" o:allowincell="f" style="position:absolute;left:6177;top:2013;width:712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884;top:1752;width:206;height:5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7581;top:1333;width:422;height:642;rotation:90" type="_x0000_t34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7281;top:1975;width:599;height:13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oval id="shape_0" fillcolor="white" stroked="t" o:allowincell="f" style="position:absolute;left:7347;top:1217;width:339;height:33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7304;top:1171;width:46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300;top:991;width:53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57;top:2146;width:84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小组同学在没有电压表的情况下，利用电流表和定值电阻，</w:t>
      </w:r>
      <w:r>
        <w:rPr/>
        <w:t>设计了图</w:t>
      </w:r>
      <w:r>
        <w:rPr/>
        <w:t>31</w:t>
      </w:r>
      <w:r>
        <w:rPr/>
        <w:t>的实验电路测量小灯泡的额定功率。已知小灯泡的额定电</w:t>
      </w:r>
      <w:r>
        <w:rPr/>
        <w:t>压</w:t>
      </w:r>
      <w:r>
        <w:rPr/>
        <w:t>为</w:t>
      </w:r>
      <w:r>
        <w:rPr>
          <w:i/>
        </w:rPr>
        <w:t>U</w:t>
      </w:r>
      <w:r>
        <w:rPr>
          <w:vertAlign w:val="subscript"/>
        </w:rPr>
        <w:t>额</w:t>
      </w:r>
      <w:r>
        <w:rPr/>
        <w:t>，定值电阻的阻值为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。实验步骤如下：</w:t>
      </w:r>
    </w:p>
    <w:p>
      <w:pPr>
        <w:pStyle w:val="Normal"/>
        <w:spacing w:lineRule="exact" w:line="440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闭合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断开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/>
        <w:t>调节滑动变阻器，使电流表</w:t>
      </w:r>
    </w:p>
    <w:p>
      <w:pPr>
        <w:pStyle w:val="Normal"/>
        <w:spacing w:lineRule="exact" w:line="440"/>
        <w:ind w:firstLine="94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0605</wp:posOffset>
            </wp:positionH>
            <wp:positionV relativeFrom="paragraph">
              <wp:posOffset>-3175</wp:posOffset>
            </wp:positionV>
            <wp:extent cx="191770" cy="303530"/>
            <wp:effectExtent l="0" t="0" r="0" b="0"/>
            <wp:wrapNone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示数</w:t>
      </w:r>
      <w:r>
        <w:rPr/>
        <w:t>为</w:t>
      </w:r>
      <w:r>
        <w:rPr>
          <w:rFonts w:eastAsia="Times New Roman"/>
        </w:rPr>
        <w:t xml:space="preserve">    </w:t>
      </w:r>
      <w:r>
        <w:rPr/>
        <w:t>，此时小灯泡正常发光。</w:t>
      </w:r>
    </w:p>
    <w:p>
      <w:pPr>
        <w:pStyle w:val="Normal"/>
        <w:spacing w:lineRule="exact" w:line="440"/>
        <w:ind w:left="899" w:hanging="164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</w:t>
      </w:r>
      <w:r>
        <w:rPr/>
        <w:t>，保持滑动变阻器滑片位置不变，读出此时电流表的示数为</w:t>
      </w:r>
      <w:r>
        <w:rPr>
          <w:i/>
        </w:rPr>
        <w:t>I</w:t>
      </w:r>
      <w:r>
        <w:rPr/>
        <w:t>。</w:t>
      </w:r>
    </w:p>
    <w:p>
      <w:pPr>
        <w:pStyle w:val="Normal"/>
        <w:spacing w:lineRule="exact" w:line="440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测得小灯泡的额定电功率</w:t>
      </w:r>
      <w:r>
        <w:rPr>
          <w:i/>
        </w:rPr>
        <w:t>P</w:t>
      </w:r>
      <w:r>
        <w:rPr>
          <w:vertAlign w:val="subscript"/>
        </w:rPr>
        <w:t>额</w:t>
      </w:r>
      <w:r>
        <w:rPr>
          <w:rFonts w:eastAsia="Times New Roman"/>
          <w:vertAlign w:val="subscript"/>
        </w:rPr>
        <w:t xml:space="preserve"> </w:t>
      </w:r>
      <w:r>
        <w:rPr/>
        <w:t xml:space="preserve">= </w:t>
      </w:r>
      <w:r>
        <w:rPr>
          <w:u w:val="single"/>
        </w:rPr>
        <w:t xml:space="preserve">             </w:t>
      </w:r>
      <w:r>
        <w:rPr/>
        <w:t>（用</w:t>
      </w:r>
      <w:r>
        <w:rPr>
          <w:i/>
        </w:rPr>
        <w:t>U</w:t>
      </w:r>
      <w:r>
        <w:rPr>
          <w:vertAlign w:val="subscript"/>
        </w:rPr>
        <w:t>额</w:t>
      </w:r>
      <w:r>
        <w:rPr/>
        <w:t>、</w:t>
      </w:r>
      <w:r>
        <w:rPr>
          <w:i/>
        </w:rPr>
        <w:t>I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表示）。</w:t>
      </w:r>
    </w:p>
    <w:p>
      <w:pPr>
        <w:pStyle w:val="Normal"/>
        <w:spacing w:lineRule="exact" w:line="440"/>
        <w:ind w:left="993" w:hanging="991"/>
        <w:rPr/>
      </w:pPr>
      <w:r>
        <w:rPr>
          <w:b/>
          <w:szCs w:val="21"/>
        </w:rPr>
        <w:t>六、计算题（本题</w:t>
      </w:r>
      <w:r>
        <w:rPr>
          <w:b/>
          <w:szCs w:val="21"/>
        </w:rPr>
        <w:t>共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小红用额定功率为</w:t>
      </w:r>
      <w:r>
        <w:rPr>
          <w:szCs w:val="21"/>
        </w:rPr>
        <w:t>2000W</w:t>
      </w:r>
      <w:r>
        <w:rPr>
          <w:szCs w:val="21"/>
        </w:rPr>
        <w:t>的电</w:t>
      </w:r>
      <w:r>
        <w:rPr>
          <w:szCs w:val="21"/>
        </w:rPr>
        <w:t>热</w:t>
      </w:r>
      <w:r>
        <w:rPr>
          <w:szCs w:val="21"/>
        </w:rPr>
        <w:t>水壶，将</w:t>
      </w:r>
      <w:r>
        <w:rPr>
          <w:szCs w:val="21"/>
        </w:rPr>
        <w:t>1kg</w:t>
      </w:r>
      <w:r>
        <w:rPr>
          <w:szCs w:val="21"/>
        </w:rPr>
        <w:t>的水从</w:t>
      </w:r>
      <w:r>
        <w:rPr>
          <w:szCs w:val="21"/>
        </w:rPr>
        <w:t>20℃</w:t>
      </w:r>
      <w:r>
        <w:rPr>
          <w:szCs w:val="21"/>
        </w:rPr>
        <w:t>加热到</w:t>
      </w:r>
      <w:r>
        <w:rPr>
          <w:szCs w:val="21"/>
        </w:rPr>
        <w:t>100℃</w:t>
      </w:r>
      <w:r>
        <w:rPr>
          <w:szCs w:val="21"/>
        </w:rPr>
        <w:t>耗时</w:t>
      </w:r>
      <w:r>
        <w:rPr>
          <w:szCs w:val="21"/>
        </w:rPr>
        <w:t>2</w:t>
      </w:r>
      <w:r>
        <w:rPr>
          <w:szCs w:val="21"/>
        </w:rPr>
        <w:t>40</w:t>
      </w:r>
      <w:r>
        <w:rPr>
          <w:szCs w:val="21"/>
        </w:rPr>
        <w:t>s</w:t>
      </w:r>
      <w:r>
        <w:rPr>
          <w:szCs w:val="21"/>
        </w:rPr>
        <w:t>，</w:t>
      </w:r>
    </w:p>
    <w:p>
      <w:pPr>
        <w:pStyle w:val="Normal"/>
        <w:spacing w:lineRule="exact" w:line="440"/>
        <w:ind w:firstLine="525"/>
        <w:rPr/>
      </w:pPr>
      <w:r>
        <w:rPr>
          <w:szCs w:val="21"/>
        </w:rPr>
        <w:t>已知水的比热容</w:t>
      </w:r>
      <w:r>
        <w:rPr>
          <w:i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(kg﹒℃)</w:t>
      </w:r>
      <w:r>
        <w:rPr>
          <w:szCs w:val="21"/>
        </w:rPr>
        <w:t>，求这一过程：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吸收的热量；</w:t>
      </w:r>
    </w:p>
    <w:p>
      <w:pPr>
        <w:pStyle w:val="Normal"/>
        <w:spacing w:lineRule="exact" w:line="44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</w:t>
      </w:r>
      <w:r>
        <w:rPr>
          <w:szCs w:val="21"/>
        </w:rPr>
        <w:t>热水</w:t>
      </w:r>
      <w:r>
        <w:rPr>
          <w:szCs w:val="21"/>
        </w:rPr>
        <w:t>壶</w:t>
      </w:r>
      <w:r>
        <w:rPr>
          <w:szCs w:val="21"/>
        </w:rPr>
        <w:t>烧</w:t>
      </w:r>
      <w:r>
        <w:rPr>
          <w:szCs w:val="21"/>
        </w:rPr>
        <w:t>水的效率。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1685</wp:posOffset>
                </wp:positionH>
                <wp:positionV relativeFrom="paragraph">
                  <wp:posOffset>365125</wp:posOffset>
                </wp:positionV>
                <wp:extent cx="817245" cy="1454785"/>
                <wp:effectExtent l="635" t="0" r="635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1454760"/>
                          <a:chOff x="0" y="0"/>
                          <a:chExt cx="817200" cy="1454760"/>
                        </a:xfrm>
                      </wpg:grpSpPr>
                      <wps:wsp>
                        <wps:cNvSpPr txBox="1"/>
                        <wps:spPr>
                          <a:xfrm>
                            <a:off x="211320" y="1155600"/>
                            <a:ext cx="490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0"/>
                            <a:ext cx="2134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927720"/>
                            <a:ext cx="14472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01760" y="542520"/>
                            <a:ext cx="1800" cy="449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6120" y="49680"/>
                            <a:ext cx="1440" cy="967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6120" y="48960"/>
                            <a:ext cx="1440" cy="17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40" y="34164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2320" y="1067040"/>
                            <a:ext cx="1800" cy="7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570960"/>
                            <a:ext cx="35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624240"/>
                            <a:ext cx="35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674280"/>
                            <a:ext cx="35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40" y="714960"/>
                            <a:ext cx="3643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920" y="803880"/>
                            <a:ext cx="37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000" y="854640"/>
                            <a:ext cx="368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000" y="759600"/>
                            <a:ext cx="368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920" y="904320"/>
                            <a:ext cx="37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920" y="942480"/>
                            <a:ext cx="37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993960"/>
                            <a:ext cx="35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000" y="520920"/>
                            <a:ext cx="368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2200" y="306000"/>
                            <a:ext cx="1800" cy="833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0920" y="306720"/>
                            <a:ext cx="1440" cy="831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000" y="474480"/>
                            <a:ext cx="368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37240"/>
                            <a:ext cx="8175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560" y="1137240"/>
                            <a:ext cx="639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" y="1029960"/>
                            <a:ext cx="35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" y="1067040"/>
                            <a:ext cx="35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" y="1067040"/>
                            <a:ext cx="35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760" y="1097280"/>
                            <a:ext cx="35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5pt;margin-top:28.75pt;width:64.35pt;height:114.55pt" coordorigin="7231,575" coordsize="1287,2291">
                <v:shape id="shape_0" stroked="f" o:allowincell="f" style="position:absolute;left:7564;top:2395;width:77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032;top:575;width:33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7864;top:2036;width:227;height:21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t" o:allowincell="f" style="position:absolute;left:7864;top:1429;width:2;height:706;flip:y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8091;top:653;width:1;height:1521;flip:y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8091;top:652;width:1;height:276;flip:y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7698;top:1113;width:310;height:310;mso-wrap-style:none;v-text-anchor:middle">
                  <v:fill o:detectmouseclick="t" type="solid" color2="black" opacity="0"/>
                  <v:stroke color="black" weight="12600" joinstyle="miter" endcap="flat"/>
                  <w10:wrap type="square"/>
                </v:rect>
                <v:shape id="shape_0" stroked="t" o:allowincell="f" style="position:absolute;left:7975;top:2255;width:2;height:114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636;top:1474;width:557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636;top:1558;width:557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636;top:1637;width:557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622;top:1701;width:573;height:2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598;top:1841;width:595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614;top:1921;width:580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614;top:1771;width:580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598;top:1999;width:595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598;top:2059;width:595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636;top:2140;width:557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614;top:1395;width:580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597;top:1057;width:1;height:1311;flip:xy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8193;top:1058;width:1;height:1307;flip:y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614;top:1322;width:580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231;top:2366;width:1286;height:2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7399;top:2366;width:1005;height:2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7621;top:2197;width:557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621;top:2255;width:557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621;top:2255;width:557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637;top:2303;width:557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如图</w:t>
      </w:r>
      <w:r>
        <w:rPr>
          <w:szCs w:val="21"/>
        </w:rPr>
        <w:t>32</w:t>
      </w:r>
      <w:r>
        <w:rPr>
          <w:szCs w:val="21"/>
        </w:rPr>
        <w:t>，水平桌面上放有一薄壁柱形容器，容器底面积为</w:t>
      </w:r>
      <w:r>
        <w:rPr>
          <w:szCs w:val="21"/>
        </w:rPr>
        <w:t>0.03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2</w:t>
      </w:r>
      <w:r>
        <w:rPr>
          <w:szCs w:val="21"/>
        </w:rPr>
        <w:t>，容器中</w:t>
      </w:r>
      <w:r>
        <w:rPr>
          <w:szCs w:val="21"/>
        </w:rPr>
        <w:t>装有水</w:t>
      </w:r>
      <w:r>
        <w:rPr>
          <w:szCs w:val="21"/>
        </w:rPr>
        <w:t>，</w:t>
      </w:r>
      <w:r>
        <w:rPr>
          <w:szCs w:val="21"/>
        </w:rPr>
        <w:t>质量为</w:t>
      </w:r>
      <w:r>
        <w:rPr>
          <w:szCs w:val="21"/>
        </w:rPr>
        <w:t>0.25kg</w:t>
      </w:r>
      <w:r>
        <w:rPr>
          <w:szCs w:val="21"/>
        </w:rPr>
        <w:t>、</w:t>
      </w:r>
      <w:r>
        <w:rPr>
          <w:szCs w:val="21"/>
        </w:rPr>
        <w:t>体积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的正方体</w:t>
      </w:r>
      <w:r>
        <w:rPr>
          <w:szCs w:val="21"/>
        </w:rPr>
        <w:t>木块漂浮在水面上。现将</w:t>
      </w:r>
      <w:r>
        <w:rPr>
          <w:szCs w:val="21"/>
        </w:rPr>
        <w:t>细绳</w:t>
      </w:r>
      <w:r>
        <w:rPr>
          <w:szCs w:val="21"/>
        </w:rPr>
        <w:t>的一端</w:t>
      </w:r>
      <w:r>
        <w:rPr>
          <w:szCs w:val="21"/>
        </w:rPr>
        <w:t>绕过定滑轮</w:t>
      </w:r>
      <w:r>
        <w:rPr>
          <w:szCs w:val="21"/>
        </w:rPr>
        <w:t>后固定在</w:t>
      </w:r>
      <w:r>
        <w:rPr>
          <w:szCs w:val="21"/>
        </w:rPr>
        <w:t>木块</w:t>
      </w:r>
      <w:r>
        <w:rPr>
          <w:szCs w:val="21"/>
        </w:rPr>
        <w:t>下表面</w:t>
      </w:r>
      <w:r>
        <w:rPr>
          <w:szCs w:val="21"/>
        </w:rPr>
        <w:t>，</w:t>
      </w:r>
      <w:r>
        <w:rPr>
          <w:szCs w:val="21"/>
        </w:rPr>
        <w:t>并用竖直向上</w:t>
      </w:r>
      <w:r>
        <w:rPr>
          <w:szCs w:val="21"/>
        </w:rPr>
        <w:t>的拉力</w:t>
      </w:r>
      <w:r>
        <w:rPr>
          <w:i/>
          <w:szCs w:val="21"/>
        </w:rPr>
        <w:t>F</w:t>
      </w:r>
      <w:r>
        <w:rPr>
          <w:szCs w:val="21"/>
        </w:rPr>
        <w:t>缓慢匀速拉动</w:t>
      </w:r>
      <w:r>
        <w:rPr>
          <w:szCs w:val="21"/>
        </w:rPr>
        <w:t>细绳</w:t>
      </w:r>
      <w:r>
        <w:rPr>
          <w:szCs w:val="21"/>
        </w:rPr>
        <w:t>另一端，使木块从漂浮状态逐渐浸没入</w:t>
      </w:r>
      <w:r>
        <w:rPr>
          <w:szCs w:val="21"/>
        </w:rPr>
        <w:t>水中</w:t>
      </w:r>
      <w:r>
        <w:rPr>
          <w:szCs w:val="21"/>
        </w:rPr>
        <w:t>，木块不接触滑轮。</w:t>
      </w:r>
      <w:r>
        <w:rPr>
          <w:szCs w:val="21"/>
        </w:rPr>
        <w:t>不计摩擦与水的阻力，</w:t>
      </w:r>
      <w:r>
        <w:rPr>
          <w:szCs w:val="21"/>
        </w:rPr>
        <w:t>忽略绳重与体积的影响，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。</w:t>
      </w:r>
      <w:r>
        <w:rPr>
          <w:szCs w:val="21"/>
        </w:rPr>
        <w:t>求：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木块漂浮时受到的浮力；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t>水深</w:t>
      </w:r>
      <w:r>
        <w:rPr>
          <w:szCs w:val="21"/>
        </w:rPr>
        <w:t>为</w:t>
      </w:r>
      <w:r>
        <w:rPr>
          <w:szCs w:val="21"/>
        </w:rPr>
        <w:t>0.</w:t>
      </w:r>
      <w:r>
        <w:rPr>
          <w:szCs w:val="21"/>
        </w:rPr>
        <w:t>3m</w:t>
      </w:r>
      <w:r>
        <w:rPr>
          <w:szCs w:val="21"/>
        </w:rPr>
        <w:t>，则</w:t>
      </w:r>
      <w:r>
        <w:rPr>
          <w:szCs w:val="21"/>
        </w:rPr>
        <w:t>容器底受到</w:t>
      </w:r>
      <w:r>
        <w:rPr>
          <w:szCs w:val="21"/>
        </w:rPr>
        <w:t>的</w:t>
      </w:r>
      <w:r>
        <w:rPr>
          <w:szCs w:val="21"/>
        </w:rPr>
        <w:t>水的压强；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拉力</w:t>
      </w:r>
      <w:r>
        <w:rPr>
          <w:i/>
          <w:szCs w:val="21"/>
        </w:rPr>
        <w:t>F</w:t>
      </w:r>
      <w:r>
        <w:rPr>
          <w:szCs w:val="21"/>
        </w:rPr>
        <w:t>的最大值；</w:t>
      </w:r>
    </w:p>
    <w:p>
      <w:pPr>
        <w:pStyle w:val="Normal"/>
        <w:spacing w:lineRule="exact" w:line="40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木块</w:t>
      </w:r>
      <w:r>
        <w:rPr>
          <w:szCs w:val="21"/>
        </w:rPr>
        <w:t>从漂浮到被细绳拉到完全浸没</w:t>
      </w:r>
      <w:r>
        <w:rPr>
          <w:szCs w:val="21"/>
        </w:rPr>
        <w:t>，容器底部受到水的压强的变化量。</w:t>
      </w:r>
    </w:p>
    <w:p>
      <w:pPr>
        <w:pStyle w:val="Normal"/>
        <w:spacing w:lineRule="exact" w:line="40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/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兴趣小组同学</w:t>
      </w:r>
      <w:r>
        <w:rPr>
          <w:szCs w:val="21"/>
        </w:rPr>
        <w:t>在实验室模仿工程师做“钢梁承重后的下垂量</w:t>
      </w:r>
      <w:r>
        <w:rPr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的测试，小组同学用厚钢尺制成了一座跨度为</w:t>
      </w:r>
      <w:r>
        <w:rPr>
          <w:i/>
          <w:szCs w:val="21"/>
        </w:rPr>
        <w:t>s</w:t>
      </w:r>
      <w:r>
        <w:rPr>
          <w:szCs w:val="21"/>
        </w:rPr>
        <w:t>的桥梁（如图</w:t>
      </w:r>
      <w:r>
        <w:rPr>
          <w:szCs w:val="21"/>
        </w:rPr>
        <w:t>33</w:t>
      </w:r>
      <w:r>
        <w:rPr>
          <w:szCs w:val="21"/>
        </w:rPr>
        <w:t>），并设计了一个方便读取“厚钢尺桥梁受压后下垂量”的测试仪，测试仪由压力传感器</w:t>
      </w:r>
      <w:r>
        <w:rPr>
          <w:i/>
          <w:szCs w:val="21"/>
        </w:rPr>
        <w:t>R</w:t>
      </w:r>
      <w:r>
        <w:rPr>
          <w:szCs w:val="21"/>
        </w:rPr>
        <w:t>与外部电路组成，（如图</w:t>
      </w:r>
      <w:r>
        <w:rPr>
          <w:szCs w:val="21"/>
        </w:rPr>
        <w:t>34</w:t>
      </w:r>
      <w:r>
        <w:rPr>
          <w:szCs w:val="21"/>
        </w:rPr>
        <w:t>）。已测得跨度为</w:t>
      </w:r>
      <w:r>
        <w:rPr>
          <w:szCs w:val="21"/>
        </w:rPr>
        <w:t>s</w:t>
      </w:r>
      <w:r>
        <w:rPr>
          <w:szCs w:val="21"/>
        </w:rPr>
        <w:t>时，</w:t>
      </w:r>
      <w:r>
        <w:rPr>
          <w:szCs w:val="21"/>
        </w:rPr>
        <w:t>在一定范围内，</w:t>
      </w:r>
      <w:r>
        <w:rPr>
          <w:szCs w:val="21"/>
        </w:rPr>
        <w:t>其</w:t>
      </w:r>
      <w:r>
        <w:rPr>
          <w:szCs w:val="21"/>
        </w:rPr>
        <w:t>下垂量</w:t>
      </w:r>
      <w:r>
        <w:rPr>
          <w:i/>
          <w:szCs w:val="21"/>
        </w:rPr>
        <w:t>h</w:t>
      </w:r>
      <w:r>
        <w:rPr>
          <w:szCs w:val="21"/>
        </w:rPr>
        <w:t>与</w:t>
      </w:r>
      <w:r>
        <w:rPr>
          <w:szCs w:val="21"/>
        </w:rPr>
        <w:t>压力</w:t>
      </w:r>
      <w:r>
        <w:rPr>
          <w:i/>
          <w:szCs w:val="21"/>
        </w:rPr>
        <w:t>F</w:t>
      </w:r>
      <w:r>
        <w:rPr>
          <w:szCs w:val="21"/>
        </w:rPr>
        <w:t>满足关系</w:t>
      </w:r>
      <w:r>
        <w:rPr>
          <w:i/>
          <w:szCs w:val="21"/>
        </w:rPr>
        <w:t>h</w:t>
      </w:r>
      <w:r>
        <w:rPr>
          <w:szCs w:val="21"/>
        </w:rPr>
        <w:t>=</w:t>
      </w:r>
      <w:r>
        <w:rPr>
          <w:i/>
          <w:szCs w:val="21"/>
        </w:rPr>
        <w:t xml:space="preserve"> k F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=1×10</w:t>
      </w:r>
      <w:r>
        <w:rPr>
          <w:szCs w:val="21"/>
          <w:vertAlign w:val="superscript"/>
        </w:rPr>
        <w:t>-3</w:t>
      </w:r>
      <w:r>
        <w:rPr>
          <w:szCs w:val="21"/>
        </w:rPr>
        <w:t xml:space="preserve"> m / N</w:t>
      </w:r>
      <w:r>
        <w:rPr>
          <w:szCs w:val="21"/>
        </w:rPr>
        <w:t>；</w:t>
      </w:r>
      <w:r>
        <w:rPr>
          <w:szCs w:val="21"/>
        </w:rPr>
        <w:t>电路中</w:t>
      </w:r>
      <w:r>
        <w:rPr>
          <w:szCs w:val="21"/>
        </w:rPr>
        <w:t>电源电压恒为</w:t>
      </w:r>
      <w:r>
        <w:rPr>
          <w:szCs w:val="21"/>
        </w:rPr>
        <w:t>12V</w:t>
      </w:r>
      <w:r>
        <w:rPr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10Ω</w:t>
      </w:r>
      <w:r>
        <w:rPr>
          <w:szCs w:val="21"/>
        </w:rPr>
        <w:t>，电流表量程为</w:t>
      </w:r>
      <w:r>
        <w:rPr>
          <w:szCs w:val="21"/>
        </w:rPr>
        <w:t>0~0.6A</w:t>
      </w:r>
      <w:r>
        <w:rPr>
          <w:szCs w:val="21"/>
        </w:rPr>
        <w:t>。</w:t>
      </w:r>
      <w:r>
        <w:rPr>
          <w:szCs w:val="21"/>
        </w:rPr>
        <w:t>传感器电阻</w:t>
      </w:r>
      <w:r>
        <w:rPr>
          <w:i/>
          <w:szCs w:val="21"/>
        </w:rPr>
        <w:t>R</w:t>
      </w:r>
      <w:r>
        <w:rPr>
          <w:szCs w:val="21"/>
        </w:rPr>
        <w:t>与压力</w:t>
      </w:r>
      <w:r>
        <w:rPr>
          <w:i/>
          <w:szCs w:val="21"/>
        </w:rPr>
        <w:t>F</w:t>
      </w:r>
      <w:r>
        <w:rPr>
          <w:szCs w:val="21"/>
        </w:rPr>
        <w:t>的关系图</w:t>
      </w:r>
      <w:r>
        <w:rPr>
          <w:szCs w:val="21"/>
        </w:rPr>
        <w:t>象</w:t>
      </w:r>
      <w:r>
        <w:rPr>
          <w:szCs w:val="21"/>
        </w:rPr>
        <w:t>如图</w:t>
      </w:r>
      <w:r>
        <w:rPr>
          <w:szCs w:val="21"/>
        </w:rPr>
        <w:t>35</w:t>
      </w:r>
      <w:r>
        <w:rPr>
          <w:szCs w:val="21"/>
        </w:rPr>
        <w:t>，忽略传感器与</w:t>
      </w:r>
      <w:r>
        <w:rPr>
          <w:szCs w:val="21"/>
        </w:rPr>
        <w:t>梁</w:t>
      </w:r>
      <w:r>
        <w:rPr>
          <w:szCs w:val="21"/>
        </w:rPr>
        <w:t>自重</w:t>
      </w:r>
      <w:r>
        <w:rPr>
          <w:szCs w:val="21"/>
        </w:rPr>
        <w:t>产生</w:t>
      </w:r>
      <w:r>
        <w:rPr>
          <w:szCs w:val="21"/>
        </w:rPr>
        <w:t>的影响。</w:t>
      </w:r>
      <w:r>
        <w:rPr>
          <w:szCs w:val="21"/>
        </w:rPr>
        <w:t>求：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压力</w:t>
      </w:r>
      <w:r>
        <w:rPr>
          <w:i/>
          <w:szCs w:val="21"/>
        </w:rPr>
        <w:t>F</w:t>
      </w:r>
      <w:r>
        <w:rPr>
          <w:szCs w:val="21"/>
        </w:rPr>
        <w:t>=0</w:t>
      </w:r>
      <w:r>
        <w:rPr>
          <w:szCs w:val="21"/>
        </w:rPr>
        <w:t>时，电路中的电流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电流表显示电流为</w:t>
      </w:r>
      <w:r>
        <w:rPr>
          <w:szCs w:val="21"/>
        </w:rPr>
        <w:t>0.4A</w:t>
      </w:r>
      <w:r>
        <w:rPr>
          <w:szCs w:val="21"/>
        </w:rPr>
        <w:t>时，桥梁的</w:t>
      </w:r>
      <w:r>
        <w:rPr>
          <w:szCs w:val="21"/>
        </w:rPr>
        <w:t>下垂量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当压力</w:t>
      </w:r>
      <w:r>
        <w:rPr>
          <w:i/>
          <w:szCs w:val="21"/>
        </w:rPr>
        <w:t>F</w:t>
      </w:r>
      <w:r>
        <w:rPr>
          <w:szCs w:val="21"/>
        </w:rPr>
        <w:t>=32N</w:t>
      </w:r>
      <w:r>
        <w:rPr>
          <w:szCs w:val="21"/>
        </w:rPr>
        <w:t>时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功率。</w:t>
      </w:r>
    </w:p>
    <w:p>
      <w:pPr>
        <w:pStyle w:val="Normal"/>
        <w:spacing w:lineRule="exact" w:line="400"/>
        <w:ind w:firstLine="94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3335" distR="114935" simplePos="0" locked="0" layoutInCell="0" allowOverlap="1" relativeHeight="41">
                <wp:simplePos x="0" y="0"/>
                <wp:positionH relativeFrom="column">
                  <wp:posOffset>497205</wp:posOffset>
                </wp:positionH>
                <wp:positionV relativeFrom="paragraph">
                  <wp:posOffset>178435</wp:posOffset>
                </wp:positionV>
                <wp:extent cx="4622800" cy="15824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1582560"/>
                          <a:chOff x="0" y="0"/>
                          <a:chExt cx="4622760" cy="15825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242160" y="69120"/>
                            <a:ext cx="138060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1360" y="1250280"/>
                            <a:ext cx="533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1252080"/>
                            <a:ext cx="533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258560"/>
                            <a:ext cx="533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9800" y="470880"/>
                            <a:ext cx="2160" cy="26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5640" y="478800"/>
                            <a:ext cx="1800" cy="24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5640" y="473040"/>
                            <a:ext cx="38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4920" y="470880"/>
                            <a:ext cx="34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0760" y="290880"/>
                            <a:ext cx="213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2800" y="860760"/>
                            <a:ext cx="82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920" y="696600"/>
                            <a:ext cx="1004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6600"/>
                            <a:ext cx="1004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829000">
                            <a:off x="493920" y="155880"/>
                            <a:ext cx="81036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9" h="10772">
                                <a:moveTo>
                                  <a:pt x="11576" y="28"/>
                                </a:moveTo>
                                <a:arcTo wR="10800" hR="10800" stAng="-5152922" swAng="48538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9" h="10772">
                                <a:moveTo>
                                  <a:pt x="11576" y="28"/>
                                </a:moveTo>
                                <a:arcTo wR="10800" hR="10800" stAng="-5152922" swAng="4853855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8200" y="695880"/>
                            <a:ext cx="135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200" y="526320"/>
                            <a:ext cx="1440" cy="16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09200" y="871200"/>
                            <a:ext cx="144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0600" y="652680"/>
                            <a:ext cx="2484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600"/>
                            <a:ext cx="6051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桥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92800" y="567720"/>
                            <a:ext cx="2160" cy="242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00" y="480600"/>
                            <a:ext cx="2534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787320"/>
                            <a:ext cx="761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力传感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9120" y="1250280"/>
                            <a:ext cx="533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797040"/>
                            <a:ext cx="187200" cy="3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920" y="172800"/>
                            <a:ext cx="353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444960"/>
                            <a:ext cx="1125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976680"/>
                            <a:ext cx="2667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2200" y="934560"/>
                            <a:ext cx="231840" cy="100800"/>
                          </a:xfrm>
                        </wpg:grpSpPr>
                        <wps:wsp>
                          <wps:cNvCnPr/>
                          <wps:spPr>
                            <a:xfrm>
                              <a:off x="1080" y="88200"/>
                              <a:ext cx="217080" cy="1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120" y="0"/>
                              <a:ext cx="217080" cy="85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7160" y="883440"/>
                            <a:ext cx="6588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34560" y="10800"/>
                              <a:ext cx="0" cy="197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0"/>
                              <a:ext cx="0" cy="25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5040" y="410040"/>
                            <a:ext cx="2667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800" y="751320"/>
                            <a:ext cx="4528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592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9400" y="294120"/>
                            <a:ext cx="242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47040" y="269280"/>
                            <a:ext cx="169920" cy="28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19.5pt;width:364pt;height:119.15pt" coordorigin="783,390" coordsize="7280,2383">
                <v:shape id="shape_0" stroked="f" o:allowincell="f" style="position:absolute;left:5889;top:390;width:2173;height:188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2250;width:8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2253;width:8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2263;width:83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40;top:1023;width:2;height:42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06;top:1035;width:2;height:39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06;top:1026;width:603;height:1;flip:x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397;top:1023;width:546;height:2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997;top:739;width:33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89;top:1637;width:1293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249;top:1378;width:157;height:4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942;top:1378;width:157;height:4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origin="10800,27" coordsize="10759,10772" path="l0,21600xee" stroked="t" o:allowincell="f" style="position:absolute;left:1561;top:526;width:1275;height:1386;flip:y;mso-wrap-style:none;v-text-anchor:middle;rotation:313">
                  <v:fill o:detectmouseclick="t" on="false"/>
                  <v:stroke color="black" weight="31680" joinstyle="miter" endcap="flat"/>
                  <w10:wrap type="none"/>
                </v:rect>
                <v:shape id="shape_0" stroked="t" o:allowincell="f" style="position:absolute;left:1347;top:1377;width:2133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17;top:1110;width:1;height:267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317;top:1653;width:1;height:261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99;top:1309;width:390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3;top:1038;width:952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桥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189;top:1175;width:1;height:381;flip:x" type="_x0000_t32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60;top:1038;width:39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712;top:1521;width:119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力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2250;width:8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35;top:1536;width:294;height:5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013;top:553;width:556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806;top:982;width:1772;height:89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039;top:1819;width:419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5117;top:1753;width:365;height:159">
                  <v:shape id="shape_0" stroked="t" o:allowincell="f" style="position:absolute;left:5119;top:1892;width:341;height:2" type="_x0000_t32">
                    <v:stroke color="white" weight="76320" joinstyle="miter" endcap="flat"/>
                    <v:fill o:detectmouseclick="t" on="false"/>
                    <w10:wrap type="none"/>
                  </v:shape>
                  <v:shape id="shape_0" stroked="t" o:allowincell="f" style="position:absolute;left:5141;top:1753;width:341;height:132;flip:y" type="_x0000_t32">
                    <v:stroke color="black" weight="1260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117;top:1855;width:56;height:5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4826;top:1672;width:103;height:396">
                  <v:line id="shape_0" from="4880,1689" to="4880,1999" stroked="t" o:allowincell="f" style="position:absolute">
                    <v:stroke color="white" weight="57240" joinstyle="miter" endcap="flat"/>
                    <v:fill o:detectmouseclick="t" on="false"/>
                    <w10:wrap type="none"/>
                  </v:line>
                  <v:line id="shape_0" from="4930,1672" to="4930,20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26,1764" to="4826,19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051;top:927;width:419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989;top:1464;width:71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922;top:847;width:282;height:28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4845;top:744;width:38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164;top:705;width:267;height:448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59" w:hanging="359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685</wp:posOffset>
                </wp:positionH>
                <wp:positionV relativeFrom="paragraph">
                  <wp:posOffset>271145</wp:posOffset>
                </wp:positionV>
                <wp:extent cx="219075" cy="28257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2.25pt;mso-wrap-distance-left:9.05pt;mso-wrap-distance-right:9.05pt;mso-wrap-distance-top:0pt;mso-wrap-distance-bottom:0pt;margin-top:21.3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5"/>
      <w:type w:val="nextPage"/>
      <w:pgSz w:w="11906" w:h="16838"/>
      <w:pgMar w:left="1701" w:right="1701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63220"/>
              <wp:effectExtent l="0" t="0" r="0" b="0"/>
              <wp:wrapSquare wrapText="largest"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5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物理试题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）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150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物理试题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（共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8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页）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9z2">
    <w:name w:val="WW8Num9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sktitle">
    <w:name w:val="ask-title"/>
    <w:basedOn w:val="Style13"/>
    <w:qFormat/>
    <w:rPr/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  <w:lang w:bidi="he-IL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Latexlinear">
    <w:name w:val="latex_linear"/>
    <w:basedOn w:val="Style13"/>
    <w:qFormat/>
    <w:rPr/>
  </w:style>
  <w:style w:type="character" w:styleId="Bjhp">
    <w:name w:val="bjh-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efaultParagraphCharChar">
    <w:name w:val="DefaultParagraph Char Char"/>
    <w:qFormat/>
    <w:rPr>
      <w:rFonts w:cs="Calibri"/>
      <w:kern w:val="2"/>
      <w:lang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firstLine="420"/>
      <w:jc w:val="left"/>
    </w:pPr>
    <w:rPr>
      <w:rFonts w:ascii="Calibri" w:hAnsi="Calibri" w:cs="Calibri"/>
      <w:szCs w:val="22"/>
      <w:lang w:val="en-US" w:bidi="he-IL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4.png"/><Relationship Id="rId21" Type="http://schemas.openxmlformats.org/officeDocument/2006/relationships/image" Target="media/image12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9.jpeg"/><Relationship Id="rId43" Type="http://schemas.openxmlformats.org/officeDocument/2006/relationships/image" Target="media/image29.jpe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2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1.png"/><Relationship Id="rId62" Type="http://schemas.openxmlformats.org/officeDocument/2006/relationships/image" Target="media/image42.wmf"/><Relationship Id="rId63" Type="http://schemas.openxmlformats.org/officeDocument/2006/relationships/image" Target="media/image43.png"/><Relationship Id="rId64" Type="http://schemas.openxmlformats.org/officeDocument/2006/relationships/image" Target="media/image43.pn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41:00Z</dcterms:created>
  <dc:creator>MC SYSTEM</dc:creator>
  <dc:description/>
  <cp:keywords/>
  <dc:language>en-US</dc:language>
  <cp:lastModifiedBy>User</cp:lastModifiedBy>
  <cp:lastPrinted>2017-04-21T08:32:00Z</cp:lastPrinted>
  <dcterms:modified xsi:type="dcterms:W3CDTF">2019-05-20T13:36:00Z</dcterms:modified>
  <cp:revision>5</cp:revision>
  <dc:subject/>
  <dc:title>一、选择题</dc:title>
</cp:coreProperties>
</file>