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盐城市东台市实验初中中考物理模拟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：本题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．每小题只有一个选项正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下列属于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太阳能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天然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石油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关于家庭电路与安全用电，下列说法中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电器的开关可以装在零线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导线绝缘皮破损后仍可接入电路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使用测电笔时，手不能接触测电笔尾部的金属电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使用三线插头时，地线插脚先进入插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“</w:t>
      </w:r>
      <w:r>
        <w:rPr>
          <w:rFonts w:eastAsia="新宋体" w:cs="Times New Roman" w:ascii="Times New Roman" w:hAnsi="Times New Roman"/>
          <w:szCs w:val="21"/>
        </w:rPr>
        <w:t>4G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手机已进入千家万户，手机通信利用了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红外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紫外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微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超声波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下列各项与金属导体电阻大小无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导体的材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导体的长度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导体中的电流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导体的横截面积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记录的物理量中，最符合实际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中学生的身高</w:t>
      </w:r>
      <w:r>
        <w:rPr>
          <w:rFonts w:eastAsia="新宋体" w:cs="Times New Roman" w:ascii="Times New Roman" w:hAnsi="Times New Roman"/>
          <w:szCs w:val="21"/>
        </w:rPr>
        <w:t>160d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人正常步行速度是</w:t>
      </w:r>
      <w:r>
        <w:rPr>
          <w:rFonts w:eastAsia="新宋体" w:cs="Times New Roman" w:ascii="Times New Roman" w:hAnsi="Times New Roman"/>
          <w:szCs w:val="21"/>
        </w:rPr>
        <w:t>1.1m/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人感觉舒适的气温是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一个鸡蛋的质量</w:t>
      </w:r>
      <w:r>
        <w:rPr>
          <w:rFonts w:eastAsia="新宋体" w:cs="Times New Roman" w:ascii="Times New Roman" w:hAnsi="Times New Roman"/>
          <w:szCs w:val="21"/>
        </w:rPr>
        <w:t>5g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所示，下列属于光的反射现象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47750" cy="8953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亭子的倒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239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林间的光线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012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阳光下鸽子的影子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9535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监控设备拍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石墨烯又称单层墨，它仅由一层碳原子组成，具有许多奇特的属性，包括极强的拉力，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良的导电性和导热性，硬度很大，熔点超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0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等，这种高新材料有可能代替硅成为新的半导体材料。根据石墨烯的特性，你认为石墨烯不能用来制成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高压输电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保温隔热材料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发光二极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坚韧的防弹衣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为了探究压强大小跟哪些因素有关，老师准备了如图所示的器材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用钉子做腿的小桌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海绵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砝码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木板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盛有适量水的矿泉水瓶；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装有沙的容器等供同学们选择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同学所选的四组器材中，不能达到探究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85900" cy="89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⑥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④⑤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汽车匀速直线上坡的过程中，各物理量随时间变化关系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2870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85850" cy="933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28700" cy="87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28700" cy="87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甲、乙两个完全相同的杯子盛有不同浓度的盐水，将同一个鸡蛋先后放入其中。当鸡蛋静止时，两个杯子中液面恰好相平，鸡蛋所处的位置如图所示。则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90700" cy="1190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杯底部所受的液体压力较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杯底部所受的液体压强较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鸡蛋在甲杯里排开液体的质量较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鸡蛋在乙杯中受到液体的浮力较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小明在“探究杠杆的机械效率与哪些因素有关”时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猜想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：可能与悬挂重物位置有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猜想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：可能与物体的质量有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为此设计了以下三个方案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悬挂质量不同的钩码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处悬挂质量不同的钩码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处悬挂质量相同的钩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95350" cy="1057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方案能探究猜想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方案能探究猜想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方案能探究猜想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方案能探究猜想</w:t>
      </w:r>
      <w:r>
        <w:rPr>
          <w:rFonts w:eastAsia="新宋体"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小明家的饮水机具有加热和保温两种功能：当饮水机处于加热状态时，饮水机的红灯亮绿灯灭；水被加热到预定温度时，饮水机内部的温控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自动切换到保温状态，此时饮水机的绿灯亮红灯灭，下列电路中与上述情况相符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7850" cy="1057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38325" cy="1076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38325" cy="1076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7850" cy="1057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：本题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飞机实施人工降雨时，在云层中播撒干冰，干冰升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热，使云中的冰晶增多增大，冰晶下落时遇到暖气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物态变化名称）形成雨滴，下落的雨滴相对地面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运动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静止）的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“玉兔号”月球车成功踏上月球，创造了中国航天的新历史。如图是“玉兔号”月球车在月面工作时的场景，此时月球车的重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大于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等于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小于）其在地球上的重力；“玉兔”有较多的轮子，这是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“玉兔”两侧展开的光电设备可以将太阳能直接转化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能，供月球车行走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90650" cy="1114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小明用调节好的天平测金属零件的质量，天平平衡时，砝码的质量及游码在标尺上的位置如图甲所示，则零件的质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；用量筒测量零件体积的情况如图乙所示，则零件的体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则小金属零件的密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050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在探究杠杆平衡条件的实验中，如果杠杆右侧高左侧低，则可将左侧的平衡螺母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调节，使其在水平位置平衡。如图所示，在支点左侧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ascii="Times New Roman" w:hAnsi="Times New Roman" w:cs="Times New Roman" w:eastAsia="新宋体"/>
          <w:szCs w:val="21"/>
        </w:rPr>
        <w:t>刻度处挂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重均为</w:t>
      </w:r>
      <w:r>
        <w:rPr>
          <w:rFonts w:eastAsia="新宋体" w:cs="Times New Roman" w:ascii="Times New Roman" w:hAnsi="Times New Roman"/>
          <w:szCs w:val="21"/>
        </w:rPr>
        <w:t>0.5N</w:t>
      </w:r>
      <w:r>
        <w:rPr>
          <w:rFonts w:ascii="Times New Roman" w:hAnsi="Times New Roman" w:cs="Times New Roman" w:eastAsia="新宋体"/>
          <w:szCs w:val="21"/>
        </w:rPr>
        <w:t>的钩码，在支点右侧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刻度处用弹簧测力计拉杠杆，使其水平平衡。要使弹簧测力计示数最小，弹簧测力计的拉力应沿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方向，此时读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04975" cy="1057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如图所示，对着瓶口吹气能发出声音。吹气时，瓶口外空气流速变大，压强变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促使瓶内气体向外流动，使瓶内气体压强小于瓶外的压强，空气又向内流动。这样空气在瓶口不停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就发出了声音。空气进出瓶口越快，发出声音的音调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4825" cy="838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如图所示，小球从斜面上由静止滚下，最后停在粗糙水平面上的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处。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到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的过程中，小球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直线运动（匀速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变速），这是因为小球受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此过程中小球在竖直方向上所受的力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平衡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不平衡）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76375" cy="571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核电站发电时，冷却水流过反应堆后温度升高，内能增加，这是通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方式改变水的内能。一台发电功率为</w:t>
      </w:r>
      <w:r>
        <w:rPr>
          <w:rFonts w:eastAsia="新宋体" w:cs="Times New Roman" w:ascii="Times New Roman" w:hAnsi="Times New Roman"/>
          <w:szCs w:val="21"/>
        </w:rPr>
        <w:t>l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ascii="Times New Roman" w:hAnsi="Times New Roman" w:cs="Times New Roman" w:eastAsia="新宋体"/>
          <w:szCs w:val="21"/>
        </w:rPr>
        <w:t>的核电机组，它每天能发电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这相当于每天至少可减少用煤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（煤的热值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szCs w:val="21"/>
        </w:rPr>
        <w:t>J/k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在综合实践活动中，小明用吸管制作一简易密度计。将密度计竖直漂浮在水中，测出浸入水中的深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若漂浮在另一液体中，浸入的深度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则该液体的密度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用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表示），若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小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则密度计受到的浮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变大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变小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不变）．小明发现，所制的密度计两刻度线间的距离偏小，请你写出一条增大两刻度线间距离的方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47700" cy="1266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：本题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 w:eastAsia="新宋体"/>
          <w:b/>
          <w:szCs w:val="21"/>
        </w:rPr>
        <w:t>分．解答</w:t>
      </w:r>
      <w:r>
        <w:rPr>
          <w:rFonts w:eastAsia="新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新宋体"/>
          <w:b/>
          <w:szCs w:val="21"/>
        </w:rPr>
        <w:t>题时应有解题过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按题目要求作图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982085" cy="819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图甲中画出木块对地面压力的示意图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图乙中画出折射光线的入射光线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图丙中标出小磁针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如图所示，我国自行设计的“海鸥</w:t>
      </w:r>
      <w:r>
        <w:rPr>
          <w:rFonts w:eastAsia="新宋体" w:cs="Times New Roman" w:ascii="Times New Roman" w:hAnsi="Times New Roman"/>
          <w:szCs w:val="21"/>
        </w:rPr>
        <w:t>30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轻型水陆两栖飞机，其总质量为</w:t>
      </w:r>
      <w:r>
        <w:rPr>
          <w:rFonts w:eastAsia="新宋体" w:cs="Times New Roman" w:ascii="Times New Roman" w:hAnsi="Times New Roman"/>
          <w:szCs w:val="21"/>
        </w:rPr>
        <w:t>4000k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 w:eastAsia="新宋体"/>
          <w:szCs w:val="21"/>
        </w:rPr>
        <w:t>．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飞机的重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飞机停在水面时，排开水的体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飞机在空中以</w:t>
      </w:r>
      <w:r>
        <w:rPr>
          <w:rFonts w:eastAsia="新宋体" w:cs="Times New Roman" w:ascii="Times New Roman" w:hAnsi="Times New Roman"/>
          <w:szCs w:val="21"/>
        </w:rPr>
        <w:t>100m/s</w:t>
      </w:r>
      <w:r>
        <w:rPr>
          <w:rFonts w:ascii="Times New Roman" w:hAnsi="Times New Roman" w:cs="Times New Roman" w:eastAsia="新宋体"/>
          <w:szCs w:val="21"/>
        </w:rPr>
        <w:t>的速度水平匀速飞行时，受到的阻力为飞机重力的</w:t>
      </w:r>
      <w:r>
        <w:rPr>
          <w:rFonts w:eastAsia="新宋体" w:cs="Times New Roman" w:ascii="Times New Roman" w:hAnsi="Times New Roman"/>
          <w:szCs w:val="21"/>
        </w:rPr>
        <w:t>0.1</w:t>
      </w:r>
      <w:r>
        <w:rPr>
          <w:rFonts w:ascii="Times New Roman" w:hAnsi="Times New Roman" w:cs="Times New Roman" w:eastAsia="新宋体"/>
          <w:szCs w:val="21"/>
        </w:rPr>
        <w:t>倍，则飞机发动机的功率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76350" cy="628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如图甲所示，电源电压保持不变。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调节滑动变阻器阻值从最大变化到最小，测得电路中某个元件的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关系图线如图乙所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电源电压和定值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阻值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请在图乙中画出另一个元件的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关系图线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滑动变阻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滑片位于中点时，变阻器的电功率是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15260" cy="1257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如图所示，将一根直导线放在静止小磁针的正上方，并与小磁针平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磁针上方的直导线应沿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南北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东西）方向放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闭合开关后，观察到小磁针偏转，这表明通电直导线周围存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改变直导线中的电流方向，小磁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偏转方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改变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不改变），这表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验中小磁针的作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这里用到的研究方法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19200" cy="857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小明用如图甲所示的电路探究电流与电阻的关系。他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电阻各一只，“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.5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的滑动变阻器一只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20160" cy="1190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电路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电阻接在电路中，闭合开关前应将滑动变阻器的滑片移到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右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左）端。然后，调节滑动变阻器使电压表的示数如图乙所示，则电路中的电流大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电阻接入电路后，必须将滑动变阻器的滑片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移动，使电压表的示数保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不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小芳仔细研究数据后发现，如果将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电阻接入电路后，无论怎么调节滑动变阻器，电压表的示数都无法达到</w:t>
      </w:r>
      <w:r>
        <w:rPr>
          <w:rFonts w:eastAsia="新宋体" w:cs="Times New Roman" w:ascii="Times New Roman" w:hAnsi="Times New Roman"/>
          <w:szCs w:val="21"/>
        </w:rPr>
        <w:t>1V</w:t>
      </w:r>
      <w:r>
        <w:rPr>
          <w:rFonts w:ascii="Times New Roman" w:hAnsi="Times New Roman" w:cs="Times New Roman" w:eastAsia="新宋体"/>
          <w:szCs w:val="21"/>
        </w:rPr>
        <w:t>．于是她想重新设定电压表示数，重新测量三组数据。你觉得她所控制的电压表示数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范围之内时，可以完成整个实验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小明利用太阳光测凸透镜焦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凸透镜正对太阳，这样做是让太阳光与凸透镜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平行，调节并移动透镜，让太阳光在白纸上会聚成一个最小最亮的光斑，该光斑的位置为透镜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光心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焦点）。如图所示，用刻度尺测出它到透镜中心的距离，透镜的焦距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一物体放在距该透镜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时，成倒立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放大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缩小）的实像，利用该原理可制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照相机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投影仪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明发现实验时无论怎样调节并移动透镜，都不能使光斑变成一个点。他猜想这是不同色光通过透镜后偏折方向不同引起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小明猜想的依据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请你设计一个简单的实验来检验小明的猜想，简要写出实验方案和如果猜想正确应观察到的现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实验方案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实验现象把一片红色透明胶片放置在凸透镜的前方，调节白纸的位置，观察光斑的大小变化（或用单色光照射凸透镜，调节白纸的位置，观察光斑的大小实验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62100" cy="695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阅读短文，回答问题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 w:eastAsia="新宋体"/>
          <w:szCs w:val="21"/>
        </w:rPr>
        <w:t>汽车安全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汽车安全带是用于保护驾乘人员安全的装置，如图甲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安全带结构一般由软带、等部分组成。汽车正常行驶时，卷带装置中的卷收器借助弹簧，如图乙，使软带随身体的移动而自由伸缩且不会松弛。当紧急制动、碰撞或车辆行驶状态急剧变化时，安全带能在人尚未移动时拉紧软带，将乘员紧紧地绑在座椅上，待冲击力峰值过去时，适当放松安全带，避免因拉力过大造成二次伤害，同时卷收器内的敏感元件将驱动锁止机构锁住卷轴，使软带固定在某一个位置上，有效保护乘员的安全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汽车上都设有安全带未系提示系统。系统中有两个开关，座椅下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插卡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当乘客坐在座椅上时，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闭合，表盘上的指示灯亮；系上安全带时，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闭合，指示灯熄灭，有效提醒驾乘人员系好安全带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134610" cy="1019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汽车紧急制动、碰撞或车辆行驶状态急剧变化时，系上安全带可以有效防止驾乘人员由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而造成伤害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下列说法正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汽车突然拐弯时，安全带能自由伸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手快速拉安全带，安全带不能被拉动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为了安全，安全带要尽可能系得松一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汽车突然启动时，安全带能对人起到保护作用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将安全带拉伸，卷收器弹簧的弹性势能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变大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变小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不变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发生碰撞时，安全带对人的拉力随时间变化的图象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715510" cy="1085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根据短文，在图丙方框内设计安全带未系提示系统的电路图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rFonts w:ascii="Times New Roman" w:hAnsi="Times New Roman" w:cs="Times New Roman" w:eastAsia="新宋体"/>
          <w:b/>
          <w:sz w:val="28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：本题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．每小题只有一个选项正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【解答】解：煤、石油、天然气是埋藏在地下的动植物体经过亿万年的时间的形成的，短期内不能从自然界得到补充，是不可再生能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太阳能够一直从太阳上源源不断的得到，在人类有限的年代中，太阳能是无限的，是可再生能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从安全用电原则进行分析，开关和电灯串联，且开关接在火线上，即开关断开后，用电器不再带电，故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导线绝缘皮破损后使用时容易发生触电事故，故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使用测电笔时，手必须接触测电笔尾部的金属体；故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因为插座的正确接法为，左零右火，中间接地线；而插头较长的脚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与空调的金属外壳相连，万一空调的金属外壳与火线相连，使外壳带电，电流会通过地线流入大地，从而避免触电事故的发生；故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红外线常用在遥控器、红外线遥感上，手机不用红外线传递信息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紫外线常用来消毒、用在防伪上，手机不用紫外线传递信息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手机利用电磁波（微波）传递信息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超声波不能在真空中传播，手机不能利用电磁波传递信息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【解答】解：影响电阻大小的因素有：材料、长度、横截面积和温度。导体中的电流对电阻无影响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中学生的身高</w:t>
      </w:r>
      <w:r>
        <w:rPr>
          <w:rFonts w:eastAsia="新宋体" w:cs="Times New Roman" w:ascii="Times New Roman" w:hAnsi="Times New Roman"/>
          <w:szCs w:val="21"/>
        </w:rPr>
        <w:t>160cm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符合实际情况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人正常步行速度是</w:t>
      </w:r>
      <w:r>
        <w:rPr>
          <w:rFonts w:eastAsia="新宋体" w:cs="Times New Roman" w:ascii="Times New Roman" w:hAnsi="Times New Roman"/>
          <w:szCs w:val="21"/>
        </w:rPr>
        <w:t>1.1m/s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符合实际情况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人感觉舒适的气温是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符合实际情况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一个鸡蛋的质量约为</w:t>
      </w:r>
      <w:r>
        <w:rPr>
          <w:rFonts w:eastAsia="新宋体" w:cs="Times New Roman" w:ascii="Times New Roman" w:hAnsi="Times New Roman"/>
          <w:szCs w:val="21"/>
        </w:rPr>
        <w:t>50g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符合实际情况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亭子在水中形成“倒影”，是平面镜成像，属于光的反射，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林间的光线，是光沿直线传播形成的，不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鸽子在沙滩上形成影子，是光沿直线传播形成的，不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监控设备拍照，是凸透镜成像的道理，属于光的折射，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高压输电线，利用了它的导电性好的特点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但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保温隔热材料，要求导热性能差，而石墨烯具有优良的导电性和导热性，故不适合做保温隔热材料，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发光二极管，利用了它的半导体特性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但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坚韧的防弹衣，利用了它的拉力好的特点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确；但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选择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用钉子做腿的小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砝码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装有沙的容器。小桌放在沙子上，观察小桌陷入沙子的深度；在小桌上再放砝码，再观察小桌陷入沙子的深度；把小桌的桌面朝下，小桌上放砝码，再观察桌面陷入沙子的深度。不符合题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选择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海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盛有适量水的矿泉水瓶。瓶口拧紧，瓶子正放和倒放在海绵上，观察海绵的凹陷程度；瓶子正放时，瓶子中有水和空瓶分别放在海绵上，观察海绵的凹陷程度。不符合题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选择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海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砝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木板。木板放在海绵上，观察海绵凹陷程度；木板上再放砝码观察海绵的凹陷程度；砝码放在海绵上，再在砝码上面放木板，观察海绵的凹陷程度。不符合题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选择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砝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木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盛有适量水的矿泉水瓶。没有明显发生形变的物体，无法显示压强大小。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图象中物体的速度随着时间增大，因此不是匀速直线运动，而是加速运动，该选项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图象中物体通过的路程随着时间不发生变化，说明物体是静止的，该选项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物体上坡，高度增加，重力势能应该增加，而图象中重力势能是减小的，该选项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物体做匀速直线运动，速度不变，动能不变，该图象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可知，鸡蛋在甲、乙两杯中分别处于悬浮和漂浮状态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物体漂浮或悬浮时，受到的浮力和自身的重力相等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同一只鸡蛋在两杯中受到的浮力相等，都等于鸡蛋的重力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正确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浮力相同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鸡蛋排开液体的质量相同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∵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时物体漂浮，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时物体悬浮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乙杯中盐水的密度大于甲杯中盐水的密度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，且两杯中液面相平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乙杯底压强大于甲杯底压强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S</w:t>
      </w:r>
      <w:r>
        <w:rPr>
          <w:rFonts w:ascii="Times New Roman" w:hAnsi="Times New Roman" w:cs="Times New Roman" w:eastAsia="新宋体"/>
          <w:szCs w:val="21"/>
        </w:rPr>
        <w:t>可知：乙杯底压力大于甲杯底压力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【解答】解：探究杠杆的机械效率与哪些因素有关时，若探究杠杆的机械效率与悬挂重物位置是否有关，需控制物体的质量不变，所挂位置发生变化，因此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方案能探究猜想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若探究杠杆的机械效率与物体质量是否有关，需控制所挂物体的位置不变，物体的质量发生变化，因此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方案不能探究猜想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由电路图可知，加热时饮水机的红灯亮绿灯灭，保温时绿灯亮红灯灭，且加热时的电阻小于保温时的电阻，符合题意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由电路图可知，加热时红灯亮绿灯灭，但温控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自动切换时，电路中无加热管起不到保温作用，不符合题意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由电路图可知，无论加热时还是保温时绿灯均发光，不符合题意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电路图可知，加热时绿灯亮红灯灭，不符合题意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：本题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【解答】解：人工降雨的原理：干冰升华吸热，云层中冰晶增多增大，冰晶下落时遇到暖气流熔化成雨滴；雨滴下落过程中，相对与地面位置不断发生变化，因此是运动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吸；熔化；运动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【解答】解：在月球上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和地球不一样，是地球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所以，此时月球车的重力小于其在地球上的重力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玉兔”有较多的轮子是通过增大受力面积来减小压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太阳能电池板的作用是将太阳能转化为电能，电能又转化成电动车的机械能，使月球车运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小于；减小压强；电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如图甲所示，本游码标尺的分度值是</w:t>
      </w:r>
      <w:r>
        <w:rPr>
          <w:rFonts w:eastAsia="新宋体" w:cs="Times New Roman" w:ascii="Times New Roman" w:hAnsi="Times New Roman"/>
          <w:szCs w:val="21"/>
        </w:rPr>
        <w:t>0.2g</w:t>
      </w:r>
      <w:r>
        <w:rPr>
          <w:rFonts w:ascii="Times New Roman" w:hAnsi="Times New Roman" w:cs="Times New Roman" w:eastAsia="新宋体"/>
          <w:szCs w:val="21"/>
        </w:rPr>
        <w:t>，零件的质量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g+10g+2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2g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图乙中水的体积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水和零件的总体积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则零件的体积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零件的密度：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57200" cy="400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1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6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.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杠杆右侧高左侧低，为使杠杆在水平位置平衡，可以将左侧的平衡螺母向右调，或者将右侧的平衡螺母向右调（都向右调）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沿竖直向下的方向施力时，动力臂最长，此时最省力，弹簧测力计的示数最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图知，若竖直向下施力，动力臂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题知，阻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N×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N</w:t>
      </w:r>
      <w:r>
        <w:rPr>
          <w:rFonts w:ascii="Times New Roman" w:hAnsi="Times New Roman" w:cs="Times New Roman" w:eastAsia="新宋体"/>
          <w:szCs w:val="21"/>
        </w:rPr>
        <w:t>，阻力臂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杠杆在水平位置平衡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动力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81000" cy="4381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0962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右；竖直向下；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【解答】解：对着瓶口吹气能发出声音。吹气时，瓶口外空气流速变大，压强变小；促使瓶内气体向外流动，使瓶内气体压强小于瓶外的压强，空气又向内流动。这样空气在瓶口不停地振动，就发出了声音。空气进出瓶口越快，振动频率越快，发出声音的音调越高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小；振动；高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【解答】解：小球从斜面上由静止滚下，最后停在粗糙水平面上的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处。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到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的过程中，小球速度不断减小，小球做变速直线运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这是因为小球受到摩擦力作用，摩擦力改变了小球的速度；在此过程中小球在竖直方向上静止，处于平衡状态，所受的力是平衡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变速；摩擦力；平衡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【解答】解：核电站发电时，冷却水流过反应堆后温度升高，内能增加，这是通过热传递改变了水的内能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核电机组每天发电：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l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kW×24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于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szCs w:val="21"/>
        </w:rPr>
        <w:t>×3.6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6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J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42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9650" cy="4381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4t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热传递；</w:t>
      </w:r>
      <w:r>
        <w:rPr>
          <w:rFonts w:eastAsia="新宋体" w:cs="Times New Roman" w:ascii="Times New Roman" w:hAnsi="Times New Roman"/>
          <w:szCs w:val="21"/>
        </w:rPr>
        <w:t>2.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.54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∵密度计漂浮在水面上时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SH</w:t>
      </w:r>
      <w:r>
        <w:rPr>
          <w:rFonts w:ascii="Times New Roman" w:hAnsi="Times New Roman" w:cs="Times New Roman" w:eastAsia="新宋体"/>
          <w:szCs w:val="21"/>
        </w:rPr>
        <w:t>，则有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szCs w:val="21"/>
        </w:rPr>
        <w:t>g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szCs w:val="21"/>
        </w:rPr>
        <w:t>gS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密度计漂浮在密度为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Cs w:val="21"/>
        </w:rPr>
        <w:t>的液体中时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Sh</w:t>
      </w:r>
      <w:r>
        <w:rPr>
          <w:rFonts w:ascii="Times New Roman" w:hAnsi="Times New Roman" w:cs="Times New Roman" w:eastAsia="新宋体"/>
          <w:szCs w:val="21"/>
        </w:rPr>
        <w:t>，则有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szCs w:val="21"/>
        </w:rPr>
        <w:t>g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szCs w:val="21"/>
        </w:rPr>
        <w:t>gS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szCs w:val="21"/>
        </w:rPr>
        <w:t>gS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szCs w:val="21"/>
        </w:rPr>
        <w:t>gS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∵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小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密度计是漂浮在液面上，∴浮力大小等于重力大小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密度计重力不变，∴浮力不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∵△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使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变大，应减小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即可，具体做法是：用更细的吸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不变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用更细的吸管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：本题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 w:eastAsia="新宋体"/>
          <w:b/>
          <w:szCs w:val="21"/>
        </w:rPr>
        <w:t>分．解答</w:t>
      </w:r>
      <w:r>
        <w:rPr>
          <w:rFonts w:eastAsia="新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新宋体"/>
          <w:b/>
          <w:szCs w:val="21"/>
        </w:rPr>
        <w:t>题时应有解题过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压力的作用点在接触面的中央，过作用点作垂直于水平地面，并指向水平面的力；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因为折射光线在水中，所以入射光线在空气中，并且折射角小于入射角。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电流从螺线管的左端流入，右端流出，结合线圈的绕向，利用安培定则可以确定螺线管的左端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极，右端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小磁针静止时，由于受到通电螺线管的作用，小磁针的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极一定靠近螺线管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，即小磁针的右端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如下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658360" cy="981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知，飞机的重力：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0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 xml:space="preserve"> 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于飞机漂浮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 xml:space="preserve"> 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szCs w:val="21"/>
        </w:rPr>
        <w:t>g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可得，排开水的体积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38150" cy="457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33550" cy="4381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飞机水平匀速飞行时，动力等于阻力，即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×40000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飞机的功率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0N×100m/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飞机的重力为</w:t>
      </w:r>
      <w:r>
        <w:rPr>
          <w:rFonts w:eastAsia="新宋体" w:cs="Times New Roman" w:ascii="Times New Roman" w:hAnsi="Times New Roman"/>
          <w:szCs w:val="21"/>
        </w:rPr>
        <w:t>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 xml:space="preserve"> 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排开水的体积为</w:t>
      </w:r>
      <w:r>
        <w:rPr>
          <w:rFonts w:eastAsia="新宋体" w:cs="Times New Roman" w:ascii="Times New Roman" w:hAnsi="Times New Roman"/>
          <w:szCs w:val="21"/>
        </w:rPr>
        <w:t>4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飞机的功率是</w:t>
      </w:r>
      <w:r>
        <w:rPr>
          <w:rFonts w:eastAsia="新宋体" w:cs="Times New Roman" w:ascii="Times New Roman" w:hAnsi="Times New Roman"/>
          <w:szCs w:val="21"/>
        </w:rPr>
        <w:t>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象可知，电压和电流值没有为零的坐标，故乙图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图象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当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最左端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两端的电压即为电源的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由欧姆定律得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另一个元件是滑动变阻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由乙图可知：当滑片在最左端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滑片在最右端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故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关系图线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81100" cy="10763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图可知，当滑片在最右端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当滑动变阻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滑片位于中点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电路中电流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″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2865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334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得：变阻器的电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新宋体" w:ascii="新宋体" w:hAnsi="新宋体"/>
          <w:szCs w:val="21"/>
        </w:rPr>
        <w:t>″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″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×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9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源电压为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．定值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关系图线如上图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滑动变阻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滑片位于中点时，变阻器的电功率是</w:t>
      </w:r>
      <w:r>
        <w:rPr>
          <w:rFonts w:eastAsia="新宋体" w:cs="Times New Roman" w:ascii="Times New Roman" w:hAnsi="Times New Roman"/>
          <w:szCs w:val="21"/>
        </w:rPr>
        <w:t>0.9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于小磁针受到地磁场的作用，要指南北方向，为了观察到明显的偏转现象，应使电流产生的磁场方向为东西方向，故应使把直导线南北放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实验中，开关闭合时，小磁针发生偏转，说明通电导体周围存在着磁场，这是著名的奥斯特实验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改变电流方向，小磁针的方向也发生了偏转，说明了通电导体周围的磁场方向与电流方向有关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小磁针受到磁场力的作用能够发生偏转，故小磁针可以检测磁场的存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南北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磁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改变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通电导线周围的磁场方向与电流方向有关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检验通电导线周围是否存在磁场；转换法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把滑动变阻器串联接入电路，电压表测电阻两端电压，电路图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81225" cy="1152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为保护电路安全，由图示电路图可知，闭合开关前应将滑动变阻器的滑片移到最右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电源由两节干电池组成，电源电压为</w:t>
      </w:r>
      <w:r>
        <w:rPr>
          <w:rFonts w:eastAsia="新宋体" w:cs="Times New Roman" w:ascii="Times New Roman" w:hAnsi="Times New Roman"/>
          <w:szCs w:val="21"/>
        </w:rPr>
        <w:t>1.5V×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电压表选择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量程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乙所示电压表可知，其分度值为</w:t>
      </w:r>
      <w:r>
        <w:rPr>
          <w:rFonts w:eastAsia="新宋体" w:cs="Times New Roman" w:ascii="Times New Roman" w:hAnsi="Times New Roman"/>
          <w:szCs w:val="21"/>
        </w:rPr>
        <w:t>0.1V</w:t>
      </w:r>
      <w:r>
        <w:rPr>
          <w:rFonts w:ascii="Times New Roman" w:hAnsi="Times New Roman" w:cs="Times New Roman" w:eastAsia="新宋体"/>
          <w:szCs w:val="21"/>
        </w:rPr>
        <w:t>，示数为</w:t>
      </w:r>
      <w:r>
        <w:rPr>
          <w:rFonts w:eastAsia="新宋体" w:cs="Times New Roman" w:ascii="Times New Roman" w:hAnsi="Times New Roman"/>
          <w:szCs w:val="21"/>
        </w:rPr>
        <w:t>1.0V</w:t>
      </w:r>
      <w:r>
        <w:rPr>
          <w:rFonts w:ascii="Times New Roman" w:hAnsi="Times New Roman" w:cs="Times New Roman" w:eastAsia="新宋体"/>
          <w:szCs w:val="21"/>
        </w:rPr>
        <w:t>，电路电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电阻接入电路后，电阻分压变大，滑动变阻器分压变小，为保持电阻两端电压</w:t>
      </w:r>
      <w:r>
        <w:rPr>
          <w:rFonts w:eastAsia="新宋体" w:cs="Times New Roman" w:ascii="Times New Roman" w:hAnsi="Times New Roman"/>
          <w:szCs w:val="21"/>
        </w:rPr>
        <w:t>1.0V</w:t>
      </w:r>
      <w:r>
        <w:rPr>
          <w:rFonts w:ascii="Times New Roman" w:hAnsi="Times New Roman" w:cs="Times New Roman" w:eastAsia="新宋体"/>
          <w:szCs w:val="21"/>
        </w:rPr>
        <w:t>不变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应减小电阻分压，增大滑动变阻器分压，应使滑动变阻器接入电路的阻值增大，由电路图可知，应把滑片向右移动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电阻最大分压可以为电源电压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滑动变阻器最大阻值为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定值电阻最大阻值为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滑动变阻器最大阻值接入电路时，它们两端电压相等，此时滑动变阻器分压最大，定值电阻分压最小，为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定值电阻为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电路电流最大为</w:t>
      </w:r>
      <w:r>
        <w:rPr>
          <w:rFonts w:eastAsia="新宋体" w:cs="Times New Roman" w:ascii="Times New Roman" w:hAnsi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时，电压表示数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最大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A×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为完成实验，电阻两端电压应为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路图如图所示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右；</w:t>
      </w:r>
      <w:r>
        <w:rPr>
          <w:rFonts w:eastAsia="新宋体"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右；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凸透镜正对太阳，这样做是让太阳光与凸透镜的主光轴平行，调节并移动透镜，让太阳光在白纸上会聚成一个最小最亮的光斑，该光斑的位置为透镜的焦点。如图所示，用刻度尺测出它到透镜中心的距离，透镜的焦距为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移动凸透镜白纸上的光斑最小，这个光斑是凸透镜的焦点，凸透镜到焦点的距离为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，则凸透镜的焦距为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一物体放在距该透镜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时，满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2f</w:t>
      </w:r>
      <w:r>
        <w:rPr>
          <w:rFonts w:ascii="Times New Roman" w:hAnsi="Times New Roman" w:cs="Times New Roman" w:eastAsia="新宋体"/>
          <w:szCs w:val="21"/>
        </w:rPr>
        <w:t>，成倒立、缩小的实像，利用该原理可制成照相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凸透镜正对着太阳光，白纸上会聚成一个直径有两三毫米的光斑，是由于白光的色散（或凸透镜是由多个三棱镜组成），不能在白纸上会聚成最小、最亮的点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为了验证太阳光不能会聚成一点是由于光的色散引起的，让一束平行于主光轴的单色光通过凸透镜，调节白纸的位置，观察光斑的大小变化。如果单色光在白纸上会聚成一个点，猜想正确；如果小丽的猜想正确，把一片红色透明胶片放置在凸透镜的前方，调节白纸的位置，会看到单色光在白纸上会聚成一个点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主光轴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焦点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10.0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缩小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照相机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白光的色散（或凸透镜是由多个三棱镜组成）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让一束平行于主光轴的单色光通过凸透镜；单色光在白纸上会聚成一个点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现代汽车速度很快，一旦发生碰撞，车身停止运动，而乘客身体由于惯性会继续向前运动，在车内与车身撞击，为防止撞车时发生类似伤害，要求驾驶员必须使用安全带，安全带可以对人体起到缓冲作用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下列说法正确的是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为了起到安全作用，汽车突然拐弯时，安全带不能能自由伸缩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手快速拉安全带，安全带会被锁住不能被拉动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为了安全，安全带要尽可能系得紧一些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汽车突然刹车时，安全带能对人起到保护作用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正确的选项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将安全带拉伸，卷收器弹簧的弹性势能将变大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发生碰撞前安全带对人的拉力较小，发生碰撞时，汽车突然停止运动，由于惯性人会向前运动，产生安全带的拉力增大，当汽车停止运动后，安全带对人的拉力又会减小，所以符合要求的图象是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指示灯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串联，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并联，乘客坐下时指示灯亮，系上安全带时，指示灯被短路熄灭，并且不会出现电源短路，电路图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57300" cy="971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惯性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变大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见上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26:00Z</dcterms:created>
  <dc:creator/>
  <dc:description/>
  <cp:keywords/>
  <dc:language>en-US</dc:language>
  <cp:lastModifiedBy>User</cp:lastModifiedBy>
  <cp:lastPrinted>2019-05-11T04:26:00Z</cp:lastPrinted>
  <dcterms:modified xsi:type="dcterms:W3CDTF">2019-05-17T14:31:00Z</dcterms:modified>
  <cp:revision>6</cp:revision>
  <dc:subject/>
  <dc:title/>
</cp:coreProperties>
</file>