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wmf" ContentType="image/x-wmf"/>
  <Override PartName="/word/media/image11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8.png" ContentType="image/png"/>
  <Override PartName="/word/media/image36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2077700</wp:posOffset>
            </wp:positionH>
            <wp:positionV relativeFrom="page">
              <wp:posOffset>108458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Times New Roman" w:ascii="Times New Roman" w:hAnsi="Times New Roman"/>
          <w:b/>
          <w:sz w:val="32"/>
          <w:szCs w:val="32"/>
        </w:rPr>
        <w:t>201</w:t>
      </w:r>
      <w:r>
        <w:rPr>
          <w:rFonts w:eastAsia="楷体_GB2312;微软雅黑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楷体_GB2312;微软雅黑"/>
          <w:b/>
          <w:sz w:val="32"/>
          <w:szCs w:val="32"/>
        </w:rPr>
        <w:t>年九年级第一次练兵考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4"/>
          <w:szCs w:val="32"/>
        </w:rPr>
      </w:pPr>
      <w:r>
        <w:rPr>
          <w:rFonts w:ascii="Times New Roman" w:hAnsi="Times New Roman" w:cs="Times New Roman" w:eastAsia="黑体;SimHei"/>
          <w:b/>
          <w:sz w:val="44"/>
          <w:szCs w:val="32"/>
        </w:rPr>
        <w:t>物理试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钟，</w:t>
      </w:r>
      <w:r>
        <w:rPr>
          <w:rFonts w:cs="Times New Roman" w:ascii="Times New Roman" w:hAnsi="Times New Roman"/>
          <w:b/>
          <w:szCs w:val="21"/>
        </w:rPr>
        <w:t>10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注：请同学们将题答在答题卡上，答在试卷上无效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</w:t>
      </w:r>
      <w:r>
        <w:rPr>
          <w:rFonts w:ascii="Times New Roman" w:hAnsi="Times New Roman" w:cs="Times New Roman"/>
          <w:b/>
          <w:sz w:val="21"/>
          <w:szCs w:val="21"/>
        </w:rPr>
        <w:t>（本大题包括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36</w:t>
      </w:r>
      <w:r>
        <w:rPr>
          <w:rFonts w:ascii="Times New Roman" w:hAnsi="Times New Roman" w:cs="Times New Roman"/>
          <w:b/>
          <w:sz w:val="21"/>
          <w:szCs w:val="21"/>
        </w:rPr>
        <w:t>分。在每小题给出的四个选项中，只有一项是符合题目要求的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eastAsia="Times New Roman"/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反射光线与镜面的夹角是</w:t>
      </w:r>
      <w:r>
        <w:rPr>
          <w:b/>
          <w:szCs w:val="21"/>
        </w:rPr>
        <w:t>30</w:t>
      </w:r>
      <w:r>
        <w:rPr>
          <w:b/>
          <w:szCs w:val="21"/>
        </w:rPr>
        <w:t>°</w:t>
      </w:r>
      <w:r>
        <w:rPr>
          <w:b/>
          <w:szCs w:val="21"/>
        </w:rPr>
        <w:t>，此时入射光线与反射光线的夹角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eastAsia="Times New Roman"/>
          <w:b/>
          <w:b/>
          <w:szCs w:val="21"/>
        </w:rPr>
      </w:pPr>
      <w:r>
        <w:rPr>
          <w:b/>
          <w:szCs w:val="21"/>
        </w:rPr>
        <w:tab/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 xml:space="preserve">30° 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 xml:space="preserve">60° 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 xml:space="preserve">120°  </w:t>
      </w:r>
      <w:r>
        <w:rPr>
          <w:b/>
          <w:szCs w:val="21"/>
        </w:rPr>
        <w:tab/>
        <w:tab/>
        <w:tab/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t>240°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52165</wp:posOffset>
                </wp:positionH>
                <wp:positionV relativeFrom="paragraph">
                  <wp:posOffset>245745</wp:posOffset>
                </wp:positionV>
                <wp:extent cx="1000760" cy="1296670"/>
                <wp:effectExtent l="0" t="0" r="0" b="0"/>
                <wp:wrapNone/>
                <wp:docPr id="2" name="组合 6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296720"/>
                          <a:chOff x="0" y="0"/>
                          <a:chExt cx="1000800" cy="12967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008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280" y="974880"/>
                            <a:ext cx="57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263.95pt;margin-top:19.35pt;width:78.8pt;height:102.15pt" coordorigin="5279,387" coordsize="1576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279;top:387;width:1575;height:14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922;width:8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ind w:hanging="2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．如图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所示，小明将悬挂的轻质小球紧靠音叉，用小锤轻敲和重敲音叉</w:t>
      </w:r>
      <w:r>
        <w:rPr>
          <w:rFonts w:ascii="Times New Roman" w:hAnsi="Times New Roman" w:cs="Times New Roman"/>
          <w:b/>
          <w:sz w:val="21"/>
          <w:szCs w:val="21"/>
          <w:lang w:val="en-US" w:eastAsia="en-US"/>
        </w:rPr>
        <w:drawing>
          <wp:inline distT="0" distB="0" distL="0" distR="0">
            <wp:extent cx="31115" cy="241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时，小球弹开的角度不同．比较角度的大小</w:t>
      </w:r>
      <w:r>
        <w:rPr>
          <w:rFonts w:ascii="Times New Roman" w:hAnsi="Times New Roman" w:cs="Times New Roman"/>
          <w:b/>
          <w:sz w:val="21"/>
          <w:szCs w:val="21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是为了探究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Readerwordlayerreaderwords112"/>
        <w:snapToGrid w:val="false"/>
        <w:spacing w:lineRule="auto" w:line="360" w:before="0" w:after="0"/>
        <w:ind w:hanging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声音产生的原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</w:t>
      </w:r>
    </w:p>
    <w:p>
      <w:pPr>
        <w:pStyle w:val="Readerwordlayerreaderwords112"/>
        <w:snapToGrid w:val="false"/>
        <w:spacing w:lineRule="auto" w:line="360" w:before="0" w:after="0"/>
        <w:ind w:hanging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响度和振幅的关系</w:t>
      </w:r>
    </w:p>
    <w:p>
      <w:pPr>
        <w:pStyle w:val="Readerwordlayerreaderwords112"/>
        <w:snapToGrid w:val="false"/>
        <w:spacing w:lineRule="auto" w:line="360" w:before="0" w:after="0"/>
        <w:ind w:hanging="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音调和频率的关系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b/>
          <w:szCs w:val="21"/>
        </w:rPr>
        <w:t>．声音的传播是否需要时间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汽车以</w:t>
      </w:r>
      <w:r>
        <w:rPr>
          <w:b/>
          <w:szCs w:val="21"/>
        </w:rPr>
        <w:t>4</w:t>
      </w:r>
      <w:r>
        <w:rPr>
          <w:rFonts w:eastAsia="Times New Roman"/>
          <w:b/>
          <w:szCs w:val="21"/>
        </w:rPr>
        <w:t>m</w:t>
      </w:r>
      <w:r>
        <w:rPr>
          <w:b/>
          <w:szCs w:val="21"/>
        </w:rPr>
        <w:t>／</w:t>
      </w:r>
      <w:r>
        <w:rPr>
          <w:b/>
          <w:szCs w:val="21"/>
        </w:rPr>
        <w:t>s</w:t>
      </w:r>
      <w:r>
        <w:rPr>
          <w:b/>
          <w:szCs w:val="21"/>
        </w:rPr>
        <w:t>的速度匀速驶上长为</w:t>
      </w:r>
      <w:r>
        <w:rPr>
          <w:rFonts w:eastAsia="Times New Roman"/>
          <w:b/>
          <w:szCs w:val="21"/>
        </w:rPr>
        <w:t>60 m</w:t>
      </w:r>
      <w:r>
        <w:rPr>
          <w:b/>
          <w:szCs w:val="21"/>
        </w:rPr>
        <w:t>的斜坡，到达坡顶后接着又以</w:t>
      </w:r>
      <w:r>
        <w:rPr>
          <w:b/>
          <w:szCs w:val="21"/>
        </w:rPr>
        <w:t>6</w:t>
      </w:r>
      <w:r>
        <w:rPr>
          <w:rFonts w:eastAsia="Times New Roman"/>
          <w:b/>
          <w:szCs w:val="21"/>
        </w:rPr>
        <w:t xml:space="preserve"> m</w:t>
      </w:r>
      <w:r>
        <w:rPr>
          <w:b/>
          <w:szCs w:val="21"/>
        </w:rPr>
        <w:t>／</w:t>
      </w:r>
      <w:r>
        <w:rPr>
          <w:rFonts w:eastAsia="Times New Roman"/>
          <w:b/>
          <w:szCs w:val="21"/>
        </w:rPr>
        <w:t>s</w:t>
      </w:r>
      <w:r>
        <w:rPr>
          <w:b/>
          <w:szCs w:val="21"/>
        </w:rPr>
        <w:t>的速度从坡顶沿原路匀速返回，该汽车在上下坡全程中的平均速度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8415" cy="13970"/>
            <wp:effectExtent l="0" t="0" r="0" b="0"/>
            <wp:docPr id="5" name="418183627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81836278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ab/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4.8</w:t>
      </w:r>
      <w:r>
        <w:rPr>
          <w:rFonts w:eastAsia="Times New Roman"/>
          <w:b/>
          <w:szCs w:val="21"/>
        </w:rPr>
        <w:t xml:space="preserve"> m/s</w:t>
      </w:r>
      <w:r>
        <w:rPr>
          <w:b/>
          <w:szCs w:val="21"/>
        </w:rPr>
        <w:t xml:space="preserve">    </w:t>
      </w:r>
      <w:r>
        <w:rPr>
          <w:b/>
          <w:szCs w:val="21"/>
        </w:rPr>
        <w:tab/>
        <w:tab/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  <w:r>
        <w:rPr>
          <w:rFonts w:eastAsia="Times New Roman"/>
          <w:b/>
          <w:szCs w:val="21"/>
        </w:rPr>
        <w:t xml:space="preserve"> m/s</w:t>
      </w:r>
      <w:r>
        <w:rPr>
          <w:b/>
          <w:szCs w:val="21"/>
        </w:rPr>
        <w:t xml:space="preserve">    </w:t>
      </w:r>
      <w:r>
        <w:rPr>
          <w:b/>
          <w:szCs w:val="21"/>
        </w:rPr>
        <w:tab/>
        <w:tab/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rFonts w:eastAsia="Times New Roman"/>
          <w:b/>
          <w:szCs w:val="21"/>
        </w:rPr>
        <w:t>. 25 m</w:t>
      </w:r>
      <w:r>
        <w:rPr>
          <w:b/>
          <w:szCs w:val="21"/>
        </w:rPr>
        <w:t>／</w:t>
      </w:r>
      <w:r>
        <w:rPr>
          <w:rFonts w:eastAsia="Times New Roman"/>
          <w:b/>
          <w:szCs w:val="21"/>
        </w:rPr>
        <w:t>s</w:t>
      </w:r>
      <w:r>
        <w:rPr>
          <w:b/>
          <w:szCs w:val="21"/>
        </w:rPr>
        <w:t xml:space="preserve">   </w:t>
      </w:r>
      <w:r>
        <w:rPr>
          <w:b/>
          <w:szCs w:val="21"/>
        </w:rPr>
        <w:tab/>
        <w:tab/>
      </w:r>
      <w:r>
        <w:rPr>
          <w:b/>
          <w:szCs w:val="21"/>
        </w:rPr>
        <w:t xml:space="preserve"> D</w:t>
      </w:r>
      <w:r>
        <w:rPr>
          <w:b/>
          <w:szCs w:val="21"/>
        </w:rPr>
        <w:t>．</w:t>
      </w:r>
      <w:r>
        <w:rPr>
          <w:b/>
          <w:szCs w:val="21"/>
        </w:rPr>
        <w:t>2</w:t>
      </w:r>
      <w:r>
        <w:rPr>
          <w:rFonts w:eastAsia="Times New Roman"/>
          <w:b/>
          <w:szCs w:val="21"/>
        </w:rPr>
        <w:t>.75 m/s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b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在沙漠中，可以利用如图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所示的方法应急取水，此过程中发生的物态变化有</w:t>
      </w:r>
    </w:p>
    <w:p>
      <w:pPr>
        <w:pStyle w:val="Normal"/>
        <w:snapToGrid w:val="false"/>
        <w:spacing w:lineRule="auto" w:line="360"/>
        <w:ind w:firstLine="361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4114800" cy="1222375"/>
                <wp:effectExtent l="0" t="0" r="0" b="0"/>
                <wp:wrapNone/>
                <wp:docPr id="6" name="组合 6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22200"/>
                          <a:chOff x="0" y="0"/>
                          <a:chExt cx="4114800" cy="122220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rcRect l="0" t="0" r="257" b="1093"/>
                          <a:stretch/>
                        </pic:blipFill>
                        <pic:spPr>
                          <a:xfrm>
                            <a:off x="0" y="0"/>
                            <a:ext cx="411480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1120" y="896040"/>
                            <a:ext cx="555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8" style="position:absolute;margin-left:99pt;margin-top:2pt;width:324pt;height:96.25pt" coordorigin="1980,40" coordsize="6480,1925">
                <v:shape id="shape_0" ID="图片 1" stroked="f" o:allowincell="f" style="position:absolute;left:1980;top:40;width:6479;height:15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1451;width:873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7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熔化凝华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316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凝固汽化</w:t>
      </w:r>
    </w:p>
    <w:p>
      <w:pPr>
        <w:pStyle w:val="Normal"/>
        <w:snapToGrid w:val="false"/>
        <w:spacing w:lineRule="auto" w:line="360"/>
        <w:ind w:firstLine="316"/>
        <w:textAlignment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汽化液化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熔化液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  <w:lang w:val="zh-TW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实验室里常用验电器来检验物体是否带电。用带正电的玻璃棒接触验电器的金属球，可以发现验电器原来闭合的两片金属箔张开一定的角度，如图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所示。以下判断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27170</wp:posOffset>
                </wp:positionH>
                <wp:positionV relativeFrom="paragraph">
                  <wp:posOffset>45085</wp:posOffset>
                </wp:positionV>
                <wp:extent cx="1278890" cy="1180465"/>
                <wp:effectExtent l="0" t="0" r="0" b="0"/>
                <wp:wrapNone/>
                <wp:docPr id="7" name="组合 6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180440"/>
                          <a:chOff x="0" y="0"/>
                          <a:chExt cx="1278720" cy="1180440"/>
                        </a:xfrm>
                      </wpg:grpSpPr>
                      <pic:pic xmlns:pic="http://schemas.openxmlformats.org/drawingml/2006/picture">
                        <pic:nvPicPr>
                          <pic:cNvPr id="2" name="图片 32" descr=""/>
                          <pic:cNvPicPr/>
                        </pic:nvPicPr>
                        <pic:blipFill>
                          <a:blip r:embed="rId10"/>
                          <a:srcRect l="0" t="0" r="1615" b="10544"/>
                          <a:stretch/>
                        </pic:blipFill>
                        <pic:spPr>
                          <a:xfrm>
                            <a:off x="0" y="0"/>
                            <a:ext cx="1278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882000"/>
                            <a:ext cx="571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8" style="position:absolute;margin-left:317.1pt;margin-top:3.55pt;width:100.7pt;height:92.95pt" coordorigin="6342,71" coordsize="2014,1859">
                <v:shape id="shape_0" ID="图片 32" stroked="f" o:allowincell="f" style="position:absolute;left:6342;top:71;width:2013;height:1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37;top:1460;width:8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金属球带正电，金箔片都带负电，它们因排斥而张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06060</wp:posOffset>
            </wp:positionH>
            <wp:positionV relativeFrom="line">
              <wp:posOffset>-88265</wp:posOffset>
            </wp:positionV>
            <wp:extent cx="1267460" cy="112649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金属球带正电，金箔片都带正电，它们因排斥而张开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金属球带负电，金箔片都带正电，它们因吸引而张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金属球带负电，金箔片都带负电，它们因吸引而张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bidi="ar"/>
        </w:rPr>
        <w:t>【九年级物理试题共</w:t>
      </w:r>
      <w:r>
        <w:rPr>
          <w:rFonts w:cs="Times New Roman" w:ascii="Times New Roman" w:hAnsi="Times New Roman"/>
          <w:b/>
          <w:sz w:val="21"/>
          <w:szCs w:val="21"/>
          <w:lang w:bidi="ar"/>
        </w:rPr>
        <w:t>8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页】第</w:t>
      </w:r>
      <w:r>
        <w:rPr>
          <w:rFonts w:cs="Times New Roman" w:ascii="Times New Roman" w:hAnsi="Times New Roman"/>
          <w:b/>
          <w:sz w:val="21"/>
          <w:szCs w:val="21"/>
          <w:lang w:bidi="ar"/>
        </w:rPr>
        <w:t>1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页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  <w:lang w:bidi="ar"/>
        </w:rPr>
        <w:t>6</w:t>
      </w:r>
      <w:r>
        <w:rPr>
          <w:rFonts w:ascii="Times New Roman" w:hAnsi="Times New Roman" w:cs="Times New Roman"/>
          <w:b/>
          <w:sz w:val="21"/>
          <w:szCs w:val="21"/>
          <w:shd w:fill="FFFFFF" w:val="clear"/>
          <w:lang w:bidi="ar"/>
        </w:rPr>
        <w:t>．在装修房屋时，工人师傅常用一根灌有水（水中无气泡）且足够长的透明塑料软管的两端靠在墙面的不同地方并做出标记，如图</w:t>
      </w:r>
      <w:r>
        <w:rPr>
          <w:rFonts w:cs="Times New Roman" w:ascii="Times New Roman" w:hAnsi="Times New Roman"/>
          <w:b/>
          <w:sz w:val="21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b/>
          <w:sz w:val="21"/>
          <w:szCs w:val="21"/>
          <w:shd w:fill="FFFFFF" w:val="clear"/>
          <w:lang w:bidi="ar"/>
        </w:rPr>
        <w:t>所示．工人师傅这样做的目的是（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b/>
          <w:sz w:val="21"/>
          <w:szCs w:val="21"/>
          <w:shd w:fill="FFFFFF" w:val="clear"/>
          <w:lang w:bidi="ar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shd w:fill="FFFFFF" w:val="clear"/>
          <w:lang w:bidi="ar"/>
        </w:rPr>
        <w:t>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sz w:val="21"/>
          <w:szCs w:val="21"/>
          <w:lang w:bidi="ar"/>
        </w:rPr>
        <w:tab/>
      </w:r>
      <w:r>
        <w:rPr>
          <w:rFonts w:cs="Times New Roman" w:ascii="Times New Roman" w:hAnsi="Times New Roman"/>
          <w:b/>
          <w:sz w:val="21"/>
          <w:szCs w:val="21"/>
          <w:lang w:bidi="ar"/>
        </w:rPr>
        <w:t>A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．把水管当刻度尺用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bidi="ar"/>
        </w:rPr>
        <w:tab/>
      </w:r>
      <w:r>
        <w:rPr>
          <w:rFonts w:cs="Times New Roman" w:ascii="Times New Roman" w:hAnsi="Times New Roman"/>
          <w:b/>
          <w:sz w:val="21"/>
          <w:szCs w:val="21"/>
          <w:lang w:bidi="ar"/>
        </w:rPr>
        <w:t>B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．把水管当气压计用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sz w:val="21"/>
          <w:szCs w:val="21"/>
          <w:lang w:bidi="ar"/>
        </w:rPr>
        <w:tab/>
      </w:r>
      <w:r>
        <w:rPr>
          <w:rFonts w:cs="Times New Roman" w:ascii="Times New Roman" w:hAnsi="Times New Roman"/>
          <w:b/>
          <w:sz w:val="21"/>
          <w:szCs w:val="21"/>
          <w:lang w:bidi="ar"/>
        </w:rPr>
        <w:t>C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．为了找到两个相同高度的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30090</wp:posOffset>
                </wp:positionH>
                <wp:positionV relativeFrom="paragraph">
                  <wp:posOffset>151130</wp:posOffset>
                </wp:positionV>
                <wp:extent cx="529590" cy="287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2.65pt;mso-wrap-distance-left:9.05pt;mso-wrap-distance-right:9.05pt;mso-wrap-distance-top:0pt;mso-wrap-distance-bottom:0pt;margin-top:11.9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textAlignment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sz w:val="21"/>
          <w:szCs w:val="21"/>
          <w:lang w:bidi="ar"/>
        </w:rPr>
        <w:tab/>
      </w:r>
      <w:r>
        <w:rPr>
          <w:rFonts w:cs="Times New Roman" w:ascii="Times New Roman" w:hAnsi="Times New Roman"/>
          <w:b/>
          <w:sz w:val="21"/>
          <w:szCs w:val="21"/>
          <w:lang w:bidi="ar"/>
        </w:rPr>
        <w:t>D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．为了测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drawing>
          <wp:inline distT="0" distB="0" distL="0" distR="0">
            <wp:extent cx="18415" cy="203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  <w:lang w:bidi="ar"/>
        </w:rPr>
        <w:t>量两个点的水平距离</w:t>
      </w:r>
      <w:r>
        <w:rPr>
          <w:rFonts w:ascii="Times New Roman" w:hAnsi="Times New Roman" w:cs="Times New Roman" w:eastAsia="Times New Roman"/>
          <w:b/>
          <w:sz w:val="21"/>
          <w:szCs w:val="21"/>
          <w:lang w:bidi="ar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6360</wp:posOffset>
                </wp:positionH>
                <wp:positionV relativeFrom="paragraph">
                  <wp:posOffset>207645</wp:posOffset>
                </wp:positionV>
                <wp:extent cx="4831715" cy="1386840"/>
                <wp:effectExtent l="10160" t="5080" r="0" b="0"/>
                <wp:wrapNone/>
                <wp:docPr id="11" name="组合 6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1386720"/>
                          <a:chOff x="0" y="0"/>
                          <a:chExt cx="4831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2546280" y="891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31560" cy="128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4160" y="984240"/>
                              <a:ext cx="5277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8960" y="984960"/>
                              <a:ext cx="5277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6680" y="894600"/>
                              <a:ext cx="2984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0" y="18360"/>
                              <a:ext cx="192960" cy="83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248760"/>
                              <a:ext cx="68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416520"/>
                              <a:ext cx="68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601920"/>
                              <a:ext cx="687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1720" y="219600"/>
                              <a:ext cx="6480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960" y="232560"/>
                              <a:ext cx="64800" cy="44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226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2268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276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3680" y="276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000" y="3614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240" y="361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800" y="4237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4680" y="4636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120" y="466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5626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5626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000" y="6134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4520" y="619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692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120" y="6926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0" y="735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42372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56268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741600"/>
                              <a:ext cx="1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080" y="0"/>
                              <a:ext cx="23364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7905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790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1400" y="78480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4440" y="236160"/>
                              <a:ext cx="1346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0120" y="417240"/>
                              <a:ext cx="1270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8320" y="592560"/>
                              <a:ext cx="1270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8240" y="766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2280" y="182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240" y="1821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5320" y="143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7280" y="143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520" y="105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105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313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3640" y="313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0" y="42372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4647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519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240" y="51948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520" y="509760"/>
                              <a:ext cx="1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6566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0" y="203760"/>
                              <a:ext cx="1303200" cy="10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0800" y="784800"/>
                                <a:ext cx="52776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3200" cy="81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0200" y="0"/>
                                  <a:ext cx="791280" cy="81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6640" y="0"/>
                                    <a:ext cx="25560" cy="754560"/>
                                  </a:xfrm>
                                  <a:custGeom>
                                    <a:avLst/>
                                    <a:gdLst>
                                      <a:gd name="textAreaLeft" fmla="*/ 2160 w 14400"/>
                                      <a:gd name="textAreaRight" fmla="*/ 12240 w 14400"/>
                                      <a:gd name="textAreaTop" fmla="*/ 2160 h 427680"/>
                                      <a:gd name="textAreaBottom" fmla="*/ 425520 h 427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26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15600"/>
                                        </a:lnTo>
                                        <a:arcTo wR="10800" hR="10800" stAng="10800000" swAng="-5400000"/>
                                        <a:lnTo>
                                          <a:pt x="10800" y="626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47360"/>
                                    <a:ext cx="77724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1920"/>
                                    <a:ext cx="76320" cy="35640"/>
                                  </a:xfrm>
                                  <a:prstGeom prst="parallelogram">
                                    <a:avLst>
                                      <a:gd name="adj" fmla="val 254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4960" y="781920"/>
                                    <a:ext cx="76320" cy="35640"/>
                                  </a:xfrm>
                                  <a:prstGeom prst="parallelogram">
                                    <a:avLst>
                                      <a:gd name="adj" fmla="val 254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920"/>
                                  <a:ext cx="130320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320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30320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72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440" y="180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9760" y="180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1880" y="72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6520" y="180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080" y="180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6560" y="23400"/>
                                    <a:ext cx="108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3640" y="96480"/>
                                  <a:ext cx="9468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000" y="7776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9468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99000"/>
                                  <a:ext cx="9468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360" y="7776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9468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198360"/>
                                  <a:ext cx="9468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360" y="7740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"/>
                                    <a:ext cx="9468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280" y="295920"/>
                                  <a:ext cx="9468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360" y="7740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9468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3640" y="191880"/>
                                  <a:ext cx="94680" cy="102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6000" y="7740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9468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22320" cy="2484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1760" y="35640"/>
                                  <a:ext cx="26748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70480" y="867240"/>
                              <a:ext cx="464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红墨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7040" y="52560"/>
                              <a:ext cx="1486080" cy="89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3840"/>
                                <a:ext cx="3567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吹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9280" y="0"/>
                                <a:ext cx="42804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玻璃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67440" y="119520"/>
                                <a:ext cx="2192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5848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520" y="493560"/>
                                <a:ext cx="1954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960" y="496080"/>
                                <a:ext cx="1954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8760" y="266040"/>
                                <a:ext cx="250920" cy="627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30840"/>
                                  <a:ext cx="250920" cy="296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39600"/>
                                  <a:ext cx="3312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0"/>
                                  <a:ext cx="3420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366480"/>
                                  <a:ext cx="28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366480"/>
                                  <a:ext cx="280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63160" y="193680"/>
                                <a:ext cx="260280" cy="124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0" y="231120"/>
                                <a:ext cx="3200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880" y="195840"/>
                                <a:ext cx="507960" cy="124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305640"/>
                                <a:ext cx="151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920" y="271800"/>
                                <a:ext cx="151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153720"/>
                                <a:ext cx="63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560" y="165240"/>
                                <a:ext cx="63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2280" y="678240"/>
                                <a:ext cx="1054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360" y="25848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241560"/>
                                <a:ext cx="255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243360"/>
                                <a:ext cx="255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60640"/>
                                <a:ext cx="1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960"/>
                              <a:ext cx="1089000" cy="108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6040" y="784080"/>
                                <a:ext cx="5277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108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58480"/>
                                <a:ext cx="3697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4540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54540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00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600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3480" y="4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" y="0"/>
                                <a:ext cx="2433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6.8pt;margin-top:16.35pt;width:380.45pt;height:109.25pt" coordorigin="136,327" coordsize="7609,2185">
                <v:shape id="shape_0" stroked="f" o:allowincell="f" style="position:absolute;left:4146;top:1731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79" style="position:absolute;left:136;top:327;width:7609;height:2029">
                  <v:shape id="shape_0" fillcolor="white" stroked="f" o:allowincell="f" style="position:absolute;left:6914;top:1877;width:83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4;top:1878;width:83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91650" fillcolor="white" stroked="t" o:allowincell="f" style="position:absolute;left:7060;top:1736;width:469;height:4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91652" fillcolor="white" stroked="t" o:allowincell="f" style="position:absolute;left:7143;top:356;width:303;height:1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矩形 91653" fillcolor="white" stroked="t" o:allowincell="f" style="position:absolute;left:7390;top:719;width:10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1654" fillcolor="white" stroked="t" o:allowincell="f" style="position:absolute;left:7390;top:983;width:10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1655" fillcolor="white" stroked="t" o:allowincell="f" style="position:absolute;left:7390;top:1275;width:10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1656" fillcolor="white" stroked="t" o:allowincell="f" style="position:absolute;left:7493;top:673;width:101;height:70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矩形 91657" fillcolor="white" stroked="t" o:allowincell="f" style="position:absolute;left:7328;top:693;width:101;height:70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162,684" to="7217,684" ID="直线 9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684" to="7339,684" ID="直线 9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762" to="7395,762" ID="直线 91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762" to="7300,762" ID="直线 9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896" to="7237,896" ID="直线 9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896" to="7325,896" ID="直线 9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994" to="7339,994" ID="直线 9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0,1057" to="7287,1057" ID="直线 9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1062" to="7416,1062" ID="直线 9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213" to="7389,1213" ID="直线 9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1213" to="7307,1213" ID="直线 9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1293" to="7237,1293" ID="直线 9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0,1302" to="7395,1302" ID="直线 9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418" to="7389,1418" ID="直线 9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1418" to="7287,1418" ID="直线 9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86" to="7255,1486" ID="直线 91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994" to="7395,994" ID="直线 91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1213" to="7231,1213" ID="直线 9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1495" to="7395,1495" ID="直线 9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1677" fillcolor="white" stroked="t" o:allowincell="f" style="position:absolute;left:7111;top:327;width:367;height:9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7162,1572" to="7217,1572" ID="直线 9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3,1572" to="7389,1572" ID="直线 91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8,1563" to="7313,1563" ID="直线 9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66;top:699;width:211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984;width:19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6;top:1260;width:19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57,448" to="7448,448" ID="直线 9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614" to="7235,614" ID="直线 9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3,614" to="7368,614" ID="直线 9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7,553" to="7413,553" ID="直线 9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553" to="7306,553" ID="直线 9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493" to="7226,493" ID="直线 9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1,493" to="7386,493" ID="直线 9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2,820" to="7237,820" ID="直线 9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7,820" to="7362,820" ID="直线 9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994" to="7240,994" ID="直线 9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1059" to="7203,1059" ID="直线 9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1,1145" to="7417,1145" ID="直线 91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0,1145" to="7327,1145" ID="直线 9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1130" to="7195,1130" ID="直线 91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1361" to="7246,1361" ID="直线 9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4981" style="position:absolute;left:2024;top:648;width:2052;height:1708">
                    <v:shape id="shape_0" fillcolor="white" stroked="f" o:allowincell="f" style="position:absolute;left:2608;top:1884;width:83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94980" style="position:absolute;left:2024;top:648;width:2052;height:1288">
                      <v:group id="shape_0" alt="组合 17" style="position:absolute;left:2418;top:648;width:1246;height:1288">
                        <v:roundrect id="shape_0" ID="圆角矩形 14" stroked="t" o:allowincell="f" style="position:absolute;left:3027;top:648;width:39;height:118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rect id="shape_0" ID="矩形 13" fillcolor="white" stroked="t" o:allowincell="f" style="position:absolute;left:2430;top:1825;width:1223;height:43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rect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平行四边形 15" fillcolor="white" stroked="t" o:allowincell="f" style="position:absolute;left:2418;top:1879;width:119;height:55;mso-wrap-style:none;v-text-anchor:middle" type="_x0000_t7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shape id="shape_0" ID="平行四边形 16" fillcolor="white" stroked="t" o:allowincell="f" style="position:absolute;left:3544;top:1879;width:119;height:55;flip:x;mso-wrap-style:none;v-text-anchor:middle" type="_x0000_t7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</v:group>
                      <v:group id="shape_0" alt="组合 94979" style="position:absolute;left:2024;top:717;width:2052;height:91">
                        <v:group id="shape_0" alt="组合 28" style="position:absolute;left:2024;top:717;width:2052;height:91">
                          <v:rect id="shape_0" ID="矩形 18" fillcolor="white" stroked="t" o:allowincell="f" style="position:absolute;left:2024;top:718;width:2051;height:83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rect>
                          <v:line id="shape_0" from="2220,717" to="2220,805" ID="直接连接符 1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28,718" to="2428,806" ID="直接连接符 2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38,717" to="2638,805" ID="直接连接符 2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48,720" to="2848,808" ID="直接连接符 2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52,720" to="3252,808" ID="直接连接符 2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0,718" to="3460,806" ID="直接连接符 2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2,720" to="3672,808" ID="直接连接符 2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2,720" to="3882,808" ID="直接连接符 2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27" fillcolor="black" stroked="t" o:allowincell="f" style="position:absolute;left:3042;top:754;width:16;height:15;mso-wrap-style:none;v-text-anchor:middle">
                          <v:fill o:detectmouseclick="t" type="solid" color2="white"/>
                          <v:stroke color="black" weight="25560" joinstyle="miter" endcap="flat"/>
                          <w10:wrap type="none"/>
                        </v:oval>
                      </v:group>
                      <v:group id="shape_0" alt="组合 6" style="position:absolute;left:3809;top:800;width:149;height:161">
                        <v:rect id="shape_0" ID="任意多边形 7" coordsize="753,953" path="m0,314c122,162,245,10,370,5c495,0,747,174,750,284c753,394,455,554,390,665c325,776,342,864,360,953e" stroked="t" o:allowincell="f" style="position:absolute;left:3866;top:922;width:34;height:3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矩形 8" fillcolor="#767676" stroked="t" o:allowincell="f" style="position:absolute;left:3809;top:839;width:148;height:8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任意多边形 9" coordsize="753,953" path="m0,314c122,162,245,10,370,5c495,0,747,174,750,284c753,394,455,554,390,665c325,776,342,864,360,953e" stroked="t" o:allowincell="f" style="position:absolute;left:3866;top:800;width:34;height: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  <v:group id="shape_0" alt="组合 6" style="position:absolute;left:2349;top:804;width:149;height:161">
                        <v:rect id="shape_0" ID="任意多边形 7" coordsize="753,953" path="m0,314c122,162,245,10,370,5c495,0,747,174,750,284c753,394,455,554,390,665c325,776,342,864,360,953e" stroked="t" o:allowincell="f" style="position:absolute;left:2406;top:926;width:34;height:3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矩形 8" fillcolor="#767676" stroked="t" o:allowincell="f" style="position:absolute;left:2349;top:843;width:148;height:8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任意多边形 9" coordsize="753,953" path="m0,314c122,162,245,10,370,5c495,0,747,174,750,284c753,394,455,554,390,665c325,776,342,864,360,953e" stroked="t" o:allowincell="f" style="position:absolute;left:2406;top:804;width:34;height: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  <v:group id="shape_0" alt="组合 6" style="position:absolute;left:2349;top:960;width:149;height:159">
                        <v:rect id="shape_0" ID="任意多边形 7" coordsize="753,953" path="m0,314c122,162,245,10,370,5c495,0,747,174,750,284c753,394,455,554,390,665c325,776,342,864,360,953e" stroked="t" o:allowincell="f" style="position:absolute;left:2406;top:1082;width:34;height:3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矩形 8" fillcolor="#767676" stroked="t" o:allowincell="f" style="position:absolute;left:2349;top:999;width:148;height:8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任意多边形 9" coordsize="753,953" path="m0,314c122,162,245,10,370,5c495,0,747,174,750,284c753,394,455,554,390,665c325,776,342,864,360,953e" stroked="t" o:allowincell="f" style="position:absolute;left:2406;top:960;width:34;height: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  <v:group id="shape_0" alt="组合 6" style="position:absolute;left:2349;top:1114;width:149;height:160">
                        <v:rect id="shape_0" ID="任意多边形 7" coordsize="753,953" path="m0,314c122,162,245,10,370,5c495,0,747,174,750,284c753,394,455,554,390,665c325,776,342,864,360,953e" stroked="t" o:allowincell="f" style="position:absolute;left:2406;top:1236;width:34;height:3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矩形 8" fillcolor="#767676" stroked="t" o:allowincell="f" style="position:absolute;left:2349;top:1153;width:148;height:8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任意多边形 9" coordsize="753,953" path="m0,314c122,162,245,10,370,5c495,0,747,174,750,284c753,394,455,554,390,665c325,776,342,864,360,953e" stroked="t" o:allowincell="f" style="position:absolute;left:2406;top:1114;width:34;height: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  <v:group id="shape_0" alt="组合 6" style="position:absolute;left:3809;top:950;width:149;height:160">
                        <v:rect id="shape_0" ID="任意多边形 7" coordsize="753,953" path="m0,314c122,162,245,10,370,5c495,0,747,174,750,284c753,394,455,554,390,665c325,776,342,864,360,953e" stroked="t" o:allowincell="f" style="position:absolute;left:3866;top:1072;width:34;height:38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矩形 8" fillcolor="#767676" stroked="t" o:allowincell="f" style="position:absolute;left:3809;top:989;width:148;height:8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ID="任意多边形 9" coordsize="753,953" path="m0,314c122,162,245,10,370,5c495,0,747,174,750,284c753,394,455,554,390,665c325,776,342,864,360,953e" stroked="t" o:allowincell="f" style="position:absolute;left:3866;top:950;width:34;height:3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  <v:shape id="shape_0" stroked="f" o:allowincell="f" style="position:absolute;left:2940;top:704;width:42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759;top:1693;width:73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红墨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5010" style="position:absolute;left:4226;top:410;width:2339;height:1406">
                    <v:shape id="shape_0" stroked="f" o:allowincell="f" style="position:absolute;left:4226;top:888;width:56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吹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2;top:410;width:673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玻璃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77,598" to="5621,774" ID="直线 95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0,817" to="6565,817" ID="直线 9500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66;top:1187;width:307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3;top:1191;width:307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4986" style="position:absolute;left:5326;top:829;width:396;height:987">
                      <v:rect id="shape_0" ID="自选图形 94987" path="m2884,10571l2881,18719l2884,10571xe" fillcolor="black" stroked="t" o:allowincell="f" style="position:absolute;left:5326;top:1350;width:394;height:466;flip:x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94988" fillcolor="white" stroked="t" o:allowincell="f" style="position:absolute;left:5669;top:891;width:51;height:69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4989" fillcolor="white" stroked="t" o:allowincell="f" style="position:absolute;left:5327;top:829;width:53;height:76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4990" fillcolor="black" stroked="t" o:allowincell="f" style="position:absolute;left:5677;top:1406;width:43;height:17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94991" fillcolor="black" stroked="t" o:allowincell="f" style="position:absolute;left:5335;top:1406;width:43;height:17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oundrect id="shape_0" ID="自选图形 94992" fillcolor="white" stroked="t" o:allowincell="f" style="position:absolute;left:4640;top:715;width:409;height:19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ID="矩形 94993" fillcolor="white" stroked="t" o:allowincell="f" style="position:absolute;left:5042;top:774;width:503;height:92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oundrect id="shape_0" ID="自选图形 94994" fillcolor="white" stroked="t" o:allowincell="f" style="position:absolute;left:5506;top:718;width:799;height:196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ID="矩形 94995" fillcolor="white" stroked="t" o:allowincell="f" style="position:absolute;left:5684;top:891;width:23;height:58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94996" fillcolor="white" stroked="t" o:allowincell="f" style="position:absolute;left:5344;top:838;width:23;height:6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94997" fillcolor="white" stroked="t" o:allowincell="f" style="position:absolute;left:4620;top:652;width:99;height:301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94998" fillcolor="white" stroked="t" o:allowincell="f" style="position:absolute;left:6222;top:670;width:99;height:299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741,1478" to="5906,1641" ID="直线 950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4,817" to="6293,817" ID="直线 9500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矩形 95007" fillcolor="white" stroked="t" o:allowincell="f" style="position:absolute;left:5488;top:790;width:39;height:59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95008" fillcolor="white" stroked="t" o:allowincell="f" style="position:absolute;left:5018;top:793;width:39;height:5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4360,820" to="4665,820" ID="直线 9500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4965" style="position:absolute;left:136;top:645;width:1715;height:1707">
                    <v:shape id="shape_0" stroked="f" o:allowincell="f" style="position:absolute;left:555;top:1880;width:83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" stroked="t" o:allowincell="f" style="position:absolute;left:136;top:1331;width:1714;height:167;mso-wrap-style:none;v-text-anchor:middle">
                      <v:fill o:detectmouseclick="t" on="false"/>
                      <v:stroke color="black" weight="19080" joinstyle="round" endcap="flat"/>
                      <w10:wrap type="none"/>
                    </v:rect>
                    <v:rect id="shape_0" ID="矩形 5" fillcolor="#bfbfbf" stroked="t" o:allowincell="f" style="position:absolute;left:718;top:1052;width:581;height:269;mso-wrap-style:none;v-text-anchor:middle">
                      <v:fill o:detectmouseclick="t" type="solid" color2="#404040"/>
                      <v:stroke color="black" weight="12600" joinstyle="round" endcap="flat"/>
                      <w10:wrap type="none"/>
                    </v:rect>
                    <v:oval id="shape_0" ID="椭圆 6" stroked="t" o:allowincell="f" style="position:absolute;left:425;top:1504;width:241;height:24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椭圆 7" stroked="t" o:allowincell="f" style="position:absolute;left:1380;top:1504;width:241;height:24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ID=" 184" fillcolor="black" stroked="f" o:allowincell="f" style="position:absolute;left:516;top:1591;width:56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 184" fillcolor="black" stroked="f" o:allowincell="f" style="position:absolute;left:1474;top:1591;width:56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9" stroked="t" o:allowincell="f" style="position:absolute;left:1181;top:712;width:0;height:0" type="_x0000_t32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97;top:645;width:382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．如图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所示是力学的四个实验情景，下列关于每个实验的结果预测正确的是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6175</wp:posOffset>
                </wp:positionH>
                <wp:positionV relativeFrom="paragraph">
                  <wp:posOffset>36195</wp:posOffset>
                </wp:positionV>
                <wp:extent cx="36195" cy="36195"/>
                <wp:effectExtent l="5080" t="6350" r="5080" b="6350"/>
                <wp:wrapNone/>
                <wp:docPr id="12" name="自选图形 933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36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93312" path="m0,0l5400,21600l16200,21600l21600,0l0,0xe" fillcolor="black" stroked="t" o:allowincell="f" style="position:absolute;margin-left:390.25pt;margin-top:2.85pt;width:2.8pt;height:2.8pt;flip:x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635</wp:posOffset>
                </wp:positionH>
                <wp:positionV relativeFrom="paragraph">
                  <wp:posOffset>203835</wp:posOffset>
                </wp:positionV>
                <wp:extent cx="36195" cy="36195"/>
                <wp:effectExtent l="5080" t="6350" r="5080" b="6350"/>
                <wp:wrapNone/>
                <wp:docPr id="13" name="自选图形 933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36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93313" path="m0,0l5400,21600l16200,21600l21600,0l0,0xe" fillcolor="black" stroked="t" o:allowincell="f" style="position:absolute;margin-left:390.05pt;margin-top:16.05pt;width:2.8pt;height:2.8pt;flip:x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3635</wp:posOffset>
                </wp:positionH>
                <wp:positionV relativeFrom="paragraph">
                  <wp:posOffset>162560</wp:posOffset>
                </wp:positionV>
                <wp:extent cx="36195" cy="36195"/>
                <wp:effectExtent l="5080" t="6350" r="5080" b="6350"/>
                <wp:wrapNone/>
                <wp:docPr id="14" name="自选图形 933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6360" cy="3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93314" path="m0,0l5400,21600l16200,21600l21600,0l0,0xe" fillcolor="black" stroked="t" o:allowincell="f" style="position:absolute;margin-left:390.05pt;margin-top:12.8pt;width:2.8pt;height:2.8pt;flip:x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甲图中：木块与小车一起向右匀速运动，小车受阻力停止时，木块一定停止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乙图中：杠杆不能在水平位置保持平衡，杠杆的左端上升，杠杆的右端下降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  <w:vertAlign w:val="subscript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丙图中：当向玻璃管中吹风时，</w:t>
      </w:r>
      <w:r>
        <w:rPr>
          <w:rFonts w:cs="Times New Roman" w:ascii="Times New Roman" w:hAnsi="Times New Roman"/>
          <w:b/>
          <w:sz w:val="21"/>
          <w:szCs w:val="21"/>
        </w:rPr>
        <w:t>U</w:t>
      </w:r>
      <w:r>
        <w:rPr>
          <w:rFonts w:ascii="Times New Roman" w:hAnsi="Times New Roman" w:cs="Times New Roman"/>
          <w:b/>
          <w:sz w:val="21"/>
          <w:szCs w:val="21"/>
        </w:rPr>
        <w:t>形管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管中的水面上升，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管中水面下降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丁图中：将容器侧壁的塞子同时拔出，水从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孔喷射最远，从</w:t>
      </w:r>
      <w:r>
        <w:rPr>
          <w:rFonts w:cs="Times New Roman" w:ascii="Times New Roman" w:hAnsi="Times New Roman"/>
          <w:b/>
          <w:i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孔喷射最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．水平桌面上放置的两个圆柱形容器中盛有甲和乙两种不同液体，将一支</w:t>
      </w:r>
      <w:r>
        <w:rPr>
          <w:rFonts w:ascii="Times New Roman" w:hAnsi="Times New Roman" w:cs="Times New Roman"/>
          <w:b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密度计分别放入这两种不同液体</w:t>
      </w:r>
      <w:r>
        <w:rPr>
          <w:rFonts w:ascii="Times New Roman" w:hAnsi="Times New Roman" w:cs="Times New Roman"/>
          <w:b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中，静止后的情形如图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所示，两液面相平。则下列判断正确的是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56965</wp:posOffset>
                </wp:positionH>
                <wp:positionV relativeFrom="paragraph">
                  <wp:posOffset>5715</wp:posOffset>
                </wp:positionV>
                <wp:extent cx="1441450" cy="1435100"/>
                <wp:effectExtent l="0" t="0" r="0" b="0"/>
                <wp:wrapNone/>
                <wp:docPr id="17" name="组合 6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434960"/>
                          <a:chOff x="0" y="0"/>
                          <a:chExt cx="1441440" cy="143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13518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08" descr=""/>
                            <pic:cNvPicPr/>
                          </pic:nvPicPr>
                          <pic:blipFill>
                            <a:blip r:embed="rId16"/>
                            <a:srcRect l="0" t="0" r="0" b="11763"/>
                            <a:stretch/>
                          </pic:blipFill>
                          <pic:spPr>
                            <a:xfrm>
                              <a:off x="0" y="0"/>
                              <a:ext cx="1441440" cy="105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" y="958320"/>
                              <a:ext cx="9982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6720" y="1108800"/>
                            <a:ext cx="798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87.95pt;margin-top:0.45pt;width:113.5pt;height:113pt" coordorigin="5759,9" coordsize="2270,2260">
                <v:group id="shape_0" alt="组合 680" style="position:absolute;left:5759;top:9;width:2270;height:2129">
                  <v:shape id="shape_0" ID="图片 108" stroked="f" o:allowincell="f" style="position:absolute;left:5759;top:9;width:2269;height:165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9;top:1518;width:1571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42;top:1755;width:1256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ab/>
        <w:t>A</w:t>
      </w:r>
      <w:r>
        <w:rPr>
          <w:rFonts w:ascii="Times New Roman" w:hAnsi="Times New Roman" w:cs="Times New Roman"/>
          <w:b/>
          <w:sz w:val="21"/>
          <w:szCs w:val="21"/>
        </w:rPr>
        <w:t>．甲液体的密度比乙液体的密度大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B</w:t>
      </w:r>
      <w:r>
        <w:rPr>
          <w:rFonts w:ascii="Times New Roman" w:hAnsi="Times New Roman" w:cs="Times New Roman"/>
          <w:b/>
          <w:sz w:val="21"/>
          <w:szCs w:val="21"/>
        </w:rPr>
        <w:t>．甲液体对容器底部的压强比乙液体对容器底部</w: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的压强小</w: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>C</w:t>
      </w:r>
      <w:r>
        <w:rPr>
          <w:rFonts w:ascii="Times New Roman" w:hAnsi="Times New Roman" w:cs="Times New Roman"/>
          <w:b/>
          <w:sz w:val="21"/>
          <w:szCs w:val="21"/>
        </w:rPr>
        <w:t>．密度计越靠上的刻度，对应的密度值越大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D</w:t>
      </w:r>
      <w:r>
        <w:rPr>
          <w:rFonts w:ascii="Times New Roman" w:hAnsi="Times New Roman" w:cs="Times New Roman"/>
          <w:b/>
          <w:sz w:val="21"/>
          <w:szCs w:val="21"/>
        </w:rPr>
        <w:t>．密度计在甲液体中受到的浮力比在乙液体中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到的浮力小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9910</wp:posOffset>
                </wp:positionH>
                <wp:positionV relativeFrom="paragraph">
                  <wp:posOffset>201930</wp:posOffset>
                </wp:positionV>
                <wp:extent cx="1943100" cy="1047750"/>
                <wp:effectExtent l="0" t="0" r="0" b="0"/>
                <wp:wrapNone/>
                <wp:docPr id="18" name="组合 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47600"/>
                          <a:chOff x="0" y="0"/>
                          <a:chExt cx="1943280" cy="104760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"/>
                          <pic:cNvPicPr/>
                        </pic:nvPicPr>
                        <pic:blipFill>
                          <a:blip r:embed="rId18"/>
                          <a:srcRect l="0" t="0" r="3002" b="12705"/>
                          <a:stretch/>
                        </pic:blipFill>
                        <pic:spPr>
                          <a:xfrm>
                            <a:off x="343080" y="0"/>
                            <a:ext cx="16002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532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43.3pt;margin-top:15.9pt;width:153pt;height:82.5pt" coordorigin="4866,318" coordsize="3060,1650">
                <v:shape id="shape_0" ID="图片 3" stroked="f" o:allowincell="f" style="position:absolute;left:5406;top:318;width:2519;height:16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410;width:83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．规格相同的瓶装了不同的液体，放在横梁已平衡的天平上，如图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所示，则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Default"/>
        <w:snapToGrid w:val="false"/>
        <w:spacing w:lineRule="auto" w:line="360"/>
        <w:rPr/>
      </w:pPr>
      <w:r>
        <w:rPr>
          <w:b/>
          <w:color w:val="000000"/>
          <w:kern w:val="2"/>
          <w:sz w:val="21"/>
          <w:szCs w:val="21"/>
        </w:rPr>
        <w:tab/>
        <w:t>A</w:t>
      </w:r>
      <w:r>
        <w:rPr>
          <w:b/>
          <w:color w:val="000000"/>
          <w:kern w:val="2"/>
          <w:sz w:val="21"/>
          <w:szCs w:val="21"/>
        </w:rPr>
        <w:t>．甲瓶液体质量较大　　</w:t>
      </w:r>
      <w:r>
        <w:rPr>
          <w:b/>
          <w:color w:val="000000"/>
          <w:kern w:val="2"/>
          <w:sz w:val="21"/>
          <w:szCs w:val="21"/>
        </w:rPr>
        <w:tab/>
      </w:r>
    </w:p>
    <w:p>
      <w:pPr>
        <w:pStyle w:val="Default"/>
        <w:snapToGrid w:val="false"/>
        <w:spacing w:lineRule="auto" w:line="360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ab/>
        <w:t>B</w:t>
      </w:r>
      <w:r>
        <w:rPr>
          <w:b/>
          <w:color w:val="000000"/>
          <w:kern w:val="2"/>
          <w:sz w:val="21"/>
          <w:szCs w:val="21"/>
        </w:rPr>
        <w:t>．乙瓶液体质量较大　</w:t>
      </w:r>
    </w:p>
    <w:p>
      <w:pPr>
        <w:pStyle w:val="Default"/>
        <w:snapToGrid w:val="false"/>
        <w:spacing w:lineRule="auto" w:line="360"/>
        <w:rPr/>
      </w:pPr>
      <w:r>
        <w:rPr>
          <w:b/>
          <w:color w:val="000000"/>
          <w:kern w:val="2"/>
          <w:sz w:val="21"/>
          <w:szCs w:val="21"/>
        </w:rPr>
        <w:tab/>
        <w:t>C</w:t>
      </w:r>
      <w:r>
        <w:rPr>
          <w:b/>
          <w:color w:val="000000"/>
          <w:kern w:val="2"/>
          <w:sz w:val="21"/>
          <w:szCs w:val="21"/>
        </w:rPr>
        <w:t>．乙瓶液体密度较大　</w:t>
      </w:r>
      <w:r>
        <w:rPr>
          <w:b/>
          <w:color w:val="000000"/>
          <w:kern w:val="2"/>
          <w:sz w:val="21"/>
          <w:szCs w:val="21"/>
        </w:rPr>
        <w:tab/>
      </w:r>
    </w:p>
    <w:p>
      <w:pPr>
        <w:pStyle w:val="Default"/>
        <w:snapToGrid w:val="false"/>
        <w:spacing w:lineRule="auto" w:line="360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ab/>
        <w:t>D</w:t>
      </w:r>
      <w:r>
        <w:rPr>
          <w:b/>
          <w:color w:val="000000"/>
          <w:kern w:val="2"/>
          <w:sz w:val="21"/>
          <w:szCs w:val="21"/>
        </w:rPr>
        <w:t>．两瓶液体密度相等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bidi="ar"/>
        </w:rPr>
        <w:t>【九年级物理试题共</w:t>
      </w:r>
      <w:r>
        <w:rPr>
          <w:rFonts w:cs="Times New Roman" w:ascii="Times New Roman" w:hAnsi="Times New Roman"/>
          <w:b/>
          <w:sz w:val="21"/>
          <w:szCs w:val="21"/>
          <w:lang w:bidi="ar"/>
        </w:rPr>
        <w:t>8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页】第</w:t>
      </w:r>
      <w:r>
        <w:rPr>
          <w:rFonts w:cs="Times New Roman" w:ascii="Times New Roman" w:hAnsi="Times New Roman"/>
          <w:b/>
          <w:sz w:val="21"/>
          <w:szCs w:val="21"/>
          <w:lang w:bidi="ar"/>
        </w:rPr>
        <w:t>2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页</w:t>
      </w:r>
    </w:p>
    <w:p>
      <w:pPr>
        <w:pStyle w:val="Normal"/>
        <w:snapToGrid w:val="false"/>
        <w:spacing w:lineRule="auto" w:line="360"/>
        <w:ind w:right="-408" w:hanging="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51305</wp:posOffset>
                </wp:positionH>
                <wp:positionV relativeFrom="paragraph">
                  <wp:posOffset>259080</wp:posOffset>
                </wp:positionV>
                <wp:extent cx="3980815" cy="1228090"/>
                <wp:effectExtent l="0" t="0" r="0" b="0"/>
                <wp:wrapNone/>
                <wp:docPr id="19" name="组合 6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1227960"/>
                          <a:chOff x="0" y="0"/>
                          <a:chExt cx="3980880" cy="122796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9808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4680" y="929520"/>
                            <a:ext cx="383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7" style="position:absolute;margin-left:122.15pt;margin-top:20.4pt;width:313.45pt;height:96.7pt" coordorigin="2443,408" coordsize="6269,1934">
                <v:shape id="shape_0" ID="图片 1" stroked="f" o:allowincell="f" style="position:absolute;left:2443;top:408;width:6268;height:15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872;width:603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．将一玩具鹦鹉（如图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甲）紧靠凸透镜，然后逐渐远离的过程中，通过凸透镜</w:t>
      </w:r>
      <w:r>
        <w:rPr>
          <w:rFonts w:ascii="Times New Roman" w:hAnsi="Times New Roman" w:cs="Times New Roman"/>
          <w:b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观察到三个不同的像（如图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乙），则三个像出现的先后顺序是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③②①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③①②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</w:p>
    <w:p>
      <w:pPr>
        <w:pStyle w:val="Normal"/>
        <w:snapToGrid w:val="false"/>
        <w:spacing w:lineRule="auto" w:line="360"/>
        <w:ind w:firstLine="316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②③①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②①③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93185</wp:posOffset>
                </wp:positionH>
                <wp:positionV relativeFrom="paragraph">
                  <wp:posOffset>225425</wp:posOffset>
                </wp:positionV>
                <wp:extent cx="1221740" cy="1250315"/>
                <wp:effectExtent l="0" t="0" r="0" b="0"/>
                <wp:wrapNone/>
                <wp:docPr id="21" name="组合 7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250280"/>
                          <a:chOff x="0" y="0"/>
                          <a:chExt cx="1221840" cy="1250280"/>
                        </a:xfrm>
                      </wpg:grpSpPr>
                      <pic:pic xmlns:pic="http://schemas.openxmlformats.org/drawingml/2006/picture">
                        <pic:nvPicPr>
                          <pic:cNvPr id="6" name="图片 64" descr="IMG_256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218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923760"/>
                            <a:ext cx="383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1" style="position:absolute;margin-left:306.55pt;margin-top:17.75pt;width:96.2pt;height:98.45pt" coordorigin="6131,355" coordsize="1924,1969">
                <v:shape id="shape_0" ID="图片 64" stroked="f" o:allowincell="f" style="position:absolute;left:6131;top:355;width:1923;height:17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26;top:1810;width:603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/>
          <w:b/>
          <w:sz w:val="21"/>
          <w:szCs w:val="21"/>
        </w:rPr>
        <w:t>．如图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所示的电路中，电源电压保持不变，闭合开关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，将滑动变阻器的滑片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向左移动，下列说法正确的是（　　）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br/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电流表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的示数变小，电流变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示数变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电流表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的示数和电流表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示数同时变大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电压表的示数变大，电流表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的示数变小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电压表的示数不变，电流表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示数变小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98595</wp:posOffset>
                </wp:positionH>
                <wp:positionV relativeFrom="paragraph">
                  <wp:posOffset>230505</wp:posOffset>
                </wp:positionV>
                <wp:extent cx="1143000" cy="1327150"/>
                <wp:effectExtent l="0" t="0" r="0" b="0"/>
                <wp:wrapNone/>
                <wp:docPr id="22" name="组合 6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27320"/>
                          <a:chOff x="0" y="0"/>
                          <a:chExt cx="1143000" cy="1327320"/>
                        </a:xfrm>
                      </wpg:grpSpPr>
                      <pic:pic xmlns:pic="http://schemas.openxmlformats.org/drawingml/2006/picture">
                        <pic:nvPicPr>
                          <pic:cNvPr id="7" name="图片 1429" descr="菁优网：http://www.jyeoo.com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3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1000800"/>
                            <a:ext cx="4406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9" style="position:absolute;margin-left:314.85pt;margin-top:18.15pt;width:90pt;height:104.5pt" coordorigin="6297,363" coordsize="1800,2090">
                <v:shape id="shape_0" ID="图片 1429" stroked="f" o:allowincell="f" style="position:absolute;left:6297;top:363;width:1799;height:16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939;width:693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．如图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所示，电源电压保持不变，开关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ascii="Times New Roman" w:hAnsi="Times New Roman" w:cs="Times New Roman"/>
          <w:b/>
          <w:sz w:val="21"/>
          <w:szCs w:val="21"/>
        </w:rPr>
        <w:t>闭合后，灯泡</w:t>
      </w:r>
      <w:r>
        <w:rPr>
          <w:rFonts w:cs="Times New Roman" w:ascii="Times New Roman" w:hAnsi="Times New Roman"/>
          <w:b/>
          <w:sz w:val="21"/>
          <w:szCs w:val="21"/>
        </w:rPr>
        <w:t>L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L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都能正常发光，甲、乙两只电表的示数之比为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，则</w:t>
      </w:r>
      <w:r>
        <w:rPr>
          <w:rFonts w:cs="Times New Roman" w:ascii="Times New Roman" w:hAnsi="Times New Roman"/>
          <w:b/>
          <w:sz w:val="21"/>
          <w:szCs w:val="21"/>
        </w:rPr>
        <w:t>L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L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额定功率之比是（　　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cs="Times New Roman" w:ascii="Times New Roman" w:hAnsi="Times New Roman"/>
          <w:b/>
          <w:sz w:val="21"/>
          <w:szCs w:val="21"/>
        </w:rPr>
        <w:t>3</w:t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cs="Times New Roman" w:ascii="Times New Roman" w:hAnsi="Times New Roman"/>
          <w:b/>
          <w:sz w:val="21"/>
          <w:szCs w:val="21"/>
        </w:rPr>
        <w:t>3</w:t>
        <w:tab/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18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填空题</w:t>
      </w:r>
      <w:r>
        <w:rPr>
          <w:rFonts w:ascii="Times New Roman" w:hAnsi="Times New Roman" w:cs="Times New Roman"/>
          <w:b/>
          <w:sz w:val="21"/>
          <w:szCs w:val="21"/>
        </w:rPr>
        <w:t>（本大题包括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小题，每空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b/>
          <w:sz w:val="21"/>
          <w:szCs w:val="21"/>
        </w:rPr>
        <w:t>．我国家庭电路中，电灯</w:t>
      </w:r>
      <w:r>
        <w:rPr>
          <w:rFonts w:ascii="Times New Roman" w:hAnsi="Times New Roman" w:cs="Times New Roman"/>
          <w:b/>
          <w:sz w:val="21"/>
          <w:szCs w:val="21"/>
          <w:lang w:val="en-US" w:eastAsia="en-US"/>
        </w:rPr>
        <w:drawing>
          <wp:inline distT="0" distB="0" distL="0" distR="0">
            <wp:extent cx="27940" cy="1333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50" t="-2941" r="-125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正常工作的电压为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1"/>
        </w:rPr>
        <w:t>伏，电灯与电灯之间是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sz w:val="21"/>
          <w:szCs w:val="21"/>
        </w:rPr>
        <w:t>连接的（选填“串联”或“并联”）。家庭电路中用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1"/>
        </w:rPr>
        <w:t>表计量每月所消耗的电能。测电笔的使用方法是正确捏住测电笔，且使笔尖插入三孔插座的</w:t>
      </w:r>
      <w:r>
        <w:rPr>
          <w:rFonts w:cs="Times New Roman" w:ascii="Times New Roman" w:hAnsi="Times New Roman"/>
          <w:b/>
          <w:sz w:val="21"/>
          <w:szCs w:val="21"/>
        </w:rPr>
        <w:t>______</w:t>
      </w:r>
      <w:r>
        <w:rPr>
          <w:rFonts w:ascii="Times New Roman" w:hAnsi="Times New Roman" w:cs="Times New Roman"/>
          <w:b/>
          <w:sz w:val="21"/>
          <w:szCs w:val="21"/>
        </w:rPr>
        <w:t>（选填“左”或“右”）孔，可以观察到氖管发光。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/>
          <w:b/>
          <w:sz w:val="21"/>
          <w:szCs w:val="21"/>
        </w:rPr>
        <w:t>．现在我市学生很多不注意用眼保健，以致近视眼越来越多，近视时就如图</w:t>
      </w:r>
      <w:r>
        <w:rPr>
          <w:rFonts w:cs="Times New Roman" w:ascii="Times New Roman" w:hAnsi="Times New Roman"/>
          <w:b/>
          <w:sz w:val="21"/>
          <w:szCs w:val="21"/>
        </w:rPr>
        <w:t>11</w:t>
      </w:r>
      <w:r>
        <w:rPr>
          <w:rFonts w:ascii="Times New Roman" w:hAnsi="Times New Roman" w:cs="Times New Roman"/>
          <w:b/>
          <w:sz w:val="21"/>
          <w:szCs w:val="21"/>
        </w:rPr>
        <w:t>中的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sz w:val="21"/>
          <w:szCs w:val="21"/>
        </w:rPr>
        <w:t>，而矫正后则变为图中的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274" w:hanging="274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95275</wp:posOffset>
                </wp:positionH>
                <wp:positionV relativeFrom="paragraph">
                  <wp:posOffset>72390</wp:posOffset>
                </wp:positionV>
                <wp:extent cx="4019550" cy="1156335"/>
                <wp:effectExtent l="0" t="0" r="0" b="0"/>
                <wp:wrapNone/>
                <wp:docPr id="24" name="组合 7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156320"/>
                          <a:chOff x="0" y="0"/>
                          <a:chExt cx="4019400" cy="1156320"/>
                        </a:xfrm>
                      </wpg:grpSpPr>
                      <pic:pic xmlns:pic="http://schemas.openxmlformats.org/drawingml/2006/picture">
                        <pic:nvPicPr>
                          <pic:cNvPr id="8" name="图片 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01940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0200" y="857880"/>
                            <a:ext cx="440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3" style="position:absolute;margin-left:23.25pt;margin-top:5.7pt;width:316.5pt;height:91.05pt" coordorigin="465,114" coordsize="6330,1821">
                <v:shape id="shape_0" ID="图片 17" stroked="f" o:allowincell="f" style="position:absolute;left:465;top:114;width:6329;height:13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1465;width:693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ind w:left="274" w:hanging="27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274" w:hanging="27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274" w:hanging="27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left="274" w:hanging="27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</w:t>
      </w:r>
      <w:r>
        <w:rPr>
          <w:rFonts w:ascii="Times New Roman" w:hAnsi="Times New Roman" w:cs="Times New Roman"/>
          <w:b/>
          <w:sz w:val="21"/>
          <w:szCs w:val="21"/>
        </w:rPr>
        <w:t>．根据右表所列几种物质的比热容数据，可知：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千克的</w:t>
      </w:r>
      <w:r>
        <w:rPr>
          <w:rFonts w:ascii="Times New Roman" w:hAnsi="Times New Roman" w:cs="Times New Roman"/>
          <w:b/>
          <w:sz w:val="21"/>
          <w:szCs w:val="21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水温度升高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cs="宋体;SimSun"/>
          <w:b/>
          <w:sz w:val="21"/>
          <w:szCs w:val="21"/>
        </w:rPr>
        <w:t>℃</w:t>
      </w:r>
      <w:r>
        <w:rPr>
          <w:rFonts w:ascii="Times New Roman" w:hAnsi="Times New Roman" w:cs="Times New Roman"/>
          <w:b/>
          <w:sz w:val="21"/>
          <w:szCs w:val="21"/>
        </w:rPr>
        <w:t>，需吸收的热量为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1"/>
          <w:u w:val="single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焦；质量相等的水与干泥土，吸收相等的热量，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sz w:val="21"/>
          <w:szCs w:val="21"/>
        </w:rPr>
        <w:t>升高的温度多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79270" cy="100774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比热容【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0.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0.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9.35pt;mso-wrap-distance-left:9.05pt;mso-wrap-distance-right:0pt;mso-wrap-distance-top:0pt;mso-wrap-distance-bottom:0pt;margin-top:6.55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比热容【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/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千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4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.9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.8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b/>
          <w:szCs w:val="21"/>
        </w:rPr>
        <w:t>16</w:t>
      </w:r>
      <w:r>
        <w:rPr>
          <w:b/>
          <w:szCs w:val="21"/>
        </w:rPr>
        <w:t>．一只小灯泡正常发光时两端的电压是</w:t>
      </w:r>
      <w:r>
        <w:rPr>
          <w:b/>
          <w:szCs w:val="21"/>
        </w:rPr>
        <w:t>8V</w:t>
      </w:r>
      <w:r>
        <w:rPr>
          <w:b/>
          <w:szCs w:val="21"/>
        </w:rPr>
        <w:t>，通过的电流是</w:t>
      </w:r>
      <w:r>
        <w:rPr>
          <w:b/>
          <w:szCs w:val="21"/>
        </w:rPr>
        <w:t>0.5A</w:t>
      </w:r>
      <w:r>
        <w:rPr>
          <w:b/>
          <w:szCs w:val="21"/>
        </w:rPr>
        <w:t>．现将该灯泡接在</w:t>
      </w:r>
      <w:r>
        <w:rPr>
          <w:b/>
          <w:szCs w:val="21"/>
        </w:rPr>
        <w:t>12V</w:t>
      </w:r>
      <w:r>
        <w:rPr>
          <w:b/>
          <w:szCs w:val="21"/>
        </w:rPr>
        <w:t>的电源上，为使其正常发光应该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联一个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Ω</w:t>
      </w:r>
      <w:r>
        <w:rPr>
          <w:b/>
          <w:szCs w:val="21"/>
        </w:rPr>
        <w:t>的电阻。</w:t>
      </w:r>
    </w:p>
    <w:p>
      <w:pPr>
        <w:pStyle w:val="DefaultParagraph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．如图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所示，质地均匀的长方体重</w:t>
      </w:r>
      <w:r>
        <w:rPr>
          <w:b/>
          <w:sz w:val="21"/>
          <w:szCs w:val="21"/>
        </w:rPr>
        <w:t>7N</w:t>
      </w:r>
      <w:r>
        <w:rPr>
          <w:b/>
          <w:sz w:val="21"/>
          <w:szCs w:val="21"/>
        </w:rPr>
        <w:t>，放在水平桌面上，它与桌面的接触面积为</w:t>
      </w:r>
      <w:r>
        <w:rPr>
          <w:b/>
          <w:sz w:val="21"/>
          <w:szCs w:val="21"/>
        </w:rPr>
        <w:t>0.01m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，则它对桌面的压强为</w:t>
      </w:r>
      <w:r>
        <w:rPr>
          <w:rFonts w:eastAsia="Times New Roman"/>
          <w:b/>
          <w:sz w:val="21"/>
          <w:szCs w:val="21"/>
          <w:u w:val="single"/>
        </w:rPr>
        <w:t xml:space="preserve">         </w:t>
      </w:r>
      <w:r>
        <w:rPr>
          <w:b/>
          <w:sz w:val="21"/>
          <w:szCs w:val="21"/>
        </w:rPr>
        <w:t>Pa</w:t>
      </w:r>
      <w:r>
        <w:rPr>
          <w:b/>
          <w:sz w:val="21"/>
          <w:szCs w:val="21"/>
        </w:rPr>
        <w:t>；竖直切除该物体右边的阴影部分，剩余部分对桌面的压强会</w:t>
      </w:r>
      <w:r>
        <w:rPr>
          <w:rFonts w:eastAsia="Times New Roman"/>
          <w:b/>
          <w:sz w:val="21"/>
          <w:szCs w:val="21"/>
          <w:u w:val="single"/>
        </w:rPr>
        <w:t xml:space="preserve">          </w:t>
      </w:r>
      <w:r>
        <w:rPr>
          <w:b/>
          <w:sz w:val="21"/>
          <w:szCs w:val="21"/>
        </w:rPr>
        <w:t>（选填“变小”、“不变”或“变大”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0345</wp:posOffset>
                </wp:positionH>
                <wp:positionV relativeFrom="paragraph">
                  <wp:posOffset>46990</wp:posOffset>
                </wp:positionV>
                <wp:extent cx="4053840" cy="968375"/>
                <wp:effectExtent l="0" t="0" r="0" b="0"/>
                <wp:wrapNone/>
                <wp:docPr id="28" name="组合 7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968400"/>
                          <a:chOff x="0" y="0"/>
                          <a:chExt cx="4053960" cy="968400"/>
                        </a:xfrm>
                      </wpg:grpSpPr>
                      <pic:pic xmlns:pic="http://schemas.openxmlformats.org/drawingml/2006/picture">
                        <pic:nvPicPr>
                          <pic:cNvPr id="9" name="图片 2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5680" y="0"/>
                            <a:ext cx="1404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984400" y="0"/>
                            <a:ext cx="106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9960"/>
                            <a:ext cx="3726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图12                                       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5" style="position:absolute;margin-left:17.35pt;margin-top:3.7pt;width:319.2pt;height:76.3pt" coordorigin="347,74" coordsize="6384,1526">
                <v:shape id="shape_0" ID="图片 25" stroked="f" o:allowincell="f" style="position:absolute;left:907;top:74;width:2211;height:10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047;top:74;width:1683;height:10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1129;width:5868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图12                                       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/>
          <w:b/>
          <w:sz w:val="21"/>
          <w:szCs w:val="21"/>
        </w:rPr>
        <w:t>．在如图</w:t>
      </w: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b/>
          <w:sz w:val="21"/>
          <w:szCs w:val="21"/>
        </w:rPr>
        <w:t>所示的电路中，电源电压</w:t>
      </w:r>
      <w:r>
        <w:rPr>
          <w:rFonts w:cs="Times New Roman" w:ascii="Times New Roman" w:hAnsi="Times New Roman"/>
          <w:b/>
          <w:sz w:val="21"/>
          <w:szCs w:val="21"/>
        </w:rPr>
        <w:t>4.5V</w:t>
      </w:r>
      <w:r>
        <w:rPr>
          <w:rFonts w:ascii="Times New Roman" w:hAnsi="Times New Roman" w:cs="Times New Roman"/>
          <w:b/>
          <w:sz w:val="21"/>
          <w:szCs w:val="21"/>
        </w:rPr>
        <w:t>保持不变，电阻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=5</w:t>
      </w:r>
      <w:r>
        <w:rPr>
          <w:rFonts w:cs="Times New Roman" w:ascii="Times New Roman" w:hAnsi="Times New Roman"/>
          <w:b/>
          <w:sz w:val="21"/>
          <w:szCs w:val="21"/>
        </w:rPr>
        <w:t>Ω</w:t>
      </w:r>
      <w:r>
        <w:rPr>
          <w:rFonts w:ascii="Times New Roman" w:hAnsi="Times New Roman" w:cs="Times New Roman"/>
          <w:b/>
          <w:sz w:val="21"/>
          <w:szCs w:val="21"/>
        </w:rPr>
        <w:t>，变阻器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最大阻值为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cs="Times New Roman" w:ascii="Times New Roman" w:hAnsi="Times New Roman"/>
          <w:b/>
          <w:sz w:val="21"/>
          <w:szCs w:val="21"/>
        </w:rPr>
        <w:t>Ω</w:t>
      </w:r>
      <w:r>
        <w:rPr>
          <w:rFonts w:ascii="Times New Roman" w:hAnsi="Times New Roman" w:cs="Times New Roman"/>
          <w:b/>
          <w:sz w:val="21"/>
          <w:szCs w:val="21"/>
        </w:rPr>
        <w:t>，电流表量程为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～</w:t>
      </w:r>
      <w:r>
        <w:rPr>
          <w:rFonts w:cs="Times New Roman" w:ascii="Times New Roman" w:hAnsi="Times New Roman"/>
          <w:b/>
          <w:sz w:val="21"/>
          <w:szCs w:val="21"/>
        </w:rPr>
        <w:t>0.6A</w:t>
      </w:r>
      <w:r>
        <w:rPr>
          <w:rFonts w:ascii="Times New Roman" w:hAnsi="Times New Roman" w:cs="Times New Roman"/>
          <w:b/>
          <w:sz w:val="21"/>
          <w:szCs w:val="21"/>
        </w:rPr>
        <w:t>，电压表量程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～</w:t>
      </w:r>
      <w:r>
        <w:rPr>
          <w:rFonts w:cs="Times New Roman" w:ascii="Times New Roman" w:hAnsi="Times New Roman"/>
          <w:b/>
          <w:sz w:val="21"/>
          <w:szCs w:val="21"/>
        </w:rPr>
        <w:t>3V</w:t>
      </w:r>
      <w:r>
        <w:rPr>
          <w:rFonts w:ascii="Times New Roman" w:hAnsi="Times New Roman" w:cs="Times New Roman"/>
          <w:b/>
          <w:sz w:val="21"/>
          <w:szCs w:val="21"/>
        </w:rPr>
        <w:t>，为保护电表，变阻器接入电路的阻值范围是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35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作图实验与探究题</w:t>
      </w:r>
      <w:r>
        <w:rPr>
          <w:rFonts w:ascii="Times New Roman" w:hAnsi="Times New Roman" w:cs="Times New Roman"/>
          <w:b/>
          <w:sz w:val="21"/>
          <w:szCs w:val="21"/>
        </w:rPr>
        <w:t>（本大题包括</w:t>
      </w:r>
      <w:r>
        <w:rPr>
          <w:rFonts w:cs="Times New Roman" w:ascii="Times New Roman" w:hAnsi="Times New Roman"/>
          <w:b/>
          <w:sz w:val="21"/>
          <w:szCs w:val="21"/>
        </w:rPr>
        <w:t>9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3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5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4119245" cy="1461770"/>
                <wp:effectExtent l="0" t="0" r="0" b="0"/>
                <wp:wrapNone/>
                <wp:docPr id="29" name="组合 7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1461600"/>
                          <a:chOff x="0" y="0"/>
                          <a:chExt cx="4119120" cy="1461600"/>
                        </a:xfrm>
                      </wpg:grpSpPr>
                      <pic:pic xmlns:pic="http://schemas.openxmlformats.org/drawingml/2006/picture">
                        <pic:nvPicPr>
                          <pic:cNvPr id="11" name="图片 2" descr=""/>
                          <pic:cNvPicPr/>
                        </pic:nvPicPr>
                        <pic:blipFill>
                          <a:blip r:embed="rId36"/>
                          <a:srcRect l="0" t="20392" r="63743" b="27787"/>
                          <a:stretch/>
                        </pic:blipFill>
                        <pic:spPr>
                          <a:xfrm>
                            <a:off x="461520" y="198000"/>
                            <a:ext cx="11430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59" descr="wpsD3C3.tmp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747520" y="0"/>
                            <a:ext cx="13716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3160"/>
                            <a:ext cx="37267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图14                                       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7" style="position:absolute;margin-left:0pt;margin-top:39.8pt;width:324.35pt;height:115.05pt" coordorigin="0,796" coordsize="6487,2301">
                <v:shape id="shape_0" ID="图片 2" stroked="f" o:allowincell="f" style="position:absolute;left:727;top:1108;width:1799;height:12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4327;top:796;width:2159;height:170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28;width:5868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图14                                       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如图</w:t>
      </w:r>
      <w:r>
        <w:rPr>
          <w:rFonts w:cs="Times New Roman" w:ascii="Times New Roman" w:hAnsi="Times New Roman"/>
          <w:b/>
          <w:sz w:val="21"/>
          <w:szCs w:val="21"/>
        </w:rPr>
        <w:t>14</w:t>
      </w:r>
      <w:r>
        <w:rPr>
          <w:rFonts w:ascii="Times New Roman" w:hAnsi="Times New Roman" w:cs="Times New Roman"/>
          <w:b/>
          <w:sz w:val="21"/>
          <w:szCs w:val="21"/>
        </w:rPr>
        <w:t>所示，有一束光通过</w:t>
      </w:r>
      <w:r>
        <w:rPr>
          <w:rFonts w:cs="Times New Roman" w:ascii="Times New Roman" w:hAnsi="Times New Roman"/>
          <w:b/>
          <w:i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点射到镜面，反射后过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点，请画出对应的入射光线和反射光线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1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shd w:fill="FFFFFF" w:val="clear"/>
          <w:lang w:bidi="ar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1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b/>
          <w:color w:val="FFFFFF"/>
          <w:kern w:val="2"/>
          <w:sz w:val="4"/>
          <w:szCs w:val="21"/>
          <w:shd w:fill="FFFFFF" w:val="clear"/>
          <w:lang w:bidi="ar"/>
        </w:rPr>
        <w:t>[</w:t>
      </w:r>
      <w:r>
        <w:rPr>
          <w:rFonts w:ascii="Times New Roman" w:hAnsi="Times New Roman" w:cs="Times New Roman"/>
          <w:b/>
          <w:color w:val="FFFFFF"/>
          <w:kern w:val="2"/>
          <w:sz w:val="4"/>
          <w:szCs w:val="21"/>
          <w:shd w:fill="FFFFFF" w:val="clear"/>
          <w:lang w:bidi="ar"/>
        </w:rPr>
        <w:t>来源</w:t>
      </w:r>
      <w:r>
        <w:rPr>
          <w:rFonts w:cs="Times New Roman" w:ascii="Times New Roman" w:hAnsi="Times New Roman"/>
          <w:b/>
          <w:color w:val="FFFFFF"/>
          <w:kern w:val="2"/>
          <w:sz w:val="4"/>
          <w:szCs w:val="21"/>
          <w:shd w:fill="FFFFFF" w:val="clear"/>
          <w:lang w:bidi="ar"/>
        </w:rPr>
        <w:t>:</w:t>
      </w:r>
      <w:r>
        <w:rPr>
          <w:rFonts w:ascii="Times New Roman" w:hAnsi="Times New Roman" w:cs="Times New Roman"/>
          <w:b/>
          <w:color w:val="FFFFFF"/>
          <w:kern w:val="2"/>
          <w:sz w:val="4"/>
          <w:szCs w:val="21"/>
          <w:shd w:fill="FFFFFF" w:val="clear"/>
          <w:lang w:bidi="ar"/>
        </w:rPr>
        <w:t>学科网</w:t>
      </w:r>
      <w:r>
        <w:rPr>
          <w:rFonts w:cs="Times New Roman" w:ascii="Times New Roman" w:hAnsi="Times New Roman"/>
          <w:b/>
          <w:color w:val="FFFFFF"/>
          <w:kern w:val="2"/>
          <w:sz w:val="4"/>
          <w:szCs w:val="21"/>
          <w:shd w:fill="FFFFFF" w:val="clear"/>
          <w:lang w:bidi="ar"/>
        </w:rPr>
        <w:t>ZXXK]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b/>
          <w:kern w:val="2"/>
          <w:sz w:val="21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b/>
          <w:kern w:val="2"/>
          <w:sz w:val="21"/>
          <w:szCs w:val="21"/>
          <w:shd w:fill="FFFFFF" w:val="clear"/>
          <w:lang w:bidi="ar"/>
        </w:rPr>
        <w:t>）如图</w:t>
      </w:r>
      <w:r>
        <w:rPr>
          <w:rFonts w:cs="Times New Roman" w:ascii="Times New Roman" w:hAnsi="Times New Roman"/>
          <w:b/>
          <w:kern w:val="2"/>
          <w:sz w:val="21"/>
          <w:szCs w:val="21"/>
          <w:shd w:fill="FFFFFF" w:val="clear"/>
          <w:lang w:bidi="ar"/>
        </w:rPr>
        <w:t>15</w:t>
      </w:r>
      <w:r>
        <w:rPr>
          <w:rFonts w:ascii="Times New Roman" w:hAnsi="Times New Roman" w:cs="Times New Roman"/>
          <w:b/>
          <w:kern w:val="2"/>
          <w:sz w:val="21"/>
          <w:szCs w:val="21"/>
          <w:shd w:fill="FFFFFF" w:val="clear"/>
          <w:lang w:bidi="ar"/>
        </w:rPr>
        <w:t>是一个杠杆式简易起吊机，它上面装了一个定滑轮可以改变拉绳的方向，杠杆</w:t>
      </w:r>
      <w:r>
        <w:rPr>
          <w:rFonts w:cs="Times New Roman" w:ascii="Times New Roman" w:hAnsi="Times New Roman"/>
          <w:b/>
          <w:kern w:val="2"/>
          <w:sz w:val="21"/>
          <w:szCs w:val="21"/>
          <w:shd w:fill="FFFFFF" w:val="clear"/>
          <w:lang w:bidi="ar"/>
        </w:rPr>
        <w:t>OBA</w:t>
      </w:r>
      <w:r>
        <w:rPr>
          <w:rFonts w:ascii="Times New Roman" w:hAnsi="Times New Roman" w:cs="Times New Roman"/>
          <w:b/>
          <w:kern w:val="2"/>
          <w:sz w:val="21"/>
          <w:szCs w:val="21"/>
          <w:shd w:fill="FFFFFF" w:val="clear"/>
          <w:lang w:bidi="ar"/>
        </w:rPr>
        <w:t>可绕</w:t>
      </w:r>
      <w:r>
        <w:rPr>
          <w:rFonts w:cs="Times New Roman" w:ascii="Times New Roman" w:hAnsi="Times New Roman"/>
          <w:b/>
          <w:kern w:val="2"/>
          <w:sz w:val="21"/>
          <w:szCs w:val="21"/>
          <w:shd w:fill="FFFFFF" w:val="clear"/>
          <w:lang w:bidi="ar"/>
        </w:rPr>
        <w:t>O</w:t>
      </w:r>
      <w:r>
        <w:rPr>
          <w:rFonts w:ascii="Times New Roman" w:hAnsi="Times New Roman" w:cs="Times New Roman"/>
          <w:b/>
          <w:kern w:val="2"/>
          <w:sz w:val="21"/>
          <w:szCs w:val="21"/>
          <w:shd w:fill="FFFFFF" w:val="clear"/>
          <w:lang w:bidi="ar"/>
        </w:rPr>
        <w:t>点转动．请画出动力臂和阻力臂。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分）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物体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沿着斜面匀速下滑，在图</w:t>
      </w: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 w:val="21"/>
          <w:szCs w:val="21"/>
        </w:rPr>
        <w:t>中，</w:t>
      </w:r>
      <w:r>
        <w:rPr>
          <w:rFonts w:cs="Times New Roman" w:ascii="Times New Roman" w:hAnsi="Times New Roman"/>
          <w:b/>
          <w:sz w:val="21"/>
          <w:szCs w:val="21"/>
        </w:rPr>
        <w:t>____</w:t>
      </w:r>
      <w:r>
        <w:rPr>
          <w:rFonts w:ascii="Times New Roman" w:hAnsi="Times New Roman" w:cs="Times New Roman"/>
          <w:b/>
          <w:sz w:val="21"/>
          <w:szCs w:val="21"/>
        </w:rPr>
        <w:t>为物体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所受重力的示意图（选填“</w:t>
      </w:r>
      <w:r>
        <w:rPr>
          <w:rFonts w:cs="Times New Roman" w:ascii="Times New Roman" w:hAnsi="Times New Roman"/>
          <w:b/>
          <w:i/>
          <w:sz w:val="21"/>
          <w:szCs w:val="21"/>
        </w:rPr>
        <w:t>G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cs="宋体;SimSun"/>
          <w:b/>
          <w:sz w:val="21"/>
          <w:szCs w:val="21"/>
        </w:rPr>
        <w:t>”</w:t>
      </w:r>
      <w:r>
        <w:rPr>
          <w:rFonts w:ascii="Times New Roman" w:hAnsi="Times New Roman" w:cs="Times New Roman"/>
          <w:b/>
          <w:sz w:val="21"/>
          <w:szCs w:val="21"/>
        </w:rPr>
        <w:t>、“</w:t>
      </w:r>
      <w:r>
        <w:rPr>
          <w:rFonts w:cs="Times New Roman" w:ascii="Times New Roman" w:hAnsi="Times New Roman"/>
          <w:b/>
          <w:i/>
          <w:sz w:val="21"/>
          <w:szCs w:val="21"/>
        </w:rPr>
        <w:t>G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宋体;SimSun"/>
          <w:b/>
          <w:sz w:val="21"/>
          <w:szCs w:val="21"/>
        </w:rPr>
        <w:t>”</w:t>
      </w:r>
      <w:r>
        <w:rPr>
          <w:rFonts w:ascii="Times New Roman" w:hAnsi="Times New Roman" w:cs="Times New Roman"/>
          <w:b/>
          <w:sz w:val="21"/>
          <w:szCs w:val="21"/>
        </w:rPr>
        <w:t>或“</w:t>
      </w:r>
      <w:r>
        <w:rPr>
          <w:rFonts w:cs="Times New Roman" w:ascii="Times New Roman" w:hAnsi="Times New Roman"/>
          <w:b/>
          <w:i/>
          <w:sz w:val="21"/>
          <w:szCs w:val="21"/>
        </w:rPr>
        <w:t>G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cs="宋体;SimSun"/>
          <w:b/>
          <w:sz w:val="21"/>
          <w:szCs w:val="21"/>
        </w:rPr>
        <w:t>”</w:t>
      </w:r>
      <w:r>
        <w:rPr>
          <w:rFonts w:ascii="Times New Roman" w:hAnsi="Times New Roman" w:cs="Times New Roman"/>
          <w:b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图</w:t>
      </w:r>
      <w:r>
        <w:rPr>
          <w:rFonts w:cs="Times New Roman" w:ascii="Times New Roman" w:hAnsi="Times New Roman"/>
          <w:b/>
          <w:sz w:val="21"/>
          <w:szCs w:val="21"/>
        </w:rPr>
        <w:t>17</w:t>
      </w:r>
      <w:r>
        <w:rPr>
          <w:rFonts w:ascii="Times New Roman" w:hAnsi="Times New Roman" w:cs="Times New Roman"/>
          <w:b/>
          <w:sz w:val="21"/>
          <w:szCs w:val="21"/>
        </w:rPr>
        <w:t>所示，通电螺线管的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端为</w:t>
      </w:r>
      <w:r>
        <w:rPr>
          <w:rFonts w:cs="Times New Roman" w:ascii="Times New Roman" w:hAnsi="Times New Roman"/>
          <w:b/>
          <w:sz w:val="21"/>
          <w:szCs w:val="21"/>
        </w:rPr>
        <w:t xml:space="preserve">________ </w:t>
      </w:r>
      <w:r>
        <w:rPr>
          <w:rFonts w:ascii="Times New Roman" w:hAnsi="Times New Roman" w:cs="Times New Roman"/>
          <w:b/>
          <w:sz w:val="21"/>
          <w:szCs w:val="21"/>
        </w:rPr>
        <w:t>极（选填“</w:t>
      </w:r>
      <w:r>
        <w:rPr>
          <w:rFonts w:cs="Times New Roman" w:ascii="Times New Roman" w:hAnsi="Times New Roman"/>
          <w:b/>
          <w:sz w:val="21"/>
          <w:szCs w:val="21"/>
        </w:rPr>
        <w:t>N</w:t>
      </w:r>
      <w:r>
        <w:rPr>
          <w:rFonts w:cs="宋体;SimSun"/>
          <w:b/>
          <w:sz w:val="21"/>
          <w:szCs w:val="21"/>
        </w:rPr>
        <w:t>”</w:t>
      </w:r>
      <w:r>
        <w:rPr>
          <w:rFonts w:ascii="Times New Roman" w:hAnsi="Times New Roman" w:cs="Times New Roman"/>
          <w:b/>
          <w:sz w:val="21"/>
          <w:szCs w:val="21"/>
        </w:rPr>
        <w:t>或“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宋体;SimSun"/>
          <w:b/>
          <w:sz w:val="21"/>
          <w:szCs w:val="21"/>
        </w:rPr>
        <w:t>”</w:t>
      </w:r>
      <w:r>
        <w:rPr>
          <w:rFonts w:ascii="Times New Roman" w:hAnsi="Times New Roman" w:cs="Times New Roman"/>
          <w:b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图</w:t>
      </w:r>
      <w:r>
        <w:rPr>
          <w:rFonts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/>
          <w:b/>
          <w:sz w:val="21"/>
          <w:szCs w:val="21"/>
        </w:rPr>
        <w:t>是温度计的一部分，它指示的温度是</w:t>
      </w:r>
      <w:r>
        <w:rPr>
          <w:rFonts w:cs="Times New Roman" w:ascii="Times New Roman" w:hAnsi="Times New Roman"/>
          <w:b/>
          <w:sz w:val="21"/>
          <w:szCs w:val="21"/>
        </w:rPr>
        <w:t>________</w:t>
      </w:r>
      <w:r>
        <w:rPr>
          <w:rFonts w:cs="宋体;SimSun"/>
          <w:b/>
          <w:sz w:val="21"/>
          <w:szCs w:val="21"/>
        </w:rPr>
        <w:t>℃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如图</w:t>
      </w:r>
      <w:r>
        <w:rPr>
          <w:rFonts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/>
          <w:b/>
          <w:sz w:val="21"/>
          <w:szCs w:val="21"/>
        </w:rPr>
        <w:t>所示的厘米刻度尺中，物体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的长度为</w:t>
      </w:r>
      <w:r>
        <w:rPr>
          <w:rFonts w:cs="Times New Roman" w:ascii="Times New Roman" w:hAnsi="Times New Roman"/>
          <w:b/>
          <w:sz w:val="21"/>
          <w:szCs w:val="21"/>
        </w:rPr>
        <w:t>________cm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0845</wp:posOffset>
                </wp:positionH>
                <wp:positionV relativeFrom="paragraph">
                  <wp:posOffset>149225</wp:posOffset>
                </wp:positionV>
                <wp:extent cx="667385" cy="1193800"/>
                <wp:effectExtent l="0" t="0" r="0" b="0"/>
                <wp:wrapNone/>
                <wp:docPr id="30" name="组合 1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193760"/>
                          <a:chOff x="0" y="0"/>
                          <a:chExt cx="667440" cy="119376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645120" cy="10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920" y="0"/>
                              <a:ext cx="4208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8840"/>
                              <a:ext cx="321840" cy="96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704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1000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86148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75492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69984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6444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8932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3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7880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42264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675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1248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019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652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144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0920"/>
                                <a:ext cx="94680" cy="83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93640"/>
                                <a:ext cx="3924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882000"/>
                                <a:ext cx="15120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4280"/>
                                <a:ext cx="5004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15120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000" y="286920"/>
                              <a:ext cx="1144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838080"/>
                              <a:ext cx="11448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53640"/>
                            <a:ext cx="49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微软雅黑" w:hAnsi="方正书宋_GBK;微软雅黑" w:eastAsia="方正书宋_GBK;微软雅黑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宋体;SimSun" w:ascii="宋体;SimSun" w:hAnsi="宋体;SimSun" w:eastAsia="宋体;SimSun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8" style="position:absolute;margin-left:232.35pt;margin-top:11.75pt;width:52.55pt;height:94pt" coordorigin="4647,235" coordsize="1051,1880">
                <v:group id="shape_0" alt="组合 1189" style="position:absolute;left:4682;top:235;width:1016;height:1645">
                  <v:shape id="shape_0" stroked="f" o:allowincell="f" style="position:absolute;left:5035;top:235;width:662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91" style="position:absolute;left:4682;top:359;width:506;height:1520">
                    <v:line id="shape_0" from="4682,764" to="5184,764" ID="直线 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6,1635" to="5188,1635" ID="直线 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4,1716" to="5105,1716" ID="直线 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7,1548" to="5098,1548" ID="直线 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9,1462" to="5100,1462" ID="直线 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1374" to="5099,1374" ID="直线 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1287" to="5099,1287" ID="直线 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1200" to="5152,1200" ID="直线 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1113" to="5099,1113" ID="直线 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1025" to="5099,1025" ID="直线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938" to="5099,938" ID="直线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852" to="5099,852" ID="直线 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677" to="5099,677" ID="直线 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590" to="5099,590" ID="直线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503" to="5099,503" ID="直线 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207" fillcolor="white" stroked="t" o:allowincell="f" style="position:absolute;left:4860;top:471;width:148;height:1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08" fillcolor="#333399" stroked="t" o:allowincell="f" style="position:absolute;left:4902;top:1294;width:61;height:441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rect>
                    <v:rect id="shape_0" ID="矩形 1209" fillcolor="white" stroked="f" o:allowincell="f" style="position:absolute;left:4840;top:1748;width:237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1210" stroked="t" o:allowincell="f" style="position:absolute;left:4894;top:429;width:78;height:13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1211" fillcolor="white" stroked="f" o:allowincell="f" style="position:absolute;left:4816;top:359;width:237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212" fillcolor="black" stroked="f" o:allowincell="f" style="position:absolute;left:5249;top:687;width:179;height:139;mso-wrap-style:none;v-text-anchor:middle" type="_x0000_t136">
                    <v:path textpathok="t"/>
                    <v:textpath on="t" fitshape="t" string="2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艺术字 1213" fillcolor="black" stroked="f" o:allowincell="f" style="position:absolute;left:5242;top:1555;width:179;height:139;mso-wrap-style:none;v-text-anchor:middle" type="_x0000_t136">
                    <v:path textpathok="t"/>
                    <v:textpath on="t" fitshape="t" string="30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47;top:1737;width:78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微软雅黑" w:hAnsi="方正书宋_GBK;微软雅黑" w:eastAsia="方正书宋_GBK;微软雅黑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宋体;SimSun" w:ascii="宋体;SimSun" w:hAnsi="宋体;SimSun" w:eastAsia="宋体;SimSun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  <w:lang w:val="en-GB"/>
        </w:rPr>
        <w:t>如图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/>
          <w:b/>
          <w:sz w:val="21"/>
          <w:szCs w:val="21"/>
          <w:lang w:val="en-GB"/>
        </w:rPr>
        <w:t>所示，弹簧测力计的示数为</w:t>
      </w:r>
      <w:r>
        <w:rPr>
          <w:rFonts w:cs="Times New Roman" w:ascii="Times New Roman" w:hAnsi="Times New Roman"/>
          <w:b/>
          <w:sz w:val="21"/>
          <w:szCs w:val="21"/>
        </w:rPr>
        <w:t>________</w:t>
      </w:r>
      <w:r>
        <w:rPr>
          <w:rFonts w:cs="Times New Roman" w:ascii="Times New Roman" w:hAnsi="Times New Roman"/>
          <w:b/>
          <w:sz w:val="21"/>
          <w:szCs w:val="21"/>
          <w:lang w:val="en-GB"/>
        </w:rPr>
        <w:t>N</w:t>
      </w:r>
      <w:r>
        <w:rPr>
          <w:rFonts w:ascii="Times New Roman" w:hAnsi="Times New Roman" w:cs="Times New Roman"/>
          <w:b/>
          <w:sz w:val="21"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58">
                <wp:simplePos x="0" y="0"/>
                <wp:positionH relativeFrom="column">
                  <wp:posOffset>3860165</wp:posOffset>
                </wp:positionH>
                <wp:positionV relativeFrom="paragraph">
                  <wp:posOffset>66675</wp:posOffset>
                </wp:positionV>
                <wp:extent cx="1328420" cy="985520"/>
                <wp:effectExtent l="3810" t="5715" r="0" b="0"/>
                <wp:wrapNone/>
                <wp:docPr id="31" name="组合 2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985680"/>
                          <a:chOff x="0" y="0"/>
                          <a:chExt cx="1328400" cy="985680"/>
                        </a:xfrm>
                      </wpg:grpSpPr>
                      <wps:wsp>
                        <wps:cNvSpPr txBox="1"/>
                        <wps:spPr>
                          <a:xfrm>
                            <a:off x="600120" y="821520"/>
                            <a:ext cx="252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08240"/>
                            <a:ext cx="712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" y="243360"/>
                            <a:ext cx="1314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0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250920"/>
                            <a:ext cx="94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2458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20" y="250920"/>
                            <a:ext cx="94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800" y="2502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120" y="250200"/>
                            <a:ext cx="94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8840" y="2458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880" y="250200"/>
                            <a:ext cx="94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240" y="2502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920" y="250200"/>
                            <a:ext cx="94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5280" y="2469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250200"/>
                            <a:ext cx="94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040" y="2502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5000" y="250200"/>
                            <a:ext cx="946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24588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250200"/>
                            <a:ext cx="939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8640" y="242640"/>
                            <a:ext cx="59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5">
                                <a:moveTo>
                                  <a:pt x="97" y="0"/>
                                </a:moveTo>
                                <a:cubicBezTo>
                                  <a:pt x="113" y="26"/>
                                  <a:pt x="41" y="134"/>
                                  <a:pt x="32" y="189"/>
                                </a:cubicBezTo>
                                <a:cubicBezTo>
                                  <a:pt x="23" y="244"/>
                                  <a:pt x="48" y="287"/>
                                  <a:pt x="45" y="333"/>
                                </a:cubicBezTo>
                                <a:cubicBezTo>
                                  <a:pt x="19" y="361"/>
                                  <a:pt x="20" y="433"/>
                                  <a:pt x="15" y="465"/>
                                </a:cubicBezTo>
                                <a:cubicBezTo>
                                  <a:pt x="0" y="555"/>
                                  <a:pt x="15" y="645"/>
                                  <a:pt x="15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624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40824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41004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14720"/>
                            <a:ext cx="712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84560"/>
                            <a:ext cx="1346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0"/>
                            <a:ext cx="9810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43200"/>
                            <a:ext cx="87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0" y="15120"/>
                            <a:ext cx="141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0800"/>
                            <a:ext cx="253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040"/>
                            <a:ext cx="5014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2" y="0"/>
                                </a:moveTo>
                                <a:cubicBezTo>
                                  <a:pt x="41" y="20"/>
                                  <a:pt x="81" y="40"/>
                                  <a:pt x="108" y="54"/>
                                </a:cubicBezTo>
                                <a:cubicBezTo>
                                  <a:pt x="135" y="68"/>
                                  <a:pt x="138" y="73"/>
                                  <a:pt x="162" y="81"/>
                                </a:cubicBezTo>
                                <a:cubicBezTo>
                                  <a:pt x="186" y="89"/>
                                  <a:pt x="239" y="91"/>
                                  <a:pt x="254" y="105"/>
                                </a:cubicBezTo>
                                <a:cubicBezTo>
                                  <a:pt x="269" y="119"/>
                                  <a:pt x="256" y="150"/>
                                  <a:pt x="252" y="165"/>
                                </a:cubicBezTo>
                                <a:cubicBezTo>
                                  <a:pt x="248" y="180"/>
                                  <a:pt x="239" y="187"/>
                                  <a:pt x="228" y="195"/>
                                </a:cubicBezTo>
                                <a:cubicBezTo>
                                  <a:pt x="217" y="203"/>
                                  <a:pt x="201" y="205"/>
                                  <a:pt x="188" y="213"/>
                                </a:cubicBezTo>
                                <a:cubicBezTo>
                                  <a:pt x="175" y="221"/>
                                  <a:pt x="166" y="233"/>
                                  <a:pt x="152" y="246"/>
                                </a:cubicBezTo>
                                <a:cubicBezTo>
                                  <a:pt x="138" y="259"/>
                                  <a:pt x="121" y="276"/>
                                  <a:pt x="104" y="294"/>
                                </a:cubicBezTo>
                                <a:cubicBezTo>
                                  <a:pt x="87" y="312"/>
                                  <a:pt x="67" y="337"/>
                                  <a:pt x="50" y="357"/>
                                </a:cubicBezTo>
                                <a:cubicBezTo>
                                  <a:pt x="33" y="377"/>
                                  <a:pt x="16" y="395"/>
                                  <a:pt x="0" y="41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385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44">
                                <a:moveTo>
                                  <a:pt x="7" y="0"/>
                                </a:moveTo>
                                <a:cubicBezTo>
                                  <a:pt x="68" y="4"/>
                                  <a:pt x="285" y="18"/>
                                  <a:pt x="376" y="27"/>
                                </a:cubicBezTo>
                                <a:cubicBezTo>
                                  <a:pt x="466" y="36"/>
                                  <a:pt x="500" y="34"/>
                                  <a:pt x="551" y="54"/>
                                </a:cubicBezTo>
                                <a:cubicBezTo>
                                  <a:pt x="602" y="74"/>
                                  <a:pt x="691" y="102"/>
                                  <a:pt x="684" y="145"/>
                                </a:cubicBezTo>
                                <a:cubicBezTo>
                                  <a:pt x="677" y="188"/>
                                  <a:pt x="560" y="277"/>
                                  <a:pt x="509" y="312"/>
                                </a:cubicBezTo>
                                <a:cubicBezTo>
                                  <a:pt x="458" y="347"/>
                                  <a:pt x="410" y="345"/>
                                  <a:pt x="379" y="354"/>
                                </a:cubicBezTo>
                                <a:cubicBezTo>
                                  <a:pt x="347" y="363"/>
                                  <a:pt x="357" y="361"/>
                                  <a:pt x="322" y="366"/>
                                </a:cubicBezTo>
                                <a:cubicBezTo>
                                  <a:pt x="287" y="371"/>
                                  <a:pt x="221" y="370"/>
                                  <a:pt x="167" y="383"/>
                                </a:cubicBezTo>
                                <a:cubicBezTo>
                                  <a:pt x="113" y="396"/>
                                  <a:pt x="54" y="424"/>
                                  <a:pt x="0" y="44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303.95pt;margin-top:5.25pt;width:104.6pt;height:77.55pt" coordorigin="6079,105" coordsize="2092,1551">
                <v:shape id="shape_0" stroked="f" o:allowincell="f" style="position:absolute;left:7024;top:1399;width:396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4;top:748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83,488" to="8152,490" ID="直线 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4,500" to="6164,798" ID="直线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02" style="position:absolute;left:6214;top:500;width:148;height:98">
                  <v:line id="shape_0" from="6214,500" to="6214,598" ID="直线 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3,500" to="6263,598" ID="直线 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3,500" to="6313,598" ID="直线 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3,500" to="6363,598" ID="直线 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14,492" to="6414,673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08" style="position:absolute;left:6463;top:500;width:148;height:98">
                  <v:line id="shape_0" from="6463,500" to="6463,598" ID="直线 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500" to="6512,598" ID="直线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2,500" to="6562,598" ID="直线 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500" to="6612,598" ID="直线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3,499" to="6663,797" ID="直线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14" style="position:absolute;left:6712;top:499;width:148;height:98">
                  <v:line id="shape_0" from="6712,499" to="6712,597" ID="直线 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499" to="6761,597" ID="直线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499" to="6811,597" ID="直线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1,499" to="6861,597" ID="直线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12,492" to="6912,673" ID="直线 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20" style="position:absolute;left:6962;top:499;width:148;height:98">
                  <v:line id="shape_0" from="6962,499" to="6962,597" ID="直线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499" to="7011,597" ID="直线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499" to="7061,597" ID="直线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1,499" to="7111,597" ID="直线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61,499" to="7161,797" ID="直线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26" style="position:absolute;left:7211;top:499;width:148;height:98">
                  <v:line id="shape_0" from="7211,499" to="7211,597" ID="直线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499" to="7260,597" ID="直线 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499" to="7310,597" ID="直线 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499" to="7360,597" ID="直线 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10,494" to="7410,675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32" style="position:absolute;left:7460;top:499;width:149;height:98">
                  <v:line id="shape_0" from="7460,499" to="7460,597" ID="直线 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9,499" to="7509,597" ID="直线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9,499" to="7559,597" ID="直线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9,499" to="7609,597" ID="直线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60,499" to="7660,797" ID="直线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38" style="position:absolute;left:7709;top:499;width:148;height:98">
                  <v:line id="shape_0" from="7709,499" to="7709,597" ID="直线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499" to="7758,597" ID="直线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8,499" to="7808,597" ID="直线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8,499" to="7858,597" ID="直线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09,492" to="7909,673" ID="直线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44" style="position:absolute;left:7959;top:499;width:147;height:98">
                  <v:line id="shape_0" from="7959,499" to="7959,597" ID="直线 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8,499" to="8008,597" ID="直线 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7,499" to="8057,597" ID="直线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499" to="8107,597" ID="直线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349" coordsize="113,735" path="m97,0c113,26,41,134,32,189c23,244,48,287,45,333c19,361,20,433,15,465c0,555,15,645,15,735e" stroked="t" o:allowincell="f" style="position:absolute;left:8077;top:487;width:93;height: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81,493" to="6081,1090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21;top:748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751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758;width:1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868;width:21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5" fillcolor="white" stroked="t" o:allowincell="f" style="position:absolute;left:6163;top:105;width:1544;height:3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870;top:173;width:13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57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181;top:129;width:222;height:3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358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301;top:122;width:398;height:3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359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526;top:127;width:789;height:3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360" coordsize="691,444" path="m7,0c68,4,285,18,376,27c466,36,500,34,551,54c602,74,691,102,684,145c677,188,560,277,509,312c458,347,410,345,379,354c347,363,357,361,322,366c287,371,221,370,167,383c113,396,54,424,0,444e" stroked="t" o:allowincell="f" style="position:absolute;left:6986;top:105;width:606;height:3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79,1092" to="8077,1092" ID="直线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5760</wp:posOffset>
                </wp:positionH>
                <wp:positionV relativeFrom="paragraph">
                  <wp:posOffset>195580</wp:posOffset>
                </wp:positionV>
                <wp:extent cx="981075" cy="875030"/>
                <wp:effectExtent l="0" t="7620" r="6350" b="0"/>
                <wp:wrapNone/>
                <wp:docPr id="32" name="组合 11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875160"/>
                          <a:chOff x="0" y="0"/>
                          <a:chExt cx="98100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100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3800" y="0"/>
                              <a:ext cx="907560" cy="61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5000" y="208440"/>
                                <a:ext cx="41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20844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160" y="208440"/>
                                <a:ext cx="41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560" y="208440"/>
                                <a:ext cx="417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208440"/>
                                <a:ext cx="414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360" y="209520"/>
                                <a:ext cx="42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0" y="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520" y="720"/>
                                <a:ext cx="424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3280" y="2520"/>
                                <a:ext cx="424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120" y="2520"/>
                                <a:ext cx="432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560"/>
                                <a:ext cx="9075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720" y="25560"/>
                                <a:ext cx="1584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32400"/>
                                <a:ext cx="1512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4840"/>
                                <a:ext cx="15120" cy="20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5920"/>
                                <a:ext cx="15120" cy="20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9160"/>
                                <a:ext cx="1476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4840"/>
                                <a:ext cx="14760" cy="20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24840"/>
                                <a:ext cx="14760" cy="20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32920"/>
                                <a:ext cx="6710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444">
                                    <a:moveTo>
                                      <a:pt x="0" y="0"/>
                                    </a:moveTo>
                                    <a:lnTo>
                                      <a:pt x="0" y="444"/>
                                    </a:lnTo>
                                    <a:lnTo>
                                      <a:pt x="1082" y="444"/>
                                    </a:lnTo>
                                    <a:lnTo>
                                      <a:pt x="108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498960"/>
                                <a:ext cx="34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880" y="411480"/>
                                <a:ext cx="37440" cy="199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482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560"/>
                              <a:ext cx="2973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920" y="698400"/>
                            <a:ext cx="40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方正书宋_GBK;微软雅黑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6" style="position:absolute;margin-left:128.8pt;margin-top:15.4pt;width:77.2pt;height:68.85pt" coordorigin="2576,308" coordsize="1544,1377">
                <v:group id="shape_0" alt="组合 1157" style="position:absolute;left:2576;top:308;width:1544;height:961">
                  <v:group id="shape_0" alt="组合 91013" style="position:absolute;left:2692;top:308;width:1429;height:961">
                    <v:oval id="shape_0" ID="椭圆 91014" fillcolor="white" stroked="t" o:allowincell="f" style="position:absolute;left:3755;top:636;width:65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15" fillcolor="white" stroked="t" o:allowincell="f" style="position:absolute;left:3658;top:308;width:67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16" fillcolor="white" stroked="t" o:allowincell="f" style="position:absolute;left:2959;top:636;width:67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17" fillcolor="white" stroked="t" o:allowincell="f" style="position:absolute;left:2866;top:308;width:67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18" fillcolor="white" stroked="t" o:allowincell="f" style="position:absolute;left:3121;top:636;width:65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19" fillcolor="white" stroked="t" o:allowincell="f" style="position:absolute;left:3285;top:636;width:65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20" fillcolor="white" stroked="t" o:allowincell="f" style="position:absolute;left:3440;top:636;width:64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21" fillcolor="white" stroked="t" o:allowincell="f" style="position:absolute;left:3600;top:638;width:66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22" fillcolor="white" stroked="t" o:allowincell="f" style="position:absolute;left:3798;top:308;width:67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23" fillcolor="white" stroked="t" o:allowincell="f" style="position:absolute;left:3504;top:309;width:66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24" fillcolor="white" stroked="t" o:allowincell="f" style="position:absolute;left:3343;top:312;width:66;height:72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25" fillcolor="white" stroked="t" o:allowincell="f" style="position:absolute;left:3190;top:308;width:67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91026" fillcolor="white" stroked="t" o:allowincell="f" style="position:absolute;left:3028;top:312;width:67;height:7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矩形 91027" fillcolor="white" stroked="t" o:allowincell="f" style="position:absolute;left:2692;top:348;width:1428;height:323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870,348" to="3894,668" ID="直线 910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78,359" to="3601,679" ID="直线 91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6,347" to="3439,668" ID="直线 910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0,349" to="3283,671" ID="直线 910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98,354" to="3120,674" ID="直线 91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36,347" to="2958,668" ID="直线 910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32,347" to="3754,668" ID="直线 910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任意多边形 91035" coordsize="1082,444" path="m0,0l0,444l1082,444l1082,0e" stroked="t" o:allowincell="f" style="position:absolute;left:2843;top:675;width:1056;height:4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矩形 91036" fillcolor="white" stroked="t" o:allowincell="f" style="position:absolute;left:3367;top:1094;width:54;height:164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group id="shape_0" alt="组合 91037" style="position:absolute;left:3363;top:956;width:58;height:313">
                      <v:line id="shape_0" from="3393,1032" to="3393,1195" ID="直线 91038" stroked="t" o:allowincell="f" style="position:absolute;flip:y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3422,956" to="3422,1269" ID="直线 9103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3,1017" to="3363,1210" ID="直线 9104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576;top:320;width:467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1;top:1408;width:63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方正书宋_GBK;微软雅黑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05</wp:posOffset>
                </wp:positionH>
                <wp:positionV relativeFrom="paragraph">
                  <wp:posOffset>88900</wp:posOffset>
                </wp:positionV>
                <wp:extent cx="1351280" cy="1050925"/>
                <wp:effectExtent l="0" t="0" r="41910" b="0"/>
                <wp:wrapNone/>
                <wp:docPr id="33" name="组合 12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050840"/>
                          <a:chOff x="0" y="0"/>
                          <a:chExt cx="1351440" cy="1050840"/>
                        </a:xfrm>
                      </wpg:grpSpPr>
                      <wps:wsp>
                        <wps:cNvSpPr txBox="1"/>
                        <wps:spPr>
                          <a:xfrm>
                            <a:off x="148680" y="767880"/>
                            <a:ext cx="7416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方正书宋_GBK;微软雅黑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宋体;SimSun" w:hAnsi="宋体;SimSun" w:cs="宋体;SimSun" w:eastAsia="宋体;SimSu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18520"/>
                            <a:ext cx="1339920" cy="42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4000">
                            <a:off x="416520" y="117720"/>
                            <a:ext cx="460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01680" y="156960"/>
                            <a:ext cx="3499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6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0400" y="264600"/>
                            <a:ext cx="14112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" y="417960"/>
                            <a:ext cx="476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0880" y="269280"/>
                            <a:ext cx="144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432360"/>
                            <a:ext cx="476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3080"/>
                            <a:ext cx="233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257760"/>
                            <a:ext cx="2304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5" style="position:absolute;margin-left:5.15pt;margin-top:7pt;width:106.4pt;height:82.8pt" coordorigin="103,140" coordsize="2128,1656">
                <v:shape id="shape_0" stroked="f" o:allowincell="f" style="position:absolute;left:337;top:1349;width:116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方正书宋_GBK;微软雅黑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5"/>
                            <w:rFonts w:ascii="宋体;SimSun" w:hAnsi="宋体;SimSun" w:cs="宋体;SimSun" w:eastAsia="宋体;SimSu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93720" fillcolor="white" stroked="t" o:allowincell="f" style="position:absolute;left:121;top:484;width:2109;height:664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矩形 93721" fillcolor="white" stroked="t" o:allowincell="f" style="position:absolute;left:759;top:325;width:724;height:449;mso-wrap-style:none;v-text-anchor:middle;rotation:21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自选图形 1219" stroked="t" o:allowincell="f" style="position:absolute;left:578;top:387;width:549;height:179;flip:x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3;top:140;width:7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21" stroked="t" o:allowincell="f" style="position:absolute;left:891;top:557;width:220;height:451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1;top:798;width:7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23" stroked="t" o:allowincell="f" style="position:absolute;left:1128;top:564;width:1;height:484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20;top:821;width:7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255;width:367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3723" fillcolor="black" stroked="t" o:allowincell="f" style="position:absolute;left:1109;top:546;width:35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04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29740</wp:posOffset>
                </wp:positionH>
                <wp:positionV relativeFrom="paragraph">
                  <wp:posOffset>-335915</wp:posOffset>
                </wp:positionV>
                <wp:extent cx="4341495" cy="1591945"/>
                <wp:effectExtent l="0" t="0" r="0" b="0"/>
                <wp:wrapNone/>
                <wp:docPr id="34" name="组合 7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1591920"/>
                          <a:chOff x="0" y="0"/>
                          <a:chExt cx="4341600" cy="1591920"/>
                        </a:xfrm>
                      </wpg:grpSpPr>
                      <pic:pic xmlns:pic="http://schemas.openxmlformats.org/drawingml/2006/picture">
                        <pic:nvPicPr>
                          <pic:cNvPr id="13" name="图片 1" descr="21世纪教育网 -- 中国最大型、最专业的中小学教育资源门户网站"/>
                          <pic:cNvPicPr/>
                        </pic:nvPicPr>
                        <pic:blipFill>
                          <a:blip r:embed="rId40"/>
                          <a:srcRect l="36106" t="0" r="0" b="0"/>
                          <a:stretch/>
                        </pic:blipFill>
                        <pic:spPr>
                          <a:xfrm>
                            <a:off x="0" y="262080"/>
                            <a:ext cx="27176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53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32120" y="0"/>
                            <a:ext cx="15094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7080" y="1293480"/>
                            <a:ext cx="2640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                                  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9" style="position:absolute;margin-left:136.2pt;margin-top:-26.45pt;width:341.85pt;height:125.35pt" coordorigin="2724,-529" coordsize="6837,2507">
                <v:shape id="shape_0" ID="图片 1" stroked="f" o:allowincell="f" style="position:absolute;left:2724;top:-116;width:4279;height:129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7184;top:-529;width:2376;height:18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1508;width:4158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                                  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-335915</wp:posOffset>
                </wp:positionV>
                <wp:extent cx="465455" cy="1632585"/>
                <wp:effectExtent l="5080" t="5080" r="0" b="0"/>
                <wp:wrapNone/>
                <wp:docPr id="35" name="组合 1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1632600"/>
                          <a:chOff x="0" y="0"/>
                          <a:chExt cx="465480" cy="1632600"/>
                        </a:xfrm>
                      </wpg:grpSpPr>
                      <wps:wsp>
                        <wps:cNvSpPr txBox="1"/>
                        <wps:spPr>
                          <a:xfrm>
                            <a:off x="23040" y="1457280"/>
                            <a:ext cx="442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217440" y="1032840"/>
                            <a:ext cx="826920" cy="4320"/>
                          </a:xfrm>
                          <a:custGeom>
                            <a:avLst/>
                            <a:gdLst>
                              <a:gd name="textAreaLeft" fmla="*/ 137880 w 468720"/>
                              <a:gd name="textAreaRight" fmla="*/ 469080 w 4687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0" cy="127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960" y="0"/>
                                <a:ext cx="18288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78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8440"/>
                                  <a:ext cx="12708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144720"/>
                                <a:ext cx="3744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392400" cy="95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21860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6920"/>
                                <a:ext cx="2433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1134720"/>
                                <a:ext cx="2433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69" h="10800">
                                    <a:moveTo>
                                      <a:pt x="1799" y="4831"/>
                                    </a:moveTo>
                                    <a:arcTo wR="10800" hR="10800" stAng="-8786994" swAng="6755376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0" y="266760"/>
                              <a:ext cx="22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439560"/>
                              <a:ext cx="203760" cy="69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772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58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352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16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74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954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2356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512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078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358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6360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916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474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7556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032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3136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878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1596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436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7176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3968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72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80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48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120" y="411480"/>
                              <a:ext cx="36720" cy="74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406440"/>
                              <a:ext cx="50040" cy="76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3968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7504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42408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55512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70416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4280" y="406440"/>
                              <a:ext cx="50040" cy="761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3968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27504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42408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55512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" y="704160"/>
                                <a:ext cx="392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720" y="281880"/>
                              <a:ext cx="716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600" y="413280"/>
                            <a:ext cx="4968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600"/>
                              <a:ext cx="496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48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028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72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60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12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092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496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124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104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1560"/>
                              <a:ext cx="4968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4896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244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4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168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256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360"/>
                              <a:ext cx="496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489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-2160" y="956520"/>
                            <a:ext cx="392400" cy="1800"/>
                          </a:xfrm>
                          <a:custGeom>
                            <a:avLst/>
                            <a:gdLst>
                              <a:gd name="textAreaLeft" fmla="*/ 65160 w 222480"/>
                              <a:gd name="textAreaRight" fmla="*/ 222840 w 22248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8160"/>
                            <a:ext cx="194400" cy="306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9.15pt;margin-top:-26.45pt;width:65.1pt;height:128.55pt" coordorigin="383,-529" coordsize="1302,2571">
                <v:shape id="shape_0" stroked="f" o:allowincell="f" style="position:absolute;left:763;top:1766;width:69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自选图形 158" stroked="t" o:allowincell="f" style="position:absolute;left:384;top:1097;width:1301;height:6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alt="组合 159" style="position:absolute;left:726;top:-529;width:618;height:2011">
                  <v:group id="shape_0" alt="组合 160" style="position:absolute;left:726;top:-529;width:618;height:2011">
                    <v:group id="shape_0" alt="组合 161" style="position:absolute;left:888;top:-529;width:288;height:281">
                      <v:oval id="shape_0" ID="椭圆 162" stroked="t" o:allowincell="f" style="position:absolute;left:888;top:-529;width:287;height:2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63" fillcolor="white" stroked="t" o:allowincell="f" style="position:absolute;left:931;top:-484;width:199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164" fillcolor="white" stroked="t" o:allowincell="f" style="position:absolute;left:1003;top:-301;width:58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65" fillcolor="white" stroked="t" o:allowincell="f" style="position:absolute;left:726;top:-121;width:617;height:15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,1390" to="1214,1390" ID="直线 16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rect id="shape_0" ID="弧形 167" coordsize="17969,10800" path="l0,21600xee" fillcolor="white" stroked="t" o:allowincell="f" style="position:absolute;left:841;top:-219;width:382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168" coordsize="17969,10800" path="l0,21600xee" fillcolor="white" stroked="t" o:allowincell="f" style="position:absolute;left:836;top:1258;width:382;height:22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862,-109" to="1212,-109" ID="直线 16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group id="shape_0" alt="组合 170" style="position:absolute;left:876;top:163;width:320;height:1101">
                    <v:line id="shape_0" from="884,163" to="1196,163" ID="直线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207" to="1119,207" ID="直线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251" to="1119,251" ID="直线 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295" to="1119,295" ID="直线 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339" to="1119,339" ID="直线 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427" to="1119,427" ID="直线 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471" to="1119,471" ID="直线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515" to="1119,515" ID="直线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559" to="1119,559" ID="直线 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648" to="1119,648" ID="直线 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692" to="1119,692" ID="直线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736" to="1119,736" ID="直线 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780" to="1119,780" ID="直线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868" to="1119,868" ID="直线 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912" to="1119,912" ID="直线 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956" to="1119,956" ID="直线 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000" to="1119,1000" ID="直线 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089" to="1119,1089" ID="直线 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133" to="1119,1133" ID="直线 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177" to="1119,1177" ID="直线 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1,1221" to="1119,1221" ID="直线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,383" to="1192,383" ID="直线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604" to="1188,604" ID="直线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824" to="1188,824" ID="直线 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1045" to="1188,1045" ID="直线 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,1265" to="1188,1265" ID="直线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197" fillcolor="white" stroked="t" o:allowincell="f" style="position:absolute;left:1005;top:119;width:57;height:1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98" style="position:absolute;left:772;top:111;width:79;height:1199">
                    <v:shape id="shape_0" ID="艺术字 199" fillcolor="black" stroked="t" o:allowincell="f" style="position:absolute;left:772;top:111;width:61;height:89;mso-wrap-style:none;v-text-anchor:middle" type="_x0000_t136">
                      <v:path textpathok="t"/>
                      <v:textpath on="t" fitshape="t" string="0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00" fillcolor="black" stroked="t" o:allowincell="f" style="position:absolute;left:780;top:331;width:61;height:89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01" fillcolor="black" stroked="t" o:allowincell="f" style="position:absolute;left:780;top:544;width:61;height:89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02" fillcolor="black" stroked="t" o:allowincell="f" style="position:absolute;left:780;top:779;width:61;height:8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03" fillcolor="black" stroked="t" o:allowincell="f" style="position:absolute;left:780;top:985;width:61;height:89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04" fillcolor="black" stroked="t" o:allowincell="f" style="position:absolute;left:789;top:1220;width:61;height:89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205" style="position:absolute;left:1221;top:111;width:79;height:1199">
                    <v:shape id="shape_0" ID="艺术字 206" fillcolor="black" stroked="t" o:allowincell="f" style="position:absolute;left:1221;top:111;width:61;height:89;mso-wrap-style:none;v-text-anchor:middle" type="_x0000_t136">
                      <v:path textpathok="t"/>
                      <v:textpath on="t" fitshape="t" string="0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07" fillcolor="black" stroked="t" o:allowincell="f" style="position:absolute;left:1229;top:331;width:61;height:89;mso-wrap-style:none;v-text-anchor:middle" type="_x0000_t136">
                      <v:path textpathok="t"/>
                      <v:textpath on="t" fitshape="t" string="1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08" fillcolor="black" stroked="t" o:allowincell="f" style="position:absolute;left:1229;top:544;width:61;height:89;mso-wrap-style:none;v-text-anchor:middle" type="_x0000_t136">
                      <v:path textpathok="t"/>
                      <v:textpath on="t" fitshape="t" string="2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09" fillcolor="black" stroked="t" o:allowincell="f" style="position:absolute;left:1229;top:779;width:61;height:8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10" fillcolor="black" stroked="t" o:allowincell="f" style="position:absolute;left:1229;top:985;width:61;height:89;mso-wrap-style:none;v-text-anchor:middle" type="_x0000_t136">
                      <v:path textpathok="t"/>
                      <v:textpath on="t" fitshape="t" string="4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211" fillcolor="black" stroked="t" o:allowincell="f" style="position:absolute;left:1238;top:1220;width:61;height:89;mso-wrap-style:none;v-text-anchor:middle" type="_x0000_t136">
                      <v:path textpathok="t"/>
                      <v:textpath on="t" fitshape="t" string="5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艺术字 212" fillcolor="black" stroked="t" o:allowincell="f" style="position:absolute;left:968;top:-85;width:112;height:133;mso-wrap-style:none;v-text-anchor:middle" type="_x0000_t136">
                    <v:path textpathok="t"/>
                    <v:textpath on="t" fitshape="t" string="N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组合 213" style="position:absolute;left:1001;top:122;width:78;height:566">
                  <v:group id="shape_0" alt="组合 214" style="position:absolute;left:1001;top:122;width:78;height:27">
                    <v:line id="shape_0" from="1002,122" to="1078,135" ID="直线 2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136" to="1077,149" ID="直线 21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17" style="position:absolute;left:1001;top:153;width:78;height:27">
                    <v:line id="shape_0" from="1002,153" to="1078,166" ID="直线 2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167" to="1077,180" ID="直线 21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20" style="position:absolute;left:1001;top:184;width:78;height:29">
                    <v:line id="shape_0" from="1002,184" to="1078,198" ID="直线 2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199" to="1077,213" ID="直线 22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23" style="position:absolute;left:1001;top:217;width:78;height:27">
                    <v:line id="shape_0" from="1002,217" to="1078,230" ID="直线 2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231" to="1077,244" ID="直线 2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26" style="position:absolute;left:1001;top:248;width:78;height:26">
                    <v:line id="shape_0" from="1002,248" to="1078,261" ID="直线 2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262" to="1077,275" ID="直线 2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29" style="position:absolute;left:1001;top:279;width:78;height:27">
                    <v:line id="shape_0" from="1002,279" to="1078,292" ID="直线 2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293" to="1077,306" ID="直线 2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32" style="position:absolute;left:1001;top:312;width:78;height:27">
                    <v:line id="shape_0" from="1002,312" to="1078,325" ID="直线 2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326" to="1077,339" ID="直线 2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35" style="position:absolute;left:1001;top:344;width:78;height:27">
                    <v:line id="shape_0" from="1002,344" to="1078,357" ID="直线 2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358" to="1077,371" ID="直线 2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38" style="position:absolute;left:1001;top:375;width:78;height:26">
                    <v:line id="shape_0" from="1002,375" to="1078,388" ID="直线 2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389" to="1077,402" ID="直线 2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41" style="position:absolute;left:1001;top:406;width:78;height:29">
                    <v:line id="shape_0" from="1002,406" to="1078,420" ID="直线 2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421" to="1077,435" ID="直线 24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44" style="position:absolute;left:1001;top:439;width:78;height:27">
                    <v:line id="shape_0" from="1002,439" to="1078,452" ID="直线 2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453" to="1077,466" ID="直线 24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47" style="position:absolute;left:1001;top:470;width:78;height:27">
                    <v:line id="shape_0" from="1002,470" to="1078,483" ID="直线 2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484" to="1077,497" ID="直线 24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50" style="position:absolute;left:1001;top:502;width:78;height:28">
                    <v:line id="shape_0" from="1002,502" to="1078,516" ID="直线 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517" to="1077,531" ID="直线 25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53" style="position:absolute;left:1001;top:535;width:78;height:27">
                    <v:line id="shape_0" from="1002,535" to="1078,548" ID="直线 2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549" to="1077,562" ID="直线 25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56" style="position:absolute;left:1001;top:566;width:78;height:27">
                    <v:line id="shape_0" from="1002,566" to="1078,579" ID="直线 2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580" to="1077,593" ID="直线 2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59" style="position:absolute;left:1001;top:597;width:78;height:27">
                    <v:line id="shape_0" from="1002,597" to="1078,610" ID="直线 2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611" to="1077,624" ID="直线 2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62" style="position:absolute;left:1001;top:630;width:78;height:27">
                    <v:line id="shape_0" from="1002,630" to="1078,643" ID="直线 2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644" to="1077,657" ID="直线 2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65" style="position:absolute;left:1001;top:661;width:78;height:27">
                    <v:line id="shape_0" from="1002,661" to="1078,674" ID="直线 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1,675" to="1077,688" ID="直线 2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ID="自选图形 268" stroked="t" o:allowincell="f" style="position:absolute;left:723;top:977;width:617;height:2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69" fillcolor="black" stroked="t" o:allowincell="f" style="position:absolute;left:886;top:665;width:305;height:47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31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Style w:val="36"/>
          <w:rFonts w:ascii="Times New Roman" w:hAnsi="Times New Roman" w:cs="宋体;SimSu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18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Style w:val="36"/>
          <w:rFonts w:ascii="Times New Roman" w:hAnsi="Times New Roman" w:cs="宋体;SimSun"/>
          <w:b/>
          <w:b/>
          <w:sz w:val="21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36"/>
          <w:rFonts w:cs="宋体;SimSun" w:ascii="Times New Roman" w:hAnsi="Times New Roman"/>
          <w:b/>
          <w:sz w:val="21"/>
          <w:szCs w:val="21"/>
        </w:rPr>
        <w:t>21.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用图</w:t>
      </w:r>
      <w:r>
        <w:rPr>
          <w:rStyle w:val="36"/>
          <w:rFonts w:cs="宋体;SimSun" w:ascii="Times New Roman" w:hAnsi="Times New Roman"/>
          <w:b/>
          <w:sz w:val="21"/>
          <w:szCs w:val="21"/>
        </w:rPr>
        <w:t>21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所示装置探究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“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动能大小与质量的关系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”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，具体做法是：把</w:t>
      </w:r>
      <w:r>
        <w:rPr>
          <w:rStyle w:val="36"/>
          <w:rFonts w:ascii="Times New Roman" w:hAnsi="Times New Roman" w:cs="宋体;SimSun"/>
          <w:b/>
          <w:sz w:val="21"/>
          <w:szCs w:val="21"/>
          <w:u w:val="single"/>
        </w:rPr>
        <w:t>　　　　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不同的钢球从相同的高度滚下，使钢球到达水平面时获得相同的</w:t>
      </w:r>
      <w:r>
        <w:rPr>
          <w:rStyle w:val="36"/>
          <w:rFonts w:ascii="Times New Roman" w:hAnsi="Times New Roman" w:cs="宋体;SimSun"/>
          <w:b/>
          <w:sz w:val="21"/>
          <w:szCs w:val="21"/>
          <w:u w:val="single"/>
        </w:rPr>
        <w:t>　　　　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，通过观察</w:t>
      </w:r>
      <w:r>
        <w:rPr>
          <w:rStyle w:val="36"/>
          <w:rFonts w:ascii="Times New Roman" w:hAnsi="Times New Roman" w:cs="宋体;SimSun"/>
          <w:b/>
          <w:sz w:val="21"/>
          <w:szCs w:val="21"/>
          <w:u w:val="single"/>
        </w:rPr>
        <w:t>　　　　　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，比较两种情况下钢球动能的大小</w:t>
      </w:r>
      <w:r>
        <w:rPr>
          <w:rStyle w:val="36"/>
          <w:rFonts w:cs="宋体;SimSun" w:ascii="Times New Roman" w:hAnsi="Times New Roman"/>
          <w:b/>
          <w:sz w:val="21"/>
          <w:szCs w:val="21"/>
        </w:rPr>
        <w:t>.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实验过程除了用到转换法，另外还用到了</w:t>
      </w:r>
      <w:r>
        <w:rPr>
          <w:rStyle w:val="36"/>
          <w:rFonts w:ascii="Times New Roman" w:hAnsi="Times New Roman" w:cs="宋体;SimSun"/>
          <w:b/>
          <w:sz w:val="21"/>
          <w:szCs w:val="21"/>
          <w:u w:val="single"/>
        </w:rPr>
        <w:t>　　　　　</w:t>
      </w:r>
      <w:r>
        <w:rPr>
          <w:rStyle w:val="36"/>
          <w:rFonts w:ascii="Times New Roman" w:hAnsi="Times New Roman" w:cs="宋体;SimSun"/>
          <w:b/>
          <w:sz w:val="21"/>
          <w:szCs w:val="21"/>
        </w:rPr>
        <w:t>法</w:t>
      </w:r>
      <w:r>
        <w:rPr>
          <w:rStyle w:val="36"/>
          <w:rFonts w:cs="宋体;SimSun" w:ascii="Times New Roman" w:hAnsi="Times New Roman"/>
          <w:b/>
          <w:sz w:val="21"/>
          <w:szCs w:val="21"/>
        </w:rPr>
        <w:t>.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（</w:t>
      </w:r>
      <w:r>
        <w:rPr>
          <w:b/>
          <w:szCs w:val="21"/>
        </w:rPr>
        <w:t>3</w:t>
      </w:r>
      <w:r>
        <w:rPr>
          <w:b/>
          <w:szCs w:val="21"/>
        </w:rPr>
        <w:t>分）用同一压强计探究液体内部压强的情景如图</w:t>
      </w:r>
      <w:r>
        <w:rPr>
          <w:b/>
          <w:szCs w:val="21"/>
        </w:rPr>
        <w:t>22</w:t>
      </w:r>
      <w:r>
        <w:rPr>
          <w:b/>
          <w:szCs w:val="21"/>
        </w:rPr>
        <w:t>所示，其中</w:t>
      </w:r>
      <w:r>
        <w:rPr>
          <w:b/>
          <w:szCs w:val="21"/>
        </w:rPr>
        <w:t>_____</w:t>
      </w:r>
      <w:r>
        <w:rPr>
          <w:b/>
          <w:szCs w:val="21"/>
        </w:rPr>
        <w:t>图中橡皮膜底部受到液体压强更大（选填</w:t>
      </w:r>
      <w:r>
        <w:rPr>
          <w:b/>
          <w:szCs w:val="21"/>
        </w:rPr>
        <w:t>“</w:t>
      </w:r>
      <w:r>
        <w:rPr>
          <w:b/>
          <w:szCs w:val="21"/>
        </w:rPr>
        <w:t>甲</w:t>
      </w:r>
      <w:r>
        <w:rPr>
          <w:b/>
          <w:szCs w:val="21"/>
        </w:rPr>
        <w:t>”</w:t>
      </w:r>
      <w:r>
        <w:rPr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乙</w:t>
      </w:r>
      <w:r>
        <w:rPr>
          <w:b/>
          <w:szCs w:val="21"/>
        </w:rPr>
        <w:t>”</w:t>
      </w:r>
      <w:r>
        <w:rPr>
          <w:b/>
          <w:szCs w:val="21"/>
        </w:rPr>
        <w:t>）；若两烧杯中分别装的是盐水和水（</w:t>
      </w:r>
      <w:r>
        <w:rPr>
          <w:b/>
          <w:szCs w:val="21"/>
        </w:rPr>
        <w:t>ρ</w:t>
      </w:r>
      <w:r>
        <w:rPr>
          <w:b/>
          <w:szCs w:val="21"/>
          <w:vertAlign w:val="subscript"/>
        </w:rPr>
        <w:t>盐水</w:t>
      </w:r>
      <w:r>
        <w:rPr>
          <w:b/>
          <w:szCs w:val="21"/>
        </w:rPr>
        <w:t>＞</w:t>
      </w:r>
      <w:r>
        <w:rPr>
          <w:b/>
          <w:szCs w:val="21"/>
        </w:rPr>
        <w:t>ρ</w:t>
      </w:r>
      <w:r>
        <w:rPr>
          <w:b/>
          <w:szCs w:val="21"/>
          <w:vertAlign w:val="subscript"/>
        </w:rPr>
        <w:t>水</w:t>
      </w:r>
      <w:r>
        <w:rPr>
          <w:b/>
          <w:szCs w:val="21"/>
        </w:rPr>
        <w:t>），根据实验现象，可以确定</w:t>
      </w:r>
      <w:r>
        <w:rPr>
          <w:b/>
          <w:szCs w:val="21"/>
        </w:rPr>
        <w:t>_____</w:t>
      </w:r>
      <w:r>
        <w:rPr>
          <w:b/>
          <w:szCs w:val="21"/>
        </w:rPr>
        <w:t>（选填</w:t>
      </w:r>
      <w:r>
        <w:rPr>
          <w:b/>
          <w:szCs w:val="21"/>
        </w:rPr>
        <w:t>“</w:t>
      </w:r>
      <w:r>
        <w:rPr>
          <w:b/>
          <w:szCs w:val="21"/>
        </w:rPr>
        <w:t>A”</w:t>
      </w:r>
      <w:r>
        <w:rPr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B”</w:t>
      </w:r>
      <w:r>
        <w:rPr>
          <w:b/>
          <w:szCs w:val="21"/>
        </w:rPr>
        <w:t>）杯中装的盐水，这是因为在相同的深度，</w:t>
      </w:r>
      <w:r>
        <w:rPr>
          <w:b/>
          <w:szCs w:val="21"/>
        </w:rPr>
        <w:t>_____</w:t>
      </w:r>
      <w:r>
        <w:rPr>
          <w:b/>
          <w:szCs w:val="21"/>
        </w:rPr>
        <w:t>越大，液体压强越大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b/>
          <w:szCs w:val="21"/>
        </w:rPr>
        <w:t>23</w:t>
      </w:r>
      <w:r>
        <w:rPr>
          <w:b/>
          <w:szCs w:val="21"/>
        </w:rPr>
        <w:t>．（</w:t>
      </w:r>
      <w:r>
        <w:rPr>
          <w:b/>
          <w:szCs w:val="21"/>
        </w:rPr>
        <w:t>3</w:t>
      </w:r>
      <w:r>
        <w:rPr>
          <w:b/>
          <w:szCs w:val="21"/>
        </w:rPr>
        <w:t>分）在探究“影响滑</w:t>
      </w:r>
      <w:r>
        <w:rPr>
          <w:b/>
          <w:szCs w:val="21"/>
        </w:rPr>
        <w:drawing>
          <wp:inline distT="0" distB="0" distL="0" distR="0">
            <wp:extent cx="9525" cy="152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动摩擦力大小因素”的实验中</w:t>
      </w:r>
      <w:r>
        <w:rPr>
          <w:b/>
          <w:szCs w:val="21"/>
        </w:rPr>
        <w:t>，</w:t>
      </w:r>
      <w:r>
        <w:rPr>
          <w:b/>
          <w:szCs w:val="21"/>
        </w:rPr>
        <w:t>实验装置如图</w:t>
      </w:r>
      <w:r>
        <w:rPr>
          <w:b/>
          <w:szCs w:val="21"/>
        </w:rPr>
        <w:t>23</w:t>
      </w:r>
      <w:r>
        <w:rPr>
          <w:b/>
          <w:szCs w:val="21"/>
        </w:rPr>
        <w:t>所示</w:t>
      </w:r>
      <w:r>
        <w:rPr>
          <w:b/>
          <w:szCs w:val="21"/>
        </w:rPr>
        <w:t>，</w:t>
      </w:r>
      <w:r>
        <w:rPr>
          <w:b/>
          <w:szCs w:val="21"/>
        </w:rPr>
        <w:t>选取三个相同的木块分别放在不同的接触面上</w:t>
      </w:r>
      <w:r>
        <w:rPr>
          <w:b/>
          <w:szCs w:val="21"/>
        </w:rPr>
        <w:t>，</w:t>
      </w:r>
      <w:r>
        <w:rPr>
          <w:b/>
          <w:szCs w:val="21"/>
        </w:rPr>
        <w:t>其中甲、乙两图的接触面是相同的木板</w:t>
      </w:r>
      <w:r>
        <w:rPr>
          <w:b/>
          <w:szCs w:val="21"/>
        </w:rPr>
        <w:t>，</w:t>
      </w:r>
      <w:r>
        <w:rPr>
          <w:b/>
          <w:szCs w:val="21"/>
        </w:rPr>
        <w:t>丙图的接触面是棉布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18210</wp:posOffset>
                </wp:positionH>
                <wp:positionV relativeFrom="paragraph">
                  <wp:posOffset>-19050</wp:posOffset>
                </wp:positionV>
                <wp:extent cx="3698240" cy="722630"/>
                <wp:effectExtent l="0" t="0" r="0" b="0"/>
                <wp:wrapNone/>
                <wp:docPr id="37" name="组合 7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722520"/>
                          <a:chOff x="0" y="0"/>
                          <a:chExt cx="3698280" cy="722520"/>
                        </a:xfrm>
                      </wpg:grpSpPr>
                      <pic:pic xmlns:pic="http://schemas.openxmlformats.org/drawingml/2006/picture">
                        <pic:nvPicPr>
                          <pic:cNvPr id="15" name="图片 1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3624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396360"/>
                            <a:ext cx="497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1" style="position:absolute;margin-left:72.3pt;margin-top:-1.5pt;width:291.2pt;height:56.9pt" coordorigin="1446,-30" coordsize="5824,1138">
                <v:shape id="shape_0" ID="图片 1" stroked="f" o:allowincell="f" style="position:absolute;left:1446;top:-30;width:5294;height:8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86;top:594;width:783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4"/>
          <w:szCs w:val="21"/>
        </w:rPr>
        <w:t>ZXXK]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实验中用弹簧测力计拉着木块在水平木板上做</w:t>
      </w:r>
      <w:r>
        <w:rPr>
          <w:b/>
          <w:szCs w:val="21"/>
        </w:rPr>
        <w:t>__________</w:t>
      </w:r>
      <w:r>
        <w:rPr>
          <w:b/>
          <w:szCs w:val="21"/>
        </w:rPr>
        <w:t>运动。</w:t>
      </w:r>
      <w:r>
        <w:rPr>
          <w:b/>
          <w:szCs w:val="21"/>
        </w:rPr>
        <w:drawing>
          <wp:inline distT="0" distB="0" distL="0" distR="0">
            <wp:extent cx="18415" cy="127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根据</w:t>
      </w:r>
      <w:r>
        <w:rPr>
          <w:b/>
          <w:szCs w:val="21"/>
        </w:rPr>
        <w:t>_______</w:t>
      </w:r>
      <w:r>
        <w:rPr>
          <w:b/>
          <w:szCs w:val="21"/>
        </w:rPr>
        <w:t>条件可知</w:t>
      </w:r>
      <w:r>
        <w:rPr>
          <w:b/>
          <w:szCs w:val="21"/>
        </w:rPr>
        <w:t>，</w:t>
      </w:r>
      <w:r>
        <w:rPr>
          <w:b/>
          <w:szCs w:val="21"/>
        </w:rPr>
        <w:t>木块所受摩擦力的大小等于弹簧测力计的示数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由</w:t>
      </w:r>
      <w:r>
        <w:rPr>
          <w:b/>
          <w:szCs w:val="21"/>
        </w:rPr>
        <w:t>______</w:t>
      </w:r>
      <w:r>
        <w:rPr>
          <w:b/>
          <w:szCs w:val="21"/>
        </w:rPr>
        <w:t>图可以探究滑动摩擦力大小与接触面的粗糙程度关系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如图</w:t>
      </w:r>
      <w:r>
        <w:rPr>
          <w:b/>
          <w:szCs w:val="21"/>
        </w:rPr>
        <w:t>24</w:t>
      </w:r>
      <w:r>
        <w:rPr>
          <w:b/>
          <w:szCs w:val="21"/>
        </w:rPr>
        <w:t>所示，在做</w:t>
      </w:r>
      <w:r>
        <w:rPr>
          <w:b/>
          <w:szCs w:val="21"/>
        </w:rPr>
        <w:t>“</w:t>
      </w:r>
      <w:r>
        <w:rPr>
          <w:b/>
          <w:szCs w:val="21"/>
        </w:rPr>
        <w:t>观察水沸腾</w:t>
      </w:r>
      <w:r>
        <w:rPr>
          <w:b/>
          <w:szCs w:val="21"/>
        </w:rPr>
        <w:t>”</w:t>
      </w:r>
      <w:r>
        <w:rPr>
          <w:b/>
          <w:szCs w:val="21"/>
        </w:rPr>
        <w:t>的实验时，甲、乙、丙三组同学分别从图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所示的两套器材中</w:t>
      </w:r>
      <w:r>
        <w:rPr>
          <w:b/>
          <w:szCs w:val="21"/>
        </w:rPr>
        <w:drawing>
          <wp:inline distT="0" distB="0" distL="0" distR="0">
            <wp:extent cx="18415" cy="2032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任选一套来完成实验</w:t>
      </w:r>
      <w:r>
        <w:rPr>
          <w:b/>
          <w:szCs w:val="21"/>
        </w:rPr>
        <w:t>.(</w:t>
      </w:r>
      <w:r>
        <w:rPr>
          <w:b/>
          <w:szCs w:val="21"/>
        </w:rPr>
        <w:t>实验室已准备多套图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所示的装置</w:t>
      </w:r>
      <w:r>
        <w:rPr>
          <w:b/>
          <w:szCs w:val="21"/>
        </w:rPr>
        <w:t>)</w:t>
      </w:r>
      <w:r>
        <w:rPr>
          <w:b/>
          <w:szCs w:val="21"/>
        </w:rPr>
        <w:t>，请回答：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51810</wp:posOffset>
                </wp:positionH>
                <wp:positionV relativeFrom="paragraph">
                  <wp:posOffset>44450</wp:posOffset>
                </wp:positionV>
                <wp:extent cx="2381250" cy="1416685"/>
                <wp:effectExtent l="0" t="0" r="0" b="0"/>
                <wp:wrapSquare wrapText="bothSides"/>
                <wp:docPr id="40" name="组合 7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416600"/>
                          <a:chOff x="0" y="0"/>
                          <a:chExt cx="2381400" cy="1416600"/>
                        </a:xfrm>
                      </wpg:grpSpPr>
                      <pic:pic xmlns:pic="http://schemas.openxmlformats.org/drawingml/2006/picture">
                        <pic:nvPicPr>
                          <pic:cNvPr id="16" name="图片 5138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3814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119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6" style="position:absolute;margin-left:240.3pt;margin-top:3.5pt;width:187.5pt;height:111.55pt" coordorigin="4806,70" coordsize="3750,2231">
                <v:shape id="shape_0" ID="图片 5138" stroked="f" o:allowincell="f" style="position:absolute;left:4806;top:70;width:3749;height:2084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6786;top:18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组装实验器材时，应按照</w:t>
      </w:r>
      <w:r>
        <w:rPr>
          <w:b/>
          <w:kern w:val="0"/>
          <w:szCs w:val="21"/>
        </w:rPr>
        <w:t>____________</w:t>
      </w:r>
      <w:r>
        <w:rPr>
          <w:b/>
          <w:kern w:val="0"/>
          <w:szCs w:val="21"/>
        </w:rPr>
        <w:t>的顺序（选填</w:t>
      </w:r>
      <w:r>
        <w:rPr>
          <w:b/>
          <w:kern w:val="0"/>
          <w:szCs w:val="21"/>
        </w:rPr>
        <w:t>“</w:t>
      </w:r>
      <w:r>
        <w:rPr>
          <w:b/>
          <w:kern w:val="0"/>
          <w:szCs w:val="21"/>
        </w:rPr>
        <w:t>自上而下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或</w:t>
      </w:r>
      <w:r>
        <w:rPr>
          <w:b/>
          <w:kern w:val="0"/>
          <w:szCs w:val="21"/>
        </w:rPr>
        <w:t>“</w:t>
      </w:r>
      <w:r>
        <w:rPr>
          <w:b/>
          <w:kern w:val="0"/>
          <w:szCs w:val="21"/>
        </w:rPr>
        <w:t>自下而上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）。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甲组同学发现所测水的</w:t>
      </w:r>
      <w:r>
        <w:rPr>
          <w:b/>
          <w:szCs w:val="21"/>
        </w:rPr>
        <w:drawing>
          <wp:inline distT="0" distB="0" distL="0" distR="0">
            <wp:extent cx="9525" cy="1397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沸点高于</w:t>
      </w:r>
      <w:r>
        <w:rPr>
          <w:b/>
          <w:szCs w:val="21"/>
        </w:rPr>
        <w:t>10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b/>
          <w:szCs w:val="21"/>
        </w:rPr>
        <w:t>，他们选择的是图</w:t>
      </w:r>
      <w:r>
        <w:rPr>
          <w:b/>
          <w:szCs w:val="21"/>
        </w:rPr>
        <w:t>______ (</w:t>
      </w:r>
      <w:r>
        <w:rPr>
          <w:b/>
          <w:szCs w:val="21"/>
        </w:rPr>
        <w:t>选填</w:t>
      </w:r>
      <w:r>
        <w:rPr>
          <w:b/>
          <w:szCs w:val="21"/>
        </w:rPr>
        <w:t>“</w:t>
      </w:r>
      <w:r>
        <w:rPr>
          <w:b/>
          <w:szCs w:val="21"/>
        </w:rPr>
        <w:t>A”</w:t>
      </w:r>
      <w:r>
        <w:rPr>
          <w:b/>
          <w:szCs w:val="21"/>
        </w:rPr>
        <w:t>或</w:t>
      </w:r>
      <w:r>
        <w:rPr>
          <w:b/>
          <w:szCs w:val="21"/>
        </w:rPr>
        <w:t>“</w:t>
      </w:r>
      <w:r>
        <w:rPr>
          <w:b/>
          <w:szCs w:val="21"/>
        </w:rPr>
        <w:t>B”)</w:t>
      </w:r>
      <w:r>
        <w:rPr>
          <w:b/>
          <w:szCs w:val="21"/>
        </w:rPr>
        <w:t>所示的装置。</w:t>
      </w:r>
      <w:r>
        <w:rPr>
          <w:rFonts w:eastAsia="Times New Roman"/>
          <w:b/>
          <w:szCs w:val="21"/>
        </w:rPr>
        <w:t xml:space="preserve">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乙、丙两组同学虽然选用的实验装置相同，但水开始沸腾的时刻不同，他们绘制的沸腾图像如图</w:t>
      </w:r>
      <w:r>
        <w:rPr>
          <w:b/>
          <w:szCs w:val="21"/>
        </w:rPr>
        <w:t>24C</w:t>
      </w:r>
      <w:r>
        <w:rPr>
          <w:b/>
          <w:szCs w:val="21"/>
        </w:rPr>
        <w:t>所示，得到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种不同图像的原因是水的</w:t>
      </w:r>
      <w:r>
        <w:rPr>
          <w:b/>
          <w:szCs w:val="21"/>
        </w:rPr>
        <w:t>________</w:t>
      </w:r>
      <w:r>
        <w:rPr>
          <w:b/>
          <w:szCs w:val="21"/>
        </w:rPr>
        <w:t>不同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实验完毕，小云撤去酒精灯后发现水继续沸腾了一段时间，原因是</w:t>
      </w:r>
      <w:r>
        <w:rPr>
          <w:rFonts w:cs="Times New Roman" w:ascii="Times New Roman" w:hAnsi="Times New Roman"/>
          <w:b/>
          <w:sz w:val="21"/>
          <w:szCs w:val="21"/>
        </w:rPr>
        <w:t>________________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5610</wp:posOffset>
                </wp:positionH>
                <wp:positionV relativeFrom="paragraph">
                  <wp:posOffset>487680</wp:posOffset>
                </wp:positionV>
                <wp:extent cx="2148840" cy="1512570"/>
                <wp:effectExtent l="2976880" t="433070" r="12065" b="0"/>
                <wp:wrapNone/>
                <wp:docPr id="42" name="组合 4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512720"/>
                          <a:chOff x="0" y="0"/>
                          <a:chExt cx="214884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8840" cy="15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6160" y="1354320"/>
                              <a:ext cx="3009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8360" y="0"/>
                              <a:ext cx="743760" cy="60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3760" cy="606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0" y="57600"/>
                                  <a:ext cx="6685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9400" y="76680"/>
                                  <a:ext cx="1080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3640" y="232200"/>
                                  <a:ext cx="5893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011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280" y="286920"/>
                                  <a:ext cx="291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0" y="49932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" y="503640"/>
                                  <a:ext cx="541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8480" y="497160"/>
                                  <a:ext cx="13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0680" y="327960"/>
                                <a:ext cx="1396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360" y="28908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4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28584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84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476280"/>
                                <a:ext cx="2088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8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84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473040"/>
                                <a:ext cx="2016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56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0120" y="345240"/>
                                <a:ext cx="9900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17520"/>
                                <a:ext cx="34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73040" y="357120"/>
                                <a:ext cx="20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74480" y="335160"/>
                                <a:ext cx="6480" cy="3420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19440"/>
                                  <a:gd name="textAreaBottom" fmla="*/ 1908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7200"/>
                                    </a:lnTo>
                                    <a:arcTo wR="10800" hR="10800" stAng="10800000" swAng="-5400000"/>
                                    <a:lnTo>
                                      <a:pt x="10800" y="108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9280" y="322200"/>
                                <a:ext cx="27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30640" y="357840"/>
                                <a:ext cx="5400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44600" y="343440"/>
                                <a:ext cx="23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44600" y="378360"/>
                                <a:ext cx="2340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1480" y="469800"/>
                                <a:ext cx="90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2000" y="47016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1440" y="47088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9440" y="47088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6360" y="47160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4360" y="473400"/>
                                <a:ext cx="90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000" y="448200"/>
                                <a:ext cx="48240" cy="37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120"/>
                                  <a:ext cx="234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016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240"/>
                                  <a:ext cx="183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304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000" y="1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252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240"/>
                                  <a:ext cx="183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52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520"/>
                                  <a:ext cx="201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18000"/>
                                  <a:ext cx="208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1476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129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15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972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828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640" y="449640"/>
                                <a:ext cx="50040" cy="38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840"/>
                                  <a:ext cx="24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1240"/>
                                  <a:ext cx="14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60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2340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440" y="144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60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324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0160"/>
                                  <a:ext cx="208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836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512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260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188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008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90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52960" y="422280"/>
                                <a:ext cx="316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9200" y="43632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70520" y="468360"/>
                                <a:ext cx="5472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0320" y="921240"/>
                              <a:ext cx="34308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7080"/>
                                <a:ext cx="3430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840" y="0"/>
                                  <a:ext cx="522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43080" cy="813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8480" y="110520"/>
                                  <a:ext cx="424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24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84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0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0600"/>
                                        <a:ext cx="27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116280"/>
                                  <a:ext cx="442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42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4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4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98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1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16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0600"/>
                                        <a:ext cx="284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0080"/>
                                        <a:ext cx="252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4040" y="1022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3080"/>
                                  <a:ext cx="633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5624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371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73080"/>
                                  <a:ext cx="64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68760"/>
                                  <a:ext cx="457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371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551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13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4240" y="53280"/>
                                  <a:ext cx="1512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5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82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824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3080"/>
                                  <a:ext cx="34200" cy="83160"/>
                                </a:xfrm>
                                <a:custGeom>
                                  <a:avLst/>
                                  <a:gdLst>
                                    <a:gd name="textAreaLeft" fmla="*/ 720 w 19440"/>
                                    <a:gd name="textAreaRight" fmla="*/ 18720 w 19440"/>
                                    <a:gd name="textAreaTop" fmla="*/ 720 h 47160"/>
                                    <a:gd name="textAreaBottom" fmla="*/ 4644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8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240"/>
                                      </a:lnTo>
                                      <a:arcTo wR="3600" hR="3600" stAng="10800000" swAng="-5400000"/>
                                      <a:lnTo>
                                        <a:pt x="18000" y="518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8460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680" y="2520"/>
                                  <a:ext cx="37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000"/>
                                  <a:ext cx="367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680" y="13320"/>
                                  <a:ext cx="37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00" y="15840"/>
                                  <a:ext cx="367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720" y="19800"/>
                                  <a:ext cx="367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360" y="0"/>
                                <a:ext cx="1105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5200"/>
                              <a:ext cx="55872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920"/>
                                <a:ext cx="5587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640"/>
                                  <a:ext cx="558720" cy="1220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63720"/>
                                  <a:ext cx="525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2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4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5256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66600"/>
                                  <a:ext cx="52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996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960"/>
                                    <a:ext cx="525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20" y="0"/>
                                  <a:ext cx="225360" cy="1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15732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2400" y="2160"/>
                                      <a:ext cx="309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3360" y="3240"/>
                                      <a:ext cx="309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4680" y="5400"/>
                                      <a:ext cx="309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4560" y="6480"/>
                                      <a:ext cx="309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09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640" y="3240"/>
                                    <a:ext cx="36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0960" y="0"/>
                                <a:ext cx="1652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8600" y="401400"/>
                              <a:ext cx="5587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040"/>
                                <a:ext cx="55872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558720" cy="122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64800"/>
                                  <a:ext cx="52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996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525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760" y="67320"/>
                                  <a:ext cx="5256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20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525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680" y="0"/>
                                  <a:ext cx="22536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200" y="0"/>
                                    <a:ext cx="15732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2400" y="2160"/>
                                      <a:ext cx="309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3360" y="3240"/>
                                      <a:ext cx="309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4320" y="5400"/>
                                      <a:ext cx="309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4200" y="6480"/>
                                      <a:ext cx="309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09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67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280" y="3960"/>
                                    <a:ext cx="367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7520" y="0"/>
                                <a:ext cx="1652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6480" y="228600"/>
                              <a:ext cx="34236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2840"/>
                                <a:ext cx="342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480" y="0"/>
                                  <a:ext cx="514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342360" cy="82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" y="110880"/>
                                  <a:ext cx="424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560"/>
                                    <a:ext cx="424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84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0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0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0600"/>
                                        <a:ext cx="27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044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115920"/>
                                  <a:ext cx="442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560"/>
                                    <a:ext cx="442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44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442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98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1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8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16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0600"/>
                                        <a:ext cx="284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10440"/>
                                        <a:ext cx="252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4400" y="1022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73080"/>
                                  <a:ext cx="633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566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371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3080"/>
                                  <a:ext cx="640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68400"/>
                                  <a:ext cx="457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3752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55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817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4240" y="53280"/>
                                  <a:ext cx="1504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85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81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824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73080"/>
                                  <a:ext cx="34200" cy="83880"/>
                                </a:xfrm>
                                <a:custGeom>
                                  <a:avLst/>
                                  <a:gdLst>
                                    <a:gd name="textAreaLeft" fmla="*/ 720 w 19440"/>
                                    <a:gd name="textAreaRight" fmla="*/ 18720 w 19440"/>
                                    <a:gd name="textAreaTop" fmla="*/ 720 h 47520"/>
                                    <a:gd name="textAreaBottom" fmla="*/ 4680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223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8633"/>
                                      </a:lnTo>
                                      <a:arcTo wR="3600" hR="3600" stAng="10800000" swAng="-5400000"/>
                                      <a:lnTo>
                                        <a:pt x="18000" y="5223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8424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2520"/>
                                  <a:ext cx="37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8640"/>
                                  <a:ext cx="367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13320"/>
                                  <a:ext cx="37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15840"/>
                                  <a:ext cx="367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19440"/>
                                  <a:ext cx="367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520" y="0"/>
                                <a:ext cx="140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xjhsy9" descr="w61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487880" y="662400"/>
                              <a:ext cx="49608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7880" y="399960"/>
                              <a:ext cx="36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87">
                                  <a:moveTo>
                                    <a:pt x="0" y="160"/>
                                  </a:moveTo>
                                  <a:cubicBezTo>
                                    <a:pt x="60" y="173"/>
                                    <a:pt x="120" y="186"/>
                                    <a:pt x="180" y="160"/>
                                  </a:cubicBezTo>
                                  <a:cubicBezTo>
                                    <a:pt x="240" y="134"/>
                                    <a:pt x="286" y="0"/>
                                    <a:pt x="360" y="4"/>
                                  </a:cubicBezTo>
                                  <a:cubicBezTo>
                                    <a:pt x="434" y="8"/>
                                    <a:pt x="527" y="97"/>
                                    <a:pt x="621" y="1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528840"/>
                              <a:ext cx="42480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1272">
                                  <a:moveTo>
                                    <a:pt x="744" y="0"/>
                                  </a:moveTo>
                                  <a:cubicBezTo>
                                    <a:pt x="744" y="13"/>
                                    <a:pt x="744" y="26"/>
                                    <a:pt x="744" y="156"/>
                                  </a:cubicBezTo>
                                  <a:cubicBezTo>
                                    <a:pt x="744" y="286"/>
                                    <a:pt x="804" y="598"/>
                                    <a:pt x="744" y="780"/>
                                  </a:cubicBezTo>
                                  <a:cubicBezTo>
                                    <a:pt x="684" y="962"/>
                                    <a:pt x="508" y="1224"/>
                                    <a:pt x="384" y="1248"/>
                                  </a:cubicBezTo>
                                  <a:cubicBezTo>
                                    <a:pt x="260" y="1272"/>
                                    <a:pt x="130" y="1099"/>
                                    <a:pt x="0" y="9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15720"/>
                              <a:ext cx="9777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624">
                                  <a:moveTo>
                                    <a:pt x="1860" y="312"/>
                                  </a:moveTo>
                                  <a:cubicBezTo>
                                    <a:pt x="1815" y="377"/>
                                    <a:pt x="1770" y="442"/>
                                    <a:pt x="1680" y="468"/>
                                  </a:cubicBezTo>
                                  <a:cubicBezTo>
                                    <a:pt x="1590" y="494"/>
                                    <a:pt x="1500" y="546"/>
                                    <a:pt x="1320" y="468"/>
                                  </a:cubicBezTo>
                                  <a:cubicBezTo>
                                    <a:pt x="1140" y="390"/>
                                    <a:pt x="810" y="0"/>
                                    <a:pt x="600" y="0"/>
                                  </a:cubicBezTo>
                                  <a:cubicBezTo>
                                    <a:pt x="390" y="0"/>
                                    <a:pt x="120" y="364"/>
                                    <a:pt x="60" y="468"/>
                                  </a:cubicBezTo>
                                  <a:cubicBezTo>
                                    <a:pt x="0" y="572"/>
                                    <a:pt x="120" y="598"/>
                                    <a:pt x="24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636840"/>
                              <a:ext cx="427320" cy="53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975">
                                  <a:moveTo>
                                    <a:pt x="688" y="60"/>
                                  </a:moveTo>
                                  <a:cubicBezTo>
                                    <a:pt x="651" y="30"/>
                                    <a:pt x="614" y="0"/>
                                    <a:pt x="508" y="60"/>
                                  </a:cubicBezTo>
                                  <a:cubicBezTo>
                                    <a:pt x="402" y="120"/>
                                    <a:pt x="98" y="268"/>
                                    <a:pt x="49" y="420"/>
                                  </a:cubicBezTo>
                                  <a:cubicBezTo>
                                    <a:pt x="0" y="572"/>
                                    <a:pt x="107" y="773"/>
                                    <a:pt x="214" y="9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095480"/>
                              <a:ext cx="481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342">
                                  <a:moveTo>
                                    <a:pt x="0" y="0"/>
                                  </a:moveTo>
                                  <a:cubicBezTo>
                                    <a:pt x="22" y="141"/>
                                    <a:pt x="44" y="282"/>
                                    <a:pt x="180" y="312"/>
                                  </a:cubicBezTo>
                                  <a:cubicBezTo>
                                    <a:pt x="316" y="342"/>
                                    <a:pt x="566" y="261"/>
                                    <a:pt x="816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5640" y="708120"/>
                            <a:ext cx="870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562">
                                <a:moveTo>
                                  <a:pt x="0" y="0"/>
                                </a:moveTo>
                                <a:cubicBezTo>
                                  <a:pt x="59" y="27"/>
                                  <a:pt x="118" y="54"/>
                                  <a:pt x="260" y="118"/>
                                </a:cubicBezTo>
                                <a:cubicBezTo>
                                  <a:pt x="402" y="182"/>
                                  <a:pt x="699" y="315"/>
                                  <a:pt x="850" y="385"/>
                                </a:cubicBezTo>
                                <a:cubicBezTo>
                                  <a:pt x="1001" y="455"/>
                                  <a:pt x="1063" y="508"/>
                                  <a:pt x="1167" y="535"/>
                                </a:cubicBezTo>
                                <a:cubicBezTo>
                                  <a:pt x="1271" y="562"/>
                                  <a:pt x="1373" y="554"/>
                                  <a:pt x="1475" y="5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34.3pt;margin-top:42.9pt;width:169.2pt;height:114.6pt" coordorigin="4686,858" coordsize="3384,2292">
                <v:group id="shape_0" alt="组合 410" style="position:absolute;left:4686;top:858;width:3384;height:2292">
                  <v:shape id="shape_0" stroked="f" o:allowincell="f" style="position:absolute;left:6192;top:2901;width:47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12" style="position:absolute;left:6161;top:858;width:1085;height:786">
                    <v:group id="shape_0" alt="组合 413" style="position:absolute;left:6161;top:858;width:1085;height:786">
                      <v:shape id="shape_0" ID="未知" coordsize="2388,1026" path="m504,0l0,660l2106,1026l2388,252l504,0xe" fillcolor="silver" stroked="t" o:allowincell="f" style="position:absolute;left:6160;top:858;width:1052;height:41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7076;top:888;width:169;height:647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6217;top:1133;width:927;height:510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248,1557" to="6248,1557" ID="直线 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02,1220" to="6247,1555" ID="直线 4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6251;top:1554;width:18;height:1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261,1561" to="7112,1564" ID="直线 4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7106;top:1550;width:20;height: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椭圆 422" fillcolor="silver" stroked="t" o:allowincell="f" style="position:absolute;left:6338;top:1285;width:219;height:194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组合 423" style="position:absolute;left:6220;top:1226;width:28;height:26">
                      <v:oval id="shape_0" ID="椭圆 424" fillcolor="white" stroked="t" o:allowincell="f" style="position:absolute;left:6220;top:1225;width:27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425" fillcolor="white" stroked="t" o:allowincell="f" style="position:absolute;left:6220;top:1234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426" style="position:absolute;left:7077;top:1221;width:28;height:26">
                      <v:oval id="shape_0" ID="椭圆 427" fillcolor="white" stroked="t" o:allowincell="f" style="position:absolute;left:7077;top:1220;width:27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428" fillcolor="white" stroked="t" o:allowincell="f" style="position:absolute;left:7077;top:1229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429" style="position:absolute;left:7087;top:1520;width:29;height:26">
                      <v:oval id="shape_0" ID="椭圆 430" fillcolor="white" stroked="t" o:allowincell="f" style="position:absolute;left:7087;top:1520;width:28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431" fillcolor="white" stroked="t" o:allowincell="f" style="position:absolute;left:7087;top:1529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组合 432" style="position:absolute;left:6266;top:1515;width:28;height:27">
                      <v:oval id="shape_0" ID="椭圆 433" fillcolor="white" stroked="t" o:allowincell="f" style="position:absolute;left:6265;top:1515;width:27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矩形 434" fillcolor="white" stroked="t" o:allowincell="f" style="position:absolute;left:6266;top:1525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椭圆 435" fillcolor="white" stroked="t" o:allowincell="f" style="position:absolute;left:6369;top:1311;width:155;height:13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6411;top:1268;width:53;height:192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椭圆 437" fillcolor="white" stroked="t" o:allowincell="f" style="position:absolute;left:6877;top:1330;width:31;height:29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438" fillcolor="white" stroked="t" o:allowincell="f" style="position:absolute;left:6879;top:1296;width:9;height:53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椭圆 439" fillcolor="white" stroked="t" o:allowincell="f" style="position:absolute;left:6981;top:1275;width:42;height:41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艺术字 440" fillcolor="black" stroked="t" o:allowincell="f" style="position:absolute;left:6968;top:1331;width:84;height:30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441" fillcolor="black" stroked="t" o:allowincell="f" style="position:absolute;left:6832;top:1309;width:36;height:24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艺术字 442" fillcolor="black" stroked="t" o:allowincell="f" style="position:absolute;left:6832;top:1364;width:36;height:24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矩形 443" fillcolor="black" stroked="t" o:allowincell="f" style="position:absolute;left:6355;top:1507;width:13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44" fillcolor="black" stroked="t" o:allowincell="f" style="position:absolute;left:6387;top:1508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45" fillcolor="black" stroked="t" o:allowincell="f" style="position:absolute;left:6418;top:1509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46" fillcolor="black" stroked="t" o:allowincell="f" style="position:absolute;left:6446;top:1509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47" fillcolor="black" stroked="t" o:allowincell="f" style="position:absolute;left:6473;top:1510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矩形 448" fillcolor="black" stroked="t" o:allowincell="f" style="position:absolute;left:6501;top:1513;width:13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组合 449" style="position:absolute;left:6787;top:1476;width:70;height:55">
                      <v:oval id="shape_0" ID="椭圆 450" fillcolor="white" stroked="t" o:allowincell="f" style="position:absolute;left:6786;top:1498;width:36;height:31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451" fillcolor="white" stroked="t" o:allowincell="f" style="position:absolute;left:6793;top:1505;width:20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795,1479" to="6823,1499" ID="直线 4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7,1510" to="6848,1525" ID="直线 45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454" coordsize="14879,20431" path="l0,21600xee" stroked="t" o:allowincell="f" style="position:absolute;left:6826;top:1476;width:29;height:35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02,1478" to="6830,1496" ID="直线 4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09,1479" to="6837,1495" ID="直线 4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2,1478" to="6843,1496" ID="直线 4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1,1506" to="6852,1519" ID="直线 4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3,1502" to="6855,1517" ID="直线 4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3,1497" to="6855,1513" ID="直线 4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3,1494" to="6856,1510" ID="直线 4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4,1492" to="6857,1510" ID="直线 4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4,1489" to="6854,1505" ID="直线 4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22,1487" to="6853,1503" ID="直线 4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465" style="position:absolute;left:6970;top:1479;width:73;height:55">
                      <v:oval id="shape_0" ID="椭圆 466" fillcolor="white" stroked="t" o:allowincell="f" style="position:absolute;left:6970;top:1501;width:37;height:31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椭圆 467" fillcolor="white" stroked="t" o:allowincell="f" style="position:absolute;left:6978;top:1509;width:21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979,1482" to="7008,1502" ID="直线 46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2,1513" to="7033,1528" ID="直线 4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470" coordsize="14879,20431" path="l0,21600xee" stroked="t" o:allowincell="f" style="position:absolute;left:7012;top:1478;width:30;height:35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87,1481" to="7015,1499" ID="直线 4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3,1482" to="7022,1498" ID="直线 4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97,1481" to="7029,1499" ID="直线 4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6,1508" to="7038,1522" ID="直线 4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8,1505" to="7041,1520" ID="直线 47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8,1500" to="7041,1516" ID="直线 4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8,1496" to="7042,1513" ID="直线 4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0,1495" to="7044,1513" ID="直线 4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0,1492" to="7041,1508" ID="直线 4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7,1490" to="7039,1506" ID="直线 4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艺术字 481" fillcolor="black" stroked="t" o:allowincell="f" style="position:absolute;left:7003;top:1433;width:49;height:3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824,1455" to="6861,1455" ID="直线 4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483" fillcolor="black" stroked="t" o:allowincell="f" style="position:absolute;left:6873;top:1506;width:85;height:30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alt="组合 484" style="position:absolute;left:6025;top:2219;width:540;height:526">
                    <v:group id="shape_0" alt="组合 485" style="position:absolute;left:6025;top:2419;width:540;height:326">
                      <v:shape id="shape_0" ID="未知" coordsize="326,243" path="m48,99l266,0l326,138l98,243l0,213l48,99xe" fillcolor="white" stroked="t" o:allowincell="f" style="position:absolute;left:6376;top:2419;width:81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自选图形 487" fillcolor="white" stroked="t" o:allowincell="f" style="position:absolute;left:6025;top:2617;width:539;height:1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488" style="position:absolute;left:6432;top:2593;width:67;height:80">
                        <v:group id="shape_0" alt="组合 489" style="position:absolute;left:6432;top:2647;width:67;height:26">
                          <v:group id="shape_0" alt="组合 490" style="position:absolute;left:6432;top:2647;width:67;height:26">
                            <v:oval id="shape_0" ID="椭圆 491" fillcolor="white" stroked="f" o:allowincell="f" style="position:absolute;left:6432;top:2647;width:66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492" coordsize="20564,10800" path="l0,21600xee" stroked="f" o:allowincell="f" style="position:absolute;left:6432;top:2661;width:66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432,2657" to="6432,2663" ID="直线 49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499,2657" to="6499,2663" ID="直线 49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95" style="position:absolute;left:6432;top:2647;width:67;height:26">
                            <v:oval id="shape_0" ID="椭圆 496" fillcolor="white" stroked="t" o:allowincell="f" style="position:absolute;left:6432;top:2647;width:66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497" coordsize="20564,10800" path="l0,21600xee" stroked="t" o:allowincell="f" style="position:absolute;left:6432;top:2661;width:66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32,2657" to="6432,2663" ID="直线 4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9,2657" to="6499,2663" ID="直线 4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500" style="position:absolute;left:6443;top:2593;width:45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44;top:2593;width:43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502" style="position:absolute;left:6443;top:2593;width:44;height:69">
                            <v:line id="shape_0" from="6466,2614" to="6466,2659" ID="直线 5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504" fillcolor="white" stroked="t" o:allowincell="f" style="position:absolute;left:6449;top:2593;width:32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505" coordsize="19102,10800" path="l0,21600xee" stroked="t" o:allowincell="f" style="position:absolute;left:6444;top:2641;width:42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43,2602" to="6447,2651" ID="直线 5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3,2602" to="6487,2651" ID="直线 5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54,2611" to="6455,2658" ID="直线 5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475,2609" to="6477,2655" ID="直线 5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510" style="position:absolute;left:6072;top:2602;width:70;height:80">
                        <v:group id="shape_0" alt="组合 511" style="position:absolute;left:6072;top:2656;width:70;height:26">
                          <v:group id="shape_0" alt="组合 512" style="position:absolute;left:6072;top:2656;width:70;height:26">
                            <v:oval id="shape_0" ID="椭圆 513" fillcolor="white" stroked="f" o:allowincell="f" style="position:absolute;left:6072;top:2656;width:69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514" coordsize="20564,10800" path="l0,21600xee" stroked="f" o:allowincell="f" style="position:absolute;left:6072;top:2670;width:69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072,2666" to="6072,2672" ID="直线 51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142,2666" to="6142,2672" ID="直线 51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17" style="position:absolute;left:6072;top:2656;width:70;height:26">
                            <v:oval id="shape_0" ID="椭圆 518" fillcolor="white" stroked="t" o:allowincell="f" style="position:absolute;left:6072;top:2656;width:6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519" coordsize="20564,10800" path="l0,21600xee" stroked="t" o:allowincell="f" style="position:absolute;left:6072;top:2670;width:69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72,2666" to="6072,2672" ID="直线 5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2,2666" to="6142,2672" ID="直线 5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522" style="position:absolute;left:6084;top:2602;width:48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85;top:2602;width:45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524" style="position:absolute;left:6084;top:2602;width:47;height:69">
                            <v:line id="shape_0" from="6108,2623" to="6108,2668" ID="直线 5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526" fillcolor="white" stroked="t" o:allowincell="f" style="position:absolute;left:6091;top:2602;width:3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527" coordsize="19102,10800" path="l0,21600xee" stroked="t" o:allowincell="f" style="position:absolute;left:6085;top:2650;width:44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84,2611" to="6088,2660" ID="直线 5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6,2611" to="6130,2660" ID="直线 5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95,2620" to="6096,2667" ID="直线 53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7,2618" to="6120,2664" ID="直线 5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532" fillcolor="white" stroked="t" o:allowincell="f" style="position:absolute;left:6189;top:2580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6136;top:2534;width:99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161,2665" to="6213,2665" ID="直线 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5,2635" to="6215,2664" ID="直线 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6321;top:2534;width:100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537" fillcolor="white" stroked="f" o:allowincell="f" style="position:absolute;left:6337;top:2527;width:71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401,2635" to="6401,2663" ID="直线 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0,2663" to="6399,2663" ID="直线 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5,2547" to="6405,2663" ID="直线 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541" fillcolor="white" stroked="t" o:allowincell="f" style="position:absolute;left:6159;top:2502;width:237;height:31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47,2554" to="6398,2554" ID="直线 5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46,2548" to="6403,2548" ID="直线 5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2549" to="6345,2550" ID="直线 5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545" fillcolor="white" stroked="t" o:allowincell="f" style="position:absolute;left:6160;top:2534;width:53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546" fillcolor="white" stroked="t" o:allowincell="f" style="position:absolute;left:6182;top:2552;width:1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87,2423" to="6445,2451" ID="直线 5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5,2433" to="6442,2461" ID="直线 5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440" to="6445,2468" ID="直线 5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1,2444" to="6448,2472" ID="直线 5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5,2450" to="6452,2478" ID="直线 5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10;top:2219;width:173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53" style="position:absolute;left:4686;top:2083;width:880;height:615">
                    <v:group id="shape_0" alt="组合 554" style="position:absolute;left:4686;top:2351;width:880;height:348">
                      <v:shape id="shape_0" ID="自选图形 555" fillcolor="white" stroked="t" o:allowincell="f" style="position:absolute;left:4686;top:2506;width:879;height:19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56" style="position:absolute;left:4877;top:2451;width:83;height:144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557" fillcolor="silver" stroked="t" o:allowincell="f" style="position:absolute;left:4888;top:2451;width:62;height:11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17,2482" to="4917,2560" ID="直线 5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559" fillcolor="silver" stroked="t" o:allowincell="f" style="position:absolute;left:4877;top:2556;width:82;height:3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560" style="position:absolute;left:5290;top:2456;width:83;height:146">
                        <v:shape id="shape_0" ID="自选图形 561" fillcolor="silver" stroked="t" o:allowincell="f" style="position:absolute;left:5301;top:2456;width:62;height:1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330,2488" to="5330,2567" ID="直线 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563" fillcolor="silver" stroked="t" o:allowincell="f" style="position:absolute;left:5290;top:2561;width:82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564" style="position:absolute;left:4948;top:2351;width:355;height:228">
                        <v:group id="shape_0" alt="组合 565" style="position:absolute;left:5005;top:2352;width:243;height:113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53;top:2354;width:48;height:10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02;top:2356;width:48;height:10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51;top:2359;width:48;height:10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98;top:2361;width:48;height:10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05;top:2352;width:48;height:103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4948;top:2351;width:57;height:2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245;top:2356;width:57;height:22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018;top:2083;width:25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74" style="position:absolute;left:5188;top:1400;width:880;height:584">
                    <v:group id="shape_0" alt="组合 575" style="position:absolute;left:5188;top:1636;width:880;height:348">
                      <v:shape id="shape_0" ID="自选图形 576" fillcolor="white" stroked="t" o:allowincell="f" style="position:absolute;left:5188;top:1791;width:879;height:19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77" style="position:absolute;left:5379;top:1737;width:83;height:145">
                        <v:shape id="shape_0" ID="自选图形 578" fillcolor="silver" stroked="t" o:allowincell="f" style="position:absolute;left:5390;top:1737;width:62;height:1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419,1769" to="5419,1848" ID="直线 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580" fillcolor="silver" stroked="t" o:allowincell="f" style="position:absolute;left:5379;top:1842;width:82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581" style="position:absolute;left:5792;top:1741;width:83;height:145">
                        <v:shape id="shape_0" ID="自选图形 582" fillcolor="silver" stroked="t" o:allowincell="f" style="position:absolute;left:5803;top:1741;width:62;height:1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832,1773" to="5832,1852" ID="直线 5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584" fillcolor="silver" stroked="t" o:allowincell="f" style="position:absolute;left:5792;top:1846;width:82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585" style="position:absolute;left:5450;top:1636;width:354;height:229">
                        <v:group id="shape_0" alt="组合 586" style="position:absolute;left:5507;top:1637;width:242;height:114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56;top:1638;width:48;height:10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04;top:1640;width:48;height:10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53;top:1643;width:48;height:10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00;top:1645;width:48;height:10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07;top:1636;width:48;height:10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5450;top:1636;width:57;height:2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747;top:1641;width:57;height:22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546;top:1400;width:25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95" style="position:absolute;left:7531;top:1128;width:539;height:538">
                    <v:group id="shape_0" alt="组合 596" style="position:absolute;left:7531;top:1337;width:539;height:328">
                      <v:shape id="shape_0" ID="未知" coordsize="326,243" path="m48,99l266,0l326,138l98,243l0,213l48,99xe" fillcolor="white" stroked="t" o:allowincell="f" style="position:absolute;left:7881;top:1337;width:80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598" fillcolor="white" stroked="t" o:allowincell="f" style="position:absolute;left:7531;top:1536;width:538;height:12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599" style="position:absolute;left:7937;top:1512;width:67;height:80">
                        <v:group id="shape_0" alt="组合 600" style="position:absolute;left:7937;top:1566;width:67;height:26">
                          <v:group id="shape_0" alt="组合 601" style="position:absolute;left:7937;top:1566;width:67;height:26">
                            <v:oval id="shape_0" ID="椭圆 602" fillcolor="white" stroked="f" o:allowincell="f" style="position:absolute;left:7937;top:1566;width:66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603" coordsize="20564,10800" path="l0,21600xee" stroked="f" o:allowincell="f" style="position:absolute;left:7937;top:1580;width:66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937,1576" to="7937,1582" ID="直线 60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8004,1576" to="8004,1582" ID="直线 60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06" style="position:absolute;left:7937;top:1566;width:67;height:26">
                            <v:oval id="shape_0" ID="椭圆 607" fillcolor="white" stroked="t" o:allowincell="f" style="position:absolute;left:7937;top:1566;width:66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08" coordsize="20564,10800" path="l0,21600xee" stroked="t" o:allowincell="f" style="position:absolute;left:7937;top:1580;width:66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937,1576" to="7937,1582" ID="直线 6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04,1576" to="8004,1582" ID="直线 6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611" style="position:absolute;left:7948;top:1512;width:45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949;top:1512;width:43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13" style="position:absolute;left:7948;top:1512;width:44;height:68">
                            <v:line id="shape_0" from="7971,1533" to="7971,1578" ID="直线 6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15" fillcolor="white" stroked="t" o:allowincell="f" style="position:absolute;left:7954;top:1512;width:32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16" coordsize="19102,10800" path="l0,21600xee" stroked="t" o:allowincell="f" style="position:absolute;left:7949;top:1560;width:42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948,1521" to="7952,1570" ID="直线 6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88,1521" to="7992,1570" ID="直线 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59,1530" to="7960,1577" ID="直线 6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80,1528" to="7982,1574" ID="直线 6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621" style="position:absolute;left:7578;top:1520;width:70;height:80">
                        <v:group id="shape_0" alt="组合 622" style="position:absolute;left:7578;top:1574;width:70;height:26">
                          <v:group id="shape_0" alt="组合 623" style="position:absolute;left:7578;top:1574;width:70;height:26">
                            <v:oval id="shape_0" ID="椭圆 624" fillcolor="white" stroked="f" o:allowincell="f" style="position:absolute;left:7578;top:1574;width:69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625" coordsize="20564,10800" path="l0,21600xee" stroked="f" o:allowincell="f" style="position:absolute;left:7578;top:1588;width:69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578,1584" to="7578,1590" ID="直线 62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648,1584" to="7648,1590" ID="直线 62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28" style="position:absolute;left:7578;top:1574;width:70;height:26">
                            <v:oval id="shape_0" ID="椭圆 629" fillcolor="white" stroked="t" o:allowincell="f" style="position:absolute;left:7578;top:1574;width:6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30" coordsize="20564,10800" path="l0,21600xee" stroked="t" o:allowincell="f" style="position:absolute;left:7578;top:1588;width:69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78,1584" to="7578,1590" ID="直线 6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48,1584" to="7648,1590" ID="直线 6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633" style="position:absolute;left:7590;top:1520;width:47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91;top:1520;width:45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635" style="position:absolute;left:7590;top:1520;width:46;height:68">
                            <v:line id="shape_0" from="7614,1541" to="7614,1586" ID="直线 6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637" fillcolor="white" stroked="t" o:allowincell="f" style="position:absolute;left:7597;top:1520;width:3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638" coordsize="19102,10800" path="l0,21600xee" stroked="t" o:allowincell="f" style="position:absolute;left:7591;top:1568;width:44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90,1529" to="7594,1578" ID="直线 6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32,1529" to="7636,1578" ID="直线 6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01,1538" to="7602,1585" ID="直线 64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23,1536" to="7626,1582" ID="直线 6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643" fillcolor="white" stroked="t" o:allowincell="f" style="position:absolute;left:7695;top:1498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642;top:1452;width:99;height:16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667,1584" to="7719,1584" ID="直线 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1,1553" to="7721,1582" ID="直线 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826;top:1452;width:100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648" fillcolor="white" stroked="f" o:allowincell="f" style="position:absolute;left:7843;top:1445;width:71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906,1554" to="7906,1582" ID="直线 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5,1582" to="7904,1582" ID="直线 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0,1466" to="7910,1582" ID="直线 6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652" fillcolor="white" stroked="t" o:allowincell="f" style="position:absolute;left:7664;top:1421;width:236;height:31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53,1472" to="7904,1472" ID="直线 6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52,1466" to="7908,1466" ID="直线 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9,1467" to="7849,1468" ID="直线 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656" fillcolor="white" stroked="t" o:allowincell="f" style="position:absolute;left:7666;top:1452;width:53;height:1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657" fillcolor="white" stroked="t" o:allowincell="f" style="position:absolute;left:7687;top:1470;width:1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92,1341" to="7950,1369" ID="直线 6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91,1351" to="7948,1379" ID="直线 6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92,1358" to="7950,1386" ID="直线 6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97,1362" to="7954,1390" ID="直线 6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1,1368" to="7958,1396" ID="直线 6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634;top:1128;width:22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xjhsy9" stroked="f" o:allowincell="f" style="position:absolute;left:7029;top:1811;width:780;height:81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任意多边形 665" coordsize="621,187" path="m0,160c60,173,120,186,180,160c240,134,286,0,360,4c434,8,527,97,621,187e" stroked="t" o:allowincell="f" style="position:absolute;left:7029;top:1398;width:576;height:1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66" coordsize="804,1272" path="m744,0c744,13,744,26,744,156c744,286,804,598,744,780c684,962,508,1224,384,1248c260,1272,130,1099,0,927e" stroked="t" o:allowincell="f" style="position:absolute;left:7341;top:1601;width:668;height:10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67" coordsize="1860,624" path="m1860,312c1815,377,1770,442,1680,468c1590,494,1500,546,1320,468c1140,390,810,0,600,0c390,0,120,364,60,468c0,572,120,598,240,624e" stroked="t" o:allowincell="f" style="position:absolute;left:5263;top:1265;width:1539;height:5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68" coordsize="688,975" path="m688,60c651,30,614,0,508,60c402,120,98,268,49,420c0,572,107,773,214,975e" stroked="t" o:allowincell="f" style="position:absolute;left:4715;top:1771;width:672;height:8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69" coordsize="816,342" path="m0,0c22,141,44,282,180,312c316,342,566,261,816,180e" stroked="t" o:allowincell="f" style="position:absolute;left:5355;top:2493;width:75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670" coordsize="1475,562" path="m0,0c59,27,118,54,260,118c402,182,699,315,850,385c1001,455,1063,508,1167,535c1271,562,1373,554,1475,547e" stroked="t" o:allowincell="f" style="position:absolute;left:5876;top:1883;width:1370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小丽观察到沸腾前和沸腾时水中气泡上升过程中的两种情况，如图</w:t>
      </w:r>
      <w:r>
        <w:rPr>
          <w:b/>
          <w:szCs w:val="21"/>
        </w:rPr>
        <w:t>25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、（</w:t>
      </w:r>
      <w:r>
        <w:rPr>
          <w:b/>
          <w:szCs w:val="21"/>
        </w:rPr>
        <w:t>b</w:t>
      </w:r>
      <w:r>
        <w:rPr>
          <w:b/>
          <w:szCs w:val="21"/>
        </w:rPr>
        <w:t>）所示，则图</w:t>
      </w:r>
      <w:r>
        <w:rPr>
          <w:b/>
          <w:szCs w:val="21"/>
        </w:rPr>
        <w:t>_______</w:t>
      </w:r>
      <w:r>
        <w:rPr>
          <w:b/>
          <w:szCs w:val="21"/>
        </w:rPr>
        <w:t>是水沸腾前的情况。</w:t>
      </w:r>
      <w:r>
        <w:rPr>
          <w:b/>
          <w:kern w:val="0"/>
          <w:szCs w:val="21"/>
        </w:rPr>
        <w:t>水沸腾时，烧杯中不停地冒出</w:t>
      </w:r>
      <w:r>
        <w:rPr>
          <w:b/>
          <w:kern w:val="0"/>
          <w:szCs w:val="21"/>
        </w:rPr>
        <w:t>“</w:t>
      </w:r>
      <w:r>
        <w:rPr>
          <w:b/>
          <w:kern w:val="0"/>
          <w:szCs w:val="21"/>
        </w:rPr>
        <w:t>白气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，这些</w:t>
      </w:r>
      <w:r>
        <w:rPr>
          <w:b/>
          <w:kern w:val="0"/>
          <w:szCs w:val="21"/>
        </w:rPr>
        <w:t>“</w:t>
      </w:r>
      <w:r>
        <w:rPr>
          <w:b/>
          <w:kern w:val="0"/>
          <w:szCs w:val="21"/>
        </w:rPr>
        <w:t>白气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实际上是</w:t>
      </w:r>
      <w:r>
        <w:rPr>
          <w:b/>
          <w:kern w:val="0"/>
          <w:szCs w:val="21"/>
        </w:rPr>
        <w:t>__________</w:t>
      </w:r>
      <w:r>
        <w:rPr>
          <w:b/>
          <w:kern w:val="0"/>
          <w:szCs w:val="21"/>
        </w:rPr>
        <w:t>（选填</w:t>
      </w:r>
      <w:r>
        <w:rPr>
          <w:b/>
          <w:kern w:val="0"/>
          <w:szCs w:val="21"/>
        </w:rPr>
        <w:t>“</w:t>
      </w:r>
      <w:r>
        <w:rPr>
          <w:b/>
          <w:kern w:val="0"/>
          <w:szCs w:val="21"/>
        </w:rPr>
        <w:t>小冰晶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“</w:t>
      </w:r>
      <w:r>
        <w:rPr>
          <w:b/>
          <w:kern w:val="0"/>
          <w:szCs w:val="21"/>
        </w:rPr>
        <w:t>小水滴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或</w:t>
      </w:r>
      <w:r>
        <w:rPr>
          <w:b/>
          <w:kern w:val="0"/>
          <w:szCs w:val="21"/>
        </w:rPr>
        <w:t>“</w:t>
      </w:r>
      <w:r>
        <w:rPr>
          <w:b/>
          <w:kern w:val="0"/>
          <w:szCs w:val="21"/>
        </w:rPr>
        <w:t>水蒸气</w:t>
      </w:r>
      <w:r>
        <w:rPr>
          <w:b/>
          <w:kern w:val="0"/>
          <w:szCs w:val="21"/>
        </w:rPr>
        <w:t>”</w:t>
      </w:r>
      <w:r>
        <w:rPr>
          <w:b/>
          <w:kern w:val="0"/>
          <w:szCs w:val="21"/>
        </w:rPr>
        <w:t>）；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163195</wp:posOffset>
                </wp:positionV>
                <wp:extent cx="1447800" cy="1160145"/>
                <wp:effectExtent l="0" t="0" r="0" b="0"/>
                <wp:wrapNone/>
                <wp:docPr id="43" name="组合 7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60280"/>
                          <a:chOff x="0" y="0"/>
                          <a:chExt cx="1447920" cy="1160280"/>
                        </a:xfrm>
                      </wpg:grpSpPr>
                      <pic:pic xmlns:pic="http://schemas.openxmlformats.org/drawingml/2006/picture">
                        <pic:nvPicPr>
                          <pic:cNvPr id="18" name="图片 5139" descr="学科网(www.zxxk.com)--教育资源门户，提供试卷、教案、课件、论文、素材以及各类教学资源下载，还有大量而丰富的教学相关资讯！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4480" y="0"/>
                            <a:ext cx="13334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3760"/>
                            <a:ext cx="980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97" w:firstLine="56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8" style="position:absolute;margin-left:36.3pt;margin-top:12.85pt;width:114pt;height:91.35pt" coordorigin="726,257" coordsize="2280,1827">
                <v:shape id="shape_0" ID="图片 5139" stroked="f" o:allowincell="f" style="position:absolute;left:907;top:257;width:2099;height:115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26;top:1570;width:1543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97" w:firstLine="563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179" w:hanging="17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179" w:hanging="17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179" w:hanging="17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left="179" w:hanging="17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5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为了测量电阻</w:t>
      </w:r>
      <w:r>
        <w:rPr>
          <w:rFonts w:cs="Times New Roman" w:ascii="Times New Roman" w:hAnsi="Times New Roman"/>
          <w:b/>
          <w:i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sz w:val="21"/>
          <w:szCs w:val="21"/>
        </w:rPr>
        <w:t>的电阻值，小龙选择了一块已经调好的电流表，一个电阻值已知的定值电阻</w:t>
      </w:r>
      <w:r>
        <w:rPr>
          <w:rFonts w:cs="Times New Roman" w:ascii="Times New Roman" w:hAnsi="Times New Roman"/>
          <w:b/>
          <w:i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，一个符合要求的电源，以及两个开关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，并连接了部分实验电路，如图</w:t>
      </w:r>
      <w:r>
        <w:rPr>
          <w:rFonts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/>
          <w:b/>
          <w:sz w:val="21"/>
          <w:szCs w:val="21"/>
        </w:rPr>
        <w:t>所示，请帮助小龙完成这个实验。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请你</w:t>
      </w:r>
      <w:r>
        <w:rPr>
          <w:rFonts w:ascii="Times New Roman" w:hAnsi="Times New Roman" w:cs="Times New Roman"/>
          <w:b/>
          <w:sz w:val="21"/>
          <w:szCs w:val="21"/>
          <w:em w:val="underDot"/>
        </w:rPr>
        <w:t>添加一根导线</w:t>
      </w:r>
      <w:r>
        <w:rPr>
          <w:rFonts w:ascii="Times New Roman" w:hAnsi="Times New Roman" w:cs="Times New Roman"/>
          <w:b/>
          <w:sz w:val="21"/>
          <w:szCs w:val="21"/>
        </w:rPr>
        <w:t>完成图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所示的实验电路的连接；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只闭合开关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，</w:t>
      </w:r>
      <w:bookmarkStart w:id="0" w:name="OLE_LINK2"/>
      <w:r>
        <w:rPr>
          <w:rFonts w:ascii="Times New Roman" w:hAnsi="Times New Roman" w:cs="Times New Roman"/>
          <w:b/>
          <w:sz w:val="21"/>
          <w:szCs w:val="21"/>
        </w:rPr>
        <w:t>读出电流表示数为</w:t>
      </w:r>
      <w:r>
        <w:rPr>
          <w:rFonts w:cs="Times New Roman" w:ascii="Times New Roman" w:hAnsi="Times New Roman"/>
          <w:b/>
          <w:i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；</w:t>
      </w:r>
      <w:bookmarkEnd w:id="0"/>
      <w:r>
        <w:rPr>
          <w:rFonts w:cs="Times New Roman" w:ascii="Times New Roman" w:hAnsi="Times New Roman"/>
          <w:b/>
          <w:sz w:val="21"/>
          <w:szCs w:val="21"/>
        </w:rPr>
        <w:t>______</w:t>
      </w:r>
      <w:r>
        <w:rPr>
          <w:rFonts w:ascii="Times New Roman" w:hAnsi="Times New Roman" w:cs="Times New Roman"/>
          <w:b/>
          <w:sz w:val="21"/>
          <w:szCs w:val="21"/>
        </w:rPr>
        <w:t>，读出电流表示数为</w:t>
      </w:r>
      <w:r>
        <w:rPr>
          <w:rFonts w:cs="Times New Roman" w:ascii="Times New Roman" w:hAnsi="Times New Roman"/>
          <w:b/>
          <w:i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写出电阻</w:t>
      </w:r>
      <w:r>
        <w:rPr>
          <w:rFonts w:cs="Times New Roman" w:ascii="Times New Roman" w:hAnsi="Times New Roman"/>
          <w:b/>
          <w:i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sz w:val="21"/>
          <w:szCs w:val="21"/>
        </w:rPr>
        <w:t>的表达式为：</w:t>
      </w:r>
      <w:r>
        <w:rPr>
          <w:rFonts w:cs="Times New Roman" w:ascii="Times New Roman" w:hAnsi="Times New Roman"/>
          <w:b/>
          <w:i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X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________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bidi="ar"/>
        </w:rPr>
        <w:t>【九年级物理试题共</w:t>
      </w:r>
      <w:r>
        <w:rPr>
          <w:rFonts w:cs="Times New Roman" w:ascii="Times New Roman" w:hAnsi="Times New Roman"/>
          <w:b/>
          <w:sz w:val="21"/>
          <w:szCs w:val="21"/>
          <w:lang w:bidi="ar"/>
        </w:rPr>
        <w:t>8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页】第</w:t>
      </w:r>
      <w:r>
        <w:rPr>
          <w:rFonts w:cs="Times New Roman" w:ascii="Times New Roman" w:hAnsi="Times New Roman"/>
          <w:b/>
          <w:sz w:val="21"/>
          <w:szCs w:val="21"/>
          <w:lang w:bidi="ar"/>
        </w:rPr>
        <w:t>6</w:t>
      </w:r>
      <w:r>
        <w:rPr>
          <w:rFonts w:ascii="Times New Roman" w:hAnsi="Times New Roman" w:cs="Times New Roman"/>
          <w:b/>
          <w:sz w:val="21"/>
          <w:szCs w:val="21"/>
          <w:lang w:bidi="ar"/>
        </w:rPr>
        <w:t>页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60420</wp:posOffset>
                </wp:positionH>
                <wp:positionV relativeFrom="paragraph">
                  <wp:posOffset>476250</wp:posOffset>
                </wp:positionV>
                <wp:extent cx="2133600" cy="1490980"/>
                <wp:effectExtent l="0" t="0" r="0" b="0"/>
                <wp:wrapNone/>
                <wp:docPr id="44" name="组合 7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91120"/>
                          <a:chOff x="0" y="0"/>
                          <a:chExt cx="2133720" cy="1491120"/>
                        </a:xfrm>
                      </wpg:grpSpPr>
                      <pic:pic xmlns:pic="http://schemas.openxmlformats.org/drawingml/2006/picture">
                        <pic:nvPicPr>
                          <pic:cNvPr id="19" name="图片 129" descr=""/>
                          <pic:cNvPicPr/>
                        </pic:nvPicPr>
                        <pic:blipFill>
                          <a:blip r:embed="rId56"/>
                          <a:srcRect l="2968" t="7881" r="7043" b="15143"/>
                          <a:stretch/>
                        </pic:blipFill>
                        <pic:spPr>
                          <a:xfrm>
                            <a:off x="0" y="0"/>
                            <a:ext cx="21337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89000"/>
                            <a:ext cx="4406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264.6pt;margin-top:37.5pt;width:168pt;height:117.4pt" coordorigin="5292,750" coordsize="3360,2348">
                <v:shape id="shape_0" ID="图片 129" stroked="f" o:allowincell="f" style="position:absolute;left:5292;top:750;width:3359;height:17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2465;width:693;height:6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26.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分）小明利用如图</w:t>
      </w:r>
      <w:r>
        <w:rPr>
          <w:rFonts w:cs="Times New Roman" w:ascii="Times New Roman" w:hAnsi="Times New Roman"/>
          <w:b/>
          <w:sz w:val="21"/>
          <w:szCs w:val="21"/>
        </w:rPr>
        <w:t>27</w:t>
      </w:r>
      <w:r>
        <w:rPr>
          <w:rFonts w:ascii="Times New Roman" w:hAnsi="Times New Roman" w:cs="Times New Roman"/>
          <w:b/>
          <w:sz w:val="21"/>
          <w:szCs w:val="21"/>
        </w:rPr>
        <w:t>所示实验装置探究“电流跟电压的关系”，电源电压恒为</w:t>
      </w:r>
      <w:r>
        <w:rPr>
          <w:rFonts w:cs="Times New Roman" w:ascii="Times New Roman" w:hAnsi="Times New Roman"/>
          <w:b/>
          <w:sz w:val="21"/>
          <w:szCs w:val="21"/>
        </w:rPr>
        <w:t>3V</w:t>
      </w:r>
      <w:r>
        <w:rPr>
          <w:rFonts w:ascii="Times New Roman" w:hAnsi="Times New Roman" w:cs="Times New Roman"/>
          <w:b/>
          <w:sz w:val="21"/>
          <w:szCs w:val="21"/>
        </w:rPr>
        <w:t>，电阻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b/>
          <w:sz w:val="21"/>
          <w:szCs w:val="21"/>
        </w:rPr>
        <w:t>阻值为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Ω</w:t>
      </w:r>
      <w:r>
        <w:rPr>
          <w:rFonts w:ascii="Times New Roman" w:hAnsi="Times New Roman" w:cs="Times New Roman"/>
          <w:b/>
          <w:sz w:val="21"/>
          <w:szCs w:val="21"/>
        </w:rPr>
        <w:t>，滑动变阻器标有“</w:t>
      </w:r>
      <w:r>
        <w:rPr>
          <w:rFonts w:cs="Times New Roman" w:ascii="Times New Roman" w:hAnsi="Times New Roman"/>
          <w:b/>
          <w:sz w:val="21"/>
          <w:szCs w:val="21"/>
        </w:rPr>
        <w:t>20</w:t>
      </w:r>
      <w:r>
        <w:rPr>
          <w:rFonts w:cs="Times New Roman" w:ascii="Times New Roman" w:hAnsi="Times New Roman"/>
          <w:b/>
          <w:sz w:val="21"/>
          <w:szCs w:val="21"/>
        </w:rPr>
        <w:t>Ω</w:t>
      </w:r>
      <w:r>
        <w:rPr>
          <w:rFonts w:cs="Times New Roman" w:ascii="Times New Roman" w:hAnsi="Times New Roman"/>
          <w:b/>
          <w:sz w:val="21"/>
          <w:szCs w:val="21"/>
        </w:rPr>
        <w:t xml:space="preserve">  1A</w:t>
      </w:r>
      <w:r>
        <w:rPr>
          <w:rFonts w:cs="宋体;SimSun"/>
          <w:b/>
          <w:sz w:val="21"/>
          <w:szCs w:val="21"/>
        </w:rPr>
        <w:t>”</w:t>
      </w:r>
      <w:r>
        <w:rPr>
          <w:rFonts w:ascii="Times New Roman" w:hAnsi="Times New Roman" w:cs="Times New Roman"/>
          <w:b/>
          <w:sz w:val="21"/>
          <w:szCs w:val="21"/>
        </w:rPr>
        <w:t>字样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2867025" cy="83312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613"/>
                              <w:gridCol w:w="656"/>
                              <w:gridCol w:w="739"/>
                              <w:gridCol w:w="705"/>
                              <w:gridCol w:w="645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实验组次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5.6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613"/>
                        <w:gridCol w:w="656"/>
                        <w:gridCol w:w="739"/>
                        <w:gridCol w:w="705"/>
                        <w:gridCol w:w="645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实验组次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请用笔画线代替导线将图中实物电路连接完整；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刚连完最后一根导线，发现两电表指针立即发生偏转，其原因可能是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b/>
          <w:sz w:val="21"/>
          <w:szCs w:val="21"/>
        </w:rPr>
        <w:t>（只填序号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．开关未断开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．滑动变阻器短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C</w:t>
      </w:r>
      <w:r>
        <w:rPr>
          <w:rFonts w:ascii="Times New Roman" w:hAnsi="Times New Roman" w:cs="Times New Roman"/>
          <w:b/>
          <w:sz w:val="21"/>
          <w:szCs w:val="21"/>
        </w:rPr>
        <w:t>．电阻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ascii="Times New Roman" w:hAnsi="Times New Roman" w:cs="Times New Roman"/>
          <w:b/>
          <w:sz w:val="21"/>
          <w:szCs w:val="21"/>
        </w:rPr>
        <w:t>断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解决问题后，闭合开关，调节滑动变阻器，小明得到五组数据（如上表）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宋体;SimSun"/>
          <w:b/>
          <w:sz w:val="21"/>
          <w:szCs w:val="21"/>
        </w:rPr>
        <w:t>①</w:t>
      </w:r>
      <w:r>
        <w:rPr>
          <w:rFonts w:ascii="Times New Roman" w:hAnsi="Times New Roman" w:cs="Times New Roman"/>
          <w:b/>
          <w:sz w:val="21"/>
          <w:szCs w:val="21"/>
        </w:rPr>
        <w:t>获得第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组实验数据后，要想得到第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组数据，应将滑片</w:t>
      </w:r>
      <w:r>
        <w:rPr>
          <w:rFonts w:cs="Times New Roman" w:ascii="Times New Roman" w:hAnsi="Times New Roman"/>
          <w:b/>
          <w:sz w:val="21"/>
          <w:szCs w:val="21"/>
        </w:rPr>
        <w:t>P</w:t>
      </w:r>
      <w:r>
        <w:rPr>
          <w:rFonts w:ascii="Times New Roman" w:hAnsi="Times New Roman" w:cs="Times New Roman"/>
          <w:b/>
          <w:sz w:val="21"/>
          <w:szCs w:val="21"/>
        </w:rPr>
        <w:t>向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（选填“左”或“右”）端移动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宋体;SimSun"/>
          <w:b/>
          <w:sz w:val="21"/>
          <w:szCs w:val="21"/>
        </w:rPr>
        <w:t>②</w:t>
      </w:r>
      <w:r>
        <w:rPr>
          <w:rFonts w:ascii="Times New Roman" w:hAnsi="Times New Roman" w:cs="Times New Roman"/>
          <w:b/>
          <w:sz w:val="21"/>
          <w:szCs w:val="21"/>
        </w:rPr>
        <w:t>分析论证时，同组小丽通过计算，认为表中有一组数据可能是错误的，请指出她认为错误的数据组次及原因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27940" cy="127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宋体;SimSun"/>
          <w:b/>
          <w:sz w:val="21"/>
          <w:szCs w:val="21"/>
        </w:rPr>
        <w:t>③</w:t>
      </w:r>
      <w:r>
        <w:rPr>
          <w:rFonts w:ascii="Times New Roman" w:hAnsi="Times New Roman" w:cs="Times New Roman"/>
          <w:b/>
          <w:sz w:val="21"/>
          <w:szCs w:val="21"/>
        </w:rPr>
        <w:t>排出错误数据后，分析可得：电阻一定时，导体中的电流跟导体两端电压成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　　</w:t>
      </w:r>
      <w:r>
        <w:rPr>
          <w:rFonts w:ascii="Times New Roman" w:hAnsi="Times New Roman" w:cs="Times New Roman"/>
          <w:b/>
          <w:sz w:val="21"/>
          <w:szCs w:val="21"/>
        </w:rPr>
        <w:t>比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四、计算题</w:t>
      </w:r>
      <w:r>
        <w:rPr>
          <w:rFonts w:ascii="Times New Roman" w:hAnsi="Times New Roman" w:cs="Times New Roman"/>
          <w:b/>
          <w:sz w:val="21"/>
          <w:szCs w:val="21"/>
        </w:rPr>
        <w:t>（本大题包括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31920</wp:posOffset>
                </wp:positionH>
                <wp:positionV relativeFrom="paragraph">
                  <wp:posOffset>393065</wp:posOffset>
                </wp:positionV>
                <wp:extent cx="1323975" cy="1316990"/>
                <wp:effectExtent l="0" t="0" r="0" b="0"/>
                <wp:wrapNone/>
                <wp:docPr id="48" name="组合 7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16880"/>
                          <a:chOff x="0" y="0"/>
                          <a:chExt cx="1324080" cy="1316880"/>
                        </a:xfrm>
                      </wpg:grpSpPr>
                      <pic:pic xmlns:pic="http://schemas.openxmlformats.org/drawingml/2006/picture">
                        <pic:nvPicPr>
                          <pic:cNvPr id="20" name="图片 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324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497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2" style="position:absolute;margin-left:309.6pt;margin-top:30.95pt;width:104.25pt;height:103.7pt" coordorigin="6192,619" coordsize="2085,2074">
                <v:shape id="shape_0" ID="图片 2" stroked="f" o:allowincell="f" style="position:absolute;left:6192;top:619;width:2084;height:17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2179;width:783;height:5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7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如图</w:t>
      </w:r>
      <w:r>
        <w:rPr>
          <w:b/>
          <w:szCs w:val="21"/>
        </w:rPr>
        <w:t>28</w:t>
      </w:r>
      <w:r>
        <w:rPr>
          <w:b/>
          <w:szCs w:val="21"/>
        </w:rPr>
        <w:t>所示，体积为</w:t>
      </w:r>
      <w:r>
        <w:rPr>
          <w:b/>
          <w:i/>
          <w:szCs w:val="21"/>
        </w:rPr>
        <w:t>V</w:t>
      </w:r>
      <w:r>
        <w:rPr>
          <w:b/>
          <w:szCs w:val="21"/>
        </w:rPr>
        <w:t>=</w:t>
      </w:r>
      <w:r>
        <w:rPr>
          <w:b/>
          <w:szCs w:val="21"/>
        </w:rPr>
        <w:t>100</w:t>
      </w:r>
      <w:r>
        <w:rPr>
          <w:b/>
          <w:i/>
          <w:szCs w:val="21"/>
        </w:rPr>
        <w:t>c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的木块在绳子拉力</w:t>
      </w:r>
      <w:r>
        <w:rPr>
          <w:b/>
          <w:i/>
          <w:szCs w:val="21"/>
        </w:rPr>
        <w:t>F</w:t>
      </w:r>
      <w:r>
        <w:rPr>
          <w:b/>
          <w:szCs w:val="21"/>
        </w:rPr>
        <w:t>=0.</w:t>
      </w:r>
      <w:r>
        <w:rPr>
          <w:b/>
          <w:szCs w:val="21"/>
        </w:rPr>
        <w:t>4</w:t>
      </w:r>
      <w:r>
        <w:rPr>
          <w:b/>
          <w:i/>
          <w:szCs w:val="21"/>
        </w:rPr>
        <w:t>N</w:t>
      </w:r>
      <w:r>
        <w:rPr>
          <w:b/>
          <w:szCs w:val="21"/>
        </w:rPr>
        <w:t>的作用下完全浸没在水中（</w:t>
      </w:r>
      <w:r>
        <w:rPr>
          <w:b/>
          <w:i/>
          <w:szCs w:val="21"/>
        </w:rPr>
        <w:t>g</w:t>
      </w:r>
      <w:r>
        <w:rPr>
          <w:b/>
          <w:szCs w:val="21"/>
        </w:rPr>
        <w:t>=10</w:t>
      </w:r>
      <w:r>
        <w:rPr>
          <w:b/>
          <w:i/>
          <w:szCs w:val="21"/>
        </w:rPr>
        <w:t>N</w:t>
      </w:r>
      <w:r>
        <w:rPr>
          <w:b/>
          <w:szCs w:val="21"/>
        </w:rPr>
        <w:t>/</w:t>
      </w:r>
      <w:r>
        <w:rPr>
          <w:b/>
          <w:i/>
          <w:szCs w:val="21"/>
        </w:rPr>
        <w:t>kg</w:t>
      </w:r>
      <w:r>
        <w:rPr>
          <w:b/>
          <w:szCs w:val="21"/>
        </w:rPr>
        <w:t>，</w:t>
      </w:r>
      <w:r>
        <w:rPr>
          <w:b/>
          <w:szCs w:val="21"/>
        </w:rPr>
        <w:t>ρ</w:t>
      </w:r>
      <w:r>
        <w:rPr>
          <w:b/>
          <w:szCs w:val="21"/>
          <w:vertAlign w:val="subscript"/>
        </w:rPr>
        <w:t>水</w:t>
      </w:r>
      <w:r>
        <w:rPr>
          <w:b/>
          <w:szCs w:val="21"/>
        </w:rPr>
        <w:t>=1.0×10</w:t>
      </w:r>
      <w:r>
        <w:rPr>
          <w:b/>
          <w:szCs w:val="21"/>
          <w:vertAlign w:val="superscript"/>
        </w:rPr>
        <w:t>3</w:t>
      </w:r>
      <w:r>
        <w:rPr>
          <w:b/>
          <w:i/>
          <w:szCs w:val="21"/>
        </w:rPr>
        <w:t>kg</w:t>
      </w:r>
      <w:r>
        <w:rPr>
          <w:b/>
          <w:szCs w:val="21"/>
        </w:rPr>
        <w:t>/</w:t>
      </w:r>
      <w:r>
        <w:rPr>
          <w:b/>
          <w:i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，绳子重力不计）．求：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木块此时受到浮力．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木块的重力．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1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．（</w:t>
      </w:r>
      <w:r>
        <w:rPr>
          <w:b/>
          <w:szCs w:val="21"/>
        </w:rPr>
        <w:t>6</w:t>
      </w:r>
      <w:r>
        <w:rPr>
          <w:b/>
          <w:szCs w:val="21"/>
        </w:rPr>
        <w:t>分）小明用如图</w:t>
      </w:r>
      <w:r>
        <w:rPr>
          <w:b/>
          <w:szCs w:val="21"/>
        </w:rPr>
        <w:t>29</w:t>
      </w:r>
      <w:r>
        <w:rPr>
          <w:b/>
          <w:szCs w:val="21"/>
        </w:rPr>
        <w:t>所示的滑轮组</w:t>
      </w:r>
      <w:r>
        <w:rPr>
          <w:b/>
          <w:szCs w:val="21"/>
        </w:rPr>
        <w:t>,</w:t>
      </w:r>
      <w:r>
        <w:rPr>
          <w:b/>
          <w:szCs w:val="21"/>
        </w:rPr>
        <w:t>在</w:t>
      </w:r>
      <w:r>
        <w:rPr>
          <w:b/>
          <w:szCs w:val="21"/>
        </w:rPr>
        <w:t>10 s</w:t>
      </w:r>
      <w:r>
        <w:rPr>
          <w:b/>
          <w:szCs w:val="21"/>
        </w:rPr>
        <w:t>内将质量为</w:t>
      </w:r>
      <w:r>
        <w:rPr>
          <w:b/>
          <w:szCs w:val="21"/>
        </w:rPr>
        <w:t>60 kg</w:t>
      </w:r>
      <w:r>
        <w:rPr>
          <w:b/>
          <w:szCs w:val="21"/>
        </w:rPr>
        <w:t>的物体</w:t>
      </w:r>
      <w:r>
        <w:rPr>
          <w:b/>
          <w:i/>
          <w:iCs/>
          <w:szCs w:val="21"/>
        </w:rPr>
        <w:t>A</w:t>
      </w:r>
      <w:r>
        <w:rPr>
          <w:b/>
          <w:szCs w:val="21"/>
        </w:rPr>
        <w:t>匀速提升了</w:t>
      </w:r>
      <w:r>
        <w:rPr>
          <w:b/>
          <w:szCs w:val="21"/>
        </w:rPr>
        <w:t>2 m,</w:t>
      </w:r>
      <w:r>
        <w:rPr>
          <w:b/>
          <w:szCs w:val="21"/>
        </w:rPr>
        <w:t>绳子自由端所用的拉力为</w:t>
      </w:r>
      <w:r>
        <w:rPr>
          <w:b/>
          <w:szCs w:val="21"/>
        </w:rPr>
        <w:t>200 N,</w:t>
      </w:r>
      <w:r>
        <w:rPr>
          <w:b/>
          <w:szCs w:val="21"/>
        </w:rPr>
        <w:t>不计绳重与摩擦</w:t>
      </w:r>
      <w:r>
        <w:rPr>
          <w:b/>
          <w:szCs w:val="21"/>
        </w:rPr>
        <w:t>(</w:t>
      </w:r>
      <w:r>
        <w:rPr>
          <w:b/>
          <w:i/>
          <w:iCs/>
          <w:szCs w:val="21"/>
        </w:rPr>
        <w:t>g=</w:t>
      </w:r>
      <w:r>
        <w:rPr>
          <w:b/>
          <w:szCs w:val="21"/>
        </w:rPr>
        <w:t>10 N/kg),</w:t>
      </w:r>
      <w:r>
        <w:rPr>
          <w:b/>
          <w:szCs w:val="21"/>
        </w:rPr>
        <w:t>试求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32910</wp:posOffset>
                </wp:positionH>
                <wp:positionV relativeFrom="paragraph">
                  <wp:posOffset>80010</wp:posOffset>
                </wp:positionV>
                <wp:extent cx="683895" cy="1576705"/>
                <wp:effectExtent l="0" t="0" r="0" b="0"/>
                <wp:wrapSquare wrapText="bothSides"/>
                <wp:docPr id="49" name="组合 7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576800"/>
                          <a:chOff x="0" y="0"/>
                          <a:chExt cx="684000" cy="1576800"/>
                        </a:xfrm>
                      </wpg:grpSpPr>
                      <pic:pic xmlns:pic="http://schemas.openxmlformats.org/drawingml/2006/picture">
                        <pic:nvPicPr>
                          <pic:cNvPr id="21" name="图片 1" descr="id:2147506614;FounderCES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4600" y="0"/>
                            <a:ext cx="59940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1960"/>
                            <a:ext cx="637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2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1" style="position:absolute;margin-left:333.3pt;margin-top:6.3pt;width:53.85pt;height:124.15pt" coordorigin="6666,126" coordsize="1077,2483">
                <v:shape id="shape_0" ID="图片 1" stroked="f" o:allowincell="f" style="position:absolute;left:6799;top:126;width:943;height:197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666;top:2145;width:100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2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(1)</w:t>
      </w:r>
      <w:r>
        <w:rPr>
          <w:rFonts w:ascii="Times New Roman" w:hAnsi="Times New Roman" w:cs="Times New Roman"/>
          <w:b/>
          <w:sz w:val="21"/>
          <w:szCs w:val="21"/>
        </w:rPr>
        <w:t>滑轮组的机械效率</w:t>
      </w:r>
      <w:r>
        <w:rPr>
          <w:rFonts w:cs="Times New Roman" w:ascii="Times New Roman" w:hAnsi="Times New Roman"/>
          <w:b/>
          <w:sz w:val="21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(2)</w:t>
      </w:r>
      <w:r>
        <w:rPr>
          <w:rFonts w:ascii="Times New Roman" w:hAnsi="Times New Roman" w:cs="Times New Roman"/>
          <w:b/>
          <w:sz w:val="21"/>
          <w:szCs w:val="21"/>
        </w:rPr>
        <w:t>小明做功的功率</w:t>
      </w:r>
      <w:r>
        <w:rPr>
          <w:rFonts w:cs="Times New Roman" w:ascii="Times New Roman" w:hAnsi="Times New Roman"/>
          <w:b/>
          <w:sz w:val="21"/>
          <w:szCs w:val="21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3)</w:t>
      </w:r>
      <w:r>
        <w:rPr>
          <w:rFonts w:ascii="Times New Roman" w:hAnsi="Times New Roman" w:cs="Times New Roman"/>
          <w:b/>
          <w:sz w:val="21"/>
          <w:szCs w:val="21"/>
        </w:rPr>
        <w:t>若提升</w:t>
      </w:r>
      <w:r>
        <w:rPr>
          <w:rFonts w:cs="Times New Roman" w:ascii="Times New Roman" w:hAnsi="Times New Roman"/>
          <w:b/>
          <w:sz w:val="21"/>
          <w:szCs w:val="21"/>
        </w:rPr>
        <w:t>100 kg</w:t>
      </w:r>
      <w:r>
        <w:rPr>
          <w:rFonts w:ascii="Times New Roman" w:hAnsi="Times New Roman" w:cs="Times New Roman"/>
          <w:b/>
          <w:sz w:val="21"/>
          <w:szCs w:val="21"/>
        </w:rPr>
        <w:t>的物体到相同高度</w:t>
      </w:r>
      <w:r>
        <w:rPr>
          <w:rFonts w:cs="Times New Roman"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 w:cs="Times New Roman"/>
          <w:b/>
          <w:sz w:val="21"/>
          <w:szCs w:val="21"/>
        </w:rPr>
        <w:t>该滑轮组的机械效率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29</w:t>
      </w:r>
      <w:r>
        <w:rPr>
          <w:rFonts w:ascii="Times New Roman" w:hAnsi="Times New Roman" w:cs="Times New Roman"/>
          <w:b/>
          <w:sz w:val="21"/>
          <w:szCs w:val="21"/>
        </w:rPr>
        <w:t>．（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）小洋妈妈在国外旅游时买了一台家用智能电热马桶盖（如图</w:t>
      </w:r>
      <w:r>
        <w:rPr>
          <w:rFonts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/>
          <w:b/>
          <w:sz w:val="21"/>
          <w:szCs w:val="21"/>
        </w:rPr>
        <w:t>甲），小洋从此立志学好物理，长大后创新设计推进“中国造”．图</w:t>
      </w:r>
      <w:r>
        <w:rPr>
          <w:rFonts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/>
          <w:b/>
          <w:sz w:val="21"/>
          <w:szCs w:val="21"/>
        </w:rPr>
        <w:t>乙是小洋设计的便座加热</w:t>
      </w:r>
      <w:r>
        <w:rPr>
          <w:rFonts w:ascii="Times New Roman" w:hAnsi="Times New Roman" w:cs="Times New Roman"/>
          <w:b/>
          <w:sz w:val="21"/>
          <w:szCs w:val="21"/>
        </w:rPr>
        <w:drawing>
          <wp:inline distT="0" distB="0" distL="0" distR="0">
            <wp:extent cx="27940" cy="1524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1"/>
          <w:szCs w:val="21"/>
        </w:rPr>
        <w:t>电路，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是两个定值电阻（表示两个电热丝），单刀双掷开关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可接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</w:rPr>
        <w:t>或</w:t>
      </w:r>
      <w:r>
        <w:rPr>
          <w:rFonts w:cs="Times New Roman" w:ascii="Times New Roman" w:hAnsi="Times New Roman"/>
          <w:b/>
          <w:sz w:val="21"/>
          <w:szCs w:val="21"/>
        </w:rPr>
        <w:t>b</w:t>
      </w:r>
      <w:r>
        <w:rPr>
          <w:rFonts w:ascii="Times New Roman" w:hAnsi="Times New Roman" w:cs="Times New Roman"/>
          <w:b/>
          <w:sz w:val="21"/>
          <w:szCs w:val="21"/>
        </w:rPr>
        <w:t>，该电路通过开关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不同接法组合，实现“高温挡、中温挡、低温挡”三种加热功能，已知智能电热马桶盖低温挡功率为</w:t>
      </w:r>
      <w:r>
        <w:rPr>
          <w:rFonts w:cs="Times New Roman" w:ascii="Times New Roman" w:hAnsi="Times New Roman"/>
          <w:b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=22W</w:t>
      </w:r>
      <w:r>
        <w:rPr>
          <w:rFonts w:ascii="Times New Roman" w:hAnsi="Times New Roman" w:cs="Times New Roman"/>
          <w:b/>
          <w:sz w:val="21"/>
          <w:szCs w:val="21"/>
        </w:rPr>
        <w:t>，中温挡功率为</w:t>
      </w:r>
      <w:r>
        <w:rPr>
          <w:rFonts w:cs="Times New Roman" w:ascii="Times New Roman" w:hAnsi="Times New Roman"/>
          <w:b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=44W</w:t>
      </w:r>
      <w:r>
        <w:rPr>
          <w:rFonts w:ascii="Times New Roman" w:hAnsi="Times New Roman" w:cs="Times New Roman"/>
          <w:b/>
          <w:sz w:val="21"/>
          <w:szCs w:val="21"/>
        </w:rPr>
        <w:t>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求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阻值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高温挡功率</w:t>
      </w:r>
      <w:r>
        <w:rPr>
          <w:rFonts w:cs="Times New Roman" w:ascii="Times New Roman" w:hAnsi="Times New Roman"/>
          <w:b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；</w:t>
      </w:r>
      <w:bookmarkStart w:id="1" w:name="_GoBack"/>
      <w:bookmarkEnd w:id="1"/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32510</wp:posOffset>
                </wp:positionH>
                <wp:positionV relativeFrom="paragraph">
                  <wp:posOffset>114300</wp:posOffset>
                </wp:positionV>
                <wp:extent cx="4171950" cy="1350645"/>
                <wp:effectExtent l="0" t="0" r="0" b="0"/>
                <wp:wrapNone/>
                <wp:docPr id="51" name="组合 7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350720"/>
                          <a:chOff x="0" y="0"/>
                          <a:chExt cx="4172040" cy="1350720"/>
                        </a:xfrm>
                      </wpg:grpSpPr>
                      <pic:pic xmlns:pic="http://schemas.openxmlformats.org/drawingml/2006/picture">
                        <pic:nvPicPr>
                          <pic:cNvPr id="22" name="图片 74" descr="IMG_256"/>
                          <pic:cNvPicPr/>
                        </pic:nvPicPr>
                        <pic:blipFill>
                          <a:blip r:embed="rId65"/>
                          <a:srcRect l="39858" t="0" r="0" b="0"/>
                          <a:stretch/>
                        </pic:blipFill>
                        <pic:spPr>
                          <a:xfrm>
                            <a:off x="1828800" y="0"/>
                            <a:ext cx="23432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1424" descr="IMG_256"/>
                          <pic:cNvPicPr/>
                        </pic:nvPicPr>
                        <pic:blipFill>
                          <a:blip r:embed="rId66"/>
                          <a:srcRect l="0" t="8407" r="60641" b="0"/>
                          <a:stretch/>
                        </pic:blipFill>
                        <pic:spPr>
                          <a:xfrm>
                            <a:off x="0" y="104760"/>
                            <a:ext cx="15336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052280"/>
                            <a:ext cx="440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6" style="position:absolute;margin-left:81.3pt;margin-top:9pt;width:328.5pt;height:106.4pt" coordorigin="1626,180" coordsize="6570,2128">
                <v:shape id="shape_0" ID="图片 74" stroked="f" o:allowincell="f" style="position:absolute;left:4506;top:180;width:3689;height:160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1424" stroked="f" o:allowincell="f" style="position:absolute;left:1626;top:345;width:2414;height:146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326;top:1837;width:693;height:4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sz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2019</w:t>
      </w:r>
      <w:r>
        <w:rPr>
          <w:rFonts w:eastAsia="楷体_GB2312;微软雅黑"/>
          <w:b/>
          <w:sz w:val="32"/>
          <w:szCs w:val="32"/>
        </w:rPr>
        <w:t>年九年级第一次练兵考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物理试题</w:t>
      </w:r>
      <w:r>
        <w:rPr>
          <w:b/>
          <w:sz w:val="44"/>
          <w:szCs w:val="32"/>
        </w:rPr>
        <w:t xml:space="preserve"> </w:t>
      </w:r>
      <w:r>
        <w:rPr>
          <w:rFonts w:eastAsia="黑体;SimHei"/>
          <w:b/>
          <w:sz w:val="44"/>
          <w:szCs w:val="32"/>
        </w:rPr>
        <w:t>答案</w: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rFonts w:eastAsia="黑体;SimHei"/>
          <w:b/>
          <w:szCs w:val="21"/>
        </w:rPr>
        <w:t>一、选择题</w:t>
      </w:r>
      <w:r>
        <w:rPr>
          <w:b/>
          <w:bCs/>
          <w:szCs w:val="21"/>
        </w:rPr>
        <w:t>（</w:t>
      </w:r>
      <w:r>
        <w:rPr>
          <w:b/>
          <w:szCs w:val="21"/>
        </w:rPr>
        <w:t>本大题包括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。在每小题给出的四个选项中，只有一项是符合要求的</w:t>
      </w:r>
      <w:r>
        <w:rPr>
          <w:b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b/>
        </w:rPr>
        <w:tab/>
        <w:t>1</w:t>
      </w:r>
      <w:r>
        <w:rPr>
          <w:b/>
        </w:rPr>
        <w:t>、</w:t>
      </w:r>
      <w:r>
        <w:rPr>
          <w:b/>
        </w:rPr>
        <w:t>B</w:t>
        <w:tab/>
        <w:t>2</w:t>
      </w:r>
      <w:r>
        <w:rPr>
          <w:b/>
        </w:rPr>
        <w:t>、</w:t>
      </w:r>
      <w:r>
        <w:rPr>
          <w:b/>
        </w:rPr>
        <w:t>B</w:t>
        <w:tab/>
        <w:t>3</w:t>
      </w:r>
      <w:r>
        <w:rPr>
          <w:b/>
        </w:rPr>
        <w:t>、</w:t>
      </w:r>
      <w:r>
        <w:rPr>
          <w:b/>
        </w:rPr>
        <w:t>A</w:t>
        <w:tab/>
        <w:t>4</w:t>
      </w:r>
      <w:r>
        <w:rPr>
          <w:b/>
        </w:rPr>
        <w:t>、</w:t>
      </w:r>
      <w:r>
        <w:rPr>
          <w:b/>
        </w:rPr>
        <w:t>C</w:t>
        <w:tab/>
        <w:t>5</w:t>
      </w:r>
      <w:r>
        <w:rPr>
          <w:b/>
        </w:rPr>
        <w:t>、</w:t>
      </w:r>
      <w:r>
        <w:rPr>
          <w:b/>
        </w:rPr>
        <w:t>B</w:t>
        <w:tab/>
        <w:t>6</w:t>
      </w:r>
      <w:r>
        <w:rPr>
          <w:b/>
        </w:rPr>
        <w:t>、</w:t>
      </w:r>
      <w:r>
        <w:rPr>
          <w:b/>
        </w:rPr>
        <w:t>C</w:t>
        <w:tab/>
        <w:t>7</w:t>
      </w:r>
      <w:r>
        <w:rPr>
          <w:b/>
        </w:rPr>
        <w:t>、</w:t>
      </w:r>
      <w:r>
        <w:rPr>
          <w:b/>
        </w:rPr>
        <w:t>C</w:t>
        <w:tab/>
        <w:t>8</w:t>
      </w:r>
      <w:r>
        <w:rPr>
          <w:b/>
        </w:rPr>
        <w:t>、</w:t>
      </w:r>
      <w:r>
        <w:rPr>
          <w:b/>
        </w:rPr>
        <w:t>A</w:t>
        <w:tab/>
        <w:t>9</w:t>
      </w:r>
      <w:r>
        <w:rPr>
          <w:b/>
        </w:rPr>
        <w:t>、</w:t>
      </w:r>
      <w:r>
        <w:rPr>
          <w:b/>
        </w:rPr>
        <w:t>C</w:t>
        <w:tab/>
      </w:r>
    </w:p>
    <w:p>
      <w:pPr>
        <w:pStyle w:val="Normal"/>
        <w:spacing w:lineRule="auto" w:line="360"/>
        <w:rPr/>
      </w:pPr>
      <w:r>
        <w:rPr>
          <w:b/>
        </w:rPr>
        <w:tab/>
        <w:t>10</w:t>
      </w:r>
      <w:r>
        <w:rPr>
          <w:b/>
        </w:rPr>
        <w:t>、</w:t>
      </w:r>
      <w:r>
        <w:rPr>
          <w:b/>
        </w:rPr>
        <w:t>C</w:t>
        <w:tab/>
        <w:t>11</w:t>
      </w:r>
      <w:r>
        <w:rPr>
          <w:b/>
        </w:rPr>
        <w:t>、</w:t>
      </w:r>
      <w:r>
        <w:rPr>
          <w:b/>
        </w:rPr>
        <w:t>D</w:t>
        <w:tab/>
        <w:t>12</w:t>
      </w:r>
      <w:r>
        <w:rPr>
          <w:b/>
        </w:rPr>
        <w:t>、</w:t>
      </w:r>
      <w:r>
        <w:rPr>
          <w:b/>
        </w:rPr>
        <w:t>A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大</w:t>
      </w:r>
      <w:r>
        <w:rPr>
          <w:b/>
          <w:szCs w:val="21"/>
        </w:rPr>
        <w:drawing>
          <wp:inline distT="0" distB="0" distL="0" distR="0">
            <wp:extent cx="18415" cy="1651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包括</w:t>
      </w:r>
      <w:r>
        <w:rPr>
          <w:b/>
          <w:szCs w:val="21"/>
        </w:rPr>
        <w:t>6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3</w:t>
      </w:r>
      <w:r>
        <w:rPr>
          <w:b/>
        </w:rPr>
        <w:t>、</w:t>
      </w:r>
      <w:r>
        <w:rPr>
          <w:b/>
        </w:rPr>
        <w:t>220</w:t>
      </w:r>
      <w:r>
        <w:rPr>
          <w:b/>
        </w:rPr>
        <w:t>，并联，电能，右</w:t>
      </w:r>
      <w:r>
        <w:rPr>
          <w:b/>
        </w:rPr>
        <w:t>14</w:t>
      </w:r>
      <w:r>
        <w:rPr>
          <w:b/>
        </w:rPr>
        <w:t>、丙，甲；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4.2×10</w:t>
      </w:r>
      <w:r>
        <w:rPr>
          <w:b/>
          <w:vertAlign w:val="superscript"/>
        </w:rPr>
        <w:t>5</w:t>
      </w:r>
      <w:r>
        <w:rPr>
          <w:b/>
        </w:rPr>
        <w:t>J</w:t>
      </w:r>
      <w:r>
        <w:rPr>
          <w:b/>
        </w:rPr>
        <w:t>，</w:t>
      </w:r>
      <w:r>
        <w:rPr>
          <w:b/>
        </w:rPr>
        <w:tab/>
      </w:r>
      <w:r>
        <w:rPr>
          <w:b/>
        </w:rPr>
        <w:t>干泥土；</w:t>
      </w:r>
      <w:r>
        <w:rPr>
          <w:b/>
        </w:rPr>
        <w:t>16</w:t>
      </w:r>
      <w:r>
        <w:rPr>
          <w:b/>
        </w:rPr>
        <w:t>、串联，</w:t>
      </w:r>
      <w:r>
        <w:rPr>
          <w:b/>
        </w:rPr>
        <w:t>8</w:t>
      </w:r>
      <w:r>
        <w:rPr>
          <w:b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2109006289" r:id="rId7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7</w:t>
      </w:r>
      <w:r>
        <w:rPr>
          <w:b/>
        </w:rPr>
        <w:t>、</w:t>
      </w:r>
      <w:r>
        <w:rPr>
          <w:b/>
        </w:rPr>
        <w:t>700</w:t>
      </w:r>
      <w:r>
        <w:rPr>
          <w:b/>
        </w:rPr>
        <w:t>，变小；</w:t>
      </w:r>
      <w:r>
        <w:rPr>
          <w:b/>
        </w:rPr>
        <w:tab/>
        <w:tab/>
        <w:t>18</w:t>
      </w:r>
      <w:r>
        <w:rPr>
          <w:b/>
        </w:rPr>
        <w:t>、</w:t>
      </w:r>
      <w:r>
        <w:rPr>
          <w:b/>
        </w:rPr>
        <w:t>2.5</w:t>
      </w:r>
      <w:r>
        <w:rPr>
          <w:b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827599329" r:id="rId72"/>
        </w:object>
      </w:r>
      <w:r>
        <w:rPr>
          <w:b/>
        </w:rPr>
        <w:t>~10</w:t>
      </w:r>
      <w:r>
        <w:rPr>
          <w:b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225683020" r:id="rId74"/>
        </w:object>
      </w:r>
    </w:p>
    <w:p>
      <w:pPr>
        <w:pStyle w:val="Normal"/>
        <w:tabs>
          <w:tab w:val="clear" w:pos="420"/>
          <w:tab w:val="left" w:pos="354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rFonts w:eastAsia="黑体;SimHei"/>
          <w:b/>
          <w:szCs w:val="21"/>
        </w:rPr>
        <w:t>三、作图实验与探究题</w:t>
      </w:r>
      <w:r>
        <w:rPr>
          <w:b/>
          <w:szCs w:val="21"/>
        </w:rPr>
        <w:t>（本大题包括</w:t>
      </w:r>
      <w:r>
        <w:rPr>
          <w:b/>
          <w:szCs w:val="21"/>
        </w:rPr>
        <w:t>9</w:t>
      </w:r>
      <w:r>
        <w:rPr>
          <w:b/>
          <w:szCs w:val="21"/>
        </w:rPr>
        <w:t>小题，共</w:t>
      </w:r>
      <w:r>
        <w:rPr>
          <w:b/>
          <w:szCs w:val="21"/>
        </w:rPr>
        <w:t>3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9</w:t>
      </w:r>
      <w:r>
        <w:rPr>
          <w:b/>
        </w:rPr>
        <w:t>、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0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G</w:t>
      </w:r>
      <w:r>
        <w:rPr>
          <w:b/>
          <w:vertAlign w:val="subscript"/>
        </w:rPr>
        <w:t>3</w:t>
      </w:r>
      <w:r>
        <w:rPr>
          <w:b/>
        </w:rPr>
        <w:t>；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N</w:t>
      </w:r>
      <w:r>
        <w:rPr>
          <w:b/>
        </w:rPr>
        <w:t>；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-26</w:t>
      </w:r>
      <w:r>
        <w:rPr>
          <w:b/>
        </w:rPr>
        <w:t>℃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3.10</w:t>
      </w:r>
      <w:r>
        <w:rPr>
          <w:b/>
        </w:rPr>
        <w:t>；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2.4N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1</w:t>
      </w:r>
      <w:r>
        <w:rPr>
          <w:b/>
        </w:rPr>
        <w:t>、（</w:t>
      </w:r>
      <w:r>
        <w:rPr>
          <w:b/>
        </w:rPr>
        <w:t>4</w:t>
      </w:r>
      <w:r>
        <w:rPr>
          <w:b/>
        </w:rPr>
        <w:t>分）质量、速度</w:t>
      </w:r>
      <w:r>
        <w:rPr>
          <w:b/>
        </w:rPr>
        <w:t xml:space="preserve">     </w:t>
      </w:r>
      <w:r>
        <w:rPr>
          <w:b/>
        </w:rPr>
        <w:t>木块被钢球撞击后滑动距离远近，控制变量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2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乙，</w:t>
      </w:r>
      <w:r>
        <w:rPr>
          <w:b/>
        </w:rPr>
        <w:t>B</w:t>
      </w:r>
      <w:r>
        <w:rPr>
          <w:b/>
        </w:rPr>
        <w:t>，液体密度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3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匀速直线，二力平衡；（</w:t>
      </w:r>
      <w:r>
        <w:rPr>
          <w:b/>
        </w:rPr>
        <w:t>2</w:t>
      </w:r>
      <w:r>
        <w:rPr>
          <w:b/>
        </w:rPr>
        <w:t>）乙、丙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4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自下而上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B</w:t>
        <w:tab/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质量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石棉网上的余热继续给杯内的水传递热量；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，小水滴；</w:t>
      </w:r>
    </w:p>
    <w:p>
      <w:pPr>
        <w:pStyle w:val="Normal"/>
        <w:spacing w:lineRule="auto" w:line="360"/>
        <w:ind w:firstLine="482"/>
        <w:rPr>
          <w:b/>
          <w:b/>
          <w:position w:val="-30"/>
        </w:rPr>
      </w:pPr>
      <w:r>
        <w:rPr>
          <w:b/>
        </w:rPr>
        <w:t>25</w:t>
      </w:r>
      <w:r>
        <w:rPr>
          <w:b/>
        </w:rPr>
        <w:t>、（</w:t>
      </w:r>
      <w:r>
        <w:rPr>
          <w:b/>
        </w:rPr>
        <w:t>3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略（</w:t>
      </w:r>
      <w:r>
        <w:rPr>
          <w:b/>
        </w:rPr>
        <w:t>2</w:t>
      </w:r>
      <w:r>
        <w:rPr>
          <w:b/>
        </w:rPr>
        <w:t>）同时闭合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和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object w:dxaOrig="14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95pt;height:34pt" filled="f" o:ole="">
            <v:imagedata r:id="rId77" o:title=""/>
          </v:shape>
          <o:OLEObject Type="Embed" ProgID="" ShapeID="ole_rId76" DrawAspect="Content" ObjectID="_1302365096" r:id="rId76"/>
        </w:objec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26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图略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A</w:t>
      </w:r>
      <w:r>
        <w:rPr>
          <w:b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①左；②第</w:t>
      </w:r>
      <w:r>
        <w:rPr>
          <w:b/>
        </w:rPr>
        <w:t>1</w:t>
      </w:r>
      <w:r>
        <w:rPr>
          <w:b/>
        </w:rPr>
        <w:t>组数据错，因滑动变阻器最大阻值是</w:t>
      </w:r>
      <w:r>
        <w:rPr>
          <w:b/>
        </w:rPr>
        <w:t>20</w:t>
      </w:r>
      <w:r>
        <w:rPr>
          <w:b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1293782143" r:id="rId78"/>
        </w:object>
      </w:r>
      <w:r>
        <w:rPr>
          <w:b/>
        </w:rPr>
        <w:t>，故得不到电流为</w:t>
      </w:r>
      <w:r>
        <w:rPr>
          <w:b/>
        </w:rPr>
        <w:t>0.1A</w:t>
      </w:r>
      <w:r>
        <w:rPr>
          <w:b/>
        </w:rPr>
        <w:t>的数据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  <w:r>
        <w:rPr>
          <w:b/>
        </w:rPr>
        <w:t>③</w:t>
      </w:r>
      <w:r>
        <w:rPr>
          <w:b/>
        </w:rPr>
        <w:t>正比；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</w:rPr>
        <w:tab/>
      </w:r>
      <w:r>
        <w:rPr>
          <w:rFonts w:eastAsia="黑体;SimHei"/>
          <w:b/>
          <w:szCs w:val="21"/>
        </w:rPr>
        <w:t>四、计算题</w:t>
      </w:r>
      <w:r>
        <w:rPr>
          <w:b/>
          <w:szCs w:val="21"/>
        </w:rPr>
        <w:t>（本大题包括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7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F</w:t>
      </w:r>
      <w:r>
        <w:rPr>
          <w:b/>
          <w:vertAlign w:val="subscript"/>
        </w:rPr>
        <w:t>浮</w:t>
      </w:r>
      <w:r>
        <w:rPr>
          <w:b/>
        </w:rPr>
        <w:t>=</w:t>
      </w:r>
      <w:r>
        <w:rPr>
          <w:b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549102356" r:id="rId80"/>
        </w:object>
      </w:r>
      <w:r>
        <w:rPr>
          <w:b/>
          <w:vertAlign w:val="subscript"/>
        </w:rPr>
        <w:t>水</w:t>
      </w:r>
      <w:r>
        <w:rPr>
          <w:b/>
        </w:rPr>
        <w:t>gV</w:t>
      </w:r>
      <w:r>
        <w:rPr>
          <w:b/>
          <w:vertAlign w:val="subscript"/>
        </w:rPr>
        <w:t>排</w:t>
      </w:r>
      <w:r>
        <w:rPr>
          <w:b/>
        </w:rPr>
        <w:t>=</w:t>
      </w:r>
      <w:r>
        <w:rPr>
          <w:b/>
        </w:rPr>
        <w:t>……</w:t>
      </w:r>
      <w:r>
        <w:rPr>
          <w:b/>
        </w:rPr>
        <w:t>=1N</w:t>
      </w:r>
      <w:r>
        <w:rPr>
          <w:b/>
        </w:rPr>
        <w:t>；</w:t>
      </w:r>
      <w:r>
        <w:rPr>
          <w:b/>
        </w:rPr>
        <w:t>-----------------------------------------3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G=F</w:t>
      </w:r>
      <w:r>
        <w:rPr>
          <w:b/>
          <w:vertAlign w:val="subscript"/>
        </w:rPr>
        <w:t>浮</w:t>
      </w:r>
      <w:r>
        <w:rPr>
          <w:b/>
        </w:rPr>
        <w:t>-F</w:t>
      </w:r>
      <w:r>
        <w:rPr>
          <w:b/>
          <w:vertAlign w:val="subscript"/>
        </w:rPr>
        <w:t>排</w:t>
      </w:r>
      <w:r>
        <w:rPr>
          <w:b/>
        </w:rPr>
        <w:t>=1N-0.4N=0.</w:t>
      </w:r>
      <w:r>
        <w:rPr>
          <w:b/>
        </w:rPr>
        <w:drawing>
          <wp:inline distT="0" distB="0" distL="0" distR="0">
            <wp:extent cx="9525" cy="190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6N</w:t>
      </w:r>
      <w:r>
        <w:rPr>
          <w:b/>
        </w:rPr>
        <w:t>；</w:t>
      </w:r>
      <w:r>
        <w:rPr>
          <w:b/>
        </w:rPr>
        <w:t>----------------------------------------------------3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8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75</w:t>
      </w:r>
      <w:r>
        <w:rPr>
          <w:rFonts w:cs="宋体;SimSun"/>
          <w:b/>
        </w:rPr>
        <w:t>％</w:t>
      </w:r>
      <w:r>
        <w:rPr>
          <w:b/>
        </w:rPr>
        <w:t>；</w:t>
      </w:r>
      <w:r>
        <w:rPr>
          <w:b/>
        </w:rPr>
        <w:t>-------------------------------------------------------------------------------2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160W----------------------------------------------------------------------------------2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83.3</w:t>
      </w:r>
      <w:r>
        <w:rPr>
          <w:rFonts w:cs="宋体;SimSun"/>
          <w:b/>
        </w:rPr>
        <w:t>％</w:t>
      </w:r>
      <w:r>
        <w:rPr>
          <w:b/>
        </w:rPr>
        <w:t>----------------------------------------------------------------------------------2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9</w:t>
      </w:r>
      <w:r>
        <w:rPr>
          <w:b/>
        </w:rPr>
        <w:t>、（</w:t>
      </w:r>
      <w:r>
        <w:rPr>
          <w:b/>
        </w:rPr>
        <w:t>6</w:t>
      </w:r>
      <w:r>
        <w:rPr>
          <w:b/>
        </w:rPr>
        <w:t>分）分析电路</w:t>
      </w:r>
      <w:r>
        <w:rPr>
          <w:b/>
        </w:rPr>
        <w:t>-------------------------------------------------------------------2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当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接</w:t>
      </w:r>
      <w:r>
        <w:rPr>
          <w:b/>
        </w:rPr>
        <w:t>a</w:t>
      </w:r>
      <w:r>
        <w:rPr>
          <w:b/>
        </w:rPr>
        <w:t>端时，断开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  <w:vertAlign w:val="subscript"/>
        </w:rPr>
        <w:t>，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串联，此时为低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当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接</w:t>
      </w:r>
      <w:r>
        <w:rPr>
          <w:b/>
        </w:rPr>
        <w:t>a</w:t>
      </w:r>
      <w:r>
        <w:rPr>
          <w:b/>
        </w:rPr>
        <w:t>端时，且闭合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，只有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接入电路，此时为中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当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接</w:t>
      </w:r>
      <w:r>
        <w:rPr>
          <w:b/>
        </w:rPr>
        <w:t>b</w:t>
      </w:r>
      <w:r>
        <w:rPr>
          <w:b/>
        </w:rPr>
        <w:t>端时，且闭合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，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并联，此时为高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则：（</w:t>
      </w:r>
      <w:r>
        <w:rPr>
          <w:b/>
        </w:rPr>
        <w:t>1</w:t>
      </w:r>
      <w:r>
        <w:rPr>
          <w:b/>
        </w:rPr>
        <w:t>）由已知得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</w:t>
      </w:r>
      <w:r>
        <w:rPr>
          <w:b/>
          <w:vertAlign w:val="subscript"/>
        </w:rPr>
        <w:t>低档</w:t>
      </w:r>
      <w:r>
        <w:rPr>
          <w:b/>
        </w:rPr>
        <w:t>=</w:t>
      </w:r>
      <w:r>
        <w:rPr>
          <w:b/>
        </w:rPr>
        <w:object w:dxaOrig="1499" w:dyaOrig="7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.95pt;height:36pt" filled="f" o:ole="">
            <v:imagedata r:id="rId84" o:title=""/>
          </v:shape>
          <o:OLEObject Type="Embed" ProgID="" ShapeID="ole_rId83" DrawAspect="Content" ObjectID="_1257593534" r:id="rId83"/>
        </w:object>
      </w:r>
      <w:r>
        <w:rPr>
          <w:b/>
        </w:rPr>
        <w:t>得</w:t>
      </w:r>
      <w:r>
        <w:rPr>
          <w:b/>
        </w:rPr>
        <w:object w:dxaOrig="240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0pt;height:33pt" filled="f" o:ole="">
            <v:imagedata r:id="rId86" o:title=""/>
          </v:shape>
          <o:OLEObject Type="Embed" ProgID="" ShapeID="ole_rId85" DrawAspect="Content" ObjectID="_1851152394" r:id="rId85"/>
        </w:object>
      </w:r>
      <w:r>
        <w:rPr>
          <w:b/>
        </w:rPr>
        <w:t>①</w:t>
      </w:r>
      <w:r>
        <w:rPr>
          <w:b/>
        </w:rPr>
        <w:t>---------------1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P</w:t>
      </w:r>
      <w:r>
        <w:rPr>
          <w:b/>
          <w:vertAlign w:val="subscript"/>
        </w:rPr>
        <w:t>中档</w:t>
      </w:r>
      <w:r>
        <w:rPr>
          <w:b/>
        </w:rPr>
        <w:object w:dxaOrig="1259" w:dyaOrig="7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95pt;height:36pt" filled="f" o:ole="">
            <v:imagedata r:id="rId88" o:title=""/>
          </v:shape>
          <o:OLEObject Type="Embed" ProgID="" ShapeID="ole_rId87" DrawAspect="Content" ObjectID="_1962507689" r:id="rId87"/>
        </w:object>
      </w:r>
      <w:r>
        <w:rPr>
          <w:b/>
        </w:rPr>
        <w:t>得</w:t>
      </w:r>
      <w:r>
        <w:rPr>
          <w:b/>
        </w:rPr>
        <w:object w:dxaOrig="19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33pt" filled="f" o:ole="">
            <v:imagedata r:id="rId90" o:title=""/>
          </v:shape>
          <o:OLEObject Type="Embed" ProgID="" ShapeID="ole_rId89" DrawAspect="Content" ObjectID="_1598857020" r:id="rId89"/>
        </w:object>
      </w:r>
      <w:r>
        <w:rPr>
          <w:b/>
        </w:rPr>
        <w:t xml:space="preserve">  </w:t>
      </w:r>
      <w:r>
        <w:rPr>
          <w:b/>
        </w:rPr>
        <w:t>②</w:t>
      </w:r>
      <w:r>
        <w:rPr>
          <w:b/>
        </w:rPr>
        <w:t>----------------------</w:t>
      </w:r>
      <w:r>
        <w:rPr>
          <w:b/>
        </w:rPr>
        <w:drawing>
          <wp:inline distT="0" distB="0" distL="0" distR="0">
            <wp:extent cx="18415" cy="2032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1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①②</w:t>
      </w:r>
      <w:r>
        <w:rPr>
          <w:b/>
        </w:rPr>
        <w:t>得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 xml:space="preserve">=1100 </w:t>
      </w:r>
      <w:r>
        <w:rPr>
          <w:b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038818129" r:id="rId9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高温档时：应是</w:t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b/>
        </w:rPr>
        <w:t>、</w:t>
      </w:r>
      <w:r>
        <w:rPr>
          <w:b/>
        </w:rPr>
        <w:t>R</w:t>
      </w:r>
      <w:r>
        <w:rPr>
          <w:b/>
          <w:vertAlign w:val="subscript"/>
        </w:rPr>
        <w:t>2</w:t>
      </w:r>
      <w:r>
        <w:rPr>
          <w:b/>
        </w:rPr>
        <w:t>并联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t>则</w:t>
      </w:r>
      <w:r>
        <w:rPr>
          <w:b/>
        </w:rPr>
        <w:t>P</w:t>
      </w:r>
      <w:r>
        <w:rPr>
          <w:b/>
          <w:vertAlign w:val="subscript"/>
        </w:rPr>
        <w:t>高温</w:t>
      </w:r>
      <w:r>
        <w:rPr>
          <w:b/>
        </w:rPr>
        <w:t>=</w:t>
      </w:r>
      <w:r>
        <w:rPr>
          <w:b/>
        </w:rPr>
        <w:object w:dxaOrig="1579" w:dyaOrig="7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36pt" filled="f" o:ole="">
            <v:imagedata r:id="rId95" o:title=""/>
          </v:shape>
          <o:OLEObject Type="Embed" ProgID="" ShapeID="ole_rId94" DrawAspect="Content" ObjectID="_1659709590" r:id="rId94"/>
        </w:object>
      </w:r>
      <w:r>
        <w:rPr>
          <w:b/>
        </w:rPr>
        <w:t>---------------------------------------------------------------2</w:t>
      </w:r>
      <w:r>
        <w:rPr>
          <w:b/>
        </w:rPr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方正书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36">
    <w:name w:val="正文文本 (36)_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aderwordlayerreaderwords112">
    <w:name w:val="reader-word-layer reader-word-s1-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cs="Times New Roman"/>
      <w:sz w:val="20"/>
      <w:szCs w:val="2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4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4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29.png"/><Relationship Id="rId69" Type="http://schemas.openxmlformats.org/officeDocument/2006/relationships/image" Target="media/image4.png"/><Relationship Id="rId70" Type="http://schemas.openxmlformats.org/officeDocument/2006/relationships/oleObject" Target="embeddings/oleObject1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.bin"/><Relationship Id="rId75" Type="http://schemas.openxmlformats.org/officeDocument/2006/relationships/image" Target="media/image30.wmf"/><Relationship Id="rId76" Type="http://schemas.openxmlformats.org/officeDocument/2006/relationships/oleObject" Target="embeddings/oleObject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5.bin"/><Relationship Id="rId79" Type="http://schemas.openxmlformats.org/officeDocument/2006/relationships/image" Target="media/image30.wmf"/><Relationship Id="rId80" Type="http://schemas.openxmlformats.org/officeDocument/2006/relationships/oleObject" Target="embeddings/oleObject6.bin"/><Relationship Id="rId81" Type="http://schemas.openxmlformats.org/officeDocument/2006/relationships/image" Target="media/image32.wmf"/><Relationship Id="rId82" Type="http://schemas.openxmlformats.org/officeDocument/2006/relationships/image" Target="media/image4.png"/><Relationship Id="rId83" Type="http://schemas.openxmlformats.org/officeDocument/2006/relationships/oleObject" Target="embeddings/oleObject7.bin"/><Relationship Id="rId84" Type="http://schemas.openxmlformats.org/officeDocument/2006/relationships/image" Target="media/image33.wmf"/><Relationship Id="rId85" Type="http://schemas.openxmlformats.org/officeDocument/2006/relationships/oleObject" Target="embeddings/oleObject8.bin"/><Relationship Id="rId86" Type="http://schemas.openxmlformats.org/officeDocument/2006/relationships/image" Target="media/image34.wmf"/><Relationship Id="rId87" Type="http://schemas.openxmlformats.org/officeDocument/2006/relationships/oleObject" Target="embeddings/oleObject9.bin"/><Relationship Id="rId88" Type="http://schemas.openxmlformats.org/officeDocument/2006/relationships/image" Target="media/image35.wmf"/><Relationship Id="rId89" Type="http://schemas.openxmlformats.org/officeDocument/2006/relationships/oleObject" Target="embeddings/oleObject10.bin"/><Relationship Id="rId90" Type="http://schemas.openxmlformats.org/officeDocument/2006/relationships/image" Target="media/image36.wmf"/><Relationship Id="rId91" Type="http://schemas.openxmlformats.org/officeDocument/2006/relationships/image" Target="media/image4.png"/><Relationship Id="rId92" Type="http://schemas.openxmlformats.org/officeDocument/2006/relationships/oleObject" Target="embeddings/oleObject11.bin"/><Relationship Id="rId93" Type="http://schemas.openxmlformats.org/officeDocument/2006/relationships/image" Target="media/image37.wmf"/><Relationship Id="rId94" Type="http://schemas.openxmlformats.org/officeDocument/2006/relationships/oleObject" Target="embeddings/oleObject12.bin"/><Relationship Id="rId95" Type="http://schemas.openxmlformats.org/officeDocument/2006/relationships/image" Target="media/image38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9-03-20T11:06:00Z</cp:lastPrinted>
  <dcterms:modified xsi:type="dcterms:W3CDTF">2019-05-16T05:54:00Z</dcterms:modified>
  <cp:revision>4</cp:revision>
  <dc:subject>山东省德州市德城区（乐陵市）2019届九年级第一次练兵考试物理试题.doc</dc:subject>
  <dc:title>山东省德州市德城区（乐陵市）2019届九年级第一次练兵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