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401300</wp:posOffset>
            </wp:positionH>
            <wp:positionV relativeFrom="page">
              <wp:posOffset>12052300</wp:posOffset>
            </wp:positionV>
            <wp:extent cx="3683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2"/>
        </w:rPr>
        <w:t>兴化市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中考</w:t>
      </w:r>
      <w:r>
        <w:rPr>
          <w:rFonts w:ascii="黑体;SimHei" w:hAnsi="黑体;SimHei" w:cs="黑体;SimHei" w:eastAsia="黑体;SimHei"/>
          <w:sz w:val="32"/>
          <w:szCs w:val="32"/>
        </w:rPr>
        <w:t>网上阅卷适应性训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物理试卷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sz w:val="24"/>
        </w:rPr>
        <w:t>说明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本试卷共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页，满分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分，与化学同场考试，共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分钟</w:t>
      </w:r>
      <w:r>
        <w:rPr>
          <w:rFonts w:ascii="楷体" w:hAnsi="楷体" w:cs="楷体" w:eastAsia="楷体"/>
          <w:szCs w:val="21"/>
        </w:rPr>
        <w:t>．</w:t>
      </w:r>
    </w:p>
    <w:p>
      <w:pPr>
        <w:pStyle w:val="Normal"/>
        <w:ind w:left="812" w:hanging="8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答题前，考生务必将本人的姓名、班级、考试号填写在答题纸相应的位置上</w:t>
      </w:r>
      <w:r>
        <w:rPr>
          <w:rFonts w:ascii="楷体" w:hAnsi="楷体" w:cs="楷体" w:eastAsia="楷体"/>
          <w:szCs w:val="21"/>
        </w:rPr>
        <w:t>．</w:t>
      </w:r>
    </w:p>
    <w:p>
      <w:pPr>
        <w:pStyle w:val="Normal"/>
        <w:ind w:left="1058" w:hanging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考生答题必须用</w:t>
      </w:r>
      <w:r>
        <w:rPr>
          <w:rFonts w:eastAsia="楷体" w:cs="楷体" w:ascii="楷体" w:hAnsi="楷体"/>
        </w:rPr>
        <w:t>0.5</w:t>
      </w:r>
      <w:r>
        <w:rPr>
          <w:rFonts w:ascii="楷体" w:hAnsi="楷体" w:cs="楷体" w:eastAsia="楷体"/>
        </w:rPr>
        <w:t>毫米黑色墨水签字笔，写在“答题纸”指定位置处，答在试卷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草稿纸等其他位置上一律无效</w:t>
      </w:r>
      <w:r>
        <w:rPr>
          <w:rFonts w:ascii="楷体" w:hAnsi="楷体" w:cs="楷体" w:eastAsia="楷体"/>
          <w:szCs w:val="21"/>
        </w:rPr>
        <w:t>．</w:t>
      </w:r>
    </w:p>
    <w:p>
      <w:pPr>
        <w:pStyle w:val="Normal"/>
        <w:ind w:firstLine="7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．本卷中</w:t>
      </w:r>
      <w:r>
        <w:rPr>
          <w:rFonts w:eastAsia="楷体" w:cs="楷体" w:ascii="楷体" w:hAnsi="楷体"/>
        </w:rPr>
        <w:t>g</w:t>
      </w:r>
      <w:r>
        <w:rPr>
          <w:rFonts w:ascii="楷体" w:hAnsi="楷体" w:cs="楷体" w:eastAsia="楷体"/>
        </w:rPr>
        <w:t>取</w:t>
      </w:r>
      <w:r>
        <w:rPr>
          <w:rFonts w:eastAsia="楷体" w:cs="楷体" w:ascii="楷体" w:hAnsi="楷体"/>
        </w:rPr>
        <w:t>10N/kg</w:t>
      </w:r>
      <w:r>
        <w:rPr>
          <w:rFonts w:ascii="楷体" w:hAnsi="楷体" w:cs="楷体" w:eastAsia="楷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黑体;SimHei" w:hAnsi="黑体;SimHei" w:cs="黑体;SimHei" w:eastAsia="黑体;SimHei"/>
          <w:sz w:val="24"/>
          <w:szCs w:val="24"/>
        </w:rPr>
        <w:t>一、选择题</w:t>
      </w:r>
      <w:r>
        <w:rPr>
          <w:rFonts w:ascii="楷体" w:hAnsi="楷体" w:cs="楷体" w:eastAsia="楷体"/>
          <w:szCs w:val="21"/>
        </w:rPr>
        <w:t>（单选题，共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小题。每题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共</w:t>
      </w:r>
      <w:r>
        <w:rPr>
          <w:rFonts w:eastAsia="楷体" w:cs="楷体" w:ascii="楷体" w:hAnsi="楷体"/>
          <w:szCs w:val="21"/>
        </w:rPr>
        <w:t>2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下列能源中属于可再生能源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煤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石油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风能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天然气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下列有关物理量的估计，符合实际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物理课本重约</w:t>
      </w:r>
      <w:r>
        <w:rPr>
          <w:rFonts w:cs="Times New Roman" w:ascii="Times New Roman" w:hAnsi="Times New Roman"/>
          <w:szCs w:val="21"/>
        </w:rPr>
        <w:t>20N            B</w:t>
      </w:r>
      <w:r>
        <w:rPr>
          <w:rFonts w:ascii="Times New Roman" w:hAnsi="Times New Roman" w:cs="宋体;SimSun"/>
          <w:szCs w:val="21"/>
        </w:rPr>
        <w:t>．一只成熟苹果的质量约</w:t>
      </w:r>
      <w:r>
        <w:rPr>
          <w:rFonts w:cs="Times New Roman" w:ascii="Times New Roman" w:hAnsi="Times New Roman"/>
          <w:szCs w:val="21"/>
        </w:rPr>
        <w:t>150g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人正常心跳一次的时间约</w:t>
      </w:r>
      <w:r>
        <w:rPr>
          <w:rFonts w:cs="Times New Roman" w:ascii="Times New Roman" w:hAnsi="Times New Roman"/>
          <w:szCs w:val="21"/>
        </w:rPr>
        <w:t>2s    D</w:t>
      </w:r>
      <w:r>
        <w:rPr>
          <w:rFonts w:ascii="Times New Roman" w:hAnsi="Times New Roman" w:cs="宋体;SimSun"/>
          <w:szCs w:val="21"/>
        </w:rPr>
        <w:t>．普通家用照明灯的工作电流约</w:t>
      </w:r>
      <w:r>
        <w:rPr>
          <w:rFonts w:cs="Times New Roman" w:ascii="Times New Roman" w:hAnsi="Times New Roman"/>
          <w:szCs w:val="21"/>
        </w:rPr>
        <w:t>2A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7180</wp:posOffset>
            </wp:positionH>
            <wp:positionV relativeFrom="paragraph">
              <wp:posOffset>486410</wp:posOffset>
            </wp:positionV>
            <wp:extent cx="1113155" cy="72009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宋体;SimSun"/>
          <w:szCs w:val="21"/>
        </w:rPr>
        <w:t>年的雪来得又大又多，雪后，大地银装素裹，孩子雪地打仗，好不热闹（如图所示），同时明显感觉到欢笑声比平时要小，下面关于雪地里的声现象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雪地里孩子们的欢笑声主要是由鞋的振动产生的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我们能区分不同孩子的声音，主要是他们音</w:t>
      </w:r>
      <w:r>
        <w:rPr>
          <w:rFonts w:ascii="Times New Roman" w:hAnsi="Times New Roman" w:cs="宋体;SimSun"/>
          <w:szCs w:val="21"/>
        </w:rPr>
        <w:t>调</w:t>
      </w:r>
      <w:r>
        <w:rPr>
          <w:rFonts w:ascii="Times New Roman" w:hAnsi="Times New Roman" w:cs="宋体;SimSun"/>
          <w:szCs w:val="21"/>
        </w:rPr>
        <w:t>不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松散雪地</w:t>
      </w:r>
      <w:r>
        <w:rPr>
          <w:rFonts w:ascii="Times New Roman" w:hAnsi="Times New Roman" w:cs="宋体;SimSun"/>
          <w:szCs w:val="21"/>
        </w:rPr>
        <w:t>起到了吸收声波的作用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根据雪地的声音现象，剧院的四壁应做得光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5625</wp:posOffset>
                </wp:positionH>
                <wp:positionV relativeFrom="paragraph">
                  <wp:posOffset>17780</wp:posOffset>
                </wp:positionV>
                <wp:extent cx="647700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1.4pt;mso-position-vertical-relative:text;margin-left:343.7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．关于粒子和宇宙，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温度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，分子的无规则运动停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物理学家汤姆生建立了原子的核式结构模型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摩擦起电的过程中，带正电的物体得到了质子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宇宙是一个有层次的天体结构体系。太阳属于银河系中的一颗恒星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动车进站时，为了避免乘客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吸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向动车而造成人身伤害事故，站台上都标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安全黄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乘客必须站在安全黄线以内，是因为动车进站时车厢附近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气流速度大，压强小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气流速度大，压强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气流速度小，压强小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气流速度小，压强大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142865</wp:posOffset>
            </wp:positionH>
            <wp:positionV relativeFrom="paragraph">
              <wp:posOffset>80645</wp:posOffset>
            </wp:positionV>
            <wp:extent cx="838835" cy="720090"/>
            <wp:effectExtent l="0" t="0" r="0" b="0"/>
            <wp:wrapSquare wrapText="bothSides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．如图所示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是三个圆柱形容器，分别装有水或酒精（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酒精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水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两容器中液体深度相同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两容器的底面积相同，三个容器底部所受的液体压强分别为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宋体;SimSun"/>
          <w:szCs w:val="21"/>
        </w:rPr>
        <w:t>，下列判断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cs="Times New Roman" w:ascii="Times New Roman" w:hAnsi="Times New Roman"/>
          <w:szCs w:val="21"/>
        </w:rPr>
        <w:t xml:space="preserve">   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6095</wp:posOffset>
                </wp:positionH>
                <wp:positionV relativeFrom="paragraph">
                  <wp:posOffset>8255</wp:posOffset>
                </wp:positionV>
                <wp:extent cx="647700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0.65pt;mso-position-vertical-relative:text;margin-left:339.8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9830</wp:posOffset>
                </wp:positionH>
                <wp:positionV relativeFrom="paragraph">
                  <wp:posOffset>123825</wp:posOffset>
                </wp:positionV>
                <wp:extent cx="1440180" cy="5670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67000"/>
                          <a:chOff x="0" y="0"/>
                          <a:chExt cx="1440360" cy="56700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菁优网：http://www.jyeoo.com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03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240" y="387360"/>
                            <a:ext cx="647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9.75pt;width:113.4pt;height:44.65pt" coordorigin="5858,195" coordsize="2268,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5858;top:195;width:2267;height:68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6;top:805;width:10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cs="Times New Roman" w:ascii="Times New Roman" w:hAnsi="Times New Roman"/>
          <w:szCs w:val="21"/>
        </w:rPr>
        <w:t xml:space="preserve">       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B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;SimSun"/>
          <w:szCs w:val="21"/>
        </w:rPr>
        <w:t>．如图，小球从斜面上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处由静止滚下，经过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处，最终停在粗糙水平面上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处，下列说法错误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小球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处运动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处，重力势能主要转化为动能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小球由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处运动到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处，阻力改变了小球的运动状态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小球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处运动到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处的过程中，做减速运动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小球停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处时，所受的重力和支持力是一对平衡力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975</wp:posOffset>
                </wp:positionH>
                <wp:positionV relativeFrom="paragraph">
                  <wp:posOffset>467995</wp:posOffset>
                </wp:positionV>
                <wp:extent cx="4264660" cy="1299210"/>
                <wp:effectExtent l="1270" t="571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1299240"/>
                          <a:chOff x="0" y="0"/>
                          <a:chExt cx="4264560" cy="1299240"/>
                        </a:xfrm>
                      </wpg:grpSpPr>
                      <wps:wsp>
                        <wps:cNvSpPr txBox="1"/>
                        <wps:spPr>
                          <a:xfrm>
                            <a:off x="335160" y="1104840"/>
                            <a:ext cx="3707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乙                丙          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7080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040" y="471240"/>
                            <a:ext cx="873000" cy="62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80" y="15120"/>
                              <a:ext cx="58284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40" y="0"/>
                                <a:ext cx="8208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538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160"/>
                                  <a:ext cx="8208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5400"/>
                                <a:ext cx="5828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54720" cy="2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1400"/>
                                  <a:ext cx="49680" cy="21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880"/>
                              <a:ext cx="98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92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0"/>
                                <a:ext cx="2592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320" y="36000"/>
                              <a:ext cx="334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720" y="20160"/>
                              <a:ext cx="9828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2592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19440"/>
                              <a:ext cx="92880" cy="3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34560"/>
                                <a:ext cx="8208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4240"/>
                                    <a:ext cx="82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960" y="69480"/>
                                      <a:ext cx="241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6640" y="0"/>
                                      <a:ext cx="241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82080" cy="48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70640"/>
                                  <a:ext cx="82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6912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82080" cy="4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5960"/>
                                  <a:ext cx="82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6912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82080" cy="4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0560" cy="7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2440" y="36000"/>
                              <a:ext cx="334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960" y="0"/>
                              <a:ext cx="92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8720" y="24840"/>
                              <a:ext cx="90000" cy="30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000" cy="21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840" cy="7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640" y="35280"/>
                                  <a:ext cx="813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4600"/>
                                    <a:ext cx="8136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69120"/>
                                      <a:ext cx="2340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560" y="0"/>
                                      <a:ext cx="2340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81360" cy="48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" y="206280"/>
                                <a:ext cx="8136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6912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60" y="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81360" cy="48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00040" y="34344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3430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4800"/>
                            <a:ext cx="860400" cy="2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6440"/>
                              <a:ext cx="9720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280"/>
                                <a:ext cx="9720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006600">
                                <a:off x="25560" y="1440"/>
                                <a:ext cx="2592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87120"/>
                              <a:ext cx="335160" cy="93240"/>
                            </a:xfrm>
                          </wpg:grpSpPr>
                          <wps:wsp>
                            <wps:cNvSpPr/>
                            <wps:spPr>
                              <a:xfrm rot="21006600">
                                <a:off x="2520" y="5184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6600">
                                <a:off x="57240" y="4248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6600">
                                <a:off x="111960" y="3276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6600">
                                <a:off x="167040" y="2340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6600">
                                <a:off x="222120" y="1368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6600">
                                <a:off x="276840" y="432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0" y="0"/>
                              <a:ext cx="9720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880"/>
                                <a:ext cx="97200" cy="1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6600">
                                <a:off x="45000" y="1440"/>
                                <a:ext cx="2592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28080"/>
                              <a:ext cx="335160" cy="93240"/>
                            </a:xfrm>
                          </wpg:grpSpPr>
                          <wps:wsp>
                            <wps:cNvSpPr/>
                            <wps:spPr>
                              <a:xfrm rot="21006600">
                                <a:off x="2520" y="5184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6600">
                                <a:off x="56880" y="4212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6600">
                                <a:off x="111600" y="3276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6600">
                                <a:off x="166680" y="2340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6600">
                                <a:off x="222120" y="1368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6600">
                                <a:off x="276840" y="432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006600">
                              <a:off x="383040" y="49680"/>
                              <a:ext cx="92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" y="394200"/>
                            <a:ext cx="582840" cy="7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280" y="0"/>
                              <a:ext cx="820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39240" cy="63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0920"/>
                                <a:ext cx="82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800"/>
                              <a:ext cx="5828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28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54720" cy="2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41400"/>
                                <a:ext cx="49680" cy="2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7520" y="3556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4240" y="478800"/>
                            <a:ext cx="920160" cy="62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4040" y="37440"/>
                              <a:ext cx="175320" cy="55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74160"/>
                                <a:ext cx="3924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2304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3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0600"/>
                                    <a:ext cx="1260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464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4600"/>
                                  <a:ext cx="392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20"/>
                                  <a:ext cx="26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276480"/>
                                  <a:ext cx="26640" cy="176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104400"/>
                                  <a:ext cx="266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0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58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08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16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74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32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32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83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40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48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806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856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914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15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72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123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180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288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346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396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54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4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80" y="294840"/>
                                  <a:ext cx="34920" cy="349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2440"/>
                                <a:ext cx="175320" cy="199440"/>
                              </a:xfrm>
                            </wpg:grpSpPr>
                            <wps:wsp>
                              <wps:cNvSpPr/>
                              <wps:spPr>
                                <a:xfrm flipV="1" rot="14222400">
                                  <a:off x="23040" y="58320"/>
                                  <a:ext cx="168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1" h="1590">
                                      <a:moveTo>
                                        <a:pt x="0" y="1590"/>
                                      </a:moveTo>
                                      <a:lnTo>
                                        <a:pt x="813" y="1415"/>
                                      </a:lnTo>
                                      <a:lnTo>
                                        <a:pt x="1180" y="1004"/>
                                      </a:lnTo>
                                      <a:lnTo>
                                        <a:pt x="1434" y="786"/>
                                      </a:lnTo>
                                      <a:lnTo>
                                        <a:pt x="1886" y="315"/>
                                      </a:lnTo>
                                      <a:lnTo>
                                        <a:pt x="2473" y="120"/>
                                      </a:lnTo>
                                      <a:lnTo>
                                        <a:pt x="3439" y="0"/>
                                      </a:lnTo>
                                      <a:lnTo>
                                        <a:pt x="4108" y="180"/>
                                      </a:lnTo>
                                      <a:lnTo>
                                        <a:pt x="4890" y="720"/>
                                      </a:lnTo>
                                      <a:lnTo>
                                        <a:pt x="4931" y="1004"/>
                                      </a:lnTo>
                                      <a:lnTo>
                                        <a:pt x="4770" y="1092"/>
                                      </a:lnTo>
                                      <a:lnTo>
                                        <a:pt x="4530" y="1092"/>
                                      </a:lnTo>
                                      <a:lnTo>
                                        <a:pt x="4232" y="1092"/>
                                      </a:lnTo>
                                      <a:lnTo>
                                        <a:pt x="3660" y="660"/>
                                      </a:lnTo>
                                      <a:lnTo>
                                        <a:pt x="3630" y="420"/>
                                      </a:lnTo>
                                      <a:lnTo>
                                        <a:pt x="3645" y="660"/>
                                      </a:lnTo>
                                      <a:lnTo>
                                        <a:pt x="3015" y="825"/>
                                      </a:lnTo>
                                      <a:lnTo>
                                        <a:pt x="2880" y="510"/>
                                      </a:lnTo>
                                      <a:lnTo>
                                        <a:pt x="2985" y="810"/>
                                      </a:lnTo>
                                      <a:lnTo>
                                        <a:pt x="2717" y="1309"/>
                                      </a:lnTo>
                                      <a:lnTo>
                                        <a:pt x="2282" y="10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222400">
                                  <a:off x="-9000" y="70920"/>
                                  <a:ext cx="172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5" h="2190">
                                      <a:moveTo>
                                        <a:pt x="2371" y="372"/>
                                      </a:moveTo>
                                      <a:lnTo>
                                        <a:pt x="2767" y="372"/>
                                      </a:lnTo>
                                      <a:lnTo>
                                        <a:pt x="3104" y="506"/>
                                      </a:lnTo>
                                      <a:lnTo>
                                        <a:pt x="4170" y="150"/>
                                      </a:lnTo>
                                      <a:lnTo>
                                        <a:pt x="4605" y="0"/>
                                      </a:lnTo>
                                      <a:lnTo>
                                        <a:pt x="4980" y="180"/>
                                      </a:lnTo>
                                      <a:lnTo>
                                        <a:pt x="5055" y="390"/>
                                      </a:lnTo>
                                      <a:lnTo>
                                        <a:pt x="4845" y="270"/>
                                      </a:lnTo>
                                      <a:lnTo>
                                        <a:pt x="4515" y="390"/>
                                      </a:lnTo>
                                      <a:lnTo>
                                        <a:pt x="4605" y="630"/>
                                      </a:lnTo>
                                      <a:lnTo>
                                        <a:pt x="4995" y="390"/>
                                      </a:lnTo>
                                      <a:lnTo>
                                        <a:pt x="4455" y="750"/>
                                      </a:lnTo>
                                      <a:lnTo>
                                        <a:pt x="3480" y="1020"/>
                                      </a:lnTo>
                                      <a:lnTo>
                                        <a:pt x="2910" y="1440"/>
                                      </a:lnTo>
                                      <a:lnTo>
                                        <a:pt x="1815" y="1755"/>
                                      </a:lnTo>
                                      <a:lnTo>
                                        <a:pt x="1290" y="1830"/>
                                      </a:lnTo>
                                      <a:lnTo>
                                        <a:pt x="675" y="2040"/>
                                      </a:lnTo>
                                      <a:lnTo>
                                        <a:pt x="0" y="21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720" y="0"/>
                                <a:ext cx="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080" y="20160"/>
                              <a:ext cx="582840" cy="60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40" y="0"/>
                                <a:ext cx="8208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533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840"/>
                                  <a:ext cx="8208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0360"/>
                                <a:ext cx="5828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54720" cy="2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1400"/>
                                  <a:ext cx="49680" cy="21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160"/>
                              <a:ext cx="98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92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0"/>
                                <a:ext cx="2592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00" y="33480"/>
                              <a:ext cx="334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0" y="20160"/>
                              <a:ext cx="9828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2592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19800"/>
                              <a:ext cx="91440" cy="3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34200"/>
                                <a:ext cx="8136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3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4600"/>
                                    <a:ext cx="8136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960" y="69120"/>
                                      <a:ext cx="2340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0" y="0"/>
                                      <a:ext cx="2340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81360" cy="48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70640"/>
                                  <a:ext cx="8136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69480"/>
                                    <a:ext cx="234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0" y="0"/>
                                    <a:ext cx="234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81360" cy="4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5960"/>
                                  <a:ext cx="8136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69120"/>
                                    <a:ext cx="234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0" y="0"/>
                                    <a:ext cx="234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81360" cy="4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9840" cy="7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1720" y="33480"/>
                              <a:ext cx="334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0"/>
                                <a:ext cx="55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240" y="0"/>
                              <a:ext cx="92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6960" y="47520"/>
                              <a:ext cx="31320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64080"/>
                                <a:ext cx="16452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0143800">
                                    <a:off x="4680" y="3240"/>
                                    <a:ext cx="23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43800">
                                    <a:off x="22320" y="30600"/>
                                    <a:ext cx="1260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43920"/>
                                    <a:ext cx="12240" cy="27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143800">
                                  <a:off x="66600" y="72360"/>
                                  <a:ext cx="392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43800">
                                  <a:off x="29520" y="62640"/>
                                  <a:ext cx="26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143800">
                                  <a:off x="115920" y="254520"/>
                                  <a:ext cx="26640" cy="176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93600"/>
                                  <a:ext cx="86400" cy="147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1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6840"/>
                                    <a:ext cx="133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11880"/>
                                    <a:ext cx="13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16920"/>
                                    <a:ext cx="13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21600"/>
                                    <a:ext cx="133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24840"/>
                                    <a:ext cx="2340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" y="31680"/>
                                    <a:ext cx="13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40" y="36720"/>
                                    <a:ext cx="13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" y="41760"/>
                                    <a:ext cx="1260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44280"/>
                                    <a:ext cx="2340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51480"/>
                                    <a:ext cx="13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55800"/>
                                    <a:ext cx="13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40" y="60840"/>
                                    <a:ext cx="133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64080"/>
                                    <a:ext cx="2340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70920"/>
                                    <a:ext cx="13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75960"/>
                                    <a:ext cx="13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80640"/>
                                    <a:ext cx="133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85680"/>
                                    <a:ext cx="133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20" y="88200"/>
                                    <a:ext cx="234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95040"/>
                                    <a:ext cx="13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80" y="100080"/>
                                    <a:ext cx="133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80" y="104760"/>
                                    <a:ext cx="133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110520"/>
                                    <a:ext cx="13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80" y="113040"/>
                                    <a:ext cx="234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" y="119880"/>
                                    <a:ext cx="133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0" y="124920"/>
                                    <a:ext cx="133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00" y="129960"/>
                                    <a:ext cx="13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135000"/>
                                    <a:ext cx="13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137160"/>
                                    <a:ext cx="241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143800">
                                  <a:off x="123480" y="270360"/>
                                  <a:ext cx="34920" cy="349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309240"/>
                                <a:ext cx="195480" cy="177840"/>
                              </a:xfrm>
                            </wpg:grpSpPr>
                            <wps:wsp>
                              <wps:cNvSpPr/>
                              <wps:spPr>
                                <a:xfrm flipV="1" rot="12766200">
                                  <a:off x="26280" y="41040"/>
                                  <a:ext cx="168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1" h="1590">
                                      <a:moveTo>
                                        <a:pt x="0" y="1590"/>
                                      </a:moveTo>
                                      <a:lnTo>
                                        <a:pt x="813" y="1415"/>
                                      </a:lnTo>
                                      <a:lnTo>
                                        <a:pt x="1180" y="1004"/>
                                      </a:lnTo>
                                      <a:lnTo>
                                        <a:pt x="1434" y="786"/>
                                      </a:lnTo>
                                      <a:lnTo>
                                        <a:pt x="1886" y="315"/>
                                      </a:lnTo>
                                      <a:lnTo>
                                        <a:pt x="2473" y="120"/>
                                      </a:lnTo>
                                      <a:lnTo>
                                        <a:pt x="3439" y="0"/>
                                      </a:lnTo>
                                      <a:lnTo>
                                        <a:pt x="4108" y="180"/>
                                      </a:lnTo>
                                      <a:lnTo>
                                        <a:pt x="4890" y="720"/>
                                      </a:lnTo>
                                      <a:lnTo>
                                        <a:pt x="4931" y="1004"/>
                                      </a:lnTo>
                                      <a:lnTo>
                                        <a:pt x="4770" y="1092"/>
                                      </a:lnTo>
                                      <a:lnTo>
                                        <a:pt x="4530" y="1092"/>
                                      </a:lnTo>
                                      <a:lnTo>
                                        <a:pt x="4232" y="1092"/>
                                      </a:lnTo>
                                      <a:lnTo>
                                        <a:pt x="3660" y="660"/>
                                      </a:lnTo>
                                      <a:lnTo>
                                        <a:pt x="3630" y="420"/>
                                      </a:lnTo>
                                      <a:lnTo>
                                        <a:pt x="3645" y="660"/>
                                      </a:lnTo>
                                      <a:lnTo>
                                        <a:pt x="3015" y="825"/>
                                      </a:lnTo>
                                      <a:lnTo>
                                        <a:pt x="2880" y="510"/>
                                      </a:lnTo>
                                      <a:lnTo>
                                        <a:pt x="2985" y="810"/>
                                      </a:lnTo>
                                      <a:lnTo>
                                        <a:pt x="2717" y="1309"/>
                                      </a:lnTo>
                                      <a:lnTo>
                                        <a:pt x="2282" y="10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766200">
                                  <a:off x="5760" y="64440"/>
                                  <a:ext cx="172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5" h="2190">
                                      <a:moveTo>
                                        <a:pt x="2371" y="372"/>
                                      </a:moveTo>
                                      <a:lnTo>
                                        <a:pt x="2767" y="372"/>
                                      </a:lnTo>
                                      <a:lnTo>
                                        <a:pt x="3104" y="506"/>
                                      </a:lnTo>
                                      <a:lnTo>
                                        <a:pt x="4170" y="150"/>
                                      </a:lnTo>
                                      <a:lnTo>
                                        <a:pt x="4605" y="0"/>
                                      </a:lnTo>
                                      <a:lnTo>
                                        <a:pt x="4980" y="180"/>
                                      </a:lnTo>
                                      <a:lnTo>
                                        <a:pt x="5055" y="390"/>
                                      </a:lnTo>
                                      <a:lnTo>
                                        <a:pt x="4845" y="270"/>
                                      </a:lnTo>
                                      <a:lnTo>
                                        <a:pt x="4515" y="390"/>
                                      </a:lnTo>
                                      <a:lnTo>
                                        <a:pt x="4605" y="630"/>
                                      </a:lnTo>
                                      <a:lnTo>
                                        <a:pt x="4995" y="390"/>
                                      </a:lnTo>
                                      <a:lnTo>
                                        <a:pt x="4455" y="750"/>
                                      </a:lnTo>
                                      <a:lnTo>
                                        <a:pt x="3480" y="1020"/>
                                      </a:lnTo>
                                      <a:lnTo>
                                        <a:pt x="2910" y="1440"/>
                                      </a:lnTo>
                                      <a:lnTo>
                                        <a:pt x="1815" y="1755"/>
                                      </a:lnTo>
                                      <a:lnTo>
                                        <a:pt x="1290" y="1830"/>
                                      </a:lnTo>
                                      <a:lnTo>
                                        <a:pt x="675" y="2040"/>
                                      </a:lnTo>
                                      <a:lnTo>
                                        <a:pt x="0" y="21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2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8000" y="19800"/>
                              <a:ext cx="7056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0720" y="3556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9800" y="0"/>
                            <a:ext cx="175320" cy="55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148680"/>
                              <a:ext cx="3924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253440"/>
                                <a:ext cx="23040" cy="7416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45000"/>
                                  <a:ext cx="230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00" y="32400"/>
                                  <a:ext cx="126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0" y="52560"/>
                                <a:ext cx="392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80" y="245520"/>
                                <a:ext cx="26640" cy="17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480" y="34920"/>
                                <a:ext cx="26640" cy="176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75600"/>
                                <a:ext cx="26640" cy="14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14976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454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396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339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288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231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180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123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072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022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964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914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856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799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748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698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648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59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32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482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424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374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324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66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216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58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08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5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800" y="0"/>
                                <a:ext cx="34920" cy="349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320" cy="199440"/>
                            </a:xfrm>
                          </wpg:grpSpPr>
                          <wps:wsp>
                            <wps:cNvSpPr/>
                            <wps:spPr>
                              <a:xfrm flipV="1" rot="3421800">
                                <a:off x="-16200" y="87480"/>
                                <a:ext cx="1681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1" h="1590">
                                    <a:moveTo>
                                      <a:pt x="0" y="1590"/>
                                    </a:moveTo>
                                    <a:lnTo>
                                      <a:pt x="813" y="1415"/>
                                    </a:lnTo>
                                    <a:lnTo>
                                      <a:pt x="1180" y="1004"/>
                                    </a:lnTo>
                                    <a:lnTo>
                                      <a:pt x="1434" y="786"/>
                                    </a:lnTo>
                                    <a:lnTo>
                                      <a:pt x="1886" y="315"/>
                                    </a:lnTo>
                                    <a:lnTo>
                                      <a:pt x="2473" y="120"/>
                                    </a:lnTo>
                                    <a:lnTo>
                                      <a:pt x="3439" y="0"/>
                                    </a:lnTo>
                                    <a:lnTo>
                                      <a:pt x="4108" y="180"/>
                                    </a:lnTo>
                                    <a:lnTo>
                                      <a:pt x="4890" y="720"/>
                                    </a:lnTo>
                                    <a:lnTo>
                                      <a:pt x="4931" y="1004"/>
                                    </a:lnTo>
                                    <a:lnTo>
                                      <a:pt x="4770" y="1092"/>
                                    </a:lnTo>
                                    <a:lnTo>
                                      <a:pt x="4530" y="1092"/>
                                    </a:lnTo>
                                    <a:lnTo>
                                      <a:pt x="4232" y="1092"/>
                                    </a:lnTo>
                                    <a:lnTo>
                                      <a:pt x="3660" y="660"/>
                                    </a:lnTo>
                                    <a:lnTo>
                                      <a:pt x="3630" y="420"/>
                                    </a:lnTo>
                                    <a:lnTo>
                                      <a:pt x="3645" y="660"/>
                                    </a:lnTo>
                                    <a:lnTo>
                                      <a:pt x="3015" y="825"/>
                                    </a:lnTo>
                                    <a:lnTo>
                                      <a:pt x="2880" y="510"/>
                                    </a:lnTo>
                                    <a:lnTo>
                                      <a:pt x="2985" y="810"/>
                                    </a:lnTo>
                                    <a:lnTo>
                                      <a:pt x="2717" y="1309"/>
                                    </a:lnTo>
                                    <a:lnTo>
                                      <a:pt x="2282" y="10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421800">
                                <a:off x="10800" y="55800"/>
                                <a:ext cx="1728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5" h="2190">
                                    <a:moveTo>
                                      <a:pt x="2371" y="372"/>
                                    </a:moveTo>
                                    <a:lnTo>
                                      <a:pt x="2767" y="372"/>
                                    </a:lnTo>
                                    <a:lnTo>
                                      <a:pt x="3104" y="506"/>
                                    </a:lnTo>
                                    <a:lnTo>
                                      <a:pt x="4170" y="150"/>
                                    </a:lnTo>
                                    <a:lnTo>
                                      <a:pt x="4605" y="0"/>
                                    </a:lnTo>
                                    <a:lnTo>
                                      <a:pt x="4980" y="180"/>
                                    </a:lnTo>
                                    <a:lnTo>
                                      <a:pt x="5055" y="390"/>
                                    </a:lnTo>
                                    <a:lnTo>
                                      <a:pt x="4845" y="270"/>
                                    </a:lnTo>
                                    <a:lnTo>
                                      <a:pt x="4515" y="390"/>
                                    </a:lnTo>
                                    <a:lnTo>
                                      <a:pt x="4605" y="630"/>
                                    </a:lnTo>
                                    <a:lnTo>
                                      <a:pt x="4995" y="390"/>
                                    </a:lnTo>
                                    <a:lnTo>
                                      <a:pt x="4455" y="750"/>
                                    </a:lnTo>
                                    <a:lnTo>
                                      <a:pt x="3480" y="1020"/>
                                    </a:lnTo>
                                    <a:lnTo>
                                      <a:pt x="2910" y="1440"/>
                                    </a:lnTo>
                                    <a:lnTo>
                                      <a:pt x="1815" y="1755"/>
                                    </a:lnTo>
                                    <a:lnTo>
                                      <a:pt x="1290" y="1830"/>
                                    </a:lnTo>
                                    <a:lnTo>
                                      <a:pt x="675" y="2040"/>
                                    </a:lnTo>
                                    <a:lnTo>
                                      <a:pt x="0" y="21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9880" y="457200"/>
                              <a:ext cx="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2560" y="394920"/>
                            <a:ext cx="582840" cy="7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280" y="0"/>
                              <a:ext cx="820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39240" cy="63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0920"/>
                                <a:ext cx="82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800"/>
                              <a:ext cx="5828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28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54720" cy="2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41400"/>
                                <a:ext cx="49680" cy="2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0840" y="497880"/>
                            <a:ext cx="990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920"/>
                              <a:ext cx="9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0"/>
                              <a:ext cx="25920" cy="65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880" y="511920"/>
                            <a:ext cx="334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55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55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55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0"/>
                              <a:ext cx="55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0"/>
                              <a:ext cx="55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560" y="495360"/>
                            <a:ext cx="990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9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2592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600" y="494640"/>
                            <a:ext cx="92880" cy="3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34200"/>
                              <a:ext cx="82080" cy="35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08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4600"/>
                                  <a:ext cx="82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6912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82080" cy="4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71000"/>
                                <a:ext cx="8208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69120"/>
                                  <a:ext cx="24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0"/>
                                  <a:ext cx="24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82080" cy="48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5960"/>
                                <a:ext cx="8208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69120"/>
                                  <a:ext cx="24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0"/>
                                  <a:ext cx="24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82080" cy="48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056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4720" y="511920"/>
                            <a:ext cx="334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55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55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55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55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55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3040" y="473040"/>
                            <a:ext cx="932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34020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817200"/>
                            <a:ext cx="71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6908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41.2pt;width:335.75pt;height:97.95pt" coordorigin="685,824" coordsize="6715,1959">
                <v:shape id="shape_0" stroked="f" o:allowincell="f" style="position:absolute;left:1213;top:2477;width:583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               乙                丙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60;top:1321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2415" style="position:absolute;left:2436;top:1479;width:1374;height:986">
                  <v:group id="shape_0" alt="Group 2416" style="position:absolute;left:2679;top:1503;width:918;height:962">
                    <v:group id="shape_0" alt="Group 2417" style="position:absolute;left:3075;top:1503;width:129;height:869">
                      <v:rect id="shape_0" ID="Rectangle 2418" fillcolor="#767676" stroked="t" o:allowincell="f" style="position:absolute;left:3104;top:1503;width:54;height:847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rect id="shape_0" ID="Rectangle 2419" fillcolor="#333333" stroked="t" o:allowincell="f" style="position:absolute;left:3075;top:2314;width:128;height:57;mso-wrap-style:none;v-text-anchor:middle">
                        <v:fill o:detectmouseclick="t" type="solid" color2="#cccccc"/>
                        <v:stroke color="black" weight="9360" joinstyle="miter" endcap="flat"/>
                        <w10:wrap type="topAndBottom"/>
                      </v:rect>
                    </v:group>
                    <v:group id="shape_0" alt="Group 2420" style="position:absolute;left:2679;top:2362;width:918;height:103">
                      <v:rect id="shape_0" ID="Rectangle 2421" fillcolor="gray" stroked="t" o:allowincell="f" style="position:absolute;left:2679;top:2362;width:917;height:64;mso-wrap-style:none;v-text-anchor:middle">
                        <v:fill o:detectmouseclick="t" type="solid" color2="#7f7f7f"/>
                        <v:stroke color="black" weight="9360" joinstyle="miter" endcap="flat"/>
                        <w10:wrap type="topAndBottom"/>
                      </v:rect>
                      <v:rect id="shape_0" ID="Rectangle 2422" fillcolor="#454545" stroked="t" o:allowincell="f" style="position:absolute;left:2679;top:2427;width:85;height:37;mso-wrap-style:none;v-text-anchor:middle">
                        <v:fill o:detectmouseclick="t" color2="#969696"/>
                        <v:stroke color="black" weight="9360" joinstyle="miter" endcap="flat"/>
                        <w10:wrap type="topAndBottom"/>
                      </v:rect>
                      <v:rect id="shape_0" ID="Rectangle 2423" fillcolor="#454545" stroked="t" o:allowincell="f" style="position:absolute;left:3518;top:2427;width:77;height:33;mso-wrap-style:none;v-text-anchor:middle">
                        <v:fill o:detectmouseclick="t" color2="#969696"/>
                        <v:stroke color="black" weight="9360" joinstyle="miter" endcap="flat"/>
                        <w10:wrap type="topAndBottom"/>
                      </v:rect>
                    </v:group>
                  </v:group>
                  <v:group id="shape_0" alt="Group 2424" style="position:absolute;left:2436;top:1512;width:154;height:103">
                    <v:line id="shape_0" from="2436,1567" to="2590,1567" ID="Line 2425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ID="Rectangle 2426" fillcolor="gray" stroked="t" o:allowincell="f" style="position:absolute;left:2478;top:1512;width:40;height:102;flip:x;mso-wrap-style:none;v-text-anchor:middle">
                      <v:fill o:detectmouseclick="t" type="solid" color2="#7f7f7f"/>
                      <v:stroke color="black" weight="9360" joinstyle="miter" endcap="flat"/>
                      <w10:wrap type="topAndBottom"/>
                    </v:rect>
                  </v:group>
                  <v:group id="shape_0" alt="Group 2427" style="position:absolute;left:2599;top:1536;width:526;height:58">
                    <v:rect id="shape_0" ID="Rectangle 2428" fillcolor="white" stroked="t" o:allowincell="f" style="position:absolute;left:2599;top:1536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429" fillcolor="white" stroked="t" o:allowincell="f" style="position:absolute;left:2686;top:1536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430" fillcolor="white" stroked="t" o:allowincell="f" style="position:absolute;left:2774;top:1536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431" fillcolor="white" stroked="t" o:allowincell="f" style="position:absolute;left:2862;top:1536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432" fillcolor="white" stroked="t" o:allowincell="f" style="position:absolute;left:2950;top:1536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433" fillcolor="white" stroked="t" o:allowincell="f" style="position:absolute;left:3038;top:1536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alt="Group 2434" style="position:absolute;left:3656;top:1511;width:154;height:103">
                    <v:line id="shape_0" from="3656,1566" to="3810,1566" ID="Line 243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ID="Rectangle 2436" fillcolor="gray" stroked="t" o:allowincell="f" style="position:absolute;left:3728;top:1511;width:40;height:102;mso-wrap-style:none;v-text-anchor:middle">
                      <v:fill o:detectmouseclick="t" type="solid" color2="#7f7f7f"/>
                      <v:stroke color="black" weight="9360" joinstyle="miter" endcap="flat"/>
                      <w10:wrap type="topAndBottom"/>
                    </v:rect>
                  </v:group>
                  <v:group id="shape_0" alt="Group 2437" style="position:absolute;left:2868;top:1510;width:146;height:609">
                    <v:group id="shape_0" alt="Group 2438" style="position:absolute;left:2885;top:1564;width:129;height:555">
                      <v:group id="shape_0" alt="Group 2439" style="position:absolute;left:2885;top:1564;width:129;height:285">
                        <v:line id="shape_0" from="2952,1564" to="2952,1737" ID="Line 244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alt="xjhlx13" style="position:absolute;left:2885;top:1696;width:129;height:153">
                          <v:shape id="shape_0" ID="Freeform 2442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934;top:1806;width:37;height:42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shape id="shape_0" ID="Freeform 2443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927;top:1697;width:37;height:42;flip:xy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rect id="shape_0" ID="Rectangle 2444" fillcolor="#333333" stroked="t" o:allowincell="f" style="position:absolute;left:2885;top:1737;width:128;height:75;mso-wrap-style:none;v-text-anchor:middle">
                            <v:fill o:detectmouseclick="t" color2="silver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group id="shape_0" alt="xjhlx13" style="position:absolute;left:2885;top:1832;width:129;height:153">
                        <v:shape id="shape_0" ID="Freeform 2446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934;top:1942;width:37;height:42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ID="Freeform 2447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927;top:1833;width:37;height:42;flip:xy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rect id="shape_0" ID="Rectangle 2448" fillcolor="#333333" stroked="t" o:allowincell="f" style="position:absolute;left:2885;top:1873;width:128;height:75;mso-wrap-style:none;v-text-anchor:middle">
                          <v:fill o:detectmouseclick="t" color2="silver"/>
                          <v:stroke color="black" weight="9360" joinstyle="miter" endcap="flat"/>
                          <w10:wrap type="topAndBottom"/>
                        </v:rect>
                      </v:group>
                      <v:group id="shape_0" alt="xjhlx13" style="position:absolute;left:2885;top:1966;width:129;height:153">
                        <v:shape id="shape_0" ID="Freeform 245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934;top:2076;width:37;height:42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ID="Freeform 2451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927;top:1967;width:37;height:42;flip:xy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rect id="shape_0" ID="Rectangle 2452" fillcolor="#333333" stroked="t" o:allowincell="f" style="position:absolute;left:2885;top:2007;width:128;height:75;mso-wrap-style:none;v-text-anchor:middle">
                          <v:fill o:detectmouseclick="t" color2="silver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shape id="shape_0" stroked="f" o:allowincell="f" style="position:absolute;left:2868;top:1510;width:110;height:1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2454" style="position:absolute;left:3133;top:1536;width:526;height:58">
                    <v:rect id="shape_0" ID="Rectangle 2455" fillcolor="white" stroked="t" o:allowincell="f" style="position:absolute;left:3133;top:1536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456" fillcolor="white" stroked="t" o:allowincell="f" style="position:absolute;left:3220;top:1536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457" fillcolor="white" stroked="t" o:allowincell="f" style="position:absolute;left:3308;top:1536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458" fillcolor="white" stroked="t" o:allowincell="f" style="position:absolute;left:3396;top:1536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459" fillcolor="white" stroked="t" o:allowincell="f" style="position:absolute;left:3484;top:1536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460" fillcolor="white" stroked="t" o:allowincell="f" style="position:absolute;left:3572;top:1536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3052;top:1479;width:145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Group 2462" style="position:absolute;left:3316;top:1518;width:141;height:477">
                    <v:group id="shape_0" alt="Group 2463" style="position:absolute;left:3316;top:1518;width:141;height:341">
                      <v:shape id="shape_0" stroked="f" o:allowincell="f" style="position:absolute;left:3316;top:1518;width:109;height:1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alt="Group 2465" style="position:absolute;left:3330;top:1574;width:128;height:285">
                        <v:line id="shape_0" from="3396,1574" to="3396,1747" ID="Line 246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alt="xjhlx13" style="position:absolute;left:3330;top:1706;width:128;height:153">
                          <v:shape id="shape_0" ID="Freeform 246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379;top:1816;width:36;height:42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shape id="shape_0" ID="Freeform 246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370;top:1707;width:36;height:42;flip:xy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rect id="shape_0" ID="Rectangle 2470" fillcolor="#333333" stroked="t" o:allowincell="f" style="position:absolute;left:3330;top:1747;width:127;height:75;mso-wrap-style:none;v-text-anchor:middle">
                            <v:fill o:detectmouseclick="t" color2="silver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</v:group>
                    <v:group id="shape_0" alt="xjhlx13" style="position:absolute;left:3330;top:1842;width:128;height:153">
                      <v:shape id="shape_0" ID="Freeform 2472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379;top:1952;width:36;height:42;mso-wrap-style:none;v-text-anchor:middle">
                        <v:fill o:detectmouseclick="t" type="solid" color2="white"/>
                        <v:stroke color="black" weight="9360" joinstyle="round" endcap="flat"/>
                        <w10:wrap type="topAndBottom"/>
                      </v:shape>
                      <v:shape id="shape_0" ID="Freeform 2473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370;top:1843;width:36;height:42;flip:xy;mso-wrap-style:none;v-text-anchor:middle">
                        <v:fill o:detectmouseclick="t" type="solid" color2="white"/>
                        <v:stroke color="black" weight="9360" joinstyle="round" endcap="flat"/>
                        <w10:wrap type="topAndBottom"/>
                      </v:shape>
                      <v:rect id="shape_0" ID="Rectangle 2474" fillcolor="#333333" stroked="t" o:allowincell="f" style="position:absolute;left:3330;top:1883;width:127;height:75;mso-wrap-style:none;v-text-anchor:middle">
                        <v:fill o:detectmouseclick="t" color2="silver"/>
                        <v:stroke color="black" weight="9360" joinstyle="miter" endcap="flat"/>
                        <w10:wrap type="topAndBottom"/>
                      </v:rect>
                    </v:group>
                  </v:group>
                </v:group>
                <v:shape id="shape_0" stroked="f" o:allowincell="f" style="position:absolute;left:2890;top:1278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0;top:1277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组合 12665" style="position:absolute;left:685;top:1409;width:1353;height:318">
                  <v:group id="shape_0" alt="Group 2763" style="position:absolute;left:685;top:1624;width:152;height:103">
                    <v:line id="shape_0" from="685,1662" to="837,1688" ID="Line 2764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ID="Rectangle 2765" fillcolor="gray" stroked="t" o:allowincell="f" style="position:absolute;left:725;top:1623;width:40;height:102;flip:x;mso-wrap-style:none;v-text-anchor:middle;rotation:10">
                      <v:fill o:detectmouseclick="t" type="solid" color2="#7f7f7f"/>
                      <v:stroke color="black" weight="9360" joinstyle="miter" endcap="flat"/>
                      <w10:wrap type="topAndBottom"/>
                    </v:rect>
                  </v:group>
                  <v:group id="shape_0" alt="Group 2766" style="position:absolute;left:841;top:1550;width:519;height:133">
                    <v:rect id="shape_0" ID="Rectangle 2767" fillcolor="white" stroked="t" o:allowincell="f" style="position:absolute;left:841;top:1625;width:86;height:57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68" fillcolor="white" stroked="t" o:allowincell="f" style="position:absolute;left:927;top:1610;width:86;height:57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69" fillcolor="white" stroked="t" o:allowincell="f" style="position:absolute;left:1013;top:1595;width:86;height:57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70" fillcolor="white" stroked="t" o:allowincell="f" style="position:absolute;left:1100;top:1580;width:86;height:57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71" fillcolor="white" stroked="t" o:allowincell="f" style="position:absolute;left:1187;top:1565;width:86;height:57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72" fillcolor="white" stroked="t" o:allowincell="f" style="position:absolute;left:1273;top:1550;width:86;height:57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alt="Group 2773" style="position:absolute;left:1887;top:1409;width:152;height:103">
                    <v:line id="shape_0" from="1887,1453" to="2039,1478" ID="Line 277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ID="Rectangle 2775" fillcolor="gray" stroked="t" o:allowincell="f" style="position:absolute;left:1957;top:1408;width:40;height:102;mso-wrap-style:none;v-text-anchor:middle;rotation:350">
                      <v:fill o:detectmouseclick="t" type="solid" color2="#7f7f7f"/>
                      <v:stroke color="black" weight="9360" joinstyle="miter" endcap="flat"/>
                      <w10:wrap type="topAndBottom"/>
                    </v:rect>
                  </v:group>
                  <v:group id="shape_0" alt="Group 2793" style="position:absolute;left:1374;top:1457;width:519;height:133">
                    <v:rect id="shape_0" ID="Rectangle 2794" fillcolor="white" stroked="t" o:allowincell="f" style="position:absolute;left:1373;top:1532;width:86;height:57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95" fillcolor="white" stroked="t" o:allowincell="f" style="position:absolute;left:1459;top:1517;width:86;height:57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96" fillcolor="white" stroked="t" o:allowincell="f" style="position:absolute;left:1545;top:1502;width:86;height:57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97" fillcolor="white" stroked="t" o:allowincell="f" style="position:absolute;left:1632;top:1487;width:86;height:57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98" fillcolor="white" stroked="t" o:allowincell="f" style="position:absolute;left:1719;top:1472;width:86;height:57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99" fillcolor="white" stroked="t" o:allowincell="f" style="position:absolute;left:1805;top:1457;width:86;height:57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1288;top:1484;width:145;height:147;mso-wrap-style:square;v-text-anchor:top;rotation:35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Group 2755" style="position:absolute;left:915;top:1358;width:918;height:1112">
                  <v:group id="shape_0" alt="Group 2756" style="position:absolute;left:1311;top:1358;width:129;height:1020">
                    <v:rect id="shape_0" ID="Rectangle 2757" fillcolor="#767676" stroked="t" o:allowincell="f" style="position:absolute;left:1340;top:1358;width:61;height:998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rect>
                    <v:rect id="shape_0" ID="Rectangle 2758" fillcolor="#333333" stroked="t" o:allowincell="f" style="position:absolute;left:1311;top:2320;width:128;height:57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rect>
                  </v:group>
                  <v:group id="shape_0" alt="Group 2759" style="position:absolute;left:915;top:2367;width:918;height:103">
                    <v:rect id="shape_0" ID="Rectangle 2760" fillcolor="gray" stroked="t" o:allowincell="f" style="position:absolute;left:915;top:2367;width:917;height:64;mso-wrap-style:none;v-text-anchor:middle">
                      <v:fill o:detectmouseclick="t" type="solid" color2="#7f7f7f"/>
                      <v:stroke color="black" weight="9360" joinstyle="miter" endcap="flat"/>
                      <w10:wrap type="topAndBottom"/>
                    </v:rect>
                    <v:rect id="shape_0" ID="Rectangle 2761" fillcolor="#454545" stroked="t" o:allowincell="f" style="position:absolute;left:915;top:2432;width:85;height:37;mso-wrap-style:none;v-text-anchor:middle">
                      <v:fill o:detectmouseclick="t" color2="#969696"/>
                      <v:stroke color="black" weight="9360" joinstyle="miter" endcap="flat"/>
                      <w10:wrap type="topAndBottom"/>
                    </v:rect>
                    <v:rect id="shape_0" ID="Rectangle 2762" fillcolor="#454545" stroked="t" o:allowincell="f" style="position:absolute;left:1754;top:2432;width:77;height:33;mso-wrap-style:none;v-text-anchor:middle">
                      <v:fill o:detectmouseclick="t" color2="#969696"/>
                      <v:stroke color="black" weight="9360" joinstyle="miter" endcap="flat"/>
                      <w10:wrap type="topAndBottom"/>
                    </v:rect>
                  </v:group>
                </v:group>
                <v:shape id="shape_0" stroked="f" o:allowincell="f" style="position:absolute;left:1185;top:1297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组合 12340" style="position:absolute;left:4219;top:1491;width:1446;height:986">
                  <v:group id="shape_0" alt="Group 2711" style="position:absolute;left:5076;top:1550;width:316;height:781">
                    <v:group id="shape_0" alt="Group 2712" style="position:absolute;left:5147;top:1667;width:62;height:519">
                      <v:group id="shape_0" alt="Group 2713" style="position:absolute;left:5156;top:1667;width:36;height:116">
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156;top:1667;width:35;height:45;flip:xy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oval id="shape_0" ID="Oval 2715" fillcolor="white" stroked="t" o:allowincell="f" style="position:absolute;left:5169;top:1715;width:19;height:19;mso-wrap-style:none;v-text-anchor:middle">
                          <v:fill o:detectmouseclick="t" type="solid" color2="black"/>
                          <v:stroke color="black" weight="15840" joinstyle="miter" endcap="flat"/>
                          <w10:wrap type="topAndBottom"/>
                        </v:oval>
                        <v:line id="shape_0" from="5179,1737" to="5179,1783" ID="Line 2716" stroked="t" o:allowincell="f" style="position:absolute">
                          <v:stroke color="black" weight="15840" joinstyle="miter" endcap="flat"/>
                          <v:fill o:detectmouseclick="t" on="false"/>
                          <w10:wrap type="topAndBottom"/>
                        </v:line>
                      </v:group>
                      <v:rect id="shape_0" ID="Rectangle 2717" fillcolor="white" stroked="t" o:allowincell="f" style="position:absolute;left:5147;top:1800;width:61;height:30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ID="Arc 2718" path="m0,21599c0,9670,9670,0,21600,0c-32007,0,-22336,9670,-22336,21600em0,21599c0,9670,9670,0,21600,0c-32007,0,-22336,9670,-22336,21600l21600,21600l0,21599xe" fillcolor="white" stroked="t" o:allowincell="f" style="position:absolute;left:5157;top:1770;width:41;height:27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rect>
                      <v:rect id="shape_0" ID="Arc 2719" path="m0,21599c0,9670,9670,0,21600,0c-32007,0,-22336,9670,-22336,21600em0,21599c0,9670,9670,0,21600,0c-32007,0,-22336,9670,-22336,21600l21600,21600l0,21599xe" stroked="t" o:allowincell="f" style="position:absolute;left:5157;top:2102;width:41;height:27;flip:y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rect>
                      <v:group id="shape_0" alt="Group 2720" style="position:absolute;left:5156;top:1831;width:41;height:236">
                        <v:line id="shape_0" from="5156,1831" to="5196,1831" ID="Line 272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839" to="5187,1839" ID="Line 272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847" to="5187,1847" ID="Line 272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856" to="5187,1856" ID="Line 27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864" to="5187,1864" ID="Line 272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56,1873" to="5196,1873" ID="Line 272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881" to="5187,1881" ID="Line 272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890" to="5187,1890" ID="Line 272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899" to="5187,1899" ID="Line 272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56,1907" to="5196,1907" ID="Line 273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915" to="5187,1915" ID="Line 273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923" to="5187,1923" ID="Line 273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932" to="5187,1932" ID="Line 273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56,1941" to="5196,1941" ID="Line 273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949" to="5187,1949" ID="Line 273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958" to="5187,1958" ID="Line 273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966" to="5187,1966" ID="Line 273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975" to="5187,1975" ID="Line 273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56,1983" to="5196,1983" ID="Line 273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1991" to="5187,1991" ID="Line 274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2000" to="5187,2000" ID="Line 274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2008" to="5187,2008" ID="Line 274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2017" to="5187,2017" ID="Line 27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56,2026" to="5196,2026" ID="Line 274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2034" to="5187,2034" ID="Line 274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2043" to="5187,2043" ID="Line 274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2051" to="5187,2051" ID="Line 274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5,2060" to="5187,2060" ID="Line 274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56,2068" to="5197,2068" ID="Line 27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AutoShape 2750" fillcolor="black" stroked="t" o:allowincell="f" style="position:absolute;left:5151;top:2131;width:54;height:54;mso-wrap-style:none;v-text-anchor:middle" type="_x0000_t23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  <v:group id="shape_0" alt="Group 2751" style="position:absolute;left:5076;top:2196;width:316;height:134">
                      <v:shape id="shape_0" ID="未知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5129;top:2197;width:264;height:82;flip:y;mso-wrap-style:none;v-text-anchor:middle;rotation:123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shape id="shape_0" ID="未知" coordsize="5055,2190" path="m2371,372l2767,372l3104,506l4170,150l4605,0l4980,180l5055,390l4845,270l4515,390l4605,630l4995,390l4455,750l3480,1020l2910,1440l1815,1755l1290,1830l675,2040l0,2190e" fillcolor="white" stroked="t" o:allowincell="f" style="position:absolute;left:5078;top:2217;width:271;height:113;flip:y;mso-wrap-style:none;v-text-anchor:middle;rotation:123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</v:group>
                    <v:line id="shape_0" from="5178,1550" to="5178,1698" ID="Line 275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alt="Group 2755" style="position:absolute;left:4462;top:1523;width:918;height:954">
                    <v:group id="shape_0" alt="Group 2756" style="position:absolute;left:4858;top:1523;width:129;height:862">
                      <v:rect id="shape_0" ID="Rectangle 2757" fillcolor="#767676" stroked="t" o:allowincell="f" style="position:absolute;left:4887;top:1523;width:54;height:840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rect id="shape_0" ID="Rectangle 2758" fillcolor="#333333" stroked="t" o:allowincell="f" style="position:absolute;left:4858;top:2327;width:128;height:57;mso-wrap-style:none;v-text-anchor:middle">
                        <v:fill o:detectmouseclick="t" type="solid" color2="#cccccc"/>
                        <v:stroke color="black" weight="9360" joinstyle="miter" endcap="flat"/>
                        <w10:wrap type="topAndBottom"/>
                      </v:rect>
                    </v:group>
                    <v:group id="shape_0" alt="Group 2759" style="position:absolute;left:4462;top:2374;width:918;height:103">
                      <v:rect id="shape_0" ID="Rectangle 2760" fillcolor="gray" stroked="t" o:allowincell="f" style="position:absolute;left:4462;top:2374;width:917;height:64;mso-wrap-style:none;v-text-anchor:middle">
                        <v:fill o:detectmouseclick="t" type="solid" color2="#7f7f7f"/>
                        <v:stroke color="black" weight="9360" joinstyle="miter" endcap="flat"/>
                        <w10:wrap type="topAndBottom"/>
                      </v:rect>
                      <v:rect id="shape_0" ID="Rectangle 2761" fillcolor="#454545" stroked="t" o:allowincell="f" style="position:absolute;left:4462;top:2439;width:85;height:37;mso-wrap-style:none;v-text-anchor:middle">
                        <v:fill o:detectmouseclick="t" color2="#969696"/>
                        <v:stroke color="black" weight="9360" joinstyle="miter" endcap="flat"/>
                        <w10:wrap type="topAndBottom"/>
                      </v:rect>
                      <v:rect id="shape_0" ID="Rectangle 2762" fillcolor="#454545" stroked="t" o:allowincell="f" style="position:absolute;left:5301;top:2439;width:77;height:33;mso-wrap-style:none;v-text-anchor:middle">
                        <v:fill o:detectmouseclick="t" color2="#969696"/>
                        <v:stroke color="black" weight="9360" joinstyle="miter" endcap="flat"/>
                        <w10:wrap type="topAndBottom"/>
                      </v:rect>
                    </v:group>
                  </v:group>
                  <v:group id="shape_0" alt="Group 2763" style="position:absolute;left:4219;top:1523;width:154;height:103">
                    <v:line id="shape_0" from="4219,1578" to="4373,1578" ID="Line 2764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ID="Rectangle 2765" fillcolor="gray" stroked="t" o:allowincell="f" style="position:absolute;left:4261;top:1523;width:40;height:102;flip:x;mso-wrap-style:none;v-text-anchor:middle">
                      <v:fill o:detectmouseclick="t" type="solid" color2="#7f7f7f"/>
                      <v:stroke color="black" weight="9360" joinstyle="miter" endcap="flat"/>
                      <w10:wrap type="topAndBottom"/>
                    </v:rect>
                  </v:group>
                  <v:group id="shape_0" alt="Group 2766" style="position:absolute;left:4381;top:1544;width:527;height:58">
                    <v:rect id="shape_0" ID="Rectangle 2767" fillcolor="white" stroked="t" o:allowincell="f" style="position:absolute;left:4381;top:1544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68" fillcolor="white" stroked="t" o:allowincell="f" style="position:absolute;left:4468;top:1544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69" fillcolor="white" stroked="t" o:allowincell="f" style="position:absolute;left:4556;top:1544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70" fillcolor="white" stroked="t" o:allowincell="f" style="position:absolute;left:4644;top:1544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71" fillcolor="white" stroked="t" o:allowincell="f" style="position:absolute;left:4732;top:1544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72" fillcolor="white" stroked="t" o:allowincell="f" style="position:absolute;left:4820;top:1544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alt="Group 2773" style="position:absolute;left:5438;top:1523;width:154;height:103">
                    <v:line id="shape_0" from="5438,1578" to="5592,1578" ID="Line 277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ID="Rectangle 2775" fillcolor="gray" stroked="t" o:allowincell="f" style="position:absolute;left:5510;top:1523;width:40;height:102;mso-wrap-style:none;v-text-anchor:middle">
                      <v:fill o:detectmouseclick="t" type="solid" color2="#7f7f7f"/>
                      <v:stroke color="black" weight="9360" joinstyle="miter" endcap="flat"/>
                      <w10:wrap type="topAndBottom"/>
                    </v:rect>
                  </v:group>
                  <v:group id="shape_0" alt="Group 2776" style="position:absolute;left:4651;top:1522;width:144;height:609">
                    <v:group id="shape_0" alt="Group 2777" style="position:absolute;left:4667;top:1576;width:128;height:555">
                      <v:group id="shape_0" alt="Group 2778" style="position:absolute;left:4667;top:1576;width:128;height:285">
                        <v:line id="shape_0" from="4733,1576" to="4733,1749" ID="Line 277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alt="xjhlx13" style="position:absolute;left:4667;top:1709;width:128;height:153">
                          <v:shape id="shape_0" ID="Freeform 2781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716;top:1818;width:36;height:42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shape id="shape_0" ID="Freeform 2782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707;top:1709;width:36;height:42;flip:xy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rect id="shape_0" ID="Rectangle 2783" fillcolor="#333333" stroked="t" o:allowincell="f" style="position:absolute;left:4667;top:1749;width:127;height:75;mso-wrap-style:none;v-text-anchor:middle">
                            <v:fill o:detectmouseclick="t" color2="silver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group id="shape_0" alt="xjhlx13" style="position:absolute;left:4667;top:1844;width:128;height:153">
                        <v:shape id="shape_0" ID="Freeform 278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716;top:1954;width:36;height:42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ID="Freeform 2786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707;top:1845;width:36;height:42;flip:xy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rect id="shape_0" ID="Rectangle 2787" fillcolor="#333333" stroked="t" o:allowincell="f" style="position:absolute;left:4667;top:1885;width:127;height:75;mso-wrap-style:none;v-text-anchor:middle">
                          <v:fill o:detectmouseclick="t" color2="silver"/>
                          <v:stroke color="black" weight="9360" joinstyle="miter" endcap="flat"/>
                          <w10:wrap type="topAndBottom"/>
                        </v:rect>
                      </v:group>
                      <v:group id="shape_0" alt="xjhlx13" style="position:absolute;left:4667;top:1978;width:128;height:153">
                        <v:shape id="shape_0" ID="Freeform 278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716;top:2088;width:36;height:42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ID="Freeform 279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707;top:1979;width:36;height:42;flip:xy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rect id="shape_0" ID="Rectangle 2791" fillcolor="#333333" stroked="t" o:allowincell="f" style="position:absolute;left:4667;top:2019;width:127;height:75;mso-wrap-style:none;v-text-anchor:middle">
                          <v:fill o:detectmouseclick="t" color2="silver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shape id="shape_0" stroked="f" o:allowincell="f" style="position:absolute;left:4651;top:1522;width:109;height:1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2793" style="position:absolute;left:4915;top:1544;width:527;height:58">
                    <v:rect id="shape_0" ID="Rectangle 2794" fillcolor="white" stroked="t" o:allowincell="f" style="position:absolute;left:4915;top:1544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95" fillcolor="white" stroked="t" o:allowincell="f" style="position:absolute;left:5002;top:1544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96" fillcolor="white" stroked="t" o:allowincell="f" style="position:absolute;left:5090;top:1544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97" fillcolor="white" stroked="t" o:allowincell="f" style="position:absolute;left:5178;top:1544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98" fillcolor="white" stroked="t" o:allowincell="f" style="position:absolute;left:5266;top:1544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Rectangle 2799" fillcolor="white" stroked="t" o:allowincell="f" style="position:absolute;left:5354;top:1544;width:86;height:5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4834;top:1491;width:145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Group 2711" style="position:absolute;left:5175;top:1566;width:491;height:701">
                    <v:group id="shape_0" alt="Group 2712" style="position:absolute;left:5211;top:1671;width:242;height:477">
                      <v:group id="shape_0" alt="Group 2713" style="position:absolute;left:5211;top:1671;width:60;height:107">
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210;top:1672;width:35;height:45;flip:xy;mso-wrap-style:none;v-text-anchor:middle;rotation:336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oval id="shape_0" ID="Oval 2715" fillcolor="white" stroked="t" o:allowincell="f" style="position:absolute;left:5238;top:1715;width:19;height:19;mso-wrap-style:none;v-text-anchor:middle;rotation:336">
                          <v:fill o:detectmouseclick="t" type="solid" color2="black"/>
                          <v:stroke color="black" weight="15840" joinstyle="miter" endcap="flat"/>
                          <w10:wrap type="topAndBottom"/>
                        </v:oval>
                        <v:line id="shape_0" from="5253,1736" to="5271,1778" ID="Line 2716" stroked="t" o:allowincell="f" style="position:absolute">
                          <v:stroke color="black" weight="15840" joinstyle="miter" endcap="flat"/>
                          <v:fill o:detectmouseclick="t" on="false"/>
                          <w10:wrap type="topAndBottom"/>
                        </v:line>
                      </v:group>
                      <v:rect id="shape_0" ID="Rectangle 2717" fillcolor="white" stroked="t" o:allowincell="f" style="position:absolute;left:5308;top:1782;width:61;height:302;mso-wrap-style:none;v-text-anchor:middle;rotation:33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ID="Arc 2718" path="m0,21599c0,9670,9670,0,21600,0c-32007,0,-22336,9670,-22336,21600em0,21599c0,9670,9670,0,21600,0c-32007,0,-22336,9670,-22336,21600l21600,21600l0,21599xe" fillcolor="white" stroked="t" o:allowincell="f" style="position:absolute;left:5249;top:1765;width:41;height:27;mso-wrap-style:none;v-text-anchor:middle;rotation:336">
                        <v:fill o:detectmouseclick="t" type="solid" color2="black"/>
                        <v:stroke color="black" weight="9360" joinstyle="round" endcap="flat"/>
                        <w10:wrap type="topAndBottom"/>
                      </v:rect>
                      <v:rect id="shape_0" ID="Arc 2719" path="m0,21599c0,9670,9670,0,21600,0c-32007,0,-22336,9670,-22336,21600em0,21599c0,9670,9670,0,21600,0c-32007,0,-22336,9670,-22336,21600l21600,21600l0,21599xe" stroked="t" o:allowincell="f" style="position:absolute;left:5385;top:2067;width:41;height:27;flip:y;mso-wrap-style:none;v-text-anchor:middle;rotation:24">
                        <v:fill o:detectmouseclick="t" on="false"/>
                        <v:stroke color="black" weight="9360" joinstyle="round" endcap="flat"/>
                        <w10:wrap type="topAndBottom"/>
                      </v:rect>
                      <v:group id="shape_0" alt="Group 2720" style="position:absolute;left:5270;top:1814;width:134;height:232">
                        <v:line id="shape_0" from="5270,1814" to="5307,1830" ID="Line 2721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82,1825" to="5302,1834" ID="Line 2722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85,1833" to="5305,1841" ID="Line 2723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89,1841" to="5309,1849" ID="Line 2724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92,1848" to="5312,1857" ID="Line 272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88,1853" to="5324,1868" ID="Line 272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99,1864" to="5319,1872" ID="Line 272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03,1872" to="5323,1880" ID="Line 2728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07,1880" to="5326,1888" ID="Line 2729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02,1884" to="5338,1899" ID="Line 2730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13,1895" to="5333,1903" ID="Line 2731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16,1902" to="5336,1910" ID="Line 2732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20,1910" to="5340,1919" ID="Line 2733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16,1915" to="5352,1930" ID="Line 2734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27,1926" to="5347,1934" ID="Line 27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31,1934" to="5351,1942" ID="Line 273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34,1941" to="5354,1950" ID="Line 273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38,1949" to="5358,1958" ID="Line 2738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33,1953" to="5369,1969" ID="Line 2739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44,1964" to="5364,1972" ID="Line 2740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48,1972" to="5368,1981" ID="Line 2741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51,1979" to="5371,1988" ID="Line 2742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55,1988" to="5375,1996" ID="Line 2743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51,1992" to="5387,2008" ID="Line 2744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62,2003" to="5382,2012" ID="Line 274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66,2011" to="5386,2020" ID="Line 274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69,2019" to="5389,2027" ID="Line 274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73,2027" to="5393,2035" ID="Line 2748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68,2030" to="5405,2046" ID="Line 2749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ID="AutoShape 2750" fillcolor="black" stroked="t" o:allowincell="f" style="position:absolute;left:5397;top:2092;width:54;height:54;mso-wrap-style:none;v-text-anchor:middle;rotation:336" type="_x0000_t23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  <v:group id="shape_0" alt="Group 2751" style="position:absolute;left:5369;top:2117;width:297;height:150">
                      <v:shape id="shape_0" ID="未知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5401;top:2118;width:264;height:82;flip:y;mso-wrap-style:none;v-text-anchor:middle;rotation:147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shape id="shape_0" ID="未知" coordsize="5055,2190" path="m2371,372l2767,372l3104,506l4170,150l4605,0l4980,180l5055,390l4845,270l4515,390l4605,630l4995,390l4455,750l3480,1020l2910,1440l1815,1755l1290,1830l675,2040l0,2190e" fillcolor="white" stroked="t" o:allowincell="f" style="position:absolute;left:5369;top:2154;width:271;height:113;flip:y;mso-wrap-style:none;v-text-anchor:middle;rotation:147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</v:group>
                    <v:line id="shape_0" from="5175,1566" to="5236,1700" ID="Line 275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098;top:1522;width:110;height:1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938;top:1297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2711" style="position:absolute;left:6502;top:824;width:315;height:780">
                  <v:group id="shape_0" alt="Group 2712" style="position:absolute;left:6685;top:970;width:62;height:516">
                    <v:group id="shape_0" alt="Group 2713" style="position:absolute;left:6702;top:1370;width:36;height:116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703;top:1441;width:35;height:45;flip:xy;mso-wrap-style:none;v-text-anchor:middle;rotation:180">
                        <v:fill o:detectmouseclick="t" type="solid" color2="white"/>
                        <v:stroke color="black" weight="9360" joinstyle="round" endcap="flat"/>
                        <w10:wrap type="topAndBottom"/>
                      </v:shape>
                      <v:oval id="shape_0" ID="Oval 2715" fillcolor="white" stroked="t" o:allowincell="f" style="position:absolute;left:6706;top:1421;width:19;height:18;mso-wrap-style:none;v-text-anchor:middle;rotation:180">
                        <v:fill o:detectmouseclick="t" type="solid" color2="black"/>
                        <v:stroke color="black" weight="15840" joinstyle="miter" endcap="flat"/>
                        <w10:wrap type="topAndBottom"/>
                      </v:oval>
                      <v:line id="shape_0" from="6716,1370" to="6716,1416" ID="Line 2716" stroked="t" o:allowincell="f" style="position:absolute;flip:y">
                        <v:stroke color="black" weight="15840" joinstyle="miter" endcap="flat"/>
                        <v:fill o:detectmouseclick="t" on="false"/>
                        <w10:wrap type="topAndBottom"/>
                      </v:line>
                    </v:group>
                    <v:rect id="shape_0" ID="Rectangle 2717" fillcolor="white" stroked="t" o:allowincell="f" style="position:absolute;left:6686;top:1054;width:61;height:302;mso-wrap-style:none;v-text-anchor:middle;rotation:18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ID="Arc 2718" path="m0,21599c0,9670,9670,0,21600,0c-32007,0,-22336,9670,-22336,21600em0,21599c0,9670,9670,0,21600,0c-32007,0,-22336,9670,-22336,21600l21600,21600l0,21599xe" fillcolor="white" stroked="t" o:allowincell="f" style="position:absolute;left:6696;top:1358;width:41;height:27;mso-wrap-style:none;v-text-anchor:middle;rotation:18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Arc 2719" path="m0,21599c0,9670,9670,0,21600,0c-32007,0,-22336,9670,-22336,21600em0,21599c0,9670,9670,0,21600,0c-32007,0,-22336,9670,-22336,21600l21600,21600l0,21599xe" stroked="t" o:allowincell="f" style="position:absolute;left:6696;top:1026;width:41;height:27;flip:y;mso-wrap-style:none;v-text-anchor:middle;rotation:180">
                      <v:fill o:detectmouseclick="t" on="false"/>
                      <v:stroke color="black" weight="9360" joinstyle="round" endcap="flat"/>
                      <w10:wrap type="topAndBottom"/>
                    </v:rect>
                    <v:group id="shape_0" alt="Group 2720" style="position:absolute;left:6697;top:1090;width:41;height:235">
                      <v:line id="shape_0" from="6698,1326" to="6738,1326" ID="Line 272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319" to="6729,1319" ID="Line 272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310" to="6729,1310" ID="Line 272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301" to="6729,1301" ID="Line 272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293" to="6729,1293" ID="Line 272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98,1284" to="6738,1284" ID="Line 272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276" to="6729,1276" ID="Line 272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267" to="6729,1267" ID="Line 272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259" to="6729,1259" ID="Line 272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98,1251" to="6738,1251" ID="Line 273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242" to="6729,1242" ID="Line 273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234" to="6729,1234" ID="Line 273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225" to="6729,1225" ID="Line 273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98,1216" to="6738,1216" ID="Line 273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208" to="6729,1208" ID="Line 273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200" to="6729,1200" ID="Line 273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192" to="6729,1192" ID="Line 273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183" to="6729,1183" ID="Line 273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98,1174" to="6738,1174" ID="Line 273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166" to="6729,1166" ID="Line 274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157" to="6729,1157" ID="Line 274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149" to="6729,1149" ID="Line 274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141" to="6729,1141" ID="Line 274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98,1132" to="6738,1132" ID="Line 274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124" to="6729,1124" ID="Line 274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115" to="6729,1115" ID="Line 274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107" to="6729,1107" ID="Line 274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07,1098" to="6729,1098" ID="Line 274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97,1090" to="6738,1090" ID="Line 274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ID="AutoShape 2750" fillcolor="black" stroked="t" o:allowincell="f" style="position:absolute;left:6689;top:971;width:54;height:54;mso-wrap-style:none;v-text-anchor:middle;rotation:180" type="_x0000_t23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  <v:group id="shape_0" alt="Group 2751" style="position:absolute;left:6502;top:824;width:315;height:133">
                    <v:shape id="shape_0" ID="未知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6502;top:875;width:264;height:82;flip:y;mso-wrap-style:none;v-text-anchor:middle;rotation:303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ID="未知" coordsize="5055,2190" path="m2371,372l2767,372l3104,506l4170,150l4605,0l4980,180l5055,390l4845,270l4515,390l4605,630l4995,390l4455,750l3480,1020l2910,1440l1815,1755l1290,1830l675,2040l0,2190e" fillcolor="white" stroked="t" o:allowincell="f" style="position:absolute;left:6545;top:825;width:271;height:113;flip:y;mso-wrap-style:none;v-text-anchor:middle;rotation:303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</v:group>
                  <v:line id="shape_0" from="6716,1457" to="6716,1604" ID="Line 275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 2755" style="position:absolute;left:6437;top:1359;width:918;height:1112">
                  <v:group id="shape_0" alt="Group 2756" style="position:absolute;left:6833;top:1359;width:129;height:1020">
                    <v:rect id="shape_0" ID="Rectangle 2757" fillcolor="#767676" stroked="t" o:allowincell="f" style="position:absolute;left:6862;top:1359;width:61;height:998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rect>
                    <v:rect id="shape_0" ID="Rectangle 2758" fillcolor="#333333" stroked="t" o:allowincell="f" style="position:absolute;left:6833;top:2321;width:128;height:57;mso-wrap-style:none;v-text-anchor:middle">
                      <v:fill o:detectmouseclick="t" type="solid" color2="#cccccc"/>
                      <v:stroke color="black" weight="9360" joinstyle="miter" endcap="flat"/>
                      <w10:wrap type="topAndBottom"/>
                    </v:rect>
                  </v:group>
                  <v:group id="shape_0" alt="Group 2759" style="position:absolute;left:6437;top:2368;width:918;height:103">
                    <v:rect id="shape_0" ID="Rectangle 2760" fillcolor="gray" stroked="t" o:allowincell="f" style="position:absolute;left:6437;top:2368;width:917;height:64;mso-wrap-style:none;v-text-anchor:middle">
                      <v:fill o:detectmouseclick="t" type="solid" color2="#7f7f7f"/>
                      <v:stroke color="black" weight="9360" joinstyle="miter" endcap="flat"/>
                      <w10:wrap type="topAndBottom"/>
                    </v:rect>
                    <v:rect id="shape_0" ID="Rectangle 2761" fillcolor="#454545" stroked="t" o:allowincell="f" style="position:absolute;left:6437;top:2433;width:85;height:37;mso-wrap-style:none;v-text-anchor:middle">
                      <v:fill o:detectmouseclick="t" color2="#969696"/>
                      <v:stroke color="black" weight="9360" joinstyle="miter" endcap="flat"/>
                      <w10:wrap type="topAndBottom"/>
                    </v:rect>
                    <v:rect id="shape_0" ID="Rectangle 2762" fillcolor="#454545" stroked="t" o:allowincell="f" style="position:absolute;left:7276;top:2433;width:77;height:33;mso-wrap-style:none;v-text-anchor:middle">
                      <v:fill o:detectmouseclick="t" color2="#969696"/>
                      <v:stroke color="black" weight="9360" joinstyle="miter" endcap="flat"/>
                      <w10:wrap type="topAndBottom"/>
                    </v:rect>
                  </v:group>
                </v:group>
                <v:group id="shape_0" alt="Group 2763" style="position:absolute;left:6025;top:1521;width:155;height:103">
                  <v:line id="shape_0" from="6025,1576" to="6180,1576" ID="Line 2764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rect id="shape_0" ID="Rectangle 2765" fillcolor="gray" stroked="t" o:allowincell="f" style="position:absolute;left:6068;top:1521;width:40;height:102;flip:x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rect>
                </v:group>
                <v:group id="shape_0" alt="Group 2766" style="position:absolute;left:6189;top:1543;width:527;height:59">
                  <v:rect id="shape_0" ID="Rectangle 2767" fillcolor="white" stroked="t" o:allowincell="f" style="position:absolute;left:6189;top:1543;width:86;height: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2768" fillcolor="white" stroked="t" o:allowincell="f" style="position:absolute;left:6276;top:1543;width:86;height: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2769" fillcolor="white" stroked="t" o:allowincell="f" style="position:absolute;left:6364;top:1543;width:86;height: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2770" fillcolor="white" stroked="t" o:allowincell="f" style="position:absolute;left:6452;top:1543;width:86;height: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2771" fillcolor="white" stroked="t" o:allowincell="f" style="position:absolute;left:6540;top:1543;width:86;height: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2772" fillcolor="white" stroked="t" o:allowincell="f" style="position:absolute;left:6628;top:1543;width:86;height: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alt="Group 2773" style="position:absolute;left:7245;top:1517;width:155;height:104">
                  <v:line id="shape_0" from="7245,1573" to="7400,1573" ID="Line 277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rect id="shape_0" ID="Rectangle 2775" fillcolor="gray" stroked="t" o:allowincell="f" style="position:absolute;left:7317;top:1517;width:40;height:103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rect>
                </v:group>
                <v:group id="shape_0" alt="Group 2776" style="position:absolute;left:6459;top:1516;width:146;height:609">
                  <v:group id="shape_0" alt="Group 2777" style="position:absolute;left:6476;top:1570;width:129;height:555">
                    <v:group id="shape_0" alt="Group 2778" style="position:absolute;left:6476;top:1570;width:129;height:285">
                      <v:line id="shape_0" from="6543,1570" to="6543,1743" ID="Line 277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alt="xjhlx13" style="position:absolute;left:6476;top:1702;width:129;height:153">
                        <v:shape id="shape_0" ID="Freeform 2781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525;top:1812;width:37;height:42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ID="Freeform 2782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518;top:1703;width:37;height:42;flip:xy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rect id="shape_0" ID="Rectangle 2783" fillcolor="#333333" stroked="t" o:allowincell="f" style="position:absolute;left:6476;top:1743;width:128;height:75;mso-wrap-style:none;v-text-anchor:middle">
                          <v:fill o:detectmouseclick="t" color2="silver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alt="xjhlx13" style="position:absolute;left:6476;top:1838;width:129;height:153">
                      <v:shape id="shape_0" ID="Freeform 278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525;top:1948;width:37;height:42;mso-wrap-style:none;v-text-anchor:middle">
                        <v:fill o:detectmouseclick="t" type="solid" color2="white"/>
                        <v:stroke color="black" weight="9360" joinstyle="round" endcap="flat"/>
                        <w10:wrap type="topAndBottom"/>
                      </v:shape>
                      <v:shape id="shape_0" ID="Freeform 2786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518;top:1839;width:37;height:42;flip:xy;mso-wrap-style:none;v-text-anchor:middle">
                        <v:fill o:detectmouseclick="t" type="solid" color2="white"/>
                        <v:stroke color="black" weight="9360" joinstyle="round" endcap="flat"/>
                        <w10:wrap type="topAndBottom"/>
                      </v:shape>
                      <v:rect id="shape_0" ID="Rectangle 2787" fillcolor="#333333" stroked="t" o:allowincell="f" style="position:absolute;left:6476;top:1879;width:128;height:75;mso-wrap-style:none;v-text-anchor:middle">
                        <v:fill o:detectmouseclick="t" color2="silver"/>
                        <v:stroke color="black" weight="9360" joinstyle="miter" endcap="flat"/>
                        <w10:wrap type="topAndBottom"/>
                      </v:rect>
                    </v:group>
                    <v:group id="shape_0" alt="xjhlx13" style="position:absolute;left:6476;top:1972;width:129;height:153">
                      <v:shape id="shape_0" ID="Freeform 278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525;top:2082;width:37;height:42;mso-wrap-style:none;v-text-anchor:middle">
                        <v:fill o:detectmouseclick="t" type="solid" color2="white"/>
                        <v:stroke color="black" weight="9360" joinstyle="round" endcap="flat"/>
                        <w10:wrap type="topAndBottom"/>
                      </v:shape>
                      <v:shape id="shape_0" ID="Freeform 279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518;top:1973;width:37;height:42;flip:xy;mso-wrap-style:none;v-text-anchor:middle">
                        <v:fill o:detectmouseclick="t" type="solid" color2="white"/>
                        <v:stroke color="black" weight="9360" joinstyle="round" endcap="flat"/>
                        <w10:wrap type="topAndBottom"/>
                      </v:shape>
                      <v:rect id="shape_0" ID="Rectangle 2791" fillcolor="#333333" stroked="t" o:allowincell="f" style="position:absolute;left:6476;top:2013;width:128;height:75;mso-wrap-style:none;v-text-anchor:middle">
                        <v:fill o:detectmouseclick="t" color2="silver"/>
                        <v:stroke color="black" weight="9360" joinstyle="miter" endcap="flat"/>
                        <w10:wrap type="topAndBottom"/>
                      </v:rect>
                    </v:group>
                  </v:group>
                  <v:shape id="shape_0" stroked="f" o:allowincell="f" style="position:absolute;left:6459;top:1516;width:110;height:1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Group 2793" style="position:absolute;left:6724;top:1543;width:526;height:59">
                  <v:rect id="shape_0" ID="Rectangle 2794" fillcolor="white" stroked="t" o:allowincell="f" style="position:absolute;left:6724;top:1543;width:86;height: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2795" fillcolor="white" stroked="t" o:allowincell="f" style="position:absolute;left:6811;top:1543;width:86;height: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2796" fillcolor="white" stroked="t" o:allowincell="f" style="position:absolute;left:6899;top:1543;width:86;height: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2797" fillcolor="white" stroked="t" o:allowincell="f" style="position:absolute;left:6987;top:1543;width:86;height: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2798" fillcolor="white" stroked="t" o:allowincell="f" style="position:absolute;left:7075;top:1543;width:86;height: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2799" fillcolor="white" stroked="t" o:allowincell="f" style="position:absolute;left:7163;top:1543;width:86;height: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6816;top:1482;width:146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3;top:1273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4;top:2024;width:11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2;top:1825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宋体;SimSun"/>
          <w:szCs w:val="21"/>
        </w:rPr>
        <w:t>．如图，用刻度均匀的匀质杠杆进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杠杆平衡条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（每个钩码重为</w:t>
      </w:r>
      <w:r>
        <w:rPr>
          <w:rFonts w:cs="Times New Roman" w:ascii="Times New Roman" w:hAnsi="Times New Roman"/>
          <w:szCs w:val="21"/>
        </w:rPr>
        <w:t>0.5N</w:t>
      </w:r>
      <w:r>
        <w:rPr>
          <w:rFonts w:ascii="Times New Roman" w:hAnsi="Times New Roman" w:cs="宋体;SimSun"/>
          <w:szCs w:val="21"/>
        </w:rPr>
        <w:t>），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实验前出现图甲所示情况，应将杠杆的平衡螺母向左调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图乙，在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处各增加一个钩码，杠杆仍然能保持平衡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图丙，弹簧测力计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位置转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为保持杠杆水平平衡，其示数需变大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图丁，用弹簧测力计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点向上拉杠杆，为保持杠杆水平平衡，其示数小于</w:t>
      </w:r>
      <w:r>
        <w:rPr>
          <w:rFonts w:cs="Times New Roman" w:ascii="Times New Roman" w:hAnsi="Times New Roman"/>
          <w:szCs w:val="21"/>
        </w:rPr>
        <w:t>3N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5565</wp:posOffset>
            </wp:positionH>
            <wp:positionV relativeFrom="paragraph">
              <wp:posOffset>99060</wp:posOffset>
            </wp:positionV>
            <wp:extent cx="1234440" cy="972185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宋体;SimSun"/>
          <w:szCs w:val="21"/>
        </w:rPr>
        <w:t>．如图所示的电路，电源电压不变，闭合开关，滑动变阻器的滑片向右移动的过程中，电流表与电压表示数变化的情况分别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电流表示数变小，电压表示数不变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电流表示数变大，电压表示数变小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电流表示数变大，电压表示数变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0045</wp:posOffset>
                </wp:positionH>
                <wp:positionV relativeFrom="paragraph">
                  <wp:posOffset>80645</wp:posOffset>
                </wp:positionV>
                <wp:extent cx="647700" cy="179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6.35pt;mso-position-vertical-relative:text;margin-left:328.3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电流表示数变大，电压表示数不变</w:t>
      </w:r>
    </w:p>
    <w:p>
      <w:pPr>
        <w:pStyle w:val="DefaultParagraph"/>
        <w:ind w:left="315" w:hanging="315"/>
        <w:rPr>
          <w:rFonts w:cs="Times New Roman"/>
          <w:szCs w:val="21"/>
          <w:lang w:val="en-US" w:eastAsia="en-US" w:bidi="en-US"/>
        </w:rPr>
      </w:pPr>
      <w:r>
        <w:rPr>
          <w:rFonts w:cs="Times New Roman"/>
          <w:szCs w:val="21"/>
          <w:lang w:bidi="en-US"/>
        </w:rPr>
        <w:t>3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en-US" w:eastAsia="en-US" w:bidi="en-US"/>
        </w:rPr>
        <w:t>如图是课本中的几个实验，演示磁场对通电导体有力的作用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186555" cy="89916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宋体;SimSun"/>
          <w:szCs w:val="21"/>
        </w:rPr>
        <w:t>．小明家的电热毯内的电阻丝断了，他爸爸把断了的电阻丝搭在一起，电热毯仍能使用，但不久又会在搭接处烧断．搭接处烧断的原因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95320</wp:posOffset>
            </wp:positionH>
            <wp:positionV relativeFrom="paragraph">
              <wp:posOffset>175895</wp:posOffset>
            </wp:positionV>
            <wp:extent cx="2012950" cy="828040"/>
            <wp:effectExtent l="0" t="0" r="0" b="0"/>
            <wp:wrapSquare wrapText="bothSides"/>
            <wp:docPr id="1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电阻丝上搭接处电阻较小，造成局部过热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电阻丝上搭接处电阻较大，造成局部过热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搭接处电流比其它处电流小，造成局部过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;SimSun"/>
          <w:szCs w:val="21"/>
        </w:rPr>
        <w:t>搭接处电流比其它处电流大，造成局部过热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宋体;SimSun"/>
          <w:szCs w:val="21"/>
        </w:rPr>
        <w:t>．如图所示为某家庭卫生间电路，电灯在正常工作。在三线插座上刚插上洗衣机（开关未闭合）的插头时，所有用电器都停止工作；拔出洗衣机的插头后，用测电笔测试三线插座的左右两孔，氖管都发光。检查发现有一根熔丝熔断了。下列分析合理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9085</wp:posOffset>
                </wp:positionH>
                <wp:positionV relativeFrom="paragraph">
                  <wp:posOffset>163195</wp:posOffset>
                </wp:positionV>
                <wp:extent cx="647700" cy="179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12.85pt;mso-position-vertical-relative:text;margin-left:323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一定是火线上的熔丝熔断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断开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再用测电笔检测三线插座的左右两孔，氖管都发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只断开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再用测电笔检测三线插座的左右两孔，氖管都发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只断开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再用测电笔检测三线插座的左右两孔，氖管都发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黑体;SimHei" w:hAnsi="黑体;SimHei" w:cs="黑体;SimHei" w:eastAsia="黑体;SimHei"/>
          <w:sz w:val="24"/>
          <w:szCs w:val="24"/>
        </w:rPr>
        <w:t>二、填空题</w:t>
      </w:r>
      <w:r>
        <w:rPr>
          <w:rFonts w:ascii="楷体" w:hAnsi="楷体" w:cs="楷体" w:eastAsia="楷体"/>
          <w:szCs w:val="21"/>
        </w:rPr>
        <w:t>（每空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，共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8160</wp:posOffset>
            </wp:positionH>
            <wp:positionV relativeFrom="paragraph">
              <wp:posOffset>562610</wp:posOffset>
            </wp:positionV>
            <wp:extent cx="838200" cy="720090"/>
            <wp:effectExtent l="0" t="0" r="0" b="0"/>
            <wp:wrapSquare wrapText="bothSides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/>
        </w:rPr>
        <w:t>．人们通常用两种方法来比较运动快慢。方法①：相同路程比时间；方法②：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。物理学用速度描述运动快慢，公式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S/t</w:t>
      </w:r>
      <w:r>
        <w:rPr>
          <w:rFonts w:ascii="Times New Roman" w:hAnsi="Times New Roman"/>
        </w:rPr>
        <w:t>，这种方法与日常方法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（选填：①或②）是相同的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/>
        </w:rPr>
        <w:t>．如图，水平桌面上有一块圆形玻璃转盘，距转盘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/>
        </w:rPr>
        <w:t>高处有一盏灯成像在其中，灯的像距离该灯</w:t>
      </w:r>
      <w:r>
        <w:rPr>
          <w:rFonts w:cs="Times New Roman" w:ascii="Times New Roman" w:hAnsi="Times New Roman"/>
        </w:rPr>
        <w:t>__▲__m</w:t>
      </w:r>
      <w:r>
        <w:rPr>
          <w:rFonts w:ascii="Times New Roman" w:hAnsi="Times New Roman"/>
        </w:rPr>
        <w:t>；若用手水平拨动转盘，则会观察到灯的像的位置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改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改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26890</wp:posOffset>
            </wp:positionH>
            <wp:positionV relativeFrom="paragraph">
              <wp:posOffset>1261745</wp:posOffset>
            </wp:positionV>
            <wp:extent cx="839470" cy="1080135"/>
            <wp:effectExtent l="0" t="0" r="0" b="0"/>
            <wp:wrapSquare wrapText="bothSides"/>
            <wp:docPr id="1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57625</wp:posOffset>
            </wp:positionH>
            <wp:positionV relativeFrom="paragraph">
              <wp:posOffset>302895</wp:posOffset>
            </wp:positionV>
            <wp:extent cx="1270000" cy="756285"/>
            <wp:effectExtent l="0" t="0" r="0" b="0"/>
            <wp:wrapSquare wrapText="bothSides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5</w:t>
      </w:r>
      <w:r>
        <w:rPr>
          <w:rFonts w:ascii="Times New Roman" w:hAnsi="Times New Roman"/>
        </w:rPr>
        <w:t>．小明用如图装置探究电流产生的热量与电流的关系，锥形瓶内装有</w:t>
      </w:r>
      <w:r>
        <w:rPr>
          <w:rFonts w:cs="Times New Roman" w:ascii="Times New Roman" w:hAnsi="Times New Roman"/>
        </w:rPr>
        <w:t>200g</w:t>
      </w:r>
      <w:r>
        <w:rPr>
          <w:rFonts w:ascii="Times New Roman" w:hAnsi="Times New Roman"/>
        </w:rPr>
        <w:t>煤油，他先闭合开关，调节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使电流表示数为</w:t>
      </w:r>
      <w:r>
        <w:rPr>
          <w:rFonts w:cs="Times New Roman" w:ascii="Times New Roman" w:hAnsi="Times New Roman"/>
        </w:rPr>
        <w:t>0.5A</w:t>
      </w:r>
      <w:r>
        <w:rPr>
          <w:rFonts w:ascii="Times New Roman" w:hAnsi="Times New Roman"/>
        </w:rPr>
        <w:t>，记录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钟内温度计示数升高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，则煤油吸收的热量为</w:t>
      </w:r>
      <w:r>
        <w:rPr>
          <w:rFonts w:cs="Times New Roman" w:ascii="Times New Roman" w:hAnsi="Times New Roman"/>
        </w:rPr>
        <w:t>__▲__J</w:t>
      </w:r>
      <w:r>
        <w:rPr>
          <w:rFonts w:ascii="Times New Roman" w:hAnsi="Times New Roman"/>
        </w:rPr>
        <w:t>，接着他调节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使电流表示数发生改变，观察并记录温度计示数的变化，对比前后数据，可得出初步结论，利用该装置还可以探究电流产生的热量与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的关系。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煤油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2.1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/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kg•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1665</wp:posOffset>
                </wp:positionH>
                <wp:positionV relativeFrom="paragraph">
                  <wp:posOffset>38735</wp:posOffset>
                </wp:positionV>
                <wp:extent cx="647700" cy="1797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3.05pt;mso-position-vertical-relative:text;margin-left:348.9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4650</wp:posOffset>
                </wp:positionH>
                <wp:positionV relativeFrom="paragraph">
                  <wp:posOffset>1059180</wp:posOffset>
                </wp:positionV>
                <wp:extent cx="647700" cy="1797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83.4pt;mso-position-vertical-relative:text;margin-left:329.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/>
        </w:rPr>
        <w:t>．如图，用酒精灯对烧瓶加热一段时间后，发现瓶中水量减少。这是由于水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造成的（填物态变化名称）；而金属盘底部出现水滴，这是由于金属盘的温度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，使水蒸气发生</w:t>
      </w:r>
      <w:r>
        <w:rPr>
          <w:rFonts w:cs="Times New Roman" w:ascii="Times New Roman" w:hAnsi="Times New Roman"/>
        </w:rPr>
        <w:t xml:space="preserve">__▲__ </w:t>
      </w:r>
      <w:r>
        <w:rPr>
          <w:rFonts w:ascii="Times New Roman" w:hAnsi="Times New Roman"/>
        </w:rPr>
        <w:t>而形成的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57625</wp:posOffset>
            </wp:positionH>
            <wp:positionV relativeFrom="paragraph">
              <wp:posOffset>535940</wp:posOffset>
            </wp:positionV>
            <wp:extent cx="1380490" cy="539750"/>
            <wp:effectExtent l="0" t="0" r="0" b="0"/>
            <wp:wrapSquare wrapText="bothSides"/>
            <wp:docPr id="1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7</w:t>
      </w:r>
      <w:r>
        <w:rPr>
          <w:rFonts w:ascii="Times New Roman" w:hAnsi="Times New Roman"/>
        </w:rPr>
        <w:t>．如图，木块在</w:t>
      </w:r>
      <w:r>
        <w:rPr>
          <w:rFonts w:cs="Times New Roman" w:ascii="Times New Roman" w:hAnsi="Times New Roman"/>
        </w:rPr>
        <w:t>10N</w:t>
      </w:r>
      <w:r>
        <w:rPr>
          <w:rFonts w:ascii="Times New Roman" w:hAnsi="Times New Roman"/>
        </w:rPr>
        <w:t>水平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的作用下在桌面上做匀速直线运动。此时，木块受到的摩擦力和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力是一对平衡力，木块对桌面的压力和桌面对木块的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力是一对相互作用力，木块对桌面的压力是由</w:t>
      </w:r>
      <w:r>
        <w:rPr>
          <w:rFonts w:ascii="Times New Roman" w:hAnsi="Times New Roman"/>
        </w:rPr>
        <w:t>于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发生形变而产生的。随后，我们将水平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增大到</w:t>
      </w:r>
      <w:r>
        <w:rPr>
          <w:rFonts w:cs="Times New Roman" w:ascii="Times New Roman" w:hAnsi="Times New Roman"/>
        </w:rPr>
        <w:t>20N</w:t>
      </w:r>
      <w:r>
        <w:rPr>
          <w:rFonts w:ascii="Times New Roman" w:hAnsi="Times New Roman"/>
        </w:rPr>
        <w:t>，则此时木块受到的摩擦力为</w:t>
      </w:r>
      <w:r>
        <w:rPr>
          <w:rFonts w:cs="Times New Roman" w:ascii="Times New Roman" w:hAnsi="Times New Roman"/>
        </w:rPr>
        <w:t>__▲__N</w:t>
      </w:r>
      <w:r>
        <w:rPr>
          <w:rFonts w:ascii="Times New Roman" w:hAnsi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5795</wp:posOffset>
                </wp:positionH>
                <wp:positionV relativeFrom="paragraph">
                  <wp:posOffset>285750</wp:posOffset>
                </wp:positionV>
                <wp:extent cx="647700" cy="1797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22.5pt;mso-position-vertical-relative:text;margin-left:350.8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9085</wp:posOffset>
                </wp:positionH>
                <wp:positionV relativeFrom="paragraph">
                  <wp:posOffset>925830</wp:posOffset>
                </wp:positionV>
                <wp:extent cx="647700" cy="1797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72.9pt;mso-position-vertical-relative:text;margin-left:323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/>
        </w:rPr>
        <w:t>．某小组利用图示装置来研究凸透镜成像的规律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32810</wp:posOffset>
            </wp:positionH>
            <wp:positionV relativeFrom="paragraph">
              <wp:posOffset>239395</wp:posOffset>
            </wp:positionV>
            <wp:extent cx="1805305" cy="720090"/>
            <wp:effectExtent l="0" t="0" r="0" b="0"/>
            <wp:wrapSquare wrapText="bothSides"/>
            <wp:docPr id="2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当成员小明将各元件调整到如图位置时，小组成员在光屏上都能观察到清晰缩小的像，此时光屏上发生了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反射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当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/>
        </w:rPr>
        <w:t>灯向左移动时，要在光屏上再次获得清晰的像，只需将光屏向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（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右）适当移</w:t>
      </w:r>
      <w:r>
        <w:rPr>
          <w:rFonts w:ascii="Times New Roman" w:hAnsi="Times New Roman"/>
        </w:rPr>
        <w:t>动</w:t>
      </w:r>
      <w:r>
        <w:rPr>
          <w:rFonts w:ascii="Times New Roman" w:hAnsi="Times New Roman"/>
        </w:rPr>
        <w:t>，或者在凸透镜前放置一个合适的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近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远视</w:t>
      </w:r>
      <w:r>
        <w:rPr>
          <w:rFonts w:ascii="Times New Roman" w:hAnsi="Times New Roman"/>
        </w:rPr>
        <w:t>）眼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5735</wp:posOffset>
                </wp:positionH>
                <wp:positionV relativeFrom="paragraph">
                  <wp:posOffset>461010</wp:posOffset>
                </wp:positionV>
                <wp:extent cx="647700" cy="1797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36.3pt;mso-position-vertical-relative:text;margin-left:313.0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0415</wp:posOffset>
                </wp:positionH>
                <wp:positionV relativeFrom="paragraph">
                  <wp:posOffset>500380</wp:posOffset>
                </wp:positionV>
                <wp:extent cx="647700" cy="104902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1049040"/>
                          <a:chOff x="0" y="0"/>
                          <a:chExt cx="647640" cy="1049040"/>
                        </a:xfrm>
                      </wpg:grpSpPr>
                      <pic:pic xmlns:pic="http://schemas.openxmlformats.org/drawingml/2006/picture">
                        <pic:nvPicPr>
                          <pic:cNvPr id="1" name="图片 28" descr="菁优网：http://www.jyeoo.com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8800" y="0"/>
                            <a:ext cx="3517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9400"/>
                            <a:ext cx="647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39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39.4pt;width:51pt;height:82.6pt" coordorigin="7229,788" coordsize="1020,1652">
                <v:shape id="shape_0" ID="图片 28" stroked="f" o:allowincell="f" style="position:absolute;left:7416;top:788;width:553;height:141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229;top:2157;width:10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3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成员小华在用同样的器材进行实验时，发现光屏上出现的像只有中间清晰，两侧却较模糊，小明只对凸透镜进行了调整，就在光屏上得到了清晰的像，他的调整是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选填：左右适当移动凸透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适当扭转凸透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更换焦距合适的凸透镜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/>
        </w:rPr>
        <w:t>．如图所示，在空气压缩引火仪的玻璃筒底部放一小团干燥的棉花，快速压下活塞，可观察到棉花着火燃烧，此过程中活塞对筒内气体做功，气体的内能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，这与四冲程汽油机的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冲程的能量转化相同，某台汽油机飞轮的转速为</w:t>
      </w:r>
      <w:r>
        <w:rPr>
          <w:rFonts w:cs="Times New Roman" w:ascii="Times New Roman" w:hAnsi="Times New Roman"/>
        </w:rPr>
        <w:t>2400r/min</w:t>
      </w:r>
      <w:r>
        <w:rPr>
          <w:rFonts w:ascii="Times New Roman" w:hAnsi="Times New Roman"/>
        </w:rPr>
        <w:t>，在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/>
        </w:rPr>
        <w:t>内，汽油机完成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个工作循环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39895</wp:posOffset>
            </wp:positionH>
            <wp:positionV relativeFrom="paragraph">
              <wp:posOffset>509905</wp:posOffset>
            </wp:positionV>
            <wp:extent cx="977265" cy="720090"/>
            <wp:effectExtent l="0" t="0" r="0" b="0"/>
            <wp:wrapSquare wrapText="bothSides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．汽车刹车的过程，伴随着能量从机械能转化为内能，内能散失到空气中，此过程能量的总和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增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缩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．散失到空气中的内能无法自动转化为机械能再用来驱动骑车，这是因为能量的转移和转化具有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性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/>
        </w:rPr>
        <w:t>．在如图所示电路中，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的阻值为</w:t>
      </w:r>
      <w:r>
        <w:rPr>
          <w:rFonts w:cs="Times New Roman" w:ascii="Times New Roman" w:hAnsi="Times New Roman"/>
        </w:rPr>
        <w:t>20Ω</w:t>
      </w:r>
      <w:r>
        <w:rPr>
          <w:rFonts w:ascii="Times New Roman" w:hAnsi="Times New Roman"/>
        </w:rPr>
        <w:t>，电动机线圈电阻为</w:t>
      </w:r>
      <w:r>
        <w:rPr>
          <w:rFonts w:cs="Times New Roman" w:ascii="Times New Roman" w:hAnsi="Times New Roman"/>
        </w:rPr>
        <w:t>2Ω</w:t>
      </w:r>
      <w:r>
        <w:rPr>
          <w:rFonts w:ascii="Times New Roman" w:hAnsi="Times New Roman"/>
        </w:rPr>
        <w:t>，闭合开关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示数分别为</w:t>
      </w:r>
      <w:r>
        <w:rPr>
          <w:rFonts w:cs="Times New Roman" w:ascii="Times New Roman" w:hAnsi="Times New Roman"/>
        </w:rPr>
        <w:t>0.8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0.3A</w:t>
      </w:r>
      <w:r>
        <w:rPr>
          <w:rFonts w:ascii="Times New Roman" w:hAnsi="Times New Roman"/>
        </w:rPr>
        <w:t>，则该电路电源电压为</w:t>
      </w:r>
      <w:r>
        <w:rPr>
          <w:rFonts w:cs="Times New Roman" w:ascii="Times New Roman" w:hAnsi="Times New Roman"/>
        </w:rPr>
        <w:t>__▲__V</w: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/>
        </w:rPr>
        <w:t>内电路消耗的电能为</w:t>
      </w:r>
      <w:r>
        <w:rPr>
          <w:rFonts w:cs="Times New Roman" w:ascii="Times New Roman" w:hAnsi="Times New Roman"/>
        </w:rPr>
        <w:t>__▲__J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/>
        </w:rPr>
        <w:t>内电流通过电动机产生的热量为</w:t>
      </w:r>
      <w:r>
        <w:rPr>
          <w:rFonts w:cs="Times New Roman" w:ascii="Times New Roman" w:hAnsi="Times New Roman"/>
        </w:rPr>
        <w:t>__▲__J</w:t>
      </w:r>
      <w:r>
        <w:rPr>
          <w:rFonts w:ascii="Times New Roman" w:hAnsi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340</wp:posOffset>
                </wp:positionH>
                <wp:positionV relativeFrom="paragraph">
                  <wp:posOffset>635635</wp:posOffset>
                </wp:positionV>
                <wp:extent cx="647700" cy="1797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50.05pt;mso-position-vertical-relative:text;margin-left:344.2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80815</wp:posOffset>
            </wp:positionH>
            <wp:positionV relativeFrom="paragraph">
              <wp:posOffset>116840</wp:posOffset>
            </wp:positionV>
            <wp:extent cx="1181100" cy="977265"/>
            <wp:effectExtent l="0" t="0" r="0" b="0"/>
            <wp:wrapSquare wrapText="bothSides"/>
            <wp:docPr id="2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4633" r="-5" b="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/>
        </w:rPr>
        <w:t>．如图为一种电能无线传输装置的示意图，图中送电线圈接入的电压为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/>
        </w:rPr>
        <w:t>，线圈中的电流为</w:t>
      </w:r>
      <w:r>
        <w:rPr>
          <w:rFonts w:cs="Times New Roman" w:ascii="Times New Roman" w:hAnsi="Times New Roman"/>
        </w:rPr>
        <w:t>0.2A</w:t>
      </w:r>
      <w:r>
        <w:rPr>
          <w:rFonts w:ascii="Times New Roman" w:hAnsi="Times New Roman"/>
        </w:rPr>
        <w:t>，受电线圈只接入一盏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36V22W”</w:t>
      </w:r>
      <w:r>
        <w:rPr>
          <w:rFonts w:ascii="Times New Roman" w:hAnsi="Times New Roman"/>
        </w:rPr>
        <w:t>灯炮，且灯泡恰能正常发光，则该装置传输电能的效率为</w:t>
      </w:r>
      <w:r>
        <w:rPr>
          <w:rFonts w:cs="Times New Roman" w:ascii="Times New Roman" w:hAnsi="Times New Roman"/>
        </w:rPr>
        <w:t>__▲__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三、解答题</w:t>
      </w:r>
      <w:r>
        <w:rPr>
          <w:rFonts w:ascii="楷体" w:hAnsi="楷体" w:cs="楷体" w:eastAsia="楷体"/>
          <w:szCs w:val="21"/>
        </w:rPr>
        <w:t>（共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分，第</w:t>
      </w:r>
      <w:r>
        <w:rPr>
          <w:rFonts w:eastAsia="楷体" w:cs="楷体" w:ascii="楷体" w:hAnsi="楷体"/>
          <w:szCs w:val="21"/>
        </w:rPr>
        <w:t>22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23</w:t>
      </w:r>
      <w:r>
        <w:rPr>
          <w:rFonts w:ascii="楷体" w:hAnsi="楷体" w:cs="楷体" w:eastAsia="楷体"/>
          <w:szCs w:val="21"/>
        </w:rPr>
        <w:t>题要写出解题过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9585</wp:posOffset>
                </wp:positionH>
                <wp:positionV relativeFrom="paragraph">
                  <wp:posOffset>241935</wp:posOffset>
                </wp:positionV>
                <wp:extent cx="647700" cy="1797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19.05pt;mso-position-vertical-relative:text;margin-left:338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3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根据要求作图：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如图甲，一束光射向玻璃砖，光束经两次折射穿过玻璃砖后恰好经过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两点，请在图中画出这束光的大致传播路径；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如图乙，物体静止在斜面上，画出物体对斜面压力的示意图；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290</wp:posOffset>
                </wp:positionH>
                <wp:positionV relativeFrom="paragraph">
                  <wp:posOffset>422275</wp:posOffset>
                </wp:positionV>
                <wp:extent cx="4339590" cy="1078230"/>
                <wp:effectExtent l="571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1078200"/>
                          <a:chOff x="0" y="0"/>
                          <a:chExt cx="433944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326880"/>
                            <a:ext cx="931680" cy="75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168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16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4546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3762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20" y="345600"/>
                                <a:ext cx="37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120" y="444600"/>
                                <a:ext cx="37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1000" y="571680"/>
                              <a:ext cx="37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1760" y="397440"/>
                            <a:ext cx="1121400" cy="67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140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320"/>
                                <a:ext cx="1121400" cy="408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0">
                                <a:off x="371520" y="44640"/>
                                <a:ext cx="3024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560" y="492840"/>
                              <a:ext cx="37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6640" y="0"/>
                            <a:ext cx="1612800" cy="10782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52" descr=""/>
                            <pic:cNvPicPr/>
                          </pic:nvPicPr>
                          <pic:blipFill>
                            <a:blip r:embed="rId19"/>
                            <a:srcRect l="64442" t="0" r="0" b="22445"/>
                            <a:stretch/>
                          </pic:blipFill>
                          <pic:spPr>
                            <a:xfrm>
                              <a:off x="0" y="0"/>
                              <a:ext cx="161280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2560" y="898560"/>
                              <a:ext cx="37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33.25pt;width:341.65pt;height:84.9pt" coordorigin="854,665" coordsize="6833,1698">
                <v:group id="shape_0" style="position:absolute;left:854;top:1180;width:1467;height:1183">
                  <v:group id="shape_0" style="position:absolute;left:854;top:1180;width:1467;height:983">
                    <v:rect id="shape_0" fillcolor="white" stroked="t" o:allowincell="f" style="position:absolute;left:854;top:1180;width:1466;height:47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oval id="shape_0" fillcolor="white" stroked="t" o:allowincell="f" style="position:absolute;left:1971;top:1896;width:27;height:2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833;top:1772;width:27;height:2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1487;top:1724;width:594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43;top:1880;width:594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265;top:2080;width:59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046;top:1362;width:1766;height:988">
                  <v:group id="shape_0" style="position:absolute;left:3046;top:1362;width:1766;height:706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3046;top:1425;width:1765;height:642;mso-wrap-style:none;v-text-anchor:middle" type="_x0000_t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rect id="shape_0" fillcolor="white" stroked="t" o:allowincell="f" style="position:absolute;left:3631;top:1361;width:475;height:352;mso-wrap-style:none;v-text-anchor:middle;rotation:2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3511;top:2067;width:59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148;top:665;width:2540;height:1698">
                  <v:shape id="shape_0" ID="图片 52" stroked="f" o:allowincell="f" style="position:absolute;left:5148;top:665;width:2539;height:1507;mso-wrap-style:none;v-text-anchor:middle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81;top:2080;width:59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如图丙是楼梯照明灯的模拟电路。它的要求是，在楼梯的上下两端都能对灯进行控制。请在图上补画连接导线，使之符合这一要求。</w:t>
      </w:r>
    </w:p>
    <w:p>
      <w:pPr>
        <w:pStyle w:val="Normal"/>
        <w:ind w:left="273" w:hanging="273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3435</wp:posOffset>
                </wp:positionH>
                <wp:positionV relativeFrom="paragraph">
                  <wp:posOffset>1104900</wp:posOffset>
                </wp:positionV>
                <wp:extent cx="647700" cy="1797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87pt;mso-position-vertical-relative:text;margin-left:164.0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3" w:hanging="273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47820</wp:posOffset>
            </wp:positionH>
            <wp:positionV relativeFrom="paragraph">
              <wp:posOffset>146050</wp:posOffset>
            </wp:positionV>
            <wp:extent cx="969645" cy="864235"/>
            <wp:effectExtent l="0" t="0" r="0" b="0"/>
            <wp:wrapSquare wrapText="bothSides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如图是一台火灾现场侦察、灭火的消防机器人，其质量为</w:t>
      </w:r>
      <w:r>
        <w:rPr>
          <w:rFonts w:cs="Times New Roman" w:ascii="Times New Roman" w:hAnsi="Times New Roman"/>
          <w:szCs w:val="21"/>
        </w:rPr>
        <w:t>600kg</w:t>
      </w:r>
      <w:r>
        <w:rPr>
          <w:rFonts w:ascii="Times New Roman" w:hAnsi="Times New Roman" w:cs="宋体;SimSun"/>
          <w:szCs w:val="21"/>
        </w:rPr>
        <w:t>，履带与地面接触的总面积为</w:t>
      </w:r>
      <w:r>
        <w:rPr>
          <w:rFonts w:cs="Times New Roman" w:ascii="Times New Roman" w:hAnsi="Times New Roman"/>
          <w:szCs w:val="21"/>
        </w:rPr>
        <w:t>0.5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以</w:t>
      </w:r>
      <w:r>
        <w:rPr>
          <w:rFonts w:cs="Times New Roman" w:ascii="Times New Roman" w:hAnsi="Times New Roman"/>
          <w:szCs w:val="21"/>
        </w:rPr>
        <w:t>3m/s</w:t>
      </w:r>
      <w:r>
        <w:rPr>
          <w:rFonts w:ascii="Times New Roman" w:hAnsi="Times New Roman" w:cs="宋体;SimSun"/>
          <w:szCs w:val="21"/>
        </w:rPr>
        <w:t>的速度在水平地面沿直线匀速前进了</w:t>
      </w:r>
      <w:r>
        <w:rPr>
          <w:rFonts w:cs="Times New Roman" w:ascii="Times New Roman" w:hAnsi="Times New Roman"/>
          <w:szCs w:val="21"/>
        </w:rPr>
        <w:t>1min</w:t>
      </w:r>
      <w:r>
        <w:rPr>
          <w:rFonts w:ascii="Times New Roman" w:hAnsi="Times New Roman" w:cs="宋体;SimSun"/>
          <w:szCs w:val="21"/>
        </w:rPr>
        <w:t>，行驶时所受阻力为自重的</w:t>
      </w:r>
      <w:r>
        <w:rPr>
          <w:rFonts w:cs="Times New Roman" w:ascii="Times New Roman" w:hAnsi="Times New Roman"/>
          <w:szCs w:val="21"/>
        </w:rPr>
        <w:t>0.02</w:t>
      </w:r>
      <w:r>
        <w:rPr>
          <w:rFonts w:ascii="Times New Roman" w:hAnsi="Times New Roman" w:cs="宋体;SimSun"/>
          <w:szCs w:val="21"/>
        </w:rPr>
        <w:t>倍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取</w:t>
      </w:r>
      <w:r>
        <w:rPr>
          <w:rFonts w:cs="Times New Roman" w:ascii="Times New Roman" w:hAnsi="Times New Roman"/>
          <w:szCs w:val="21"/>
        </w:rPr>
        <w:t>10N/kg</w:t>
      </w:r>
      <w:r>
        <w:rPr>
          <w:rFonts w:ascii="Times New Roman" w:hAnsi="Times New Roman" w:cs="宋体;SimSun"/>
          <w:szCs w:val="21"/>
        </w:rPr>
        <w:t>）。求：</w:t>
      </w:r>
    </w:p>
    <w:p>
      <w:pPr>
        <w:pStyle w:val="Normal"/>
        <w:ind w:left="27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消防机器人在</w:t>
      </w:r>
      <w:r>
        <w:rPr>
          <w:rFonts w:cs="Times New Roman" w:ascii="Times New Roman" w:hAnsi="Times New Roman"/>
          <w:szCs w:val="21"/>
        </w:rPr>
        <w:t>1min</w:t>
      </w:r>
      <w:r>
        <w:rPr>
          <w:rFonts w:ascii="Times New Roman" w:hAnsi="Times New Roman" w:cs="宋体;SimSun"/>
          <w:szCs w:val="21"/>
        </w:rPr>
        <w:t>内通过的路程。</w:t>
      </w:r>
    </w:p>
    <w:p>
      <w:pPr>
        <w:pStyle w:val="Normal"/>
        <w:ind w:left="27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消防机器人静止在水平地面时，对地面产生的压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9585</wp:posOffset>
                </wp:positionH>
                <wp:positionV relativeFrom="paragraph">
                  <wp:posOffset>19685</wp:posOffset>
                </wp:positionV>
                <wp:extent cx="647700" cy="1797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1.55pt;mso-position-vertical-relative:text;margin-left:338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2"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7940</wp:posOffset>
                </wp:positionH>
                <wp:positionV relativeFrom="paragraph">
                  <wp:posOffset>139065</wp:posOffset>
                </wp:positionV>
                <wp:extent cx="2743200" cy="162560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25760"/>
                          <a:chOff x="0" y="0"/>
                          <a:chExt cx="2743200" cy="1625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90880"/>
                            <a:ext cx="27432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3960" y="1445760"/>
                            <a:ext cx="647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45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190160"/>
                            <a:ext cx="1283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0.5  1.0  1.5  2.0  2.5  3.0  </w:t>
                              </w:r>
                              <w:r>
                                <w:rPr>
                                  <w:sz w:val="15"/>
                                  <w:kern w:val="2"/>
                                  <w:spacing w:val="-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sz w:val="15"/>
                                  <w:kern w:val="2"/>
                                  <w:spacing w:val="-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/ s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739080"/>
                            <a:ext cx="7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584280"/>
                            <a:ext cx="977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指示灯两端的电压 </w:t>
                              </w:r>
                              <w:r>
                                <w:rPr>
                                  <w:kern w:val="2"/>
                                  <w:spacing w:val="-15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8952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10.95pt;width:216pt;height:127.95pt" coordorigin="4044,219" coordsize="4320,2559">
                <v:shape id="shape_0" stroked="f" o:allowincell="f" style="position:absolute;left:4044;top:677;width:4319;height:188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751;top:2496;width:10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4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282;top:2093;width:202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0.5  1.0  1.5  2.0  2.5  3.0  </w:t>
                        </w:r>
                        <w:r>
                          <w:rPr>
                            <w:sz w:val="15"/>
                            <w:kern w:val="2"/>
                            <w:spacing w:val="-15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sz w:val="15"/>
                            <w:kern w:val="2"/>
                            <w:spacing w:val="-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/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93;top:1383;width:11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19;top:1139;width:153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15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指示灯两端的电压 </w:t>
                        </w:r>
                        <w:r>
                          <w:rPr>
                            <w:kern w:val="2"/>
                            <w:spacing w:val="-15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4" stroked="f" o:allowincell="f" style="position:absolute;left:4044;top:219;width:2030;height:215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在水平地面匀速直线前进的过程中，消防机器人牵引力做功的功率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如图甲所示，这是物理兴趣小组设计的汽车转向指示灯电路模型，电路中电源电压恒为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 w:cs="宋体;SimSun"/>
          <w:szCs w:val="21"/>
        </w:rPr>
        <w:t>，指示灯的规格均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6V 3W”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为定值电阻，电磁铁线圈及衔铁的阻值忽略不计。当转向开关刚拨到右转接通时，电磁铁中有电流通过，右转指示灯发光较暗，接着，衔铁被吸下，触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接通，电磁铁和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被短路，右转指示灯发光较亮，此时，由于电磁铁中没有电流通过，衔铁被弹簧拉上去，触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分离，电磁铁中又有电流通过，随后电磁铁又将衔铁吸下，如此循环，右转指示灯会较暗、较亮交替闪烁。当开关拨到右转时，右转向指示灯两端实际电压变化规律如乙图所示。已知右转向灯发光较暗时，其两端实际电压为</w:t>
      </w:r>
      <w:r>
        <w:rPr>
          <w:rFonts w:cs="Times New Roman" w:ascii="Times New Roman" w:hAnsi="Times New Roman"/>
          <w:szCs w:val="21"/>
        </w:rPr>
        <w:t>Ux</w:t>
      </w:r>
      <w:r>
        <w:rPr>
          <w:rFonts w:ascii="Times New Roman" w:hAnsi="Times New Roman" w:cs="宋体;SimSun"/>
          <w:szCs w:val="21"/>
        </w:rPr>
        <w:t>，其消耗的实际功率为额定功率的</w:t>
      </w:r>
      <w:r>
        <w:rPr>
          <w:rFonts w:cs="Times New Roman" w:ascii="Times New Roman" w:hAnsi="Times New Roman"/>
          <w:szCs w:val="21"/>
        </w:rPr>
        <w:t>4%</w:t>
      </w:r>
      <w:r>
        <w:rPr>
          <w:rFonts w:ascii="Times New Roman" w:hAnsi="Times New Roman" w:cs="宋体;SimSun"/>
          <w:szCs w:val="21"/>
        </w:rPr>
        <w:t>，不考虑指示灯电阻随温度的变化。求：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右转向灯发光较暗时，指示灯消耗的实际功率；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右转向灯发光较暗时，指示灯两端的实际电压</w:t>
      </w:r>
      <w:r>
        <w:rPr>
          <w:rFonts w:cs="Times New Roman" w:ascii="Times New Roman" w:hAnsi="Times New Roman"/>
          <w:szCs w:val="21"/>
        </w:rPr>
        <w:t>Ux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右转向灯工作</w:t>
      </w:r>
      <w:r>
        <w:rPr>
          <w:rFonts w:cs="Times New Roman" w:ascii="Times New Roman" w:hAnsi="Times New Roman"/>
          <w:szCs w:val="21"/>
        </w:rPr>
        <w:t>15s</w:t>
      </w:r>
      <w:r>
        <w:rPr>
          <w:rFonts w:ascii="Times New Roman" w:hAnsi="Times New Roman" w:cs="宋体;SimSun"/>
          <w:szCs w:val="21"/>
        </w:rPr>
        <w:t>，消耗的电能；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定值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的阻值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是“探究不同物质吸热升温现象”的实验。将质量相等的沙子和水分别装在易拉罐中，并测出沙子和水的初温。然后用酒精灯加热并不断搅拌，每隔</w:t>
      </w:r>
      <w:r>
        <w:rPr>
          <w:rFonts w:cs="Times New Roman" w:ascii="Times New Roman" w:hAnsi="Times New Roman"/>
          <w:szCs w:val="21"/>
        </w:rPr>
        <w:t>lmin</w:t>
      </w:r>
      <w:r>
        <w:rPr>
          <w:rFonts w:ascii="Times New Roman" w:hAnsi="Times New Roman" w:cs="Times New Roman"/>
          <w:szCs w:val="21"/>
        </w:rPr>
        <w:t>记录一次温度。实验记录如下表：</w:t>
      </w:r>
      <w:r>
        <w:rPr>
          <w:rFonts w:eastAsia="Times New Roman"/>
        </w:rPr>
        <w:t xml:space="preserve"> </w:t>
      </w:r>
    </w:p>
    <w:tbl>
      <w:tblPr>
        <w:tblW w:w="58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294"/>
        <w:gridCol w:w="635"/>
        <w:gridCol w:w="635"/>
        <w:gridCol w:w="635"/>
        <w:gridCol w:w="635"/>
        <w:gridCol w:w="635"/>
      </w:tblGrid>
      <w:tr>
        <w:trPr/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加热时间</w:t>
            </w:r>
            <w:r>
              <w:rPr>
                <w:rFonts w:cs="Times New Roman" w:ascii="Times New Roman" w:hAnsi="Times New Roman"/>
                <w:szCs w:val="21"/>
              </w:rPr>
              <w:t>/mi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宋体;SimSun" w:ascii="Times New Roman" w:hAnsi="Times New Roman"/>
                <w:szCs w:val="21"/>
              </w:rPr>
              <w:t>℃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沙子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</w:tr>
    </w:tbl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实验中，加热时间实质上反映了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根据实验数据，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中画出沙子和水的温度随时间变化的图象。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numPr>
          <w:ilvl w:val="0"/>
          <w:numId w:val="1"/>
        </w:numPr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36520</wp:posOffset>
            </wp:positionH>
            <wp:positionV relativeFrom="paragraph">
              <wp:posOffset>68580</wp:posOffset>
            </wp:positionV>
            <wp:extent cx="2381885" cy="1080135"/>
            <wp:effectExtent l="0" t="0" r="0" b="0"/>
            <wp:wrapSquare wrapText="bothSides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分析图象可知，对于质量相等的沙子和水：吸收相等热量，升温较快的是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；若使两者升高相同的温度，则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吸收的热量较多。通过大量类似实验，人们发现了物质的又一种物理属性，物理学将这种属性叫做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2015</wp:posOffset>
                </wp:positionH>
                <wp:positionV relativeFrom="paragraph">
                  <wp:posOffset>1043940</wp:posOffset>
                </wp:positionV>
                <wp:extent cx="647700" cy="1797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82.2pt;mso-position-vertical-relative:text;margin-left:269.4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7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分）小明按照教材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综合实践活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要求制作简易密度计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39065</wp:posOffset>
            </wp:positionV>
            <wp:extent cx="1149350" cy="720090"/>
            <wp:effectExtent l="0" t="0" r="0" b="0"/>
            <wp:wrapSquare wrapText="bothSides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取一根粗细均匀的饮料吸管，在其下端塞入适量金属丝并用石蜡封口。塞入金属丝的目的是使吸管能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在液体中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将吸管放到水中的情景如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所示，测得浸入的长度为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；放到另一液体中的情景如图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所示，浸入的长度为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。用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液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水</w:t>
      </w:r>
      <w:r>
        <w:rPr>
          <w:rFonts w:ascii="Times New Roman" w:hAnsi="Times New Roman" w:cs="宋体;SimSun"/>
          <w:szCs w:val="21"/>
        </w:rPr>
        <w:t>分别表示液体和水的密度，则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液</w:t>
      </w:r>
      <w:r>
        <w:rPr>
          <w:rFonts w:cs="Times New Roman" w:ascii="Times New Roman" w:hAnsi="Times New Roman"/>
          <w:szCs w:val="21"/>
        </w:rPr>
        <w:t>__▲__ρ</w:t>
      </w:r>
      <w:r>
        <w:rPr>
          <w:rFonts w:ascii="Times New Roman" w:hAnsi="Times New Roman" w:cs="宋体;SimSun"/>
          <w:szCs w:val="21"/>
          <w:vertAlign w:val="subscript"/>
        </w:rPr>
        <w:t>水</w:t>
      </w:r>
      <w:r>
        <w:rPr>
          <w:rFonts w:ascii="Times New Roman" w:hAnsi="Times New Roman" w:cs="宋体;SimSun"/>
          <w:szCs w:val="21"/>
        </w:rPr>
        <w:t>（＝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＜）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水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液</w:t>
      </w:r>
      <w:r>
        <w:rPr>
          <w:rFonts w:ascii="Times New Roman" w:hAnsi="Times New Roman" w:cs="宋体;SimSun"/>
          <w:szCs w:val="21"/>
        </w:rPr>
        <w:t>，及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的关系式是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8310</wp:posOffset>
                </wp:positionH>
                <wp:positionV relativeFrom="paragraph">
                  <wp:posOffset>520700</wp:posOffset>
                </wp:positionV>
                <wp:extent cx="647700" cy="1797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41pt;mso-position-vertical-relative:text;margin-left:335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小明根据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在吸管上标出</w:t>
      </w:r>
      <w:r>
        <w:rPr>
          <w:rFonts w:cs="Times New Roman" w:ascii="Times New Roman" w:hAnsi="Times New Roman"/>
          <w:szCs w:val="21"/>
        </w:rPr>
        <w:t>1.0</w:t>
      </w:r>
      <w:r>
        <w:rPr>
          <w:rFonts w:ascii="Times New Roman" w:hAnsi="Times New Roman" w:cs="宋体;SimSun"/>
          <w:szCs w:val="21"/>
        </w:rPr>
        <w:t>刻度线（单位</w:t>
      </w:r>
      <w:r>
        <w:rPr>
          <w:rFonts w:cs="Times New Roman" w:ascii="Times New Roman" w:hAnsi="Times New Roman"/>
          <w:szCs w:val="21"/>
        </w:rPr>
        <w:t>g/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;SimSun"/>
          <w:szCs w:val="21"/>
        </w:rPr>
        <w:t>，下同），再利用上述关系式进行计算，标出了</w:t>
      </w:r>
      <w:r>
        <w:rPr>
          <w:rFonts w:cs="Times New Roman" w:ascii="Times New Roman" w:hAnsi="Times New Roman"/>
          <w:szCs w:val="21"/>
        </w:rPr>
        <w:t>0.8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0.9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.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.2</w:t>
      </w:r>
      <w:r>
        <w:rPr>
          <w:rFonts w:ascii="Times New Roman" w:hAnsi="Times New Roman" w:cs="宋体;SimSun"/>
          <w:szCs w:val="21"/>
        </w:rPr>
        <w:t>的刻度线（图中未画出）。结果发现，</w:t>
      </w:r>
      <w:r>
        <w:rPr>
          <w:rFonts w:cs="Times New Roman" w:ascii="Times New Roman" w:hAnsi="Times New Roman"/>
          <w:szCs w:val="21"/>
        </w:rPr>
        <w:t>1.1</w:t>
      </w:r>
      <w:r>
        <w:rPr>
          <w:rFonts w:ascii="Times New Roman" w:hAnsi="Times New Roman" w:cs="宋体;SimSun"/>
          <w:szCs w:val="21"/>
        </w:rPr>
        <w:t>刻线是在</w:t>
      </w:r>
      <w:r>
        <w:rPr>
          <w:rFonts w:cs="Times New Roman" w:ascii="Times New Roman" w:hAnsi="Times New Roman"/>
          <w:szCs w:val="21"/>
        </w:rPr>
        <w:t>1.0</w:t>
      </w:r>
      <w:r>
        <w:rPr>
          <w:rFonts w:ascii="Times New Roman" w:hAnsi="Times New Roman" w:cs="宋体;SimSun"/>
          <w:szCs w:val="21"/>
        </w:rPr>
        <w:t>刻线的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（上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下）方，相邻刻线的间距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（均匀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不均匀）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为检验刻度误差，小明取来食油，先用天平和量筒测量其密度，然后再用这个密度计测量。但操作时却出现如图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）所示的情形，这让他很扫兴。难道实验就此终止了吗，根据经验或思考，在不更换食油的情况下，你认为可以进行怎样的尝试：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在“探究影响滑轮组机械效率的因素”的实验中，小明用同一滑轮组进行了三次实验，实验数据如表：</w:t>
      </w:r>
    </w:p>
    <w:tbl>
      <w:tblPr>
        <w:tblW w:w="7891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1126"/>
        <w:gridCol w:w="800"/>
        <w:gridCol w:w="1450"/>
        <w:gridCol w:w="1375"/>
        <w:gridCol w:w="1237"/>
        <w:gridCol w:w="143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动滑轮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宋体;SimSun"/>
                <w:szCs w:val="21"/>
                <w:vertAlign w:val="subscript"/>
              </w:rPr>
              <w:t>动</w:t>
            </w:r>
            <w:r>
              <w:rPr>
                <w:rFonts w:cs="Times New Roman" w:ascii="Times New Roman" w:hAnsi="Times New Roman"/>
                <w:szCs w:val="21"/>
              </w:rPr>
              <w:t>/N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/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体上升的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高度</w:t>
            </w:r>
            <w:r>
              <w:rPr>
                <w:rFonts w:cs="Times New Roman" w:ascii="Times New Roman" w:hAnsi="Times New Roman"/>
                <w:szCs w:val="21"/>
              </w:rPr>
              <w:t>h/m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绳端收到的拉力</w:t>
            </w:r>
            <w:r>
              <w:rPr>
                <w:rFonts w:cs="Times New Roman" w:ascii="Times New Roman" w:hAnsi="Times New Roman"/>
                <w:szCs w:val="21"/>
              </w:rPr>
              <w:t>F/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绳端移动的距离</w:t>
            </w:r>
            <w:r>
              <w:rPr>
                <w:rFonts w:cs="Times New Roman" w:ascii="Times New Roman" w:hAnsi="Times New Roman"/>
                <w:szCs w:val="21"/>
              </w:rPr>
              <w:t>s/m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滑轮组的机械效率</w:t>
            </w:r>
            <w:r>
              <w:rPr>
                <w:rFonts w:cs="Times New Roman" w:ascii="Times New Roman" w:hAnsi="Times New Roman"/>
                <w:szCs w:val="21"/>
              </w:rPr>
              <w:t>η/%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.6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.7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根据表格中的数据，在图甲种画出滑轮组的绕绳方法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2595</wp:posOffset>
                </wp:positionH>
                <wp:positionV relativeFrom="paragraph">
                  <wp:posOffset>32385</wp:posOffset>
                </wp:positionV>
                <wp:extent cx="759460" cy="143891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438920"/>
                          <a:chOff x="0" y="0"/>
                          <a:chExt cx="759600" cy="1438920"/>
                        </a:xfrm>
                      </wpg:grpSpPr>
                      <pic:pic xmlns:pic="http://schemas.openxmlformats.org/drawingml/2006/picture">
                        <pic:nvPicPr>
                          <pic:cNvPr id="5" name="图片 374" descr="菁优网：http://www.jyeoo.com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596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40" y="1259280"/>
                            <a:ext cx="647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48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2.55pt;width:59.8pt;height:113.3pt" coordorigin="6697,51" coordsize="1196,2266">
                <v:shape id="shape_0" ID="图片 374" stroked="f" o:allowincell="f" style="position:absolute;left:6697;top:51;width:1195;height:198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770;top:2034;width:10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4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实验中，沿竖直方向匀速拉动弹簧测力计，使物体缓缓上升，在测量绳端所受的拉力时，弹簧测力计应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保持静止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匀速上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第三次试验时，测力计示数如图乙所示，此时绳端受到的拉力为</w:t>
      </w:r>
      <w:r>
        <w:rPr>
          <w:rFonts w:cs="Times New Roman" w:ascii="Times New Roman" w:hAnsi="Times New Roman"/>
          <w:szCs w:val="21"/>
        </w:rPr>
        <w:t>__▲__N</w:t>
      </w:r>
      <w:r>
        <w:rPr>
          <w:rFonts w:ascii="Times New Roman" w:hAnsi="Times New Roman" w:cs="宋体;SimSun"/>
          <w:szCs w:val="21"/>
        </w:rPr>
        <w:t>，滑轮组的机械效率为</w:t>
      </w:r>
      <w:r>
        <w:rPr>
          <w:rFonts w:cs="Times New Roman" w:ascii="Times New Roman" w:hAnsi="Times New Roman"/>
          <w:szCs w:val="21"/>
        </w:rPr>
        <w:t>__▲__%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根据表格中的数据分析可知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随着物重的增大，额外功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变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变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，原因是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要提高同一滑轮组机械效率，可以采取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的措施。</w:t>
      </w:r>
    </w:p>
    <w:p>
      <w:pPr>
        <w:pStyle w:val="Normal"/>
        <w:ind w:left="273" w:hanging="273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7975</wp:posOffset>
                </wp:positionH>
                <wp:positionV relativeFrom="paragraph">
                  <wp:posOffset>159385</wp:posOffset>
                </wp:positionV>
                <wp:extent cx="3743960" cy="120586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1206000"/>
                          <a:chOff x="0" y="0"/>
                          <a:chExt cx="3744000" cy="1206000"/>
                        </a:xfrm>
                      </wpg:grpSpPr>
                      <pic:pic xmlns:pic="http://schemas.openxmlformats.org/drawingml/2006/picture">
                        <pic:nvPicPr>
                          <pic:cNvPr id="6" name="图片 34" descr="菁优网：http://www.jyeoo.com"/>
                          <pic:cNvPicPr/>
                        </pic:nvPicPr>
                        <pic:blipFill>
                          <a:blip r:embed="rId30"/>
                          <a:srcRect l="0" t="4773" r="0" b="13671"/>
                          <a:stretch/>
                        </pic:blipFill>
                        <pic:spPr>
                          <a:xfrm>
                            <a:off x="0" y="0"/>
                            <a:ext cx="374400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560" y="1026000"/>
                            <a:ext cx="647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49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846360"/>
                            <a:ext cx="309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                    乙                      丙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12.55pt;width:294.8pt;height:94.95pt" coordorigin="2485,251" coordsize="5896,1899">
                <v:shape id="shape_0" ID="图片 34" stroked="f" o:allowincell="f" style="position:absolute;left:2485;top:251;width:5895;height:138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4736;top:1867;width:10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4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2;top:1584;width:487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                    乙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49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如图甲是小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探究并联电路电流特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电路图，实验中，他将一只电流表分别接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三处，测得的数据如图甲中所示，完成此实验至少需要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根导线；小明由此得出：并联电路中干路电流等于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；请指出小明就此得出结论的不科学之处：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，你认为可做出的改进措施是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小华用如图乙所示电路测量小灯泡的额定功率。小灯泡上标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3.8V”</w:t>
      </w:r>
      <w:r>
        <w:rPr>
          <w:rFonts w:ascii="Times New Roman" w:hAnsi="Times New Roman" w:cs="宋体;SimSun"/>
          <w:szCs w:val="21"/>
        </w:rPr>
        <w:t>的字样，额定功率约</w:t>
      </w:r>
      <w:r>
        <w:rPr>
          <w:rFonts w:cs="Times New Roman" w:ascii="Times New Roman" w:hAnsi="Times New Roman"/>
          <w:szCs w:val="21"/>
        </w:rPr>
        <w:t>1W</w:t>
      </w:r>
      <w:r>
        <w:rPr>
          <w:rFonts w:ascii="Times New Roman" w:hAnsi="Times New Roman" w:cs="宋体;SimSun"/>
          <w:szCs w:val="21"/>
        </w:rPr>
        <w:t>，滑动变阻器的规格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0Ω 1A”</w:t>
      </w:r>
      <w:r>
        <w:rPr>
          <w:rFonts w:ascii="Times New Roman" w:hAnsi="Times New Roman" w:cs="宋体;SimSun"/>
          <w:szCs w:val="21"/>
        </w:rPr>
        <w:t>，电源电压恒为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帮小华在图乙上补画导线，使其成为完整的实验电路，要求：滑动变阻器的滑片向右滑动时，灯泡变亮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实验中，若将电流表和电压表的位置互换，则合上开关后看到的现象可能是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只有电流表有示数，灯不亮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两电表均有示数，灯亮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只有电压表有示数，灯不亮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只有电流表有示数，灯亮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排除故障后，小华闭合开关并调节滑动变阻器的滑片，当灯正常发光时，电流表的示数如图丙所示，该电流值为</w:t>
      </w:r>
      <w:r>
        <w:rPr>
          <w:rFonts w:cs="Times New Roman" w:ascii="Times New Roman" w:hAnsi="Times New Roman"/>
          <w:szCs w:val="21"/>
        </w:rPr>
        <w:t>__▲__A</w:t>
      </w:r>
      <w:r>
        <w:rPr>
          <w:rFonts w:ascii="Times New Roman" w:hAnsi="Times New Roman" w:cs="宋体;SimSun"/>
          <w:szCs w:val="21"/>
        </w:rPr>
        <w:t>，测出的额定功率为</w:t>
      </w:r>
      <w:r>
        <w:rPr>
          <w:rFonts w:cs="Times New Roman" w:ascii="Times New Roman" w:hAnsi="Times New Roman"/>
          <w:szCs w:val="21"/>
        </w:rPr>
        <w:t>__▲__W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小华刚准备拆除电路结束实验时，同组的小红提出，在调节滑片使灯正常发光时，电压表的示数很难准确达到</w:t>
      </w:r>
      <w:r>
        <w:rPr>
          <w:rFonts w:cs="Times New Roman" w:ascii="Times New Roman" w:hAnsi="Times New Roman"/>
          <w:szCs w:val="21"/>
        </w:rPr>
        <w:t>3.8V</w:t>
      </w:r>
      <w:r>
        <w:rPr>
          <w:rFonts w:ascii="Times New Roman" w:hAnsi="Times New Roman" w:cs="宋体;SimSun"/>
          <w:szCs w:val="21"/>
        </w:rPr>
        <w:t>，可能因此造成一定的测量误差，她认为可以在小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步实验的基础上，对电路稍作改动，能提高测量数据的精确度，请帮小红补全测量步骤（补全步骤时必须准确阐述接法和操作要点）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断开开关，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闭合开关，</w:t>
      </w:r>
      <w:r>
        <w:rPr>
          <w:rFonts w:cs="Times New Roman" w:ascii="Times New Roman" w:hAnsi="Times New Roman"/>
          <w:szCs w:val="21"/>
        </w:rPr>
        <w:t>__▲__</w:t>
      </w:r>
      <w:r>
        <w:rPr>
          <w:rFonts w:ascii="Times New Roman" w:hAnsi="Times New Roman" w:cs="宋体;SimSun"/>
          <w:szCs w:val="21"/>
        </w:rPr>
        <w:t>，并读出此时电流表的示数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计算出灯的额定功率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6"/>
        </w:rPr>
        <w:t>201</w:t>
      </w:r>
      <w:r>
        <w:rPr>
          <w:rFonts w:eastAsia="黑体;SimHei" w:cs="黑体;SimHei" w:ascii="黑体;SimHei" w:hAnsi="黑体;SimHei"/>
          <w:sz w:val="32"/>
          <w:szCs w:val="36"/>
        </w:rPr>
        <w:t>9</w:t>
      </w:r>
      <w:r>
        <w:rPr>
          <w:rFonts w:ascii="黑体;SimHei" w:hAnsi="黑体;SimHei" w:cs="黑体;SimHei" w:eastAsia="黑体;SimHei"/>
          <w:sz w:val="32"/>
          <w:szCs w:val="36"/>
        </w:rPr>
        <w:t>年网上阅卷适应性训练物理</w:t>
      </w:r>
      <w:r>
        <w:rPr>
          <w:rFonts w:ascii="黑体;SimHei" w:hAnsi="黑体;SimHei" w:cs="黑体;SimHei" w:eastAsia="黑体;SimHei"/>
          <w:sz w:val="32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49149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559"/>
                              <w:gridCol w:w="559"/>
                              <w:gridCol w:w="560"/>
                              <w:gridCol w:w="559"/>
                              <w:gridCol w:w="559"/>
                              <w:gridCol w:w="560"/>
                              <w:gridCol w:w="559"/>
                              <w:gridCol w:w="559"/>
                              <w:gridCol w:w="560"/>
                              <w:gridCol w:w="559"/>
                              <w:gridCol w:w="559"/>
                              <w:gridCol w:w="5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8pt;mso-wrap-distance-left:9.05pt;mso-wrap-distance-right:9.05pt;mso-wrap-distance-top:0pt;mso-wrap-distance-bottom:0pt;margin-top:5.2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559"/>
                        <w:gridCol w:w="559"/>
                        <w:gridCol w:w="560"/>
                        <w:gridCol w:w="559"/>
                        <w:gridCol w:w="559"/>
                        <w:gridCol w:w="560"/>
                        <w:gridCol w:w="559"/>
                        <w:gridCol w:w="559"/>
                        <w:gridCol w:w="560"/>
                        <w:gridCol w:w="559"/>
                        <w:gridCol w:w="559"/>
                        <w:gridCol w:w="5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33.</w:t>
      </w:r>
      <w:r>
        <w:rPr>
          <w:szCs w:val="21"/>
        </w:rPr>
        <w:t>相同时间比路程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②               </w:t>
      </w:r>
      <w:r>
        <w:rPr>
          <w:szCs w:val="21"/>
        </w:rPr>
        <w:t>34.</w:t>
      </w:r>
      <w:r>
        <w:rPr>
          <w:szCs w:val="21"/>
        </w:rPr>
        <w:t xml:space="preserve"> </w:t>
      </w:r>
      <w:r>
        <w:rPr>
          <w:szCs w:val="21"/>
        </w:rPr>
        <w:t xml:space="preserve">4  </w:t>
      </w:r>
      <w:r>
        <w:rPr>
          <w:szCs w:val="21"/>
        </w:rPr>
        <w:t>不改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35.2100</w:t>
      </w:r>
      <w:r>
        <w:rPr>
          <w:szCs w:val="21"/>
        </w:rPr>
        <w:t xml:space="preserve">  </w:t>
      </w:r>
      <w:r>
        <w:rPr>
          <w:szCs w:val="21"/>
        </w:rPr>
        <w:t>通电时间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36</w:t>
      </w:r>
      <w:r>
        <w:rPr>
          <w:szCs w:val="21"/>
        </w:rPr>
        <w:t>．汽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液化</w:t>
      </w:r>
    </w:p>
    <w:p>
      <w:pPr>
        <w:pStyle w:val="Normal"/>
        <w:spacing w:lineRule="auto" w:line="360"/>
        <w:rPr/>
      </w:pPr>
      <w:r>
        <w:rPr>
          <w:szCs w:val="21"/>
        </w:rPr>
        <w:t>37.</w:t>
      </w:r>
      <w:r>
        <w:rPr>
          <w:szCs w:val="21"/>
        </w:rPr>
        <w:t xml:space="preserve"> </w:t>
      </w:r>
      <w:r>
        <w:rPr>
          <w:szCs w:val="21"/>
        </w:rPr>
        <w:t>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支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木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0              3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漫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近视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②</w:t>
      </w:r>
    </w:p>
    <w:p>
      <w:pPr>
        <w:pStyle w:val="Normal"/>
        <w:spacing w:lineRule="auto" w:line="360"/>
        <w:rPr/>
      </w:pPr>
      <w:r>
        <w:rPr>
          <w:szCs w:val="21"/>
        </w:rPr>
        <w:t>39.</w:t>
      </w:r>
      <w:r>
        <w:rPr>
          <w:szCs w:val="21"/>
        </w:rPr>
        <w:t>增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压缩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200                 40</w:t>
      </w:r>
      <w:r>
        <w:rPr>
          <w:szCs w:val="21"/>
        </w:rPr>
        <w:t>．</w:t>
      </w:r>
      <w:r>
        <w:rPr>
          <w:szCs w:val="21"/>
        </w:rPr>
        <w:t>不变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方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1.   6   288  30                   42.</w:t>
      </w:r>
      <w:r>
        <w:rPr>
          <w:szCs w:val="21"/>
        </w:rPr>
        <w:t xml:space="preserve"> </w:t>
      </w:r>
      <w:r>
        <w:rPr>
          <w:szCs w:val="21"/>
        </w:rPr>
        <w:t xml:space="preserve">50% 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 w:before="120" w:after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3.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4647565" cy="1402715"/>
            <wp:effectExtent l="0" t="0" r="0" b="0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b/>
          <w:szCs w:val="21"/>
        </w:rPr>
        <w:t>44</w:t>
      </w:r>
      <w:r>
        <w:rPr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消防机器人在</w:t>
      </w:r>
      <w:r>
        <w:rPr>
          <w:rFonts w:eastAsia="新宋体"/>
          <w:szCs w:val="21"/>
        </w:rPr>
        <w:t>1min</w:t>
      </w:r>
      <w:r>
        <w:rPr>
          <w:rFonts w:eastAsia="新宋体"/>
          <w:szCs w:val="21"/>
        </w:rPr>
        <w:t>内通过的路程：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由</w:t>
      </w:r>
      <w:r>
        <w:rPr>
          <w:rFonts w:eastAsia="新宋体"/>
          <w:szCs w:val="21"/>
        </w:rPr>
        <w:t>v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123825" cy="334010"/>
            <wp:effectExtent l="0" t="0" r="0" b="0"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得，</w:t>
      </w:r>
      <w:r>
        <w:rPr>
          <w:rFonts w:eastAsia="新宋体"/>
          <w:szCs w:val="21"/>
        </w:rPr>
        <w:t>s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vt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m/s×60s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80m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机器人对地面的压力：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mg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600kg×10N/kg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6000N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它对地面的压强：</w:t>
      </w:r>
      <w:r>
        <w:rPr>
          <w:rFonts w:eastAsia="新宋体"/>
          <w:szCs w:val="21"/>
        </w:rPr>
        <w:t>p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123825" cy="334010"/>
            <wp:effectExtent l="0" t="0" r="0" b="0"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457200" cy="389255"/>
            <wp:effectExtent l="0" t="0" r="0" b="0"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.2×10</w:t>
      </w:r>
      <w:r>
        <w:rPr>
          <w:rFonts w:eastAsia="新宋体"/>
          <w:szCs w:val="21"/>
          <w:vertAlign w:val="superscript"/>
        </w:rPr>
        <w:t>4</w:t>
      </w:r>
      <w:r>
        <w:rPr>
          <w:rFonts w:eastAsia="新宋体"/>
          <w:szCs w:val="21"/>
        </w:rPr>
        <w:t>Pa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因为机器人做匀速直线运动，所以小车的牵引力：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.02G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.02×6000N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20N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消防机器人牵引力做功的功率：</w:t>
      </w:r>
      <w:r>
        <w:rPr>
          <w:rFonts w:eastAsia="新宋体"/>
          <w:szCs w:val="21"/>
        </w:rPr>
        <w:t>P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123825" cy="33401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201295" cy="33401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Fv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20N×3m/s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60W</w:t>
      </w:r>
      <w:r>
        <w:rPr>
          <w:rFonts w:eastAsia="新宋体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45</w:t>
      </w:r>
      <w:r>
        <w:rPr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735"/>
        <w:rPr>
          <w:color w:val="FF0000"/>
          <w:szCs w:val="21"/>
        </w:rPr>
      </w:pPr>
      <w:r>
        <w:rPr>
          <w:color w:val="FF0000"/>
          <w:szCs w:val="21"/>
        </w:rPr>
        <w:t>0.12w   1.2v   16.2J    48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6460</wp:posOffset>
            </wp:positionH>
            <wp:positionV relativeFrom="paragraph">
              <wp:posOffset>192405</wp:posOffset>
            </wp:positionV>
            <wp:extent cx="2105025" cy="1742440"/>
            <wp:effectExtent l="0" t="0" r="0" b="0"/>
            <wp:wrapSquare wrapText="bothSides"/>
            <wp:docPr id="4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Cs w:val="21"/>
        </w:rPr>
        <w:t>46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水和沙子吸收热量的多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见右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新宋体"/>
          <w:szCs w:val="21"/>
        </w:rPr>
        <w:t>沙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新宋体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新宋体"/>
          <w:szCs w:val="21"/>
        </w:rPr>
        <w:t>比热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4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新宋体"/>
          <w:szCs w:val="21"/>
        </w:rPr>
        <w:t>竖直漂浮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新宋体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 xml:space="preserve">、   </w:t>
      </w:r>
      <w:r>
        <w:rPr>
          <w:rFonts w:eastAsia="新宋体"/>
          <w:szCs w:val="21"/>
        </w:rPr>
        <w:t>h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439420" cy="447040"/>
            <wp:effectExtent l="0" t="0" r="0" b="0"/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新宋体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 xml:space="preserve">、   </w:t>
      </w:r>
      <w:r>
        <w:rPr>
          <w:rFonts w:eastAsia="新宋体"/>
          <w:szCs w:val="21"/>
        </w:rPr>
        <w:t>不均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62500</wp:posOffset>
            </wp:positionH>
            <wp:positionV relativeFrom="paragraph">
              <wp:posOffset>95885</wp:posOffset>
            </wp:positionV>
            <wp:extent cx="586740" cy="1285240"/>
            <wp:effectExtent l="0" t="0" r="0" b="0"/>
            <wp:wrapNone/>
            <wp:docPr id="4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33" r="-7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新宋体"/>
          <w:szCs w:val="21"/>
        </w:rPr>
        <w:t>再向容器中加油或者将容器换成直径细些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见右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新宋体"/>
          <w:szCs w:val="21"/>
        </w:rPr>
        <w:t>匀速上升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⑶</w:t>
      </w:r>
      <w:r>
        <w:rPr>
          <w:rFonts w:eastAsia="新宋体"/>
          <w:szCs w:val="21"/>
        </w:rPr>
        <w:t>1.8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新宋体"/>
          <w:szCs w:val="21"/>
        </w:rPr>
        <w:t>74.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</w:t>
      </w:r>
      <w:r>
        <w:rPr>
          <w:rFonts w:eastAsia="新宋体"/>
          <w:szCs w:val="21"/>
        </w:rPr>
        <w:t>变大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新宋体"/>
          <w:szCs w:val="21"/>
        </w:rPr>
        <w:t>克服摩擦做功更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增加提起的物重或减小摩擦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369945</wp:posOffset>
            </wp:positionH>
            <wp:positionV relativeFrom="paragraph">
              <wp:posOffset>320675</wp:posOffset>
            </wp:positionV>
            <wp:extent cx="2161540" cy="1484630"/>
            <wp:effectExtent l="0" t="0" r="0" b="0"/>
            <wp:wrapSquare wrapText="bothSides"/>
            <wp:docPr id="4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eastAsia="新宋体"/>
          <w:szCs w:val="21"/>
        </w:rPr>
        <w:t xml:space="preserve"> 6</w:t>
      </w:r>
      <w:r>
        <w:rPr>
          <w:rFonts w:eastAsia="新宋体"/>
          <w:szCs w:val="21"/>
        </w:rPr>
        <w:t>；各支路电流之和；只测量了一次，结论具有偶然性；换用不同规格的灯泡多做几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</w:rPr>
        <w:t>见右图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/>
          <w:szCs w:val="21"/>
        </w:rPr>
        <w:t>0.3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1.14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将电压表并联在滑动变阻器的两端（此时选择小量程）；调节滑动变阻器，使电压表的示数为</w:t>
      </w:r>
      <w:r>
        <w:rPr>
          <w:rFonts w:eastAsia="新宋体"/>
          <w:szCs w:val="21"/>
        </w:rPr>
        <w:t>2.2V</w:t>
      </w:r>
      <w:r>
        <w:rPr>
          <w:rFonts w:eastAsia="新宋体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2"/>
      <w:footerReference w:type="default" r:id="rId4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9</w:t>
    </w:r>
    <w:r>
      <w:rPr/>
      <w:t>网阅训练物理试卷</w:t>
    </w:r>
    <w:r>
      <w:rPr>
        <w:rFonts w:cs="Calibri" w:eastAsia="Calibri"/>
      </w:rPr>
      <w:t xml:space="preserve"> </w:t>
    </w:r>
    <w:r>
      <w:rPr/>
      <w:t>共</w:t>
    </w:r>
    <w:r>
      <w:rPr/>
      <w:t>6</w:t>
    </w:r>
    <w:r>
      <w:rPr/>
      <w:t>页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4-11T14:43:00Z</cp:lastPrinted>
  <dcterms:modified xsi:type="dcterms:W3CDTF">2019-05-15T22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