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722100</wp:posOffset>
            </wp:positionH>
            <wp:positionV relativeFrom="page">
              <wp:posOffset>12496800</wp:posOffset>
            </wp:positionV>
            <wp:extent cx="406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二十六  科技活动中的物理训练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柯在科技馆看到许多奇思妙想和趣味实验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奇思妙想﹣六冲程引擎。这种引擎在完成四冲程工作后，会把水注入汽缸，使水瞬间变成水蒸气，从而带动活塞运动，产生第五冲程，为汽车提供动力，第六冲程是让水蒸气进入冷凝器，变成可再次注入汽缸的水。则第五冲程相当于图中四冲程汽油机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3716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趣味实验﹣静电实验，实验情况如图所示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将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先后悬吊在距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远近不同的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球偏离竖直方向的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图示情景，你还能得出的结论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7110" cy="130492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世界上首条量子保密通信干线“京沪干线”和“墨子号”科学实验卫星进行了天、地连接，成功实现了洲际量子保密通信，大大地提高了我国的保密技术水平，那么，在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“墨子号”实验卫星的发射过程中，将重力势能转化为动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轨运行的“墨子号”卫星受到的力是平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轨运行的“墨子号”卫星内部的物体处于失重状态，但仍然受重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密通信“京沪干线”和卫星“墨子号”之间是通过超声波实现联系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综合实践活动中，科技小组设计了一个能反映水平风力大小的装置，如图甲所示，电源电压恒为</w:t>
      </w:r>
      <w:r>
        <w:rPr>
          <w:rFonts w:cs="宋体;SimSun" w:ascii="宋体;SimSun" w:hAnsi="宋体;SimSun"/>
          <w:szCs w:val="21"/>
        </w:rPr>
        <w:t>1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额定电压是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小灯泡，其</w:t>
      </w:r>
      <w:r>
        <w:rPr>
          <w:rFonts w:cs="宋体;SimSun" w:ascii="宋体;SimSun" w:hAnsi="宋体;SimSun"/>
          <w:szCs w:val="21"/>
        </w:rPr>
        <w:t>I﹣U</w:t>
      </w:r>
      <w:r>
        <w:rPr>
          <w:rFonts w:ascii="宋体;SimSun" w:hAnsi="宋体;SimSun" w:cs="宋体;SimSun"/>
          <w:szCs w:val="21"/>
        </w:rPr>
        <w:t>关系的部分数据如图乙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长</w:t>
      </w:r>
      <w:r>
        <w:rPr>
          <w:rFonts w:cs="宋体;SimSun" w:ascii="宋体;SimSun" w:hAnsi="宋体;SimSun"/>
          <w:szCs w:val="21"/>
        </w:rPr>
        <w:t>14cm</w:t>
      </w:r>
      <w:r>
        <w:rPr>
          <w:rFonts w:ascii="宋体;SimSun" w:hAnsi="宋体;SimSun" w:cs="宋体;SimSun"/>
          <w:szCs w:val="21"/>
        </w:rPr>
        <w:t>、阻值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粗细均匀的电阻丝（电阻丝的阻值与长度成正比）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为质量、电阻均不计的金属细杆，下端连接一个重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的圆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无风时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下垂并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接触，此时电流表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；有风时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绕悬挂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风对球的作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方向始终水平向右，已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始终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触良好且无摩擦；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流表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时，灯泡的电阻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风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消耗的电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保护电路，允许风对球施加的最大作用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8385" cy="19837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小明对十字路口的交通信号灯进行观察</w:t>
      </w:r>
      <w:r>
        <w:rPr>
          <w:rFonts w:cs="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画出下列四种电路图，你认为可行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00125" cy="9334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6775" cy="9144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8953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47725" cy="9620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科学兴趣小组对“测定空气中氧气含量”的实验进行了改进：将数显设备、气体压强传感器和空气中氧气含量测量装置按如图所示连接。装置气密性良好，调节右边敞口容器和集气瓶里的水而相平，此时集气瓶内气体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关闭活塞，点燃燃烧匙内的红磷，立即塞紧瓶塞，待火焰熄灭后，过一段时间打开活塞，观察到集气瓶中的水位上升，待集气瓶内的水面不再上升时，集气瓶内的体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然后向右边容器内加人一定量的水至两边水面再次相平，此时集气瓶内的气体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在点燃红磷至打开活塞这一过程中，观察到数显设备显示集气瓶内的气体压强先上升后下降，再趋于稳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显设备显示，开始一段时间集气瓶内气体压强上升，这是因为温度升高导致的气压变化量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”大于”、“等于”或“小于”）氧气量减少导致的气压变化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于数显设备显示的气压变化，“过一段时间打开活塞”中的“一段时间”指的是火焰熄灭后到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所经历的时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整个实验过程中，集气瓶中减少的氧气体积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﹣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﹣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﹣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935" cy="16192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Cs w:val="21"/>
          <w:shd w:fill="FFFFFF" w:val="clear"/>
        </w:rPr>
        <w:t>6.</w:t>
      </w:r>
      <w:r>
        <w:rPr>
          <w:rFonts w:ascii="宋体;SimSun" w:hAnsi="宋体;SimSun" w:cs="宋体;SimSun"/>
          <w:szCs w:val="21"/>
        </w:rPr>
        <w:t>某科学兴趣小组在探究影响导体电阻大小及灯泡亮暗的因素时。做了如甲图所示的实验：将鳄鱼夹从较长的镍铬合金丝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逐渐滑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发现电流表示数逐渐增大，同灯泡逐渐变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实验可得出结论：导体的电阻大小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有关；灯泡的亮暗与通过灯泡的电流大小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认为决定灯泡亮暗的因素只是电流大小，请你设计一个实验来否定小明的观点（只需在相应的方框内画出电路图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实验材料：两个不同规恪的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泡组、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及导线若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下来，小明又做了如下实验：将整条镍合金丝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入电路，闭合开关，然后用大功率吹风机先对镍铬合金丝吹一段时间热风，再改用冷风档对镍铬合金吹冷风。在整个过程中观察电流表示数的变化情况，小明所做的这一实验基于的假设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1985" cy="12877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7.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在研究性学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习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活动中，小玲所在的科研小组对南水北调中线工程进行了调查与研究。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南水北调中线工程从我省南阳牡丹江口水库引水，穿过黄河，直通北京。两地海拔高度差约为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100m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，经过工程师的精心设计，实现了渠水全程自流。渠水流动的动能是由</w:t>
      </w:r>
      <w:r>
        <w:rPr>
          <w:rFonts w:ascii="宋体;SimSun" w:hAnsi="宋体;SimSun" w:cs="宋体;SimSun"/>
          <w:spacing w:val="8"/>
          <w:sz w:val="21"/>
          <w:szCs w:val="21"/>
          <w:u w:val="single"/>
          <w:shd w:fill="FFFFFF" w:val="clear"/>
        </w:rPr>
        <w:t>          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 能转化而来的；渠水在贯穿黄河时，工程师设计了图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甲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所示的穿黄隧道，整个穿黄隧道相当于一个</w:t>
      </w:r>
      <w:r>
        <w:rPr>
          <w:rFonts w:ascii="宋体;SimSun" w:hAnsi="宋体;SimSun" w:cs="宋体;SimSun"/>
          <w:spacing w:val="8"/>
          <w:sz w:val="21"/>
          <w:szCs w:val="21"/>
          <w:u w:val="single"/>
          <w:shd w:fill="FFFFFF" w:val="clear"/>
        </w:rPr>
        <w:t>         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穿黄隧道由两条并排的、直径和长度都相同的圆形隧道组成，单个隧洞从南岸进水口到北岸出水口的长度为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4260m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，小玲自制了一个能悬浮于水中的“浮子”，能随渠水以相同速度流动。将“浮子”放入南岸进水口处，经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23min40s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的时间到达北岸出水口，则穿黄隧洞中水的平均流速为多少？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查资料得知，水的压强随深度变化的关系图象如图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乙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所示，在深度为</w:t>
      </w:r>
      <w:r>
        <w:rPr>
          <w:rStyle w:val="Emphasis"/>
          <w:rFonts w:cs="宋体;SimSun" w:ascii="宋体;SimSun" w:hAnsi="宋体;SimSun"/>
          <w:spacing w:val="8"/>
          <w:sz w:val="21"/>
          <w:szCs w:val="21"/>
          <w:shd w:fill="FFFFFF" w:val="clear"/>
        </w:rPr>
        <w:t>h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=30m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的穿黄隧洞底部，水在面积为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1cm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的面上产生的压力大小相当于多少千克物体的重力？（</w:t>
      </w:r>
      <w:r>
        <w:rPr>
          <w:rStyle w:val="Emphasis"/>
          <w:rFonts w:cs="宋体;SimSun" w:ascii="宋体;SimSun" w:hAnsi="宋体;SimSun"/>
          <w:spacing w:val="8"/>
          <w:sz w:val="21"/>
          <w:szCs w:val="21"/>
          <w:shd w:fill="FFFFFF" w:val="clear"/>
        </w:rPr>
        <w:t>g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取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10N/kg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，不考虑水面大气压的影响）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如果每条穿黄隧洞的直径约为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8m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，求两条穿黄隧洞的总输水能力约为每秒多少立方米？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π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取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90800" cy="117411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1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00175" cy="117411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1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 w:before="0" w:after="0"/>
        <w:ind w:firstLine="206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甲                        乙</w:t>
      </w:r>
    </w:p>
    <w:sectPr>
      <w:headerReference w:type="default" r:id="rId1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0:00Z</dcterms:created>
  <dc:creator>微软用户</dc:creator>
  <dc:description/>
  <cp:keywords/>
  <dc:language>en-US</dc:language>
  <cp:lastModifiedBy>Administrator</cp:lastModifiedBy>
  <dcterms:modified xsi:type="dcterms:W3CDTF">2019-05-05T07:54:00Z</dcterms:modified>
  <cp:revision>6</cp:revision>
  <dc:subject/>
  <dc:title/>
</cp:coreProperties>
</file>