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198100</wp:posOffset>
            </wp:positionH>
            <wp:positionV relativeFrom="page">
              <wp:posOffset>103886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题二十三  交通运输航天有关的物理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交通运输工具中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飞机、卫星等涉及能量转化等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轮船、航母、潜艇等涉及浮力、压强等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汽车、火车等涉及运动和力、压强、效率等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行车、摩托车等涉及机械运动、力、运动和力、压强、功和机械能、简单机械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通运输工具中的物理问题考查的知识点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考查的知识点有</w:t>
      </w:r>
      <w:r>
        <w:rPr>
          <w:rFonts w:ascii="宋体;SimSun" w:hAnsi="宋体;SimSun" w:cs="宋体;SimSun"/>
          <w:szCs w:val="21"/>
        </w:rPr>
        <w:t>压强的大小及其计算；功率计算公式的应用．综合性强，是全国各地中考命题重要的热点素材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动能、重力势能、弹性势能大小的影响因素，掌握动能、重力势能、弹性势能、机械能的大小变化情况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查对浮沉条件的应用、惯性的理解、平衡状态的辨别，以及流体压强与流速的关系，有一定综合性，但难度不大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查对牛顿第一定律的理解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物体的浮沉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通运输工具中的初中物理知识考法与解法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飞机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空中加油机正在给匀速水平飞行的战斗机加油，加油后战斗机仍以原来的高度和速度做匀速飞行，则战斗机的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87630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不变，势能不变，机械能不变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不变，势能减少，机械能减少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增加，势能不变，机械能增加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增加，势能增加，机械能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川航</w:t>
      </w:r>
      <w:r>
        <w:rPr>
          <w:rFonts w:cs="宋体;SimSun" w:ascii="宋体;SimSun" w:hAnsi="宋体;SimSun"/>
          <w:szCs w:val="21"/>
        </w:rPr>
        <w:t>3U8633</w:t>
      </w:r>
      <w:r>
        <w:rPr>
          <w:rFonts w:ascii="宋体;SimSun" w:hAnsi="宋体;SimSun" w:cs="宋体;SimSun"/>
          <w:szCs w:val="21"/>
        </w:rPr>
        <w:t>航班客机驾驶舱右侧风挡玻璃突然破裂，机长在低压、极寒、缺氧、巨大噪声的恶劣条件下操纵飞机成功降落，被誉为一次“世界级”的备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机玻璃破裂的瞬间，强大的气流损坏仪器面板，此时气流的方向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从外界到驾驶舱”或“从驾驶舱到外界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事件中的雷达观察员被媒体称为幕后英雄。太阳活动增强时会影响雷达等短波通讯，常见的太阳活动有太阳黑子、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、日珥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空中虽然气温极低，但飞机上的空调一般是制冷的，这是因为机外的冷空气吸人飞机后需要压缩，使空气的温度升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以上，这种改变内能的途径属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11525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航母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国产舰载机在“辽宁号”航母上的成功起降，标志着中国航母时代的到来．下列关于舰载机的说法错误的是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机的速度越大，惯性越大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机起飞的过程中，运动状态不断改变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飞机飞离航母后，航母所受的浮力变小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机飞行时，机翼上方空气流速大压强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据报道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直﹣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改进型直升机阵落在我国首艘国产航母的甲板上，如图所示。该航母满载时排水量为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吨，在海水中吃水深度为</w:t>
      </w:r>
      <w:r>
        <w:rPr>
          <w:rFonts w:cs="宋体;SimSun" w:ascii="宋体;SimSun" w:hAnsi="宋体;SimSun"/>
          <w:szCs w:val="21"/>
        </w:rPr>
        <w:t>11m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。该航母满载时，受到的浮力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最低处受到海水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某架直升机飞离该航母后，若航母排开的海水体积减少了</w:t>
      </w:r>
      <w:r>
        <w:rPr>
          <w:rFonts w:cs="宋体;SimSun" w:ascii="宋体;SimSun" w:hAnsi="宋体;SimSun"/>
          <w:szCs w:val="21"/>
        </w:rPr>
        <w:t>7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直升机的质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12954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火车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暑假，小强和爸爸乘坐火车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游玩的时候，爸爸给小强提出了一个问题：在匀速直线行驶的火车中，如果竖直向上跳起，落地点会在哪里？小强带着这个问题，亲自试验了几次，发现每次都会落到起跳点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前方”“后方”或“原地”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请你帮小强解释原因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轿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随着居民生活水平的不断提高，家用轿车越来越多地走进了普通百姓人家．下表为某型家用轿车的有关数据：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4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轿车的总质量</w:t>
            </w:r>
            <w:r>
              <w:rPr>
                <w:rFonts w:cs="宋体;SimSun" w:ascii="宋体;SimSun" w:hAnsi="宋体;SimSun"/>
                <w:szCs w:val="21"/>
              </w:rPr>
              <w:t>1200k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轿车的额定功率</w:t>
            </w:r>
            <w:r>
              <w:rPr>
                <w:rFonts w:cs="宋体;SimSun" w:ascii="宋体;SimSun" w:hAnsi="宋体;SimSun"/>
                <w:szCs w:val="21"/>
              </w:rPr>
              <w:t>30kW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轮胎与地面的接触面积</w:t>
            </w:r>
            <w:r>
              <w:rPr>
                <w:rFonts w:cs="宋体;SimSun" w:ascii="宋体;SimSun" w:hAnsi="宋体;SimSun"/>
                <w:szCs w:val="21"/>
              </w:rPr>
              <w:t>0.0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的容积</w:t>
            </w:r>
            <w:r>
              <w:rPr>
                <w:rFonts w:cs="宋体;SimSun" w:ascii="宋体;SimSun" w:hAnsi="宋体;SimSun"/>
                <w:szCs w:val="21"/>
              </w:rPr>
              <w:t>55L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家用轿车静止在水平地面上时，对地面的压强是多大？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家用轿车在额定功率下以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的速度匀速行驶在平直的公路上，则该车发动机的牵引力是多少？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家用轿车仍以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消耗汽油</w:t>
      </w:r>
      <w:r>
        <w:rPr>
          <w:rFonts w:cs="宋体;SimSun" w:ascii="宋体;SimSun" w:hAnsi="宋体;SimSun"/>
          <w:szCs w:val="21"/>
        </w:rPr>
        <w:t>1.3kg</w:t>
      </w:r>
      <w:r>
        <w:rPr>
          <w:rFonts w:ascii="宋体;SimSun" w:hAnsi="宋体;SimSun" w:cs="宋体;SimSun"/>
          <w:szCs w:val="21"/>
        </w:rPr>
        <w:t>，该车发动机的效率是多少？（假设汽油完全燃烧，汽油热值</w:t>
      </w:r>
      <w:r>
        <w:rPr>
          <w:rFonts w:cs="宋体;SimSun" w:ascii="宋体;SimSun" w:hAnsi="宋体;SimSun"/>
          <w:szCs w:val="21"/>
        </w:rPr>
        <w:t>q=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结果保留一位小数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4175" cy="65405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4" r="713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行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共享单车是节能环保的交通工具。 关于小秦骑共享单车上学的情形，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0668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43" t="14323" r="317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秦骑行的速度最高可以达到</w:t>
      </w:r>
      <w:r>
        <w:rPr>
          <w:rFonts w:cs="宋体;SimSun" w:ascii="宋体;SimSun" w:hAnsi="宋体;SimSun"/>
          <w:szCs w:val="21"/>
        </w:rPr>
        <w:t>5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秦骑车转弯时，运动状态没有发生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秦下坡时不蹬车，单车越来越快是因为惯性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在骑行过程中，相对于路旁的建筑物是运动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动平衡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现代城市人口密度越来越大，交通越来越拥堵。电动平衡车是现代较轻便的代步工具，以其体积小巧，结构简洁和驱动安全等优点，成为短途出行的理想交通工具。某品牌平衡车的部分参数如表所示。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小明从家骑行该品牌平衡车去体育广场，最大速度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到达体育广场，行驶中平衡车所受阻力为人和车总重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倍。求：</w:t>
      </w:r>
    </w:p>
    <w:tbl>
      <w:tblPr>
        <w:tblW w:w="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6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平衡车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额定功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W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速度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km/h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轮胎触底面积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航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m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爬坡角度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个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自重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家到体育广场的距离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在水平路面上骑行时，车对地面的压强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去体育广场过程中，平衡车的动力的功率是多少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