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502900</wp:posOffset>
            </wp:positionH>
            <wp:positionV relativeFrom="page">
              <wp:posOffset>12090400</wp:posOffset>
            </wp:positionV>
            <wp:extent cx="2794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专题十八  音体美中渗透的物理知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与艺体有关的初中物理知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娱乐活动用到乐器，这里涉及声音的特性等知识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体育赛事中的篮球、足球、乒乓球、羽毛球、铅秋、网球、举重、跳高、跳远、冰壶、滑冰滑雪、短跑长跑等等，这些比赛过程中用到的力和运动、能量、做功等物理知识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美术中绘画色彩，涉及光学里物体的颜色等知识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涉及其他方面的知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与艺体有关的初中物理知识考法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文艺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在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《歌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的总决赛中，来自美国的歌手</w:t>
      </w:r>
      <w:r>
        <w:rPr>
          <w:rFonts w:cs="宋体;SimSun" w:ascii="宋体;SimSun" w:hAnsi="宋体;SimSun"/>
          <w:szCs w:val="21"/>
        </w:rPr>
        <w:t>Jessie•J</w:t>
      </w:r>
      <w:r>
        <w:rPr>
          <w:rFonts w:ascii="宋体;SimSun" w:hAnsi="宋体;SimSun" w:cs="宋体;SimSun"/>
          <w:szCs w:val="21"/>
        </w:rPr>
        <w:t>获得了冠军，当她在台上与帮唱嘉宾李玟一起高歌时，她们两人声音最大的不同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音调</w:t>
      </w:r>
      <w:r>
        <w:rPr>
          <w:rFonts w:cs="宋体;SimSun" w:ascii="宋体;SimSun" w:hAnsi="宋体;SimSun"/>
          <w:szCs w:val="21"/>
        </w:rPr>
        <w:tab/>
        <w:t xml:space="preserve">    B</w:t>
      </w:r>
      <w:r>
        <w:rPr>
          <w:rFonts w:ascii="宋体;SimSun" w:hAnsi="宋体;SimSun" w:cs="宋体;SimSun"/>
          <w:szCs w:val="21"/>
        </w:rPr>
        <w:t>．响度</w:t>
      </w:r>
      <w:r>
        <w:rPr>
          <w:rFonts w:cs="宋体;SimSun" w:ascii="宋体;SimSun" w:hAnsi="宋体;SimSun"/>
          <w:szCs w:val="21"/>
        </w:rPr>
        <w:tab/>
        <w:t xml:space="preserve">    C</w:t>
      </w:r>
      <w:r>
        <w:rPr>
          <w:rFonts w:ascii="宋体;SimSun" w:hAnsi="宋体;SimSun" w:cs="宋体;SimSun"/>
          <w:szCs w:val="21"/>
        </w:rPr>
        <w:t>．音色</w:t>
      </w:r>
      <w:r>
        <w:rPr>
          <w:rFonts w:cs="宋体;SimSun" w:ascii="宋体;SimSun" w:hAnsi="宋体;SimSun"/>
          <w:szCs w:val="21"/>
        </w:rPr>
        <w:tab/>
        <w:t xml:space="preserve">    D</w:t>
      </w:r>
      <w:r>
        <w:rPr>
          <w:rFonts w:ascii="宋体;SimSun" w:hAnsi="宋体;SimSun" w:cs="宋体;SimSun"/>
          <w:szCs w:val="21"/>
        </w:rPr>
        <w:t>．声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春节联欢晚会为了打造舞台效果，常用干冰（固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在舞台上产生淡淡的白雾，是由于干冰的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吸热，使周围空气温度降低，空气中的水蒸汽遇冷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形成的。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例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弹钢琴时手指按压不同的琴键是为了改变声音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利用超声波清洗眼睛说明声波能够传递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利用声呐系统向海底垂直发射声波，经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后收到回波．已知声音在海水中的传播速度为</w:t>
      </w:r>
      <w:r>
        <w:rPr>
          <w:rFonts w:cs="宋体;SimSun" w:ascii="宋体;SimSun" w:hAnsi="宋体;SimSun"/>
          <w:szCs w:val="21"/>
        </w:rPr>
        <w:t>1531m/s</w:t>
      </w:r>
      <w:r>
        <w:rPr>
          <w:rFonts w:ascii="宋体;SimSun" w:hAnsi="宋体;SimSun" w:cs="宋体;SimSun"/>
          <w:szCs w:val="21"/>
        </w:rPr>
        <w:t>，则此处海水的深度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利用此种方法不能测量地球和月球之间的距离，这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体育类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例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甲、乙两人进行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赛跑，结果甲比乙超前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到达终点．如果让甲从原起跑线往后退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起跑，乙仍从原起跑线起跑，两人都保持原来的速度重新比赛，则比赛结果是（  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同时到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甲先到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乙先到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能确定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例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弹跳杆运动是一项广受欢迎的运动．其结构如图甲所示．图乙是小希玩弹跳杆时由最低位置上升到最高位置的过程，针对此过裎．下列分析正确的是（  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6365" cy="145669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状态时弹簧的弹性势能最大，小希的机械能为零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→b</w:t>
      </w:r>
      <w:r>
        <w:rPr>
          <w:rFonts w:ascii="宋体;SimSun" w:hAnsi="宋体;SimSun" w:cs="宋体;SimSun"/>
          <w:szCs w:val="21"/>
        </w:rPr>
        <w:t>的过程中，弹簧的弹力越来越大，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状态时弹力最大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→c</w:t>
      </w:r>
      <w:r>
        <w:rPr>
          <w:rFonts w:ascii="宋体;SimSun" w:hAnsi="宋体;SimSun" w:cs="宋体;SimSun"/>
          <w:szCs w:val="21"/>
        </w:rPr>
        <w:t>的过程中，弹簧的弹性势能转化为小希的重力势能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→c</w:t>
      </w:r>
      <w:r>
        <w:rPr>
          <w:rFonts w:ascii="宋体;SimSun" w:hAnsi="宋体;SimSun" w:cs="宋体;SimSun"/>
          <w:szCs w:val="21"/>
        </w:rPr>
        <w:t>的过程中，小希先加速后减速，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状态时速度最大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例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运动员将静止的足球踢出，足球沿水平地面向前运动了一段距离后停下来，正确的说法是（   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脚对足球的力使足球由静止开始运动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足球运动时重力对足球做了功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足球所受摩擦力不会改变足球的运动状态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足球最终停止运动是由于失去了脚的作用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冬奥会期间，延庆赛区将进行高山滑雪、雪车、雪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大项的比赛。图中是滑雪运动员从山上滑下的情景，下列有关说法中正确的是 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9700" cy="9048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运动员下滑过程中重力势能不变，机械能守恒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运动员弓着腰，是通过降低重心来增大惯性的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运动员在空中下落过程中重力做功越来越快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运动员穿上滑雪板，因增大了与雪地的接触面积，从而增大了压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】现在全市各校都在开展“足球进校园”活动。关于同学们在足球比赛中涉及到的物理知识，下列分析错误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足球鞋底凹凸不平，是为了增大与地面的摩擦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足球能在空中飞行，是因为受到了运动员的脚对它有力的作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头顶足球攻门时，头感到疼，说明物体间力的作用是相互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守门员一下子抱住射门的足球，说明力可以改变物体的运动状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】中国选手张湘祥在奥运会上获得男子举重</w:t>
      </w:r>
      <w:r>
        <w:rPr>
          <w:rFonts w:cs="宋体;SimSun" w:ascii="宋体;SimSun" w:hAnsi="宋体;SimSun"/>
          <w:szCs w:val="21"/>
        </w:rPr>
        <w:t>62kg</w:t>
      </w:r>
      <w:r>
        <w:rPr>
          <w:rFonts w:ascii="宋体;SimSun" w:hAnsi="宋体;SimSun" w:cs="宋体;SimSun"/>
          <w:szCs w:val="21"/>
        </w:rPr>
        <w:t>级冠军，挺举成绩是</w:t>
      </w:r>
      <w:r>
        <w:rPr>
          <w:rFonts w:cs="宋体;SimSun" w:ascii="宋体;SimSun" w:hAnsi="宋体;SimSun"/>
          <w:szCs w:val="21"/>
        </w:rPr>
        <w:t>176kg</w:t>
      </w:r>
      <w:r>
        <w:rPr>
          <w:rFonts w:ascii="宋体;SimSun" w:hAnsi="宋体;SimSun" w:cs="宋体;SimSun"/>
          <w:szCs w:val="21"/>
        </w:rPr>
        <w:t>，图为他比赛时的照片。他在挺举过程中对杠铃做的功最接近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89535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0J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0J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00J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400J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】刘菲芳同学利用周末时间到滑冰场滑冰。她站在滑冰场内的扶栏边上用力推一下扶栏，扶栏未动，她却远离扶栏而去。她离开扶栏后，并没有用力蹬冰面，仍能滑很远。这一过程不能说明的物理现象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力的作用是相互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的速度越大，动能也越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力是改变物体运动状态的原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惯性是物体的固有属性，一切物体都具有惯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】在攀枝花市中考体育</w:t>
      </w:r>
      <w:r>
        <w:rPr>
          <w:rFonts w:cs="宋体;SimSun" w:ascii="宋体;SimSun" w:hAnsi="宋体;SimSun"/>
          <w:szCs w:val="21"/>
        </w:rPr>
        <w:t>800m</w:t>
      </w:r>
      <w:r>
        <w:rPr>
          <w:rFonts w:ascii="宋体;SimSun" w:hAnsi="宋体;SimSun" w:cs="宋体;SimSun"/>
          <w:szCs w:val="21"/>
        </w:rPr>
        <w:t>测试中，随着发令枪声响起，小睿如离弦之箭一般冲出起跑线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后冲过终点，取得了长跑满分的好成绩，她在起跑过程中运动状态是否发生改变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选填“是”成“否”），长跑过程中她的平均速度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6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5-05T07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