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4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176000</wp:posOffset>
            </wp:positionH>
            <wp:positionV relativeFrom="page">
              <wp:posOffset>10236200</wp:posOffset>
            </wp:positionV>
            <wp:extent cx="355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十六  设计与自制教具中物理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物理自制教具主要作用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自制教具，不仅能节省开支，解决教学仪器不足的问题，保证实验活动的顺利进行，而且教具的制作和使用，还具有以下好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良好的教学效果。教学实践表明：自制教具的结构及使用方法简单，很直观，能帮助学师生领会、理解问题。无论是教师还是学生，使用自己自制的教具很熟练，很能够说明问题，产生的效果很好，有一些自制的教具比上级部门配置的仪器还好用，正像李政道教授所说的：“自己制作的教具，永远比买来的好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自制教具，有利于培养学生的学习兴趣，激发求知欲。在开展的课外科活动中，结合实验问题，鼓励学生就地取材，利用生活中的一些废旧物品，动脑、动手做一做教具，学生成功时就会对物理科学产生兴趣，体会学好物理知识的好处，品尝创造发明的乐趣，就会产生爱学物理的想法，学习的主动性、求知欲就会加强。通过开展这些低成本的实验，还能培养学生热爱科学的思想，开拓学生的眼界，扩大了知识面，学到了课堂上学不到的知识，使学生体会到生活、技术中的物理，弥补课堂教学的不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开展自制教具活动，有利于培养师生的创新意识和动手能力。对办学条件较差的农村中学，开发研究自制教具有着重要意义，这不仅可以改善实验教学的条件，而且对师生的实验动手能力，创新意识等科技素质的提高有很好的促进作用。学生都有好奇心，这是产生创新的内在动力。自制教具从设想开始到动手设计、制作定型，要经理思考、论证。从发现问题到设计出教具，师生的创新思维会得到培养，动手能力会得到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物理自制教具主要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来演示物理现象的自制教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振宁教授认为：“很多学生在物理学习中形成一种印象，认为物理学就是一些演算。演算是物理学的一部分，但不是最重要的部分，物理学最重要的部分是与现象有关的。绝大部分物理学是从现象中来的，现象是物理学的根源。”初中自制教具的常见内容：惯性、流体流速与压强的关系、电流的效应、超重失重现象、静电感应现象、电磁感应现象、光的反射、折射现象，压缩气体温度升高、气体急速膨胀时温度下降现象等。</w:t>
      </w:r>
      <w:r>
        <w:rPr>
          <w:rFonts w:ascii="宋体;SimSun" w:hAnsi="宋体;SimSun" w:cs="宋体;SimSun"/>
          <w:color w:val="000000"/>
          <w:kern w:val="0"/>
          <w:szCs w:val="21"/>
        </w:rPr>
        <w:t>如：《探究声音的产生》、《测平均速度》、《研究摩擦力》、《研究流体的压强与流速的关系》、《研究杠杆的平衡条件》、《研究平面镜成像》、《测量斜面的机械效率》，还有课本上设置的许多有趣实验、演示实验都可以用自制的教具来完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来模拟物理现象的自制教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理实验室现成配置的仪器中有许多现成的物理模型，如“磁感线模型”、“眼球模型”，“布朗运动模拟演示器”等。在自制教具中，也出现了很多模拟物理现象的实验作品，诸如：汽轮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来探究和揭示各种物理规律的自制教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学物理教学中，涉及到的物理规律很多，诸如：阿基米德原理、欧姆定律、焦耳定律等，  物理规律来之于实验，而实验方法和手段不断推陈出新，为自制教具提供了广阔的天地。如：利用数码照相机制作“频闪照片”，就是近年来新技术出现后引入的新实验器材和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易模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制作或发明如：简易电动机、简易发电机、自制照相机、自制收音机、门铃、延时开关、日光灯电路、简易热机、静电除尘装置、自制简易金属探测器、太阳能路灯原理演示装置，自制门电路、温度传感器、简易动圈式扬声器、静电风车、电子秤测量原理演示装置、电饭锅控温原理装置、传感器应用——闯红灯照相、火力发电演示实验、磁流体发电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制各种物理实验工具及测量仪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物理中涉及到的如测长度的一些仪器：刻度尺、天平、秒表、透镜、弹簧秤、电流表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制教具中中考题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制作简易气压计，观察大气压随高度的变化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66725" cy="11620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在玻璃瓶中倒入适量红色的水，将插有玻璃管的橡皮塞塞紧瓶口，红水升到玻璃管一定的高度，但高度不够，你应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使水上升到瓶口以上适当位置，制成了简易气压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简易气压计从四楼移到一楼过程中，发现玻璃管内水柱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将简易气压计放在阳光下，过一会儿，他发现玻璃管内水柱发生了变化，这一现象说明，简易气压计的测量结果会受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影响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如图自制的简易气压计，瓶中水面上方是空气，在图示的状态下，瓶内的气压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瓶外的大气压．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小明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同学将气压计从山下拿到山上后，细玻璃管内的水柱高度会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，原因是大气压随高度的增加而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向瓶内吹适量的气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下降；高度越高，大气压越低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外界温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大于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升高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减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解析</w:t>
      </w:r>
      <w:r>
        <w:rPr>
          <w:rFonts w:ascii="宋体;SimSun" w:hAnsi="宋体;SimSun" w:cs="宋体;SimSun"/>
          <w:szCs w:val="21"/>
          <w:shd w:fill="FFFFFF" w:val="clear"/>
        </w:rPr>
        <w:t>：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</w:rPr>
        <w:t>向瓶内吹适量的气，增大瓶内上方空气压强，瓶内液体就会被挤压到玻璃管里，沿着玻璃管上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</w:rPr>
        <w:t>将简易气压计从四楼移到一楼过程中，发现玻璃管内水柱下降，高度越高，大气压越低；气压计高度越低，大气压越高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zCs w:val="21"/>
        </w:rPr>
        <w:t>气压计放在阳光下，其周围环境温度升高，玻璃管内水柱发生了变化。说明气压与温度有关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瓶中水面上方是空气，如果此处的气压等于瓶外的大气压，管内和瓶内的水面应该相平．现在是管内的水面高，说明瓶内的气压高于瓶外大气压；</w:t>
      </w:r>
      <w:r>
        <w:rPr>
          <w:rFonts w:ascii="宋体;SimSun" w:hAnsi="宋体;SimSun" w:cs="Arial"/>
          <w:color w:val="FF0000"/>
          <w:szCs w:val="21"/>
          <w:shd w:fill="FFFFFF" w:val="clear"/>
        </w:rPr>
        <w:t>将气压计从山下拿到山上后，大气压减小，管内水柱高度会增加，说明大气压随高度的增加而减小</w:t>
      </w:r>
      <w:r>
        <w:rPr>
          <w:rFonts w:ascii="宋体;SimSun" w:hAnsi="宋体;SimSun" w:cs="Arial"/>
          <w:color w:val="FF0000"/>
          <w:szCs w:val="21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是小明制作的简易“蒸汽船”模型。将盛有一定量水的铜制容器安装在“船体”上，用蜡烛对铜制容器底部加热，一段时间后铜管会向右喷蒸汽，“蒸汽船”就向左行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3865" cy="11049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蜡烛对铜制容器底部加热导致容器内水温升高，这是通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方式改变水的内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管向右喷落汽时“船体”获得喷出的蒸汽对其向左的推力，这说明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05550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制作小组所设计的电饭锅，其结构如图所示，控制系统中的感温磁体与受热面固定在一起，当温度低于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时，感温磁体具有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煮饭时用手向下按动开关，通过轻质传动杆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使永久磁体和感温磁体吸合，触点闭合，电路接通，发热板开始发热。当温度达到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时，感温磁体失去磁性，永久磁体受重力及弹簧的弹力作用而落下，通过传动杆使触点分开，发热板停止发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使触点分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受到的力和力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力按下开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受到的阻力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，则动力臂和阻力臂之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如果手按下的距离为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则永久磁体和感温磁体之间的距离至少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电饭锅烧水（在标准气压下），水沸腾时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自动断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685" cy="14097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见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ascii="宋体;SimSun" w:hAnsi="宋体;SimSun" w:cs="宋体;SimSun"/>
          <w:color w:val="FF0000"/>
          <w:szCs w:val="21"/>
        </w:rPr>
        <w:t>图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不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永久磁体受重力及弹簧的弹力作用而落下，画出使触点分开，由此画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受到的力，再由画出其力臂；根据杠杆的平衡条件计算动力臂和阻力臂之比；根据功的原理计算永久磁体和感温磁体之间的距离；根据水的沸点结合感温磁体失去磁性的温度分析解答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题知，永久磁体受重力及弹簧的弹力作用而落下，则使触点分开时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受到的力是竖直向下的，由此画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受到的力，再由支点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ascii="宋体;SimSun" w:hAnsi="宋体;SimSun" w:cs="宋体;SimSun"/>
          <w:color w:val="FF0000"/>
          <w:szCs w:val="21"/>
        </w:rPr>
        <w:t>作这个力作用线的垂线段，即为其力臂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，如图所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543935" cy="18669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若用</w:t>
      </w:r>
      <w:r>
        <w:rPr>
          <w:rFonts w:cs="宋体;SimSun" w:ascii="宋体;SimSun" w:hAnsi="宋体;SimSun"/>
          <w:color w:val="FF0000"/>
          <w:szCs w:val="21"/>
        </w:rPr>
        <w:t>4N</w:t>
      </w:r>
      <w:r>
        <w:rPr>
          <w:rFonts w:ascii="宋体;SimSun" w:hAnsi="宋体;SimSun" w:cs="宋体;SimSun"/>
          <w:color w:val="FF0000"/>
          <w:szCs w:val="21"/>
        </w:rPr>
        <w:t>的力按下开关，即动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A</w:t>
      </w:r>
      <w:r>
        <w:rPr>
          <w:rFonts w:cs="宋体;SimSun" w:ascii="宋体;SimSun" w:hAnsi="宋体;SimSun"/>
          <w:color w:val="FF0000"/>
          <w:szCs w:val="21"/>
        </w:rPr>
        <w:t>=4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端受到的阻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cs="宋体;SimSun" w:ascii="宋体;SimSun" w:hAnsi="宋体;SimSun"/>
          <w:color w:val="FF0000"/>
          <w:szCs w:val="21"/>
          <w:vertAlign w:val="subscript"/>
        </w:rPr>
        <w:t>B</w:t>
      </w:r>
      <w:r>
        <w:rPr>
          <w:rFonts w:cs="宋体;SimSun" w:ascii="宋体;SimSun" w:hAnsi="宋体;SimSun"/>
          <w:color w:val="FF0000"/>
          <w:szCs w:val="21"/>
        </w:rPr>
        <w:t>=1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638800" cy="1971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题知，当温度达到</w:t>
      </w:r>
      <w:r>
        <w:rPr>
          <w:rFonts w:cs="宋体;SimSun" w:ascii="宋体;SimSun" w:hAnsi="宋体;SimSun"/>
          <w:color w:val="FF0000"/>
          <w:szCs w:val="21"/>
        </w:rPr>
        <w:t>103℃</w:t>
      </w:r>
      <w:r>
        <w:rPr>
          <w:rFonts w:ascii="宋体;SimSun" w:hAnsi="宋体;SimSun" w:cs="宋体;SimSun"/>
          <w:color w:val="FF0000"/>
          <w:szCs w:val="21"/>
        </w:rPr>
        <w:t>时，感温磁体失去磁性，永久磁体受重力及弹簧的弹力作用而落下，通过传动杆使触点分开，发热板停止发热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在标准大气压下水的沸点为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则水沸腾时感温磁体不会失去磁性，故不能将触点分开而自动断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与自制教具有关的物理训练题 （含答案与解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宇给家里楼顶的水箱制作了一个自动加水装置，初步设计如图所示，将两个完全相同的实心圆柱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过细线与一压力传感开关相连，吊在水平放置的圆柱形水箱中，已知每个圆柱体重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当水箱储水深度降到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圆柱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半浸在水中时，压力传感开关所受拉力达到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其闭合开始加水。（细线质量与体积均忽略不计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请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刚开始加水时，水箱底部所受水的压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柱体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水箱储水深度达到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时，压力传感开关所受拉力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其断开停止加水，求应设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细线的长度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107632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案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刚开始加水时，水箱底部所受水的压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圆柱体的密度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间细线的长度</w:t>
      </w:r>
      <w:r>
        <w:rPr>
          <w:rFonts w:cs="宋体;SimSun" w:ascii="宋体;SimSun" w:hAnsi="宋体;SimSun"/>
          <w:color w:val="FF0000"/>
          <w:szCs w:val="21"/>
        </w:rPr>
        <w:t>1.3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62700" cy="2266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把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个圆柱体看作一个整体，受向上的浮力、向上的拉力和向下的总重力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力的平衡条件可得：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=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时圆柱体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受的浮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G﹣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N﹣10N=2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FF0000"/>
          <w:szCs w:val="21"/>
        </w:rPr>
        <w:t>得，圆柱体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浸在水中的体积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7675" cy="4667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90675" cy="4000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题知，此时圆柱体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一半浸在水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圆柱体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的体积：</w:t>
      </w:r>
      <w:r>
        <w:rPr>
          <w:rFonts w:cs="宋体;SimSun" w:ascii="宋体;SimSun" w:hAnsi="宋体;SimSun"/>
          <w:color w:val="FF0000"/>
          <w:szCs w:val="21"/>
        </w:rPr>
        <w:t>V=2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4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G=mg=ρgV</w:t>
      </w:r>
      <w:r>
        <w:rPr>
          <w:rFonts w:ascii="宋体;SimSun" w:hAnsi="宋体;SimSun" w:cs="宋体;SimSun"/>
          <w:color w:val="FF0000"/>
          <w:szCs w:val="21"/>
        </w:rPr>
        <w:t>得，圆柱体密度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9550" cy="3524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90650" cy="4000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.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当水箱储水深度达到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1.5m</w:t>
      </w:r>
      <w:r>
        <w:rPr>
          <w:rFonts w:ascii="宋体;SimSun" w:hAnsi="宋体;SimSun" w:cs="宋体;SimSun"/>
          <w:color w:val="FF0000"/>
          <w:szCs w:val="21"/>
        </w:rPr>
        <w:t>时，压力传感开关所受拉力为</w:t>
      </w:r>
      <w:r>
        <w:rPr>
          <w:rFonts w:cs="宋体;SimSun" w:ascii="宋体;SimSun" w:hAnsi="宋体;SimSun"/>
          <w:color w:val="FF0000"/>
          <w:szCs w:val="21"/>
        </w:rPr>
        <w:t>5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时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受到的总浮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FF0000"/>
          <w:szCs w:val="21"/>
        </w:rPr>
        <w:t>′</w:t>
      </w:r>
      <w:r>
        <w:rPr>
          <w:rFonts w:cs="宋体;SimSun" w:ascii="宋体;SimSun" w:hAnsi="宋体;SimSun"/>
          <w:color w:val="FF0000"/>
          <w:szCs w:val="21"/>
        </w:rPr>
        <w:t>=G﹣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拉</w:t>
      </w:r>
      <w:r>
        <w:rPr>
          <w:rFonts w:ascii="宋体;SimSun" w:hAnsi="宋体;SimSun" w:cs="宋体;SimSun"/>
          <w:color w:val="FF0000"/>
          <w:szCs w:val="21"/>
        </w:rPr>
        <w:t>′</w:t>
      </w:r>
      <w:r>
        <w:rPr>
          <w:rFonts w:cs="宋体;SimSun" w:ascii="宋体;SimSun" w:hAnsi="宋体;SimSun"/>
          <w:color w:val="FF0000"/>
          <w:szCs w:val="21"/>
        </w:rPr>
        <w:t>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6N﹣5N=7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FF0000"/>
          <w:szCs w:val="21"/>
        </w:rPr>
        <w:t>得，</w:t>
      </w: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浸入水中的总体积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FF0000"/>
          <w:szCs w:val="21"/>
        </w:rPr>
        <w:t>′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7675" cy="4667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90675" cy="4000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7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809875" cy="2581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38275" cy="10763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B</w:t>
      </w:r>
      <w:r>
        <w:rPr>
          <w:rFonts w:ascii="宋体;SimSun" w:hAnsi="宋体;SimSun" w:cs="宋体;SimSun"/>
          <w:color w:val="FF0000"/>
          <w:szCs w:val="21"/>
        </w:rPr>
        <w:t>间细线的长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h=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﹣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h=1.5m﹣0.1m﹣0.1m=1.3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szCs w:val="21"/>
        </w:rPr>
        <w:t>同学们用手边的铅笔可以做很多物理小实验，如图所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725" cy="84772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铅笔的长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插入水中的铅笔看起来弯折了，这是光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丙中，用手指分別顶在铅笔的两端时，两只手指的凹陷程度和感觉不同，是由于压力的作用效果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一些细铜丝绕在铅笔下端，制成一个简易密度计，如图丁所示。如将此密度计先后放人水和某液体中，浸入部分长度之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该液体的密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细铜丝体积忽略不计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3.00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折射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受力面积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0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15075" cy="25527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中铅笔看起来变弯折，属于光的折射现象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铅笔处于静止状态，受到的两手指的压力是一对平衡力。据题可知，右边手指更疼，这说明压力的作用效果与受力面积有关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设浸入水中的长度为</w:t>
      </w:r>
      <w:r>
        <w:rPr>
          <w:rFonts w:cs="宋体;SimSun" w:ascii="宋体;SimSun" w:hAnsi="宋体;SimSun"/>
          <w:color w:val="FF0000"/>
          <w:szCs w:val="21"/>
        </w:rPr>
        <w:t>4h</w:t>
      </w:r>
      <w:r>
        <w:rPr>
          <w:rFonts w:ascii="宋体;SimSun" w:hAnsi="宋体;SimSun" w:cs="宋体;SimSun"/>
          <w:color w:val="FF0000"/>
          <w:szCs w:val="21"/>
        </w:rPr>
        <w:t>，浸入液体的长度为</w:t>
      </w:r>
      <w:r>
        <w:rPr>
          <w:rFonts w:cs="宋体;SimSun" w:ascii="宋体;SimSun" w:hAnsi="宋体;SimSun"/>
          <w:color w:val="FF0000"/>
          <w:szCs w:val="21"/>
        </w:rPr>
        <w:t>5h</w:t>
      </w:r>
      <w:r>
        <w:rPr>
          <w:rFonts w:ascii="宋体;SimSun" w:hAnsi="宋体;SimSun" w:cs="宋体;SimSun"/>
          <w:color w:val="FF0000"/>
          <w:szCs w:val="21"/>
        </w:rPr>
        <w:t>，横截面积为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根据两次都漂浮，铅笔的重力等于排开液体的重力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水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液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4h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5h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47675" cy="34290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33350" cy="34290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0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用铅笔芯（主要成分是碳）自制简易爱迪生灯泡。他将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铅笔芯两端接上导线，放入盛有少量澄清石灰水的广口瓶中（如图甲），连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电源和电流表，闭合开关，铅笔芯发出黄光并渐渐变亮，稍后渐渐变暗。断开电路，发现澄清石灰水变浑浊，铅笔芯明显变细。继续通电，铅笔芯烧断掉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时刻，电流表的示数如图乙所示，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答题纸图丙中画出该实验的电路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瓶中的石灰水可起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铅笔芯亮度渐渐变暗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6360" cy="12573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15075" cy="25050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76450" cy="112395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铅笔芯在燃烧过程中可以产生二氧化碳和大量的热，瓶中的石灰水可以检验实验中产生的二氧化碳气体，也能防止炽热的铅笔芯掉落使瓶底破裂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铅笔芯在燃烧过程中变细，横截面积变小，电阻变大，由于电源电压不变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4470" cy="38989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铅笔芯的实际功率变小，所以变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纸餐盘、纸杯和吸管按照如图方式粘合在一起即成“纸杯船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往纸杯里倒些水，水从吸管喷出时，纸杯船就会前进，说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杯内装水越多，吸管喷水越远，因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54292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力的作用是相互的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液体压强随深度增加而增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color w:val="FF0000"/>
          <w:szCs w:val="21"/>
        </w:rPr>
        <w:t>物体间力的作用是相互的，物体受到力的同时，也对另一个物体施加了力。液体压强与深度和密度有关，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往纸杯里倒些水，水从吸管喷出时，水给空气一个向后的力，由于力的作用是相互的，故空气给水一个向前的力，故纸杯船就会前进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杯内装水越多，吸管喷水越远，是因为装水越多，水的深度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越大；运用液体压强随深度增加而增大；所以喷水越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，用铅笔尖顶着一个纸风车，置于一杯热水上，风车就会转动。以下叙述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96202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车静止时，只受到重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车转动时，只受到热空气推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车转动时，机械能转化为水的热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移去热水，风车由于惯性不会立即停转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3625" cy="19621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为木制玩具青蛙刮鼓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用木棒在青蛙背上摩擦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就会发出类似青蛙的叫声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有时还能引起周围青蛙的附和共鸣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23063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2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青蛙刮鼓发出的声音是由木棒振动产生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模拟青蛙的叫声是指音色相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青蛙刮鼓发出的声音一定是噪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能引起周围青蛙的附和共鸣说明声音能传递能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86500" cy="13811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，矿泉水瓶盖侧面可有凹凸不平的条纹，便于旋开瓶盖；带有橡胶塞的口服液所配置的</w:t>
      </w:r>
      <w:r>
        <w:rPr>
          <w:rFonts w:ascii="宋体;SimSun" w:hAnsi="宋体;SimSun" w:cs="宋体;SimSun"/>
          <w:szCs w:val="21"/>
        </w:rPr>
        <w:t>吸管</w:t>
      </w:r>
      <w:r>
        <w:rPr>
          <w:rFonts w:ascii="宋体;SimSun" w:hAnsi="宋体;SimSun" w:cs="宋体;SimSun"/>
          <w:szCs w:val="21"/>
        </w:rPr>
        <w:t>，其表面也可有棱状条纹，便于吸上口服液，联系所学的物理知识，分别说明上述两个实例中条纹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065" cy="119570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</w:rPr>
        <w:t>矿泉水瓶盖侧面的条纹，可以增大接触</w:t>
      </w:r>
      <w:r>
        <w:rPr>
          <w:rFonts w:ascii="宋体;SimSun" w:hAnsi="宋体;SimSun" w:cs="宋体;SimSun"/>
          <w:color w:val="FF0000"/>
          <w:szCs w:val="21"/>
        </w:rPr>
        <w:t>面</w:t>
      </w:r>
      <w:r>
        <w:rPr>
          <w:rFonts w:ascii="宋体;SimSun" w:hAnsi="宋体;SimSun" w:cs="宋体;SimSun"/>
          <w:color w:val="FF0000"/>
          <w:szCs w:val="21"/>
        </w:rPr>
        <w:t>的粗糙程度，增大摩擦，口服液吸管表面的条纹，可使空气</w:t>
      </w:r>
      <w:r>
        <w:rPr>
          <w:rFonts w:ascii="宋体;SimSun" w:hAnsi="宋体;SimSun" w:cs="宋体;SimSun"/>
          <w:color w:val="FF0000"/>
          <w:szCs w:val="21"/>
        </w:rPr>
        <w:t>进入</w:t>
      </w:r>
      <w:r>
        <w:rPr>
          <w:rFonts w:ascii="宋体;SimSun" w:hAnsi="宋体;SimSun" w:cs="宋体;SimSun"/>
          <w:color w:val="FF0000"/>
          <w:szCs w:val="21"/>
        </w:rPr>
        <w:t>瓶内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让瓶内气体与大气相通，在大气压的作用下吸入口服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甲所示，是科技迷小明制作的“真空炮”模型：在一根两端开口、内壁光滑、水平放置的透明塑料管左端管口处，放置一枚弹丸；管口两端各有一块可自由开合的挡板；靠近管口右端连接一抽气机。抽气一段时间后，迅速将挡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打开，弹丸便可冲开挡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从管右端射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9705" cy="137096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6" r="225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丸从管口射出的出口速度与哪些因素有关呢？小明提出了如下猜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与弹丸的形状有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与弹丸的直径有关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与塑料管的长度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塑料管壁两侧安装了多套光电传感计时器，用于测量弹丸在管中不同位置的运动速度。请完成下列各实验步骤的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出挡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弹丸受到的动力来自于其两端气体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控制其他因素相同，分别用球形与弹头形弹丸进行实验，测得弹丸速度大小随运动位置变化关系的图象（如图乙所示），则出口速度较大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弹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小明仅换用底面直径不同的两枚弹头形弹丸重复上述实验，发现直径越小的弹丸，出口速度越小。你认为直径小的弹丸出口速度小的原因可能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96025" cy="13906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