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67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629900</wp:posOffset>
            </wp:positionH>
            <wp:positionV relativeFrom="page">
              <wp:posOffset>107950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专题十三</w:t>
      </w:r>
      <w:r>
        <w:rPr>
          <w:rFonts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电路的动态</w:t>
      </w:r>
      <w:r>
        <w:rPr>
          <w:b/>
          <w:color w:val="000000"/>
          <w:sz w:val="24"/>
          <w:szCs w:val="24"/>
        </w:rPr>
        <w:t>问题综合训练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的电路中，电源两端的电压保持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为定值电阻．闭合开关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的过程中，关于电压表和电流表的示数变化，下列四个选项中，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71675" cy="105727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、电流表示数均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、电流表示数均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示数变大，电流表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示数变小，电流表示数变大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电路中，电源电压保持不变，当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电表示数变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8850" cy="758825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1260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6475" cy="80645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120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0750" cy="79692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1311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1225" cy="80645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132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如图所示的电路中，电源电压保持不变，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向右移动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过程中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105727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与 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差值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的比值变大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电源电压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，总电阻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电压表示数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两空都选择“变大”、“变小”或“不变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14450" cy="108585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图，是典型的伏安法测电阻的实验电路图，当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时，请你判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和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表的变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7275</wp:posOffset>
            </wp:positionH>
            <wp:positionV relativeFrom="paragraph">
              <wp:posOffset>77470</wp:posOffset>
            </wp:positionV>
            <wp:extent cx="1276350" cy="9048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如图所示的电路中，闭合开关，电源电压保持不变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77152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的示数变大，电压表的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的示数不变，电压表的示数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，当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时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表和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表将如何变化？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20650</wp:posOffset>
            </wp:positionV>
            <wp:extent cx="1133475" cy="113347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的电路，电源电压保持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定值电阻。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52550" cy="107632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关闭合前，电压表和电流表均无示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关闭合后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电压表的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关闭合后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电压表与电流表示数的比值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关闭合后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电压表与电流表示数的乘积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所示的电路中，电源电压恒定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的过程中，下列四个选项中，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74295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流表、电压表的示数均变小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、电压表的示数均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流表示数变大、电压表示数变小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与电流表示数的比值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所示，电源电压不变，闭合开关，当滑动变阻器滑片向左移动时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9990" cy="90424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81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乘积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乘积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比值不变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比值变大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的电路，闭合开关后，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6825" cy="1123950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暗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压表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大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整个电路消耗的总功率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的电路中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电路中保持不变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114425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电器消耗的总功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的比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的差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的乘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光敏电阻，其阻值随光照强度的增大而减小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定值电阻。闭合开关，逐渐增大光敏电阻上的光照强度，电表示数变化情况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3925" cy="60960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小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和电流表示数的比值将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和电压表示数均变大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在如图所示电路中，开关闭合，灯泡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灯泡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联连接的。当开关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断开时，电压表的示数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电流表的示数将</w:t>
      </w:r>
      <w:r>
        <w:rPr>
          <w:rFonts w:cs="宋体;SimSun" w:ascii="宋体;SimSun" w:hAnsi="宋体;SimSun"/>
          <w:color w:val="000000"/>
          <w:kern w:val="0"/>
          <w:szCs w:val="21"/>
        </w:rPr>
        <w:t>__________(</w:t>
      </w:r>
      <w:r>
        <w:rPr>
          <w:rFonts w:ascii="宋体;SimSun" w:hAnsi="宋体;SimSun" w:cs="宋体;SimSun"/>
          <w:color w:val="000000"/>
          <w:kern w:val="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3175</wp:posOffset>
            </wp:positionV>
            <wp:extent cx="1781175" cy="92392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1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所示的电路中，电源电压保持不变，先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流表、电压表的示数分别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电流表的示数分别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1940" cy="1085215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57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，电源电压恒定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两电表均有示数；再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同时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此时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7325" cy="1047750"/>
            <wp:effectExtent l="0" t="0" r="0" b="0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小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表示数均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表示数均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所示电路，电源电压保持不变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再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发生变化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4790" cy="1294765"/>
            <wp:effectExtent l="0" t="0" r="0" b="0"/>
            <wp:docPr id="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598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亮度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</w:t>
      </w:r>
    </w:p>
    <w:sectPr>
      <w:headerReference w:type="default" r:id="rId2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1:00Z</dcterms:created>
  <dc:creator>微软用户</dc:creator>
  <dc:description/>
  <cp:keywords/>
  <dc:language>en-US</dc:language>
  <cp:lastModifiedBy>Administrator</cp:lastModifiedBy>
  <dcterms:modified xsi:type="dcterms:W3CDTF">2019-05-05T07:22:00Z</dcterms:modified>
  <cp:revision>8</cp:revision>
  <dc:subject/>
  <dc:title/>
</cp:coreProperties>
</file>