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7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2.png" ContentType="image/png"/>
  <Override PartName="/word/media/image32.png" ContentType="image/png"/>
  <Override PartName="/word/media/image20.png" ContentType="image/png"/>
  <Override PartName="/word/media/image8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2.png" ContentType="image/png"/>
  <Override PartName="/word/media/image23.png" ContentType="image/png"/>
  <Override PartName="/word/media/image33.jpeg" ContentType="image/jpe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67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629900</wp:posOffset>
            </wp:positionH>
            <wp:positionV relativeFrom="page">
              <wp:posOffset>11938000</wp:posOffset>
            </wp:positionV>
            <wp:extent cx="292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专题十三</w:t>
      </w:r>
      <w:r>
        <w:rPr>
          <w:rFonts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电路的动态</w:t>
      </w:r>
      <w:r>
        <w:rPr>
          <w:b/>
          <w:color w:val="000000"/>
          <w:sz w:val="24"/>
          <w:szCs w:val="24"/>
        </w:rPr>
        <w:t>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的电路中，电源两端的电压保持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为定值电阻．闭合开关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的过程中，关于电压表和电流表的示数变化，下列四个选项中，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71675" cy="105727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、电流表示数均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、电流表示数均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示数变大，电流表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示数变小，电流表示数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57925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两端的电压变大，即电压表的示数变大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电路中，电源电压保持不变，当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电表示数变大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8850" cy="75882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1260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6475" cy="80645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120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0750" cy="79692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1311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1225" cy="80645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132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首先判定电路的连接方式，分析电表的作用；根据电阻的变化判定电表的变化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该电路为并联电路，电流表测量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的电流，滑动变阻器在另一条支路中，滑动变阻器滑片移动时对另一条支路无影响，电流表示数不变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该电路为并联电路，电流表测量干路中的电流，滑动变阻器滑片向右移动，电阻变大，由欧姆定律可知通过变阻器的电流减小，通过另一条支路电流不变，故干路中的电流变小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该电路为串联电路，电压表测量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的电压，滑动变阻器滑片向右移动，电阻变大，电流减小，根据</w:t>
      </w:r>
      <w:r>
        <w:rPr>
          <w:rFonts w:cs="宋体;SimSun" w:ascii="宋体;SimSun" w:hAnsi="宋体;SimSun"/>
          <w:color w:val="FF0000"/>
          <w:szCs w:val="21"/>
        </w:rPr>
        <w:t>U=IR</w:t>
      </w:r>
      <w:r>
        <w:rPr>
          <w:rFonts w:ascii="宋体;SimSun" w:hAnsi="宋体;SimSun" w:cs="宋体;SimSun"/>
          <w:color w:val="FF0000"/>
          <w:szCs w:val="21"/>
        </w:rPr>
        <w:t>可知，电压表示数变小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该电路为串联电路，电压表测量滑动变阻器的电压，滑动变阻器滑片向右移动，电阻变大，电流减小，根据</w:t>
      </w:r>
      <w:r>
        <w:rPr>
          <w:rFonts w:cs="宋体;SimSun" w:ascii="宋体;SimSun" w:hAnsi="宋体;SimSun"/>
          <w:color w:val="FF0000"/>
          <w:szCs w:val="21"/>
        </w:rPr>
        <w:t>U=IR</w:t>
      </w:r>
      <w:r>
        <w:rPr>
          <w:rFonts w:ascii="宋体;SimSun" w:hAnsi="宋体;SimSun" w:cs="宋体;SimSun"/>
          <w:color w:val="FF0000"/>
          <w:szCs w:val="21"/>
        </w:rPr>
        <w:t>可知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的电压变小，根据串联电路的电压规律可知，滑动变阻器两端电压变大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如图所示的电路中，电源电压保持不变，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向右移动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过程中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2050" cy="1057275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与 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差值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的比值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76975" cy="2257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9725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电路中的电流变小，即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示数变小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U=IR</w:t>
      </w:r>
      <w:r>
        <w:rPr>
          <w:rFonts w:ascii="宋体;SimSun" w:hAnsi="宋体;SimSun" w:cs="宋体;SimSun"/>
          <w:color w:val="FF0000"/>
          <w:szCs w:val="21"/>
        </w:rPr>
        <w:t>可知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两端的电压变小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串联电路中总电压等于各分电压之和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两端的电压变大，即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示数变大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因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示数与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示数的差值等于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两端的电压，且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两端的电压变小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示数与 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示数的差值变小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示数不变、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示数变小可知，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示数与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示数的比值变大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电源电压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，总电阻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电压表示数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两空都选择“变大”、“变小”或“不变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14450" cy="108585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变小；变小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76975" cy="2095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串联电路的总电压等于各分电压之和可知，滑动变阻器两端的电压变小，即电压表的示数变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如图，是典型的伏安法测电阻的实验电路图，当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移动时，请你判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和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表的变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57275</wp:posOffset>
            </wp:positionH>
            <wp:positionV relativeFrom="paragraph">
              <wp:posOffset>77470</wp:posOffset>
            </wp:positionV>
            <wp:extent cx="1276350" cy="90487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0" r="-28" b="2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t> 电流表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减小。电压表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减小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析：</w:t>
      </w:r>
      <w:r>
        <w:rPr>
          <w:rFonts w:ascii="宋体;SimSun" w:hAnsi="宋体;SimSun" w:cs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右移，</w:t>
      </w:r>
      <w:r>
        <w:rPr>
          <w:rFonts w:cs="宋体;SimSun" w:ascii="宋体;SimSun" w:hAnsi="宋体;SimSun"/>
          <w:color w:val="FF0000"/>
          <w:kern w:val="0"/>
          <w:szCs w:val="21"/>
        </w:rPr>
        <w:t>R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增大，</w:t>
      </w:r>
      <w:r>
        <w:rPr>
          <w:rFonts w:cs="宋体;SimSun" w:ascii="宋体;SimSun" w:hAnsi="宋体;SimSun"/>
          <w:color w:val="FF0000"/>
          <w:kern w:val="0"/>
          <w:szCs w:val="21"/>
        </w:rPr>
        <w:t>R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kern w:val="0"/>
          <w:szCs w:val="21"/>
        </w:rPr>
        <w:t>增大，根据欧姆定律</w:t>
      </w:r>
      <w:r>
        <w:rPr>
          <w:rFonts w:cs="宋体;SimSun" w:ascii="宋体;SimSun" w:hAnsi="宋体;SimSun"/>
          <w:color w:val="FF0000"/>
          <w:kern w:val="0"/>
          <w:szCs w:val="21"/>
        </w:rPr>
        <w:t>I=U/R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,  I</w:t>
      </w:r>
      <w:r>
        <w:rPr>
          <w:rFonts w:ascii="宋体;SimSun" w:hAnsi="宋体;SimSun" w:cs="宋体;SimSun"/>
          <w:color w:val="FF0000"/>
          <w:kern w:val="0"/>
          <w:szCs w:val="21"/>
        </w:rPr>
        <w:t>减小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也就是电流表示数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减小。</w:t>
      </w:r>
      <w:r>
        <w:rPr>
          <w:rFonts w:cs="宋体;SimSun" w:ascii="宋体;SimSun" w:hAnsi="宋体;SimSun"/>
          <w:color w:val="FF0000"/>
          <w:kern w:val="0"/>
          <w:szCs w:val="21"/>
        </w:rPr>
        <w:t>R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不变，</w:t>
      </w:r>
      <w:r>
        <w:rPr>
          <w:rFonts w:cs="宋体;SimSun" w:ascii="宋体;SimSun" w:hAnsi="宋体;SimSun"/>
          <w:color w:val="FF0000"/>
          <w:kern w:val="0"/>
          <w:szCs w:val="21"/>
        </w:rPr>
        <w:t>U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IR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减小，</w:t>
      </w:r>
      <w:r>
        <w:rPr>
          <w:rFonts w:cs="宋体;SimSun" w:ascii="宋体;SimSun" w:hAnsi="宋体;SimSun"/>
          <w:color w:val="FF0000"/>
          <w:kern w:val="0"/>
          <w:szCs w:val="21"/>
        </w:rPr>
        <w:t>R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两端电压</w:t>
      </w:r>
      <w:r>
        <w:rPr>
          <w:rFonts w:cs="宋体;SimSun" w:ascii="宋体;SimSun" w:hAnsi="宋体;SimSun"/>
          <w:color w:val="FF0000"/>
          <w:kern w:val="0"/>
          <w:szCs w:val="21"/>
        </w:rPr>
        <w:t>U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减小，电压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表减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如图所示的电路中，闭合开关，电源电压保持不变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77152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的示数变大，电压表的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的示数不变，电压表的示数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不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96025" cy="2257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，当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移动时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表和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表将如何变化？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95400</wp:posOffset>
            </wp:positionH>
            <wp:positionV relativeFrom="paragraph">
              <wp:posOffset>53975</wp:posOffset>
            </wp:positionV>
            <wp:extent cx="1133475" cy="113347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5" r="-32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t>电压表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示数不变。电流表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示数不变，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示数变小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析：</w:t>
      </w:r>
      <w:r>
        <w:rPr>
          <w:rFonts w:ascii="宋体;SimSun" w:hAnsi="宋体;SimSun" w:cs="宋体;SimSun"/>
          <w:color w:val="FF0000"/>
          <w:kern w:val="0"/>
          <w:szCs w:val="21"/>
        </w:rPr>
        <w:t>并联电路各支路两端电压相等，等于电源电压，故电压表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ascii="宋体;SimSun" w:hAnsi="宋体;SimSun" w:cs="宋体;SimSun"/>
          <w:color w:val="FF0000"/>
          <w:kern w:val="0"/>
          <w:szCs w:val="21"/>
        </w:rPr>
        <w:t>示数不变。由于并联电路各支路独立工作，互不干扰，滑动变阻器滑片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向右移动时，对</w:t>
      </w:r>
      <w:r>
        <w:rPr>
          <w:rFonts w:cs="宋体;SimSun" w:ascii="宋体;SimSun" w:hAnsi="宋体;SimSun"/>
          <w:color w:val="FF0000"/>
          <w:kern w:val="0"/>
          <w:szCs w:val="21"/>
        </w:rPr>
        <w:t>R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这条支路没有影响，所以电流表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示数不变。滑片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右移，</w:t>
      </w:r>
      <w:r>
        <w:rPr>
          <w:rFonts w:cs="宋体;SimSun" w:ascii="宋体;SimSun" w:hAnsi="宋体;SimSun"/>
          <w:color w:val="FF0000"/>
          <w:kern w:val="0"/>
          <w:szCs w:val="21"/>
        </w:rPr>
        <w:t>R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变大，两端电压不变，故电流变小，干路中电流也随之变小，所以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示数也会变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的电路，电源电压保持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定值电阻。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52550" cy="107632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关闭合前，电压表和电流表均无示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关闭合后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电压表的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关闭合后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电压表与电流表示数的比值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关闭合后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的过程中，电压表与电流表示数的乘积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电路图可知，开关闭合前，电路处于开路状态，但是电压表的两个接线柱通过变阻器与电源的正负极相连通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开关闭合后，定值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与滑动变阻器串联，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测电路中的电流，电压表测定值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两端的电压。根据滑片的移动可知接入电路中电阻的变化，根据欧姆定律、串联电路的特点即可分别判断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2381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欧姆定律可知，电压表与电流表示数的比值为定值电阻的阻值，所以，电压表与电流表示数的比值不变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电压表与电流表示数的乘积为定值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功率，根据</w:t>
      </w:r>
      <w:r>
        <w:rPr>
          <w:rFonts w:cs="宋体;SimSun" w:ascii="宋体;SimSun" w:hAnsi="宋体;SimSun"/>
          <w:color w:val="FF0000"/>
          <w:szCs w:val="21"/>
        </w:rPr>
        <w:t>P=I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可知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功率变小，所以电压表与电流表示数的乘积变小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所示的电路中，电源电压恒定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的过程中，下列四个选项中，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74295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流表、电压表的示数均变小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、电压表的示数均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流表示数变大、电压表示数变小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与电流表示数的比值变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由电路图可知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与滑动变阻器串联，电压表测变阻器两端的电压，电流表测电路中的电流。</w:t>
      </w:r>
      <w:r>
        <w:rPr>
          <w:rFonts w:cs="宋体;SimSu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、在滑动变阻器的滑片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向右滑动的过程中，变阻器接入电路中的电阻变小，电路中的总电阻变小，由</w:t>
      </w: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52425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电路中的电流变大，即电流表的示数变大，由</w:t>
      </w:r>
      <w:r>
        <w:rPr>
          <w:rFonts w:cs="宋体;SimSun" w:ascii="宋体;SimSun" w:hAnsi="宋体;SimSun"/>
          <w:color w:val="FF0000"/>
          <w:szCs w:val="21"/>
        </w:rPr>
        <w:t>U=IR</w:t>
      </w:r>
      <w:r>
        <w:rPr>
          <w:rFonts w:ascii="宋体;SimSun" w:hAnsi="宋体;SimSun" w:cs="宋体;SimSun"/>
          <w:color w:val="FF0000"/>
          <w:szCs w:val="21"/>
        </w:rPr>
        <w:t>可知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两端的电压变大，因串联电路中总电压等于各分电压之和，所以变阻器两端的电压变小，即电压表的示数变小，故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错误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电压表与电流表的比值等于滑动变阻器的阻值，因为滑动变阻器的阻值变小，所以电压表与电流表的示数比值变小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故选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所示，电源电压不变，闭合开关，当滑动变阻器滑片向左移动时，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9990" cy="904240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81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乘积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乘积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比值不变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比值变大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96025" cy="2571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的电路，闭合开关后，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6825" cy="112395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暗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电压表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大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整个电路消耗的总功率变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由电路图可知，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与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并联，电压表测电源的电压，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测干路电流，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测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支路的电流，根据电源的电压可知滑片移动时电压表示数的变化，根据并联电路中各支路独立工作、互不影响可知滑片移动时通过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的电流和实际功率不变，根据滑片的移动可知接入电路中电阻的变化，根据欧姆定律可知通过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电流变化，根据并联电路的电流特点可知干路电流的变化，根据</w:t>
      </w:r>
      <w:r>
        <w:rPr>
          <w:rFonts w:cs="宋体;SimSun" w:ascii="宋体;SimSun" w:hAnsi="宋体;SimSun"/>
          <w:color w:val="FF0000"/>
          <w:szCs w:val="21"/>
        </w:rPr>
        <w:t>P=UI</w:t>
      </w:r>
      <w:r>
        <w:rPr>
          <w:rFonts w:ascii="宋体;SimSun" w:hAnsi="宋体;SimSun" w:cs="宋体;SimSun"/>
          <w:color w:val="FF0000"/>
          <w:szCs w:val="21"/>
        </w:rPr>
        <w:t>可知电路总功率的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7925" cy="24098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并联电路中干路电流等于各支路电流之和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干路电流变小，即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示数变小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UI</w:t>
      </w:r>
      <w:r>
        <w:rPr>
          <w:rFonts w:ascii="宋体;SimSun" w:hAnsi="宋体;SimSun" w:cs="宋体;SimSun"/>
          <w:color w:val="FF0000"/>
          <w:szCs w:val="21"/>
        </w:rPr>
        <w:t>可知，整个电路消耗的总功率变小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所示的电路中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电路中保持不变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1114425"/>
            <wp:effectExtent l="0" t="0" r="0" b="0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电器消耗的总功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的比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的差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的乘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67450" cy="22669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滑片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向右移动时，变阻器连入电路中的电阻变大，由欧姆定律可知，通过变阻器的电流变小；根据并联电路电流的规律，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示数与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示数的差值等于通过变阻器的电流，所以该差值变小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因电压表示数不变、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示数不变，所以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</w:rPr>
        <w:t>的示数与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示数的乘积不变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符合题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光敏电阻，其阻值随光照强度的增大而减小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定值电阻。闭合开关，逐渐增大光敏电阻上的光照强度，电表示数变化情况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3925" cy="609600"/>
            <wp:effectExtent l="0" t="0" r="0" b="0"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变小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和电流表示数的比值将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和电压表示数均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分析电路的连接及电表测量的量，根据已知条件分析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减小，由电阻的串联判断总电阻变化，由欧姆定律，确定电路电流变化；根据</w:t>
      </w:r>
      <w:r>
        <w:rPr>
          <w:rFonts w:cs="宋体;SimSun" w:ascii="宋体;SimSun" w:hAnsi="宋体;SimSun"/>
          <w:color w:val="FF0000"/>
          <w:szCs w:val="21"/>
        </w:rPr>
        <w:t>U=IR</w:t>
      </w:r>
      <w:r>
        <w:rPr>
          <w:rFonts w:ascii="宋体;SimSun" w:hAnsi="宋体;SimSun" w:cs="宋体;SimSun"/>
          <w:color w:val="FF0000"/>
          <w:szCs w:val="21"/>
        </w:rPr>
        <w:t>分析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压变化，根据串联电路电压的规律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电压即电压表示数变化；由欧姆定律分析电压表和电流表示数的比值变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知，两电阻串联，电压表测定值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压，电流表测电路中的电流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逐渐增大光敏电阻上的光照强度，由题意可知光敏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阻值减小，则电路的总电阻变小，由欧姆定律可知，电流变大，即电流表示数变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U=IR</w:t>
      </w:r>
      <w:r>
        <w:rPr>
          <w:rFonts w:ascii="宋体;SimSun" w:hAnsi="宋体;SimSun" w:cs="宋体;SimSun"/>
          <w:color w:val="FF0000"/>
          <w:szCs w:val="21"/>
        </w:rPr>
        <w:t>可知，定值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压变大，即电压表示数变大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，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欧姆定律可知，电压表和电流表示数的比值等于定值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阻值，则该比值保持不变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在如图所示电路中，开关闭合，灯泡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灯泡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联连接的。当开关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断开时，电压表的示数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电流表的示数将</w:t>
      </w:r>
      <w:r>
        <w:rPr>
          <w:rFonts w:cs="宋体;SimSun" w:ascii="宋体;SimSun" w:hAnsi="宋体;SimSun"/>
          <w:color w:val="000000"/>
          <w:kern w:val="0"/>
          <w:szCs w:val="21"/>
        </w:rPr>
        <w:t>__________(</w:t>
      </w:r>
      <w:r>
        <w:rPr>
          <w:rFonts w:ascii="宋体;SimSun" w:hAnsi="宋体;SimSun" w:cs="宋体;SimSun"/>
          <w:color w:val="000000"/>
          <w:kern w:val="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1975</wp:posOffset>
            </wp:positionH>
            <wp:positionV relativeFrom="paragraph">
              <wp:posOffset>3175</wp:posOffset>
            </wp:positionV>
            <wp:extent cx="1781175" cy="923925"/>
            <wp:effectExtent l="0" t="0" r="0" b="0"/>
            <wp:wrapSquare wrapText="bothSides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1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答案：并联。不变，减小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析：</w:t>
      </w:r>
      <w:r>
        <w:rPr>
          <w:rFonts w:ascii="宋体;SimSun" w:hAnsi="宋体;SimSun" w:cs="宋体;SimSun"/>
          <w:color w:val="FF0000"/>
          <w:kern w:val="0"/>
          <w:szCs w:val="21"/>
        </w:rPr>
        <w:t>本题的难度首先在电路的识别，我们可以将电流表看作导线，将电压表拿去，就容易看出这个电路是并联电路。电流表是串联在小灯</w:t>
      </w:r>
      <w:r>
        <w:rPr>
          <w:rFonts w:cs="宋体;SimSun" w:ascii="宋体;SimSun" w:hAnsi="宋体;SimSun"/>
          <w:color w:val="FF0000"/>
          <w:kern w:val="0"/>
          <w:szCs w:val="21"/>
        </w:rPr>
        <w:t>L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的支路中的，所以开关断开时，电流表的示数从有读数变为</w:t>
      </w:r>
      <w:r>
        <w:rPr>
          <w:rFonts w:cs="宋体;SimSun" w:ascii="宋体;SimSun" w:hAnsi="宋体;SimSun"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，应该选填“减小”。电压表是测量电源电压，而且不受电键控制，所以示数“不变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所示的电路中，电源电压保持不变，先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流表、电压表的示数分别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电流表的示数分别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1940" cy="1085215"/>
            <wp:effectExtent l="0" t="0" r="0" b="0"/>
            <wp:docPr id="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6" r="576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38875" cy="19716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此时电流表示数为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R1</w:t>
      </w:r>
      <w:r>
        <w:rPr>
          <w:rFonts w:cs="宋体;SimSun" w:ascii="宋体;SimSun" w:hAnsi="宋体;SimSun"/>
          <w:color w:val="FF0000"/>
          <w:szCs w:val="21"/>
        </w:rPr>
        <w:t>+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R3</w:t>
      </w:r>
      <w:r>
        <w:rPr>
          <w:rFonts w:cs="宋体;SimSun" w:ascii="宋体;SimSun" w:hAnsi="宋体;SimSun"/>
          <w:color w:val="FF0000"/>
          <w:szCs w:val="21"/>
        </w:rPr>
        <w:t>=U/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+U/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于</w:t>
      </w:r>
      <w:r>
        <w:rPr>
          <w:rFonts w:cs="宋体;SimSun" w:ascii="宋体;SimSun" w:hAnsi="宋体;SimSun"/>
          <w:color w:val="FF0000"/>
          <w:szCs w:val="21"/>
        </w:rPr>
        <w:t>U/(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+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U/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，电源电压恒定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两电表均有示数；再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同时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此时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7325" cy="1047750"/>
            <wp:effectExtent l="0" t="0" r="0" b="0"/>
            <wp:docPr id="3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变小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表示数均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表示数均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67450" cy="20955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所示电路，电源电压保持不变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再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发生变化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4790" cy="1294765"/>
            <wp:effectExtent l="0" t="0" r="0" b="0"/>
            <wp:docPr id="3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8" r="598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亮度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闭合后，电路为灯的简单电路，两电流表串联都测灯的电流，电压表测电源电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再闭合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时，灯与电阻并联，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测灯的电流，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测并联电路的总电流，电压表仍然测电源电压，所以电压表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</w:rPr>
        <w:t>的示数保持不变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灯泡两端的电压始终等于电源电压，由欧姆定律可知，通过灯泡的电流不变，即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示数不变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P=U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/R</w:t>
      </w:r>
      <w:r>
        <w:rPr>
          <w:rFonts w:ascii="宋体;SimSun" w:hAnsi="宋体;SimSun" w:cs="宋体;SimSun"/>
          <w:color w:val="FF0000"/>
          <w:szCs w:val="21"/>
        </w:rPr>
        <w:t>可知，灯的实际功率不变，故灯的亮度不变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并联电路电流的规律可知，干路电流增大，即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示数变大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，发生变化的是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示数，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3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1:00Z</dcterms:created>
  <dc:creator>微软用户</dc:creator>
  <dc:description/>
  <cp:keywords/>
  <dc:language>en-US</dc:language>
  <cp:lastModifiedBy>Administrator</cp:lastModifiedBy>
  <dcterms:modified xsi:type="dcterms:W3CDTF">2019-05-05T07:22:00Z</dcterms:modified>
  <cp:revision>7</cp:revision>
  <dc:subject/>
  <dc:title/>
</cp:coreProperties>
</file>