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3.jpeg" ContentType="image/jpeg"/>
  <Override PartName="/word/media/image12.png" ContentType="image/png"/>
  <Override PartName="/word/media/image49.png" ContentType="image/png"/>
  <Override PartName="/word/media/image21.png" ContentType="image/png"/>
  <Override PartName="/word/media/image58.png" ContentType="image/png"/>
  <Override PartName="/word/media/image19.png" ContentType="image/png"/>
  <Override PartName="/word/media/image28.jpeg" ContentType="image/jpe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42.jpeg" ContentType="image/jpeg"/>
  <Override PartName="/word/media/image2.png" ContentType="image/png"/>
  <Override PartName="/word/media/image32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5.png" ContentType="image/png"/>
  <Override PartName="/word/media/image35.png" ContentType="image/png"/>
  <Override PartName="/word/media/image54.png" ContentType="image/png"/>
  <Override PartName="/word/media/image41.jpeg" ContentType="image/jpeg"/>
  <Override PartName="/word/media/image44.png" ContentType="image/png"/>
  <Override PartName="/word/media/image46.png" ContentType="image/png"/>
  <Override PartName="/word/media/image43.png" ContentType="image/png"/>
  <Override PartName="/word/media/image45.jpeg" ContentType="image/jpeg"/>
  <Override PartName="/word/media/image55.png" ContentType="image/png"/>
  <Override PartName="/word/media/image47.jpeg" ContentType="image/jpe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8.png" ContentType="image/png"/>
  <Override PartName="/word/media/image8.png" ContentType="image/png"/>
  <Override PartName="/word/media/image37.png" ContentType="image/png"/>
  <Override PartName="/word/media/image7.png" ContentType="image/png"/>
  <Override PartName="/word/media/image22.jpeg" ContentType="image/jpeg"/>
  <Override PartName="/word/media/image39.png" ContentType="image/png"/>
  <Override PartName="/word/media/image9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249"/>
        <w:jc w:val="left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page">
              <wp:posOffset>10414000</wp:posOffset>
            </wp:positionH>
            <wp:positionV relativeFrom="page">
              <wp:posOffset>12560300</wp:posOffset>
            </wp:positionV>
            <wp:extent cx="279400" cy="48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00" r="-17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专题五</w:t>
      </w:r>
      <w:r>
        <w:rPr>
          <w:rFonts w:eastAsia="Calibri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初中物理作图题理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光学作图题精准技巧及其例题解析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光学作图</w:t>
      </w:r>
      <w:r>
        <w:rPr>
          <w:rFonts w:ascii="宋体;SimSun" w:hAnsi="宋体;SimSun" w:cs="宋体;SimSun"/>
          <w:szCs w:val="21"/>
        </w:rPr>
        <w:t>精准技巧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注意“箭头”方向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平面镜成像一定要画成“虚线”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3)</w:t>
      </w:r>
      <w:r>
        <w:rPr>
          <w:rFonts w:ascii="宋体;SimSun" w:hAnsi="宋体;SimSun" w:cs="宋体;SimSun"/>
          <w:color w:val="000000"/>
          <w:kern w:val="0"/>
          <w:szCs w:val="21"/>
        </w:rPr>
        <w:t>根据入射光线与出射光线在光具同侧或者异侧来判定是面镜或透镜；根据出射光线与入射光线比较，是会聚或发散来判定凸透镜或凹透镜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光学作图题及其解析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例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】在图中，画出入射光线</w:t>
      </w:r>
      <w:r>
        <w:rPr>
          <w:rFonts w:cs="宋体;SimSun" w:ascii="宋体;SimSun" w:hAnsi="宋体;SimSun"/>
          <w:szCs w:val="21"/>
        </w:rPr>
        <w:t>AO</w:t>
      </w:r>
      <w:r>
        <w:rPr>
          <w:rFonts w:ascii="宋体;SimSun" w:hAnsi="宋体;SimSun" w:cs="宋体;SimSun"/>
          <w:szCs w:val="21"/>
        </w:rPr>
        <w:t>的反射光线，并标明反射角和它的大小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57425" cy="771525"/>
            <wp:effectExtent l="0" t="0" r="0" b="0"/>
            <wp:docPr id="2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答案：：如图所示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315210" cy="895350"/>
            <wp:effectExtent l="0" t="0" r="0" b="0"/>
            <wp:docPr id="3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6324600" cy="13811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根据光的反射定律，反射角等于入射角，所以反射角也为</w:t>
      </w:r>
      <w:r>
        <w:rPr>
          <w:rFonts w:cs="宋体;SimSun" w:ascii="宋体;SimSun" w:hAnsi="宋体;SimSun"/>
          <w:color w:val="FF0000"/>
          <w:szCs w:val="21"/>
        </w:rPr>
        <w:t>60°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例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】一小球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在水平桌面上匀速向左运动，桌面上放置一平面镜，如图所示是小球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和它在该平面镜中的像</w:t>
      </w:r>
      <w:r>
        <w:rPr>
          <w:rFonts w:cs="宋体;SimSun" w:ascii="宋体;SimSun" w:hAnsi="宋体;SimSun"/>
          <w:szCs w:val="21"/>
        </w:rPr>
        <w:t>A´</w:t>
      </w:r>
      <w:r>
        <w:rPr>
          <w:rFonts w:ascii="宋体;SimSun" w:hAnsi="宋体;SimSun" w:cs="宋体;SimSun"/>
          <w:szCs w:val="21"/>
        </w:rPr>
        <w:t>在某一时刻对应的位置，请作出该平面镜（保留作图痕迹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52500" cy="628650"/>
            <wp:effectExtent l="0" t="0" r="0" b="0"/>
            <wp:docPr id="5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57" r="-3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答案：如图所示：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923925" cy="676275"/>
            <wp:effectExtent l="0" t="0" r="0" b="0"/>
            <wp:docPr id="6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53" r="-3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解析：此题考查了平面镜成像的特点（物像关于平面镜对称），作图时注意保留作图痕迹，会根据平面镜成像的特点找出平面镜的位置。根据平面镜成像的特点知，像与物关于镜面对称，则镜面位置在</w:t>
      </w:r>
      <w:r>
        <w:rPr>
          <w:rFonts w:cs="宋体;SimSun" w:ascii="宋体;SimSun" w:hAnsi="宋体;SimSun"/>
          <w:color w:val="FF0000"/>
          <w:szCs w:val="21"/>
        </w:rPr>
        <w:t>AA′</w:t>
      </w:r>
      <w:r>
        <w:rPr>
          <w:rFonts w:ascii="宋体;SimSun" w:hAnsi="宋体;SimSun" w:cs="宋体;SimSun"/>
          <w:color w:val="FF0000"/>
          <w:szCs w:val="21"/>
        </w:rPr>
        <w:t>的中垂线上。连接</w:t>
      </w:r>
      <w:r>
        <w:rPr>
          <w:rFonts w:cs="宋体;SimSun" w:ascii="宋体;SimSun" w:hAnsi="宋体;SimSun"/>
          <w:color w:val="FF0000"/>
          <w:szCs w:val="21"/>
        </w:rPr>
        <w:t>AA′</w:t>
      </w:r>
      <w:r>
        <w:rPr>
          <w:rFonts w:ascii="宋体;SimSun" w:hAnsi="宋体;SimSun" w:cs="宋体;SimSun"/>
          <w:color w:val="FF0000"/>
          <w:szCs w:val="21"/>
        </w:rPr>
        <w:t>，做出</w:t>
      </w:r>
      <w:r>
        <w:rPr>
          <w:rFonts w:cs="宋体;SimSun" w:ascii="宋体;SimSun" w:hAnsi="宋体;SimSun"/>
          <w:color w:val="FF0000"/>
          <w:szCs w:val="21"/>
        </w:rPr>
        <w:t>AA′</w:t>
      </w:r>
      <w:r>
        <w:rPr>
          <w:rFonts w:ascii="宋体;SimSun" w:hAnsi="宋体;SimSun" w:cs="宋体;SimSun"/>
          <w:color w:val="FF0000"/>
          <w:szCs w:val="21"/>
        </w:rPr>
        <w:t>的中垂线，即为镜面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例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】如图所示，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是点光源，作出入射光线</w:t>
      </w:r>
      <w:r>
        <w:rPr>
          <w:rFonts w:cs="宋体;SimSun" w:ascii="宋体;SimSun" w:hAnsi="宋体;SimSun"/>
          <w:szCs w:val="21"/>
        </w:rPr>
        <w:t>SO</w:t>
      </w:r>
      <w:r>
        <w:rPr>
          <w:rFonts w:ascii="宋体;SimSun" w:hAnsi="宋体;SimSun" w:cs="宋体;SimSun"/>
          <w:szCs w:val="21"/>
        </w:rPr>
        <w:t>的反射光线和大致的折射光线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81075" cy="790575"/>
            <wp:effectExtent l="0" t="0" r="0" b="0"/>
            <wp:docPr id="7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答案：如图所示：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962025" cy="771525"/>
            <wp:effectExtent l="0" t="0" r="0" b="0"/>
            <wp:docPr id="8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47" r="-3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6305550" cy="7905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例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】请画出入射光线通过凸透镜的折射后的出射光线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152650" cy="1457325"/>
            <wp:effectExtent l="0" t="0" r="0" b="0"/>
            <wp:docPr id="10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FF0000"/>
          <w:szCs w:val="21"/>
        </w:rPr>
        <w:t>答案：如图所示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2247900" cy="1400175"/>
            <wp:effectExtent l="0" t="0" r="0" b="0"/>
            <wp:docPr id="11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FF0000"/>
          <w:szCs w:val="21"/>
        </w:rPr>
        <w:t>解析：凸透镜对光有会聚作用，平行主光轴的光线经过凸透镜后会聚于焦点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例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】在图中画出与入射光线对应的折射光线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90650" cy="1095375"/>
            <wp:effectExtent l="0" t="0" r="0" b="0"/>
            <wp:docPr id="12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答案：如图所示：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1428750" cy="1238250"/>
            <wp:effectExtent l="0" t="0" r="0" b="0"/>
            <wp:docPr id="13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6315075" cy="136207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例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】如图所示，在探究“凸透镜成像规律”的实验中，将蜡烛放在位置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时，观测到在位置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成倒立、缩小的实像。若把蜡烛移到位置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试作图找出蜡烛通过透镜的成像位置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020060" cy="1200150"/>
            <wp:effectExtent l="0" t="0" r="0" b="0"/>
            <wp:docPr id="15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答案：如图所示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039110" cy="1304925"/>
            <wp:effectExtent l="0" t="0" r="0" b="0"/>
            <wp:docPr id="16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解析：此题主要考查了三条特殊的光线，利用三条特殊的光线来作图。考查了学生的逆向思维能力。要解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6276975" cy="168592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例题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】在图中用平面镜成像特点作出物体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的像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029335" cy="1120140"/>
            <wp:effectExtent l="0" t="0" r="0" b="0"/>
            <wp:docPr id="18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29" r="78302" b="108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FF0000"/>
          <w:kern w:val="0"/>
          <w:szCs w:val="21"/>
          <w:lang w:bidi="ar"/>
        </w:rPr>
        <w:t>答案：：光路图如下：</w:t>
      </w:r>
    </w:p>
    <w:p>
      <w:pPr>
        <w:pStyle w:val="DefaultParagraph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  <w:lang w:bidi="ar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1181735" cy="1085850"/>
            <wp:effectExtent l="0" t="0" r="0" b="0"/>
            <wp:docPr id="19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</w:t>
      </w:r>
    </w:p>
    <w:p>
      <w:pPr>
        <w:pStyle w:val="DefaultParagraph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解析：平面镜成像的特点是：像与物关于平面镜对称，可以先作出物体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端点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的像点</w:t>
      </w:r>
      <w:r>
        <w:rPr>
          <w:rFonts w:cs="宋体;SimSun" w:ascii="宋体;SimSun" w:hAnsi="宋体;SimSun"/>
          <w:color w:val="FF0000"/>
          <w:szCs w:val="21"/>
        </w:rPr>
        <w:t>A′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cs="宋体;SimSun" w:ascii="宋体;SimSun" w:hAnsi="宋体;SimSun"/>
          <w:color w:val="FF0000"/>
          <w:szCs w:val="21"/>
        </w:rPr>
        <w:t>B′</w:t>
      </w:r>
      <w:r>
        <w:rPr>
          <w:rFonts w:ascii="宋体;SimSun" w:hAnsi="宋体;SimSun" w:cs="宋体;SimSun"/>
          <w:color w:val="FF0000"/>
          <w:szCs w:val="21"/>
        </w:rPr>
        <w:t>，连接</w:t>
      </w:r>
      <w:r>
        <w:rPr>
          <w:rFonts w:cs="宋体;SimSun" w:ascii="宋体;SimSun" w:hAnsi="宋体;SimSun"/>
          <w:color w:val="FF0000"/>
          <w:szCs w:val="21"/>
        </w:rPr>
        <w:t>A′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cs="宋体;SimSun" w:ascii="宋体;SimSun" w:hAnsi="宋体;SimSun"/>
          <w:color w:val="FF0000"/>
          <w:szCs w:val="21"/>
        </w:rPr>
        <w:t>B′</w:t>
      </w:r>
      <w:r>
        <w:rPr>
          <w:rFonts w:ascii="宋体;SimSun" w:hAnsi="宋体;SimSun" w:cs="宋体;SimSun"/>
          <w:color w:val="FF0000"/>
          <w:szCs w:val="21"/>
        </w:rPr>
        <w:t>即为物体</w:t>
      </w:r>
      <w:r>
        <w:rPr>
          <w:rFonts w:cs="宋体;SimSun" w:ascii="宋体;SimSun" w:hAnsi="宋体;SimSun"/>
          <w:color w:val="FF0000"/>
          <w:szCs w:val="21"/>
        </w:rPr>
        <w:t>AB</w:t>
      </w:r>
      <w:r>
        <w:rPr>
          <w:rFonts w:ascii="宋体;SimSun" w:hAnsi="宋体;SimSun" w:cs="宋体;SimSun"/>
          <w:color w:val="FF0000"/>
          <w:szCs w:val="21"/>
        </w:rPr>
        <w:t>在平面镜中所成的像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力学作图题精准技巧及其例题解析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光学作图</w:t>
      </w:r>
      <w:r>
        <w:rPr>
          <w:rFonts w:ascii="宋体;SimSun" w:hAnsi="宋体;SimSun" w:cs="宋体;SimSun"/>
          <w:szCs w:val="21"/>
        </w:rPr>
        <w:t>精准技巧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力的图示注意点：①究竟画哪个物体所受力</w:t>
      </w:r>
      <w:r>
        <w:rPr>
          <w:rFonts w:cs="宋体;SimSun" w:ascii="宋体;SimSun" w:hAnsi="宋体;SimSun"/>
          <w:color w:val="000000"/>
          <w:kern w:val="0"/>
          <w:szCs w:val="21"/>
        </w:rPr>
        <w:t>;②</w:t>
      </w:r>
      <w:r>
        <w:rPr>
          <w:rFonts w:ascii="宋体;SimSun" w:hAnsi="宋体;SimSun" w:cs="宋体;SimSun"/>
          <w:color w:val="000000"/>
          <w:kern w:val="0"/>
          <w:szCs w:val="21"/>
        </w:rPr>
        <w:t>画物体哪个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些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力</w:t>
      </w:r>
      <w:r>
        <w:rPr>
          <w:rFonts w:cs="宋体;SimSun" w:ascii="宋体;SimSun" w:hAnsi="宋体;SimSun"/>
          <w:color w:val="000000"/>
          <w:kern w:val="0"/>
          <w:szCs w:val="21"/>
        </w:rPr>
        <w:t>;③</w:t>
      </w:r>
      <w:r>
        <w:rPr>
          <w:rFonts w:ascii="宋体;SimSun" w:hAnsi="宋体;SimSun" w:cs="宋体;SimSun"/>
          <w:color w:val="000000"/>
          <w:kern w:val="0"/>
          <w:szCs w:val="21"/>
        </w:rPr>
        <w:t>抓住“力的三要素”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会规范的作图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杠杆相关要注意：①描出支点；②用虚线画力的作用线；③从支点向力的作用线作垂线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3)</w:t>
      </w:r>
      <w:r>
        <w:rPr>
          <w:rFonts w:ascii="宋体;SimSun" w:hAnsi="宋体;SimSun" w:cs="宋体;SimSun"/>
          <w:color w:val="000000"/>
          <w:kern w:val="0"/>
          <w:szCs w:val="21"/>
        </w:rPr>
        <w:t>滑轮组相关要关注：①动滑轮承担的重物的绳子股数；②绳子起点；③绳子自由端方向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.</w:t>
      </w:r>
      <w:r>
        <w:rPr>
          <w:rFonts w:ascii="宋体;SimSun" w:hAnsi="宋体;SimSun" w:cs="宋体;SimSun"/>
          <w:b/>
          <w:bCs/>
          <w:szCs w:val="21"/>
        </w:rPr>
        <w:t>力学作图题例题解析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【例题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】</w:t>
      </w:r>
      <w:r>
        <w:rPr>
          <w:rFonts w:ascii="宋体;SimSun" w:hAnsi="宋体;SimSun" w:cs="宋体;SimSun"/>
          <w:szCs w:val="21"/>
        </w:rPr>
        <w:t>如图所示，是一只在空中飞行的足球（不计空气阻力）画出它所受力的示意图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52550" cy="895350"/>
            <wp:effectExtent l="0" t="0" r="0" b="0"/>
            <wp:docPr id="20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答案：：如下图所示：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1123950" cy="971550"/>
            <wp:effectExtent l="0" t="0" r="0" b="0"/>
            <wp:docPr id="21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解析：不考虑空气阻力，那么在空中飞行的物体只受重力作用；根据重力的方向总是竖直向下的，并过重心表示出重力的作用点和方向．由于足球是形状规则的物体，其重心在其几何中心（球心）上，过球心沿竖直向下画一条有向线段，用“</w:t>
      </w:r>
      <w:r>
        <w:rPr>
          <w:rFonts w:cs="宋体;SimSun" w:ascii="宋体;SimSun" w:hAnsi="宋体;SimSun"/>
          <w:color w:val="FF0000"/>
          <w:szCs w:val="21"/>
        </w:rPr>
        <w:t>G”</w:t>
      </w:r>
      <w:r>
        <w:rPr>
          <w:rFonts w:ascii="宋体;SimSun" w:hAnsi="宋体;SimSun" w:cs="宋体;SimSun"/>
          <w:color w:val="FF0000"/>
          <w:szCs w:val="21"/>
        </w:rPr>
        <w:t>表示重力，如下图所示。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  <w:szCs w:val="21"/>
        </w:rPr>
        <w:t>【例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】</w:t>
      </w:r>
      <w:r>
        <w:rPr>
          <w:rFonts w:ascii="宋体;SimSun" w:hAnsi="宋体;SimSun" w:cs="宋体;SimSun"/>
          <w:color w:val="000000"/>
          <w:kern w:val="0"/>
          <w:szCs w:val="21"/>
        </w:rPr>
        <w:t>有一个木球静止在水面上，在图中画出它的受力示意图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380490" cy="970915"/>
            <wp:effectExtent l="0" t="0" r="0" b="0"/>
            <wp:docPr id="2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37" r="699" b="9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FF0000"/>
          <w:kern w:val="0"/>
          <w:szCs w:val="21"/>
        </w:rPr>
        <w:t>答案：如下图所示：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FF0000"/>
          <w:kern w:val="0"/>
          <w:szCs w:val="21"/>
        </w:rPr>
        <w:drawing>
          <wp:inline distT="0" distB="0" distL="0" distR="0">
            <wp:extent cx="1142365" cy="1075690"/>
            <wp:effectExtent l="0" t="0" r="0" b="0"/>
            <wp:docPr id="2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33" r="843" b="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FF0000"/>
          <w:kern w:val="0"/>
          <w:szCs w:val="21"/>
        </w:rPr>
        <w:drawing>
          <wp:inline distT="0" distB="0" distL="0" distR="0">
            <wp:extent cx="6267450" cy="1390650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kern w:val="0"/>
          <w:szCs w:val="21"/>
        </w:rPr>
        <w:t>　</w:t>
      </w:r>
    </w:p>
    <w:p>
      <w:pPr>
        <w:pStyle w:val="DefaultParagraph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例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】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请作出图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中：①物体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所受重力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的示意图；②力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的力臂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DefaultParagraph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某人站在小车里，随小车在水平地面上做匀速直线运动，画出图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人的受力示意图．</w:t>
      </w:r>
    </w:p>
    <w:p>
      <w:pPr>
        <w:pStyle w:val="DefaultParagraph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019175" cy="1047750"/>
            <wp:effectExtent l="0" t="0" r="0" b="0"/>
            <wp:docPr id="25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305050" cy="1362075"/>
            <wp:effectExtent l="0" t="0" r="0" b="0"/>
            <wp:docPr id="26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 xml:space="preserve">1                      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2</w:t>
      </w:r>
    </w:p>
    <w:p>
      <w:pPr>
        <w:pStyle w:val="DefaultParagraph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答案：：如图所示：</w:t>
      </w:r>
    </w:p>
    <w:p>
      <w:pPr>
        <w:pStyle w:val="DefaultParagraph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 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923925" cy="1123315"/>
            <wp:effectExtent l="0" t="0" r="0" b="0"/>
            <wp:docPr id="27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 xml:space="preserve">   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2305050" cy="1265555"/>
            <wp:effectExtent l="0" t="0" r="0" b="0"/>
            <wp:docPr id="28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6248400" cy="1676400"/>
            <wp:effectExtent l="0" t="0" r="0" b="0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例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】如图所示，请画出热气球在竖直方向加速上升时的受力示意图（忽略空气阻力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14350" cy="666750"/>
            <wp:effectExtent l="0" t="0" r="0" b="0"/>
            <wp:docPr id="30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答案：如图所示：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581025" cy="1247775"/>
            <wp:effectExtent l="0" t="0" r="0" b="0"/>
            <wp:docPr id="31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2" t="-29" r="-6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解析：画力的示意图，首先要对物体进行受力分析，看物体受几个力，要先分析力的大小、方向和作用点，再按照画图的要求画出各个力。热气球在竖直方向加速上升时受到重力和浮力的作用，重力的方向竖直向下，浮力的方向竖直向上，由于热气球加速上升，因此受到浮力大于重力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热气球在竖直方向加速上升时，受到重力和浮力的作用，且浮力大于重力，过热气球的重心，分别沿竖直向下和竖直向上的方向画一条有向线段，并分别用</w:t>
      </w:r>
      <w:r>
        <w:rPr>
          <w:rFonts w:cs="宋体;SimSun" w:ascii="宋体;SimSun" w:hAnsi="宋体;SimSun"/>
          <w:color w:val="FF0000"/>
          <w:szCs w:val="21"/>
        </w:rPr>
        <w:t>G</w:t>
      </w:r>
      <w:r>
        <w:rPr>
          <w:rFonts w:ascii="宋体;SimSun" w:hAnsi="宋体;SimSun" w:cs="宋体;SimSun"/>
          <w:color w:val="FF0000"/>
          <w:szCs w:val="21"/>
        </w:rPr>
        <w:t>和</w:t>
      </w:r>
      <w:r>
        <w:rPr>
          <w:rFonts w:cs="宋体;SimSun" w:ascii="宋体;SimSun" w:hAnsi="宋体;SimSun"/>
          <w:color w:val="FF0000"/>
          <w:szCs w:val="21"/>
        </w:rPr>
        <w:t>F</w:t>
      </w:r>
      <w:r>
        <w:rPr>
          <w:rFonts w:ascii="宋体;SimSun" w:hAnsi="宋体;SimSun" w:cs="宋体;SimSun"/>
          <w:color w:val="FF0000"/>
          <w:szCs w:val="21"/>
          <w:vertAlign w:val="subscript"/>
        </w:rPr>
        <w:t xml:space="preserve">浮 </w:t>
      </w:r>
      <w:r>
        <w:rPr>
          <w:rFonts w:ascii="宋体;SimSun" w:hAnsi="宋体;SimSun" w:cs="宋体;SimSun"/>
          <w:color w:val="FF0000"/>
          <w:szCs w:val="21"/>
        </w:rPr>
        <w:t>表示。如图所示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例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】请用力的示意图表示悬浮在水中的物体受到的浮力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14525" cy="1095375"/>
            <wp:effectExtent l="0" t="0" r="0" b="0"/>
            <wp:docPr id="32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FF0000"/>
          <w:szCs w:val="21"/>
        </w:rPr>
        <w:t>答案：如图所示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1866900" cy="1143000"/>
            <wp:effectExtent l="0" t="0" r="0" b="0"/>
            <wp:docPr id="33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6200775" cy="514350"/>
            <wp:effectExtent l="0" t="0" r="0" b="0"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例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】如图所示，画出图中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的力臂并用字母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表示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33450" cy="962025"/>
            <wp:effectExtent l="0" t="0" r="0" b="0"/>
            <wp:docPr id="35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：如图所示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1190625" cy="1190625"/>
            <wp:effectExtent l="0" t="0" r="0" b="0"/>
            <wp:docPr id="36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解析</w:t>
      </w:r>
      <w:r>
        <w:rPr>
          <w:rFonts w:cs="宋体;SimSun" w:ascii="宋体;SimSun" w:hAnsi="宋体;SimSun"/>
          <w:color w:val="FF0000"/>
          <w:szCs w:val="21"/>
        </w:rPr>
        <w:t>:</w:t>
      </w:r>
      <w:r>
        <w:rPr>
          <w:rFonts w:ascii="宋体;SimSun" w:hAnsi="宋体;SimSun" w:cs="宋体;SimSun"/>
          <w:color w:val="FF0000"/>
          <w:szCs w:val="21"/>
        </w:rPr>
        <w:t>过支点</w:t>
      </w:r>
      <w:r>
        <w:rPr>
          <w:rFonts w:cs="宋体;SimSun" w:ascii="宋体;SimSun" w:hAnsi="宋体;SimSun"/>
          <w:color w:val="FF0000"/>
          <w:szCs w:val="21"/>
        </w:rPr>
        <w:t>O</w:t>
      </w:r>
      <w:r>
        <w:rPr>
          <w:rFonts w:ascii="宋体;SimSun" w:hAnsi="宋体;SimSun" w:cs="宋体;SimSun"/>
          <w:color w:val="FF0000"/>
          <w:szCs w:val="21"/>
        </w:rPr>
        <w:t>作</w:t>
      </w:r>
      <w:r>
        <w:rPr>
          <w:rFonts w:cs="宋体;SimSun" w:ascii="宋体;SimSun" w:hAnsi="宋体;SimSun"/>
          <w:color w:val="FF0000"/>
          <w:szCs w:val="21"/>
        </w:rPr>
        <w:t>F</w:t>
      </w:r>
      <w:r>
        <w:rPr>
          <w:rFonts w:ascii="宋体;SimSun" w:hAnsi="宋体;SimSun" w:cs="宋体;SimSun"/>
          <w:color w:val="FF0000"/>
          <w:szCs w:val="21"/>
        </w:rPr>
        <w:t>作用线的垂线段，即力臂</w:t>
      </w:r>
      <w:r>
        <w:rPr>
          <w:rFonts w:cs="宋体;SimSun" w:ascii="宋体;SimSun" w:hAnsi="宋体;SimSun"/>
          <w:color w:val="FF0000"/>
          <w:szCs w:val="21"/>
        </w:rPr>
        <w:t>L</w:t>
      </w:r>
      <w:r>
        <w:rPr>
          <w:rFonts w:ascii="宋体;SimSun" w:hAnsi="宋体;SimSun" w:cs="宋体;SimSun"/>
          <w:color w:val="FF0000"/>
          <w:szCs w:val="21"/>
        </w:rPr>
        <w:t>，如图所示</w:t>
      </w:r>
      <w:r>
        <w:rPr>
          <w:rFonts w:cs="宋体;SimSun" w:ascii="宋体;SimSun" w:hAnsi="宋体;SimSun"/>
          <w:color w:val="FF0000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电磁学作图题精准技巧及其例题解析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电磁学作图</w:t>
      </w:r>
      <w:r>
        <w:rPr>
          <w:rFonts w:ascii="宋体;SimSun" w:hAnsi="宋体;SimSun" w:cs="宋体;SimSun"/>
          <w:szCs w:val="21"/>
        </w:rPr>
        <w:t>精准技巧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串联简单，并联抓住 “分支点”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注意“分支点”、“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-”</w:t>
      </w:r>
      <w:r>
        <w:rPr>
          <w:rFonts w:ascii="宋体;SimSun" w:hAnsi="宋体;SimSun" w:cs="宋体;SimSun"/>
          <w:color w:val="000000"/>
          <w:kern w:val="0"/>
          <w:szCs w:val="21"/>
        </w:rPr>
        <w:t>接线柱、量程以及滑动变阻器的连线（“一上一下”和“阻值变化”）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3)</w:t>
      </w:r>
      <w:r>
        <w:rPr>
          <w:rFonts w:ascii="宋体;SimSun" w:hAnsi="宋体;SimSun" w:cs="宋体;SimSun"/>
          <w:color w:val="000000"/>
          <w:kern w:val="0"/>
          <w:szCs w:val="21"/>
        </w:rPr>
        <w:t>首先判断用电器串并联，在根据要求把开关装到合适位置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4)</w:t>
      </w:r>
      <w:r>
        <w:rPr>
          <w:rFonts w:ascii="宋体;SimSun" w:hAnsi="宋体;SimSun" w:cs="宋体;SimSun"/>
          <w:color w:val="000000"/>
          <w:kern w:val="0"/>
          <w:szCs w:val="21"/>
        </w:rPr>
        <w:t>注意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color w:val="000000"/>
          <w:kern w:val="0"/>
          <w:szCs w:val="21"/>
        </w:rPr>
        <w:t>三眼插座及保险丝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color w:val="000000"/>
          <w:kern w:val="0"/>
          <w:szCs w:val="21"/>
        </w:rPr>
        <w:t>螺口灯泡及控制开关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color w:val="000000"/>
          <w:kern w:val="0"/>
          <w:szCs w:val="21"/>
        </w:rPr>
        <w:t>与火线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零线和地线的连接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抓住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color w:val="000000"/>
          <w:kern w:val="0"/>
          <w:szCs w:val="21"/>
        </w:rPr>
        <w:t>右手螺旋定则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color w:val="000000"/>
          <w:kern w:val="0"/>
          <w:szCs w:val="21"/>
        </w:rPr>
        <w:t>三个要点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伸出右手；②四指与电流方向一致；③大拇指所指为</w:t>
      </w:r>
      <w:r>
        <w:rPr>
          <w:rFonts w:cs="宋体;SimSun" w:ascii="宋体;SimSun" w:hAnsi="宋体;SimSun"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极方向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电磁学作图题例题解析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【例题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】</w:t>
      </w:r>
      <w:r>
        <w:rPr>
          <w:rFonts w:ascii="宋体;SimSun" w:hAnsi="宋体;SimSun" w:cs="宋体;SimSun"/>
          <w:color w:val="000000"/>
          <w:szCs w:val="21"/>
        </w:rPr>
        <w:t>请根据实物电路，在虚线框内画出对应的电路图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mc:AlternateContent>
          <mc:Choice Requires="wpg">
            <w:drawing>
              <wp:inline distT="0" distB="0" distL="0" distR="0">
                <wp:extent cx="4916805" cy="1716405"/>
                <wp:effectExtent l="0" t="0" r="0" b="0"/>
                <wp:docPr id="37" name="组合 12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6880" cy="1716480"/>
                          <a:chOff x="0" y="0"/>
                          <a:chExt cx="4916880" cy="171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45880" cy="1716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51520" y="828720"/>
                              <a:ext cx="20376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257480" y="670680"/>
                              <a:ext cx="517680" cy="1962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图片 1262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102600" y="0"/>
                                <a:ext cx="332280" cy="180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图片 1263" descr=""/>
                              <pic:cNvPicPr/>
                            </pic:nvPicPr>
                            <pic:blipFill>
                              <a:blip r:embed="rId39"/>
                              <a:stretch/>
                            </pic:blipFill>
                            <pic:spPr>
                              <a:xfrm>
                                <a:off x="0" y="113400"/>
                                <a:ext cx="517680" cy="82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41760" y="51480"/>
                                <a:ext cx="48240" cy="9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60" y="37800"/>
                                  <a:ext cx="31680" cy="59040"/>
                                </a:xfrm>
                                <a:prstGeom prst="flowChartMagneticDisk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4f4f4f"/>
                                    </a:gs>
                                    <a:gs pos="50000">
                                      <a:srgbClr val="969696"/>
                                    </a:gs>
                                    <a:gs pos="100000">
                                      <a:srgbClr val="4f4f4f"/>
                                    </a:gs>
                                  </a:gsLst>
                                  <a:lin ang="108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8240" cy="74880"/>
                                </a:xfrm>
                                <a:prstGeom prst="flowChartMagneticDisk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deded"/>
                                    </a:gs>
                                    <a:gs pos="100000">
                                      <a:srgbClr val="c0c0c0"/>
                                    </a:gs>
                                  </a:gsLst>
                                  <a:lin ang="108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29120" y="51480"/>
                                <a:ext cx="48240" cy="9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60" y="37800"/>
                                  <a:ext cx="31680" cy="59040"/>
                                </a:xfrm>
                                <a:prstGeom prst="flowChartMagneticDisk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4f4f4f"/>
                                    </a:gs>
                                    <a:gs pos="50000">
                                      <a:srgbClr val="969696"/>
                                    </a:gs>
                                    <a:gs pos="100000">
                                      <a:srgbClr val="4f4f4f"/>
                                    </a:gs>
                                  </a:gsLst>
                                  <a:lin ang="108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8240" cy="74880"/>
                                </a:xfrm>
                                <a:prstGeom prst="flowChartMagneticDisk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deded"/>
                                    </a:gs>
                                    <a:gs pos="100000">
                                      <a:srgbClr val="c0c0c0"/>
                                    </a:gs>
                                  </a:gsLst>
                                  <a:lin ang="108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7520" y="1206360"/>
                              <a:ext cx="500400" cy="368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61560"/>
                                <a:ext cx="500400" cy="30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91880"/>
                                  <a:ext cx="500400" cy="114840"/>
                                </a:xfrm>
                                <a:prstGeom prst="cube">
                                  <a:avLst>
                                    <a:gd name="adj" fmla="val 8076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89520" y="206640"/>
                                  <a:ext cx="30600" cy="39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40" y="29160"/>
                                    <a:ext cx="19080" cy="108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0600" cy="29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600" cy="291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7560"/>
                                      <a:ext cx="0" cy="19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160" y="8280"/>
                                      <a:ext cx="0" cy="19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60" y="8280"/>
                                      <a:ext cx="0" cy="19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640" y="7560"/>
                                      <a:ext cx="0" cy="19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5600" y="206640"/>
                                  <a:ext cx="30600" cy="39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40" y="29160"/>
                                    <a:ext cx="19080" cy="108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0600" cy="29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600" cy="291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7560"/>
                                      <a:ext cx="0" cy="19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520" y="8280"/>
                                      <a:ext cx="0" cy="19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20" y="8280"/>
                                      <a:ext cx="0" cy="19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640" y="7560"/>
                                      <a:ext cx="0" cy="19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27800" y="0"/>
                                  <a:ext cx="282600" cy="182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3040"/>
                                    <a:ext cx="243720" cy="159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28080" y="27360"/>
                                      <a:ext cx="216000" cy="1245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4040" y="0"/>
                                      <a:ext cx="216000" cy="1249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4396400">
                                      <a:off x="4680" y="123840"/>
                                      <a:ext cx="3060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8613" h="10800">
                                          <a:moveTo>
                                            <a:pt x="20023" y="16419"/>
                                          </a:moveTo>
                                          <a:arcTo wR="10800" hR="10800" stAng="1881184" swAng="7143096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8613" h="10800">
                                          <a:moveTo>
                                            <a:pt x="20023" y="16419"/>
                                          </a:moveTo>
                                          <a:arcTo wR="10800" hR="10800" stAng="1881184" swAng="7143096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31840" y="22320"/>
                                    <a:ext cx="14760" cy="255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31840" y="0"/>
                                    <a:ext cx="50760" cy="38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3596400">
                                      <a:off x="1800" y="23760"/>
                                      <a:ext cx="13320" cy="1260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9360" y="0"/>
                                      <a:ext cx="41400" cy="35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3596400">
                                        <a:off x="9720" y="0"/>
                                        <a:ext cx="20880" cy="3492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960" y="6480"/>
                                        <a:ext cx="19800" cy="115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9000" y="17280"/>
                                        <a:ext cx="19800" cy="115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040" y="10800"/>
                                        <a:ext cx="19800" cy="115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2240" y="20520"/>
                                        <a:ext cx="19800" cy="115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11240" y="140400"/>
                                  <a:ext cx="78840" cy="119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7920"/>
                                    <a:ext cx="57960" cy="21600"/>
                                  </a:xfrm>
                                  <a:prstGeom prst="parallelogram">
                                    <a:avLst>
                                      <a:gd name="adj" fmla="val 102861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20" y="106200"/>
                                    <a:ext cx="4320" cy="3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" y="75600"/>
                                    <a:ext cx="57960" cy="21600"/>
                                  </a:xfrm>
                                  <a:prstGeom prst="parallelogram">
                                    <a:avLst>
                                      <a:gd name="adj" fmla="val 102861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" y="9720"/>
                                    <a:ext cx="0" cy="87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520" y="9720"/>
                                    <a:ext cx="0" cy="87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880" y="0"/>
                                    <a:ext cx="3564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8613" h="10800">
                                        <a:moveTo>
                                          <a:pt x="20023" y="16419"/>
                                        </a:moveTo>
                                        <a:arcTo wR="10800" hR="10800" stAng="1881184" swAng="714309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8613" h="10800">
                                        <a:moveTo>
                                          <a:pt x="20023" y="16419"/>
                                        </a:moveTo>
                                        <a:arcTo wR="10800" hR="10800" stAng="1881184" swAng="7143096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60" y="8280"/>
                                    <a:ext cx="4320" cy="3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20" y="15840"/>
                                    <a:ext cx="32400" cy="79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4920" y="140400"/>
                                  <a:ext cx="78840" cy="11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7200"/>
                                    <a:ext cx="57960" cy="21600"/>
                                  </a:xfrm>
                                  <a:prstGeom prst="parallelogram">
                                    <a:avLst>
                                      <a:gd name="adj" fmla="val 102861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20" y="106200"/>
                                    <a:ext cx="3960" cy="3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" y="75600"/>
                                    <a:ext cx="57960" cy="21600"/>
                                  </a:xfrm>
                                  <a:prstGeom prst="parallelogram">
                                    <a:avLst>
                                      <a:gd name="adj" fmla="val 102861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0880" y="0"/>
                                    <a:ext cx="34920" cy="97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9720"/>
                                      <a:ext cx="0" cy="874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20" y="9720"/>
                                      <a:ext cx="0" cy="874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34920" cy="1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8613" h="10800">
                                          <a:moveTo>
                                            <a:pt x="20023" y="16419"/>
                                          </a:moveTo>
                                          <a:arcTo wR="10800" hR="10800" stAng="1881184" swAng="7143096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8613" h="10800">
                                          <a:moveTo>
                                            <a:pt x="20023" y="16419"/>
                                          </a:moveTo>
                                          <a:arcTo wR="10800" hR="10800" stAng="1881184" swAng="7143096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15840"/>
                                      <a:ext cx="32400" cy="79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36800" y="0"/>
                                <a:ext cx="63000" cy="15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262520" y="1393200"/>
                              <a:ext cx="58104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6" h="223">
                                  <a:moveTo>
                                    <a:pt x="0" y="15"/>
                                  </a:moveTo>
                                  <a:cubicBezTo>
                                    <a:pt x="96" y="7"/>
                                    <a:pt x="192" y="0"/>
                                    <a:pt x="246" y="27"/>
                                  </a:cubicBezTo>
                                  <a:cubicBezTo>
                                    <a:pt x="300" y="54"/>
                                    <a:pt x="209" y="145"/>
                                    <a:pt x="324" y="177"/>
                                  </a:cubicBezTo>
                                  <a:cubicBezTo>
                                    <a:pt x="439" y="209"/>
                                    <a:pt x="840" y="223"/>
                                    <a:pt x="936" y="222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720" y="0"/>
                              <a:ext cx="611640" cy="525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11640" cy="502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44640" y="56520"/>
                                  <a:ext cx="80640" cy="315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640" y="373320"/>
                                  <a:ext cx="4449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520" y="373320"/>
                                  <a:ext cx="33120" cy="33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433080"/>
                                  <a:ext cx="0" cy="50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0" y="464040"/>
                                  <a:ext cx="9468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8861" h="10800">
                                      <a:moveTo>
                                        <a:pt x="1328" y="5612"/>
                                      </a:moveTo>
                                      <a:arcTo wR="10800" hR="10800" stAng="-9077295" swAng="730086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8861" h="10800">
                                      <a:moveTo>
                                        <a:pt x="1328" y="5612"/>
                                      </a:moveTo>
                                      <a:arcTo wR="10800" hR="10800" stAng="-9077295" swAng="7300861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9560" y="468000"/>
                                  <a:ext cx="9000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228" h="10800">
                                      <a:moveTo>
                                        <a:pt x="1328" y="5612"/>
                                      </a:moveTo>
                                      <a:arcTo wR="10800" hR="10800" stAng="-9077295" swAng="755357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228" h="10800">
                                      <a:moveTo>
                                        <a:pt x="1328" y="5612"/>
                                      </a:moveTo>
                                      <a:arcTo wR="10800" hR="10800" stAng="-9077295" swAng="7553577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920" y="483840"/>
                                  <a:ext cx="2509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3840" y="24840"/>
                                  <a:ext cx="7128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299" h="10800">
                                      <a:moveTo>
                                        <a:pt x="10800" y="0"/>
                                      </a:moveTo>
                                      <a:arcTo wR="10800" hR="10800" stAng="-5400000" swAng="434893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299" h="10800">
                                      <a:moveTo>
                                        <a:pt x="10800" y="0"/>
                                      </a:moveTo>
                                      <a:arcTo wR="10800" hR="10800" stAng="-5400000" swAng="4348932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840" y="24840"/>
                                  <a:ext cx="3009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6520" y="60840"/>
                                  <a:ext cx="0" cy="230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360" y="0"/>
                                  <a:ext cx="7164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299" h="10800">
                                      <a:moveTo>
                                        <a:pt x="10800" y="0"/>
                                      </a:moveTo>
                                      <a:arcTo wR="10800" hR="10800" stAng="-5400000" swAng="434893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299" h="10800">
                                      <a:moveTo>
                                        <a:pt x="10800" y="0"/>
                                      </a:moveTo>
                                      <a:arcTo wR="10800" hR="10800" stAng="-5400000" swAng="4348932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280" y="0"/>
                                  <a:ext cx="3009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8840" y="354960"/>
                                  <a:ext cx="161280" cy="128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120" y="434520"/>
                                  <a:ext cx="0" cy="50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1640" y="313200"/>
                                  <a:ext cx="0" cy="22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94360" y="334800"/>
                                  <a:ext cx="1656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1255">
                                      <a:moveTo>
                                        <a:pt x="13456" y="332"/>
                                      </a:moveTo>
                                      <a:arcTo wR="10800" hR="10800" stAng="-4545693" swAng="479655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1255">
                                      <a:moveTo>
                                        <a:pt x="13456" y="332"/>
                                      </a:moveTo>
                                      <a:arcTo wR="10800" hR="10800" stAng="-4545693" swAng="4796558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5200" y="57240"/>
                                  <a:ext cx="393840" cy="165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0085" h="10800">
                                      <a:moveTo>
                                        <a:pt x="20839" y="14782"/>
                                      </a:moveTo>
                                      <a:arcTo wR="10800" hR="10800" stAng="1298104" swAng="821030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0085" h="10800">
                                      <a:moveTo>
                                        <a:pt x="20839" y="14782"/>
                                      </a:moveTo>
                                      <a:arcTo wR="10800" hR="10800" stAng="1298104" swAng="8210305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" y="161280"/>
                                  <a:ext cx="108720" cy="45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0400" y="160560"/>
                                  <a:ext cx="98280" cy="45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7800" y="154800"/>
                                  <a:ext cx="19764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854" h="10800">
                                      <a:moveTo>
                                        <a:pt x="20773" y="14946"/>
                                      </a:moveTo>
                                      <a:arcTo wR="10800" hR="10800" stAng="1354331" swAng="801816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854" h="10800">
                                      <a:moveTo>
                                        <a:pt x="20773" y="14946"/>
                                      </a:moveTo>
                                      <a:arcTo wR="10800" hR="10800" stAng="1354331" swAng="801816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240" y="158040"/>
                                  <a:ext cx="53280" cy="21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65400" y="319320"/>
                                  <a:ext cx="53280" cy="84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360" y="62280"/>
                                    <a:ext cx="33480" cy="230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3280" cy="622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489240" y="66600"/>
                                  <a:ext cx="52560" cy="308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47120" y="294120"/>
                                  <a:ext cx="148680" cy="116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6520" y="292680"/>
                                  <a:ext cx="1476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60">
                                      <a:moveTo>
                                        <a:pt x="0" y="0"/>
                                      </a:moveTo>
                                      <a:cubicBezTo>
                                        <a:pt x="24" y="8"/>
                                        <a:pt x="36" y="36"/>
                                        <a:pt x="36" y="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" y="416520"/>
                                  <a:ext cx="4006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8680" y="416520"/>
                                  <a:ext cx="1908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7760" y="406440"/>
                                  <a:ext cx="2340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908">
                                      <a:moveTo>
                                        <a:pt x="14519" y="661"/>
                                      </a:moveTo>
                                      <a:arcTo wR="10800" hR="10800" stAng="-4191346" swAng="443634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908">
                                      <a:moveTo>
                                        <a:pt x="14519" y="661"/>
                                      </a:moveTo>
                                      <a:arcTo wR="10800" hR="10800" stAng="-4191346" swAng="443634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6260600">
                                  <a:off x="417240" y="388440"/>
                                  <a:ext cx="3348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7432">
                                      <a:moveTo>
                                        <a:pt x="19300" y="4137"/>
                                      </a:moveTo>
                                      <a:arcTo wR="10800" hR="10800" stAng="-2285658" swAng="253065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7432">
                                      <a:moveTo>
                                        <a:pt x="19300" y="4137"/>
                                      </a:moveTo>
                                      <a:arcTo wR="10800" hR="10800" stAng="-2285658" swAng="2530651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16520"/>
                                  <a:ext cx="234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60000">
                                  <a:off x="11520" y="405720"/>
                                  <a:ext cx="230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4870">
                                      <a:moveTo>
                                        <a:pt x="13523" y="349"/>
                                      </a:moveTo>
                                      <a:arcTo wR="10800" hR="10800" stAng="-4523841" swAng="597305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4870">
                                      <a:moveTo>
                                        <a:pt x="13523" y="349"/>
                                      </a:moveTo>
                                      <a:arcTo wR="10800" hR="10800" stAng="-4523841" swAng="5973058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7680" y="0"/>
                                  <a:ext cx="7812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080" y="24840"/>
                                  <a:ext cx="4752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4299">
                                      <a:moveTo>
                                        <a:pt x="10800" y="0"/>
                                      </a:moveTo>
                                      <a:arcTo wR="10800" hR="10800" stAng="-5400000" swAng="653451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4299">
                                      <a:moveTo>
                                        <a:pt x="10800" y="0"/>
                                      </a:moveTo>
                                      <a:arcTo wR="10800" hR="10800" stAng="-5400000" swAng="6534511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406440"/>
                                  <a:ext cx="2016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9676" h="9759">
                                      <a:moveTo>
                                        <a:pt x="15425" y="1040"/>
                                      </a:moveTo>
                                      <a:arcTo wR="10800" hR="10800" stAng="-3878817" swAng="229677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9676" h="9759">
                                      <a:moveTo>
                                        <a:pt x="15425" y="1040"/>
                                      </a:moveTo>
                                      <a:arcTo wR="10800" hR="10800" stAng="-3878817" swAng="2296775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2760" y="318240"/>
                                  <a:ext cx="54000" cy="84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720" y="62280"/>
                                    <a:ext cx="34200" cy="230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4000" cy="622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0" y="318240"/>
                                  <a:ext cx="53280" cy="84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720" y="62280"/>
                                    <a:ext cx="33480" cy="230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3280" cy="622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31840" y="163800"/>
                                  <a:ext cx="3574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3800" y="76320"/>
                                  <a:ext cx="60480" cy="9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2360" y="76320"/>
                                  <a:ext cx="60480" cy="9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6360" y="106200"/>
                                  <a:ext cx="60480" cy="9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3280" y="21600"/>
                                  <a:ext cx="60840" cy="9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4880" y="23400"/>
                                  <a:ext cx="60480" cy="9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24440" y="79920"/>
                                  <a:ext cx="60840" cy="9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200000">
                                  <a:off x="199440" y="155520"/>
                                  <a:ext cx="1224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200000">
                                  <a:off x="139320" y="123480"/>
                                  <a:ext cx="12600" cy="29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7760" y="97920"/>
                                  <a:ext cx="285840" cy="9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040" y="10800"/>
                                    <a:ext cx="271800" cy="8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021" h="10800">
                                        <a:moveTo>
                                          <a:pt x="772" y="6790"/>
                                        </a:moveTo>
                                        <a:arcTo wR="10800" hR="10800" stAng="-9492237" swAng="815532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021" h="10800">
                                        <a:moveTo>
                                          <a:pt x="772" y="6790"/>
                                        </a:moveTo>
                                        <a:arcTo wR="10800" hR="10800" stAng="-9492237" swAng="8155325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1240" y="5760"/>
                                    <a:ext cx="6480" cy="19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880" y="5040"/>
                                    <a:ext cx="6840" cy="19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1920" y="25200"/>
                                    <a:ext cx="12600" cy="165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640" y="25920"/>
                                    <a:ext cx="13320" cy="158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480" y="0"/>
                                    <a:ext cx="720" cy="19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000"/>
                                    <a:ext cx="28080" cy="158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6680" y="45000"/>
                                    <a:ext cx="28080" cy="158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24800" y="69840"/>
                                  <a:ext cx="62280" cy="9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6400" y="83880"/>
                                  <a:ext cx="60480" cy="9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9520" y="412200"/>
                                <a:ext cx="450720" cy="113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b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－   3  1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296800" y="533520"/>
                              <a:ext cx="649080" cy="536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49080" cy="518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48240" y="57600"/>
                                  <a:ext cx="84960" cy="325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60" y="386640"/>
                                  <a:ext cx="4719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520" y="386640"/>
                                  <a:ext cx="35640" cy="33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446760"/>
                                  <a:ext cx="0" cy="52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0" y="478080"/>
                                  <a:ext cx="9972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8861" h="10800">
                                      <a:moveTo>
                                        <a:pt x="1328" y="5612"/>
                                      </a:moveTo>
                                      <a:arcTo wR="10800" hR="10800" stAng="-9077295" swAng="730086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8861" h="10800">
                                      <a:moveTo>
                                        <a:pt x="1328" y="5612"/>
                                      </a:moveTo>
                                      <a:arcTo wR="10800" hR="10800" stAng="-9077295" swAng="7300861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0080" y="483840"/>
                                  <a:ext cx="9576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228" h="10800">
                                      <a:moveTo>
                                        <a:pt x="1328" y="5612"/>
                                      </a:moveTo>
                                      <a:arcTo wR="10800" hR="10800" stAng="-9077295" swAng="755357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228" h="10800">
                                      <a:moveTo>
                                        <a:pt x="1328" y="5612"/>
                                      </a:moveTo>
                                      <a:arcTo wR="10800" hR="10800" stAng="-9077295" swAng="7553577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60" y="498960"/>
                                  <a:ext cx="2667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0680" y="25920"/>
                                  <a:ext cx="7632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299" h="10800">
                                      <a:moveTo>
                                        <a:pt x="10800" y="0"/>
                                      </a:moveTo>
                                      <a:arcTo wR="10800" hR="10800" stAng="-5400000" swAng="434893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299" h="10800">
                                      <a:moveTo>
                                        <a:pt x="10800" y="0"/>
                                      </a:moveTo>
                                      <a:arcTo wR="10800" hR="10800" stAng="-5400000" swAng="4348932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440" y="25920"/>
                                  <a:ext cx="3200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1080" y="62280"/>
                                  <a:ext cx="0" cy="236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2280" y="360"/>
                                  <a:ext cx="7668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299" h="10800">
                                      <a:moveTo>
                                        <a:pt x="10800" y="0"/>
                                      </a:moveTo>
                                      <a:arcTo wR="10800" hR="10800" stAng="-5400000" swAng="434893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299" h="10800">
                                      <a:moveTo>
                                        <a:pt x="10800" y="0"/>
                                      </a:moveTo>
                                      <a:arcTo wR="10800" hR="10800" stAng="-5400000" swAng="4348932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360"/>
                                  <a:ext cx="3200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4760" y="365760"/>
                                  <a:ext cx="170640" cy="132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5480" y="447480"/>
                                  <a:ext cx="0" cy="52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9080" y="322560"/>
                                  <a:ext cx="0" cy="23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30000" y="345240"/>
                                  <a:ext cx="1836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1255">
                                      <a:moveTo>
                                        <a:pt x="13456" y="332"/>
                                      </a:moveTo>
                                      <a:arcTo wR="10800" hR="10800" stAng="-4545693" swAng="479655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1255">
                                      <a:moveTo>
                                        <a:pt x="13456" y="332"/>
                                      </a:moveTo>
                                      <a:arcTo wR="10800" hR="10800" stAng="-4545693" swAng="4796558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1080" y="100800"/>
                                  <a:ext cx="302400" cy="9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400" y="11520"/>
                                    <a:ext cx="28764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021" h="10800">
                                        <a:moveTo>
                                          <a:pt x="772" y="6790"/>
                                        </a:moveTo>
                                        <a:arcTo wR="10800" hR="10800" stAng="-9492237" swAng="815532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021" h="10800">
                                        <a:moveTo>
                                          <a:pt x="772" y="6790"/>
                                        </a:moveTo>
                                        <a:arcTo wR="10800" hR="10800" stAng="-9492237" swAng="8155325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3120" y="5760"/>
                                    <a:ext cx="6840" cy="20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560" y="5040"/>
                                    <a:ext cx="7560" cy="20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6320" y="25920"/>
                                    <a:ext cx="13320" cy="17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0" y="26640"/>
                                    <a:ext cx="14040" cy="165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120" y="0"/>
                                    <a:ext cx="720" cy="19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6440"/>
                                    <a:ext cx="29160" cy="17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1800" y="46440"/>
                                    <a:ext cx="29160" cy="17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20600" y="57600"/>
                                  <a:ext cx="417960" cy="17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0085" h="10800">
                                      <a:moveTo>
                                        <a:pt x="20839" y="14782"/>
                                      </a:moveTo>
                                      <a:arcTo wR="10800" hR="10800" stAng="1298104" swAng="821030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0085" h="10800">
                                      <a:moveTo>
                                        <a:pt x="20839" y="14782"/>
                                      </a:moveTo>
                                      <a:arcTo wR="10800" hR="10800" stAng="1298104" swAng="8210305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880" y="165600"/>
                                  <a:ext cx="113760" cy="47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5600" y="165600"/>
                                  <a:ext cx="104040" cy="47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1840" y="159120"/>
                                  <a:ext cx="207720" cy="8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854" h="10800">
                                      <a:moveTo>
                                        <a:pt x="20773" y="14946"/>
                                      </a:moveTo>
                                      <a:arcTo wR="10800" hR="10800" stAng="1354331" swAng="801816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854" h="10800">
                                      <a:moveTo>
                                        <a:pt x="20773" y="14946"/>
                                      </a:moveTo>
                                      <a:arcTo wR="10800" hR="10800" stAng="1354331" swAng="801816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680" y="163800"/>
                                  <a:ext cx="56520" cy="22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85920" y="328680"/>
                                  <a:ext cx="59040" cy="88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800" y="64800"/>
                                    <a:ext cx="37440" cy="234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9040" cy="640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519480" y="69840"/>
                                  <a:ext cx="55080" cy="317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74480" y="303480"/>
                                  <a:ext cx="156240" cy="119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240" y="302040"/>
                                  <a:ext cx="1512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60">
                                      <a:moveTo>
                                        <a:pt x="0" y="0"/>
                                      </a:moveTo>
                                      <a:cubicBezTo>
                                        <a:pt x="24" y="8"/>
                                        <a:pt x="36" y="36"/>
                                        <a:pt x="36" y="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429120"/>
                                  <a:ext cx="42624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680" y="429840"/>
                                  <a:ext cx="1980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5480" y="419040"/>
                                  <a:ext cx="2412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908">
                                      <a:moveTo>
                                        <a:pt x="14519" y="661"/>
                                      </a:moveTo>
                                      <a:arcTo wR="10800" hR="10800" stAng="-4191346" swAng="443634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908">
                                      <a:moveTo>
                                        <a:pt x="14519" y="661"/>
                                      </a:moveTo>
                                      <a:arcTo wR="10800" hR="10800" stAng="-4191346" swAng="443634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6260600">
                                  <a:off x="434160" y="392400"/>
                                  <a:ext cx="3348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7432">
                                      <a:moveTo>
                                        <a:pt x="19300" y="4137"/>
                                      </a:moveTo>
                                      <a:arcTo wR="10800" hR="10800" stAng="-2285658" swAng="253065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7432">
                                      <a:moveTo>
                                        <a:pt x="19300" y="4137"/>
                                      </a:moveTo>
                                      <a:arcTo wR="10800" hR="10800" stAng="-2285658" swAng="2530651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29120"/>
                                  <a:ext cx="2484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60000">
                                  <a:off x="10800" y="418320"/>
                                  <a:ext cx="2592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4870">
                                      <a:moveTo>
                                        <a:pt x="13523" y="349"/>
                                      </a:moveTo>
                                      <a:arcTo wR="10800" hR="10800" stAng="-4523841" swAng="597305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4870">
                                      <a:moveTo>
                                        <a:pt x="13523" y="349"/>
                                      </a:moveTo>
                                      <a:arcTo wR="10800" hR="10800" stAng="-4523841" swAng="5973058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9360" y="0"/>
                                  <a:ext cx="8136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7760" y="25920"/>
                                  <a:ext cx="4824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4299">
                                      <a:moveTo>
                                        <a:pt x="10800" y="0"/>
                                      </a:moveTo>
                                      <a:arcTo wR="10800" hR="10800" stAng="-5400000" swAng="653451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4299">
                                      <a:moveTo>
                                        <a:pt x="10800" y="0"/>
                                      </a:moveTo>
                                      <a:arcTo wR="10800" hR="10800" stAng="-5400000" swAng="6534511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19040"/>
                                  <a:ext cx="2232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9676" h="9759">
                                      <a:moveTo>
                                        <a:pt x="15425" y="1040"/>
                                      </a:moveTo>
                                      <a:arcTo wR="10800" hR="10800" stAng="-3878817" swAng="229677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9676" h="9759">
                                      <a:moveTo>
                                        <a:pt x="15425" y="1040"/>
                                      </a:moveTo>
                                      <a:arcTo wR="10800" hR="10800" stAng="-3878817" swAng="2296775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6080" y="326880"/>
                                  <a:ext cx="57240" cy="88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080" y="64800"/>
                                    <a:ext cx="36360" cy="234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240" cy="640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040" y="326880"/>
                                  <a:ext cx="58320" cy="88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800" y="64800"/>
                                    <a:ext cx="36720" cy="234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8320" cy="640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66760" y="112320"/>
                                  <a:ext cx="246960" cy="21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1880" y="76680"/>
                                  <a:ext cx="64800" cy="97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kern w:val="2"/>
                                        <w:szCs w:val="22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5880" y="81720"/>
                                  <a:ext cx="101520" cy="9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8040" y="117360"/>
                                  <a:ext cx="63360" cy="9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6240" y="22680"/>
                                  <a:ext cx="65520" cy="97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1600" y="24480"/>
                                  <a:ext cx="64800" cy="9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4480" y="81720"/>
                                  <a:ext cx="63360" cy="9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7200000">
                                  <a:off x="200880" y="150480"/>
                                  <a:ext cx="12240" cy="33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200000">
                                  <a:off x="147240" y="125640"/>
                                  <a:ext cx="13320" cy="33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0800" y="84960"/>
                                  <a:ext cx="64800" cy="97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5880" y="74880"/>
                                  <a:ext cx="102240" cy="9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6360" y="97200"/>
                                  <a:ext cx="102960" cy="9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0480" y="426600"/>
                                <a:ext cx="437400" cy="109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b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－  0.6　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49880"/>
                              <a:ext cx="878040" cy="43452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对象 1455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23040"/>
                                <a:ext cx="878040" cy="411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644400" y="240840"/>
                                <a:ext cx="1440" cy="15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6880" y="252000"/>
                                <a:ext cx="1440" cy="15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28280" y="0"/>
                                <a:ext cx="1440" cy="15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2960" y="0"/>
                                <a:ext cx="1440" cy="15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93920" y="2520"/>
                                <a:ext cx="1440" cy="15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60360" y="929520"/>
                              <a:ext cx="448920" cy="64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7" h="1255">
                                  <a:moveTo>
                                    <a:pt x="0" y="1109"/>
                                  </a:moveTo>
                                  <a:cubicBezTo>
                                    <a:pt x="81" y="1182"/>
                                    <a:pt x="162" y="1255"/>
                                    <a:pt x="253" y="1190"/>
                                  </a:cubicBezTo>
                                  <a:cubicBezTo>
                                    <a:pt x="344" y="1125"/>
                                    <a:pt x="475" y="887"/>
                                    <a:pt x="549" y="718"/>
                                  </a:cubicBezTo>
                                  <a:cubicBezTo>
                                    <a:pt x="623" y="549"/>
                                    <a:pt x="691" y="298"/>
                                    <a:pt x="699" y="178"/>
                                  </a:cubicBezTo>
                                  <a:cubicBezTo>
                                    <a:pt x="707" y="58"/>
                                    <a:pt x="626" y="27"/>
                                    <a:pt x="599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2640" y="791280"/>
                              <a:ext cx="71568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5" h="817">
                                  <a:moveTo>
                                    <a:pt x="16" y="26"/>
                                  </a:moveTo>
                                  <a:cubicBezTo>
                                    <a:pt x="8" y="13"/>
                                    <a:pt x="0" y="0"/>
                                    <a:pt x="77" y="48"/>
                                  </a:cubicBezTo>
                                  <a:cubicBezTo>
                                    <a:pt x="154" y="96"/>
                                    <a:pt x="342" y="189"/>
                                    <a:pt x="480" y="317"/>
                                  </a:cubicBezTo>
                                  <a:cubicBezTo>
                                    <a:pt x="618" y="445"/>
                                    <a:pt x="834" y="734"/>
                                    <a:pt x="905" y="817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37720" y="1223640"/>
                              <a:ext cx="609120" cy="492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53000"/>
                                <a:ext cx="182160" cy="128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－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95760" y="0"/>
                                <a:ext cx="513000" cy="492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61280"/>
                                  <a:ext cx="200160" cy="331560"/>
                                </a:xfrm>
                                <a:prstGeom prst="cube">
                                  <a:avLst>
                                    <a:gd name="adj" fmla="val 51666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160" y="161280"/>
                                  <a:ext cx="200160" cy="331560"/>
                                </a:xfrm>
                                <a:prstGeom prst="cube">
                                  <a:avLst>
                                    <a:gd name="adj" fmla="val 51666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240" y="210960"/>
                                  <a:ext cx="61560" cy="236160"/>
                                </a:xfrm>
                                <a:prstGeom prst="cube">
                                  <a:avLst>
                                    <a:gd name="adj" fmla="val 100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920" y="244440"/>
                                  <a:ext cx="100800" cy="246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00" y="161280"/>
                                  <a:ext cx="203760" cy="83880"/>
                                </a:xfrm>
                                <a:prstGeom prst="parallelogram">
                                  <a:avLst>
                                    <a:gd name="adj" fmla="val 12357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0160" y="230040"/>
                                  <a:ext cx="23040" cy="59760"/>
                                </a:xfrm>
                                <a:custGeom>
                                  <a:avLst/>
                                  <a:gdLst>
                                    <a:gd name="textAreaLeft" fmla="*/ 0 w 12960"/>
                                    <a:gd name="textAreaRight" fmla="*/ 9000 w 12960"/>
                                    <a:gd name="textAreaTop" fmla="*/ 3600 h 33840"/>
                                    <a:gd name="textAreaBottom" fmla="*/ 30240 h 33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2354"/>
                                        <a:pt x="21600" y="4708"/>
                                      </a:cubicBezTo>
                                      <a:lnTo>
                                        <a:pt x="21600" y="16892"/>
                                      </a:lnTo>
                                      <a:cubicBezTo>
                                        <a:pt x="21600" y="19246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24560" y="231120"/>
                                  <a:ext cx="21600" cy="59760"/>
                                </a:xfrm>
                                <a:custGeom>
                                  <a:avLst/>
                                  <a:gdLst>
                                    <a:gd name="textAreaLeft" fmla="*/ 0 w 12240"/>
                                    <a:gd name="textAreaRight" fmla="*/ 8640 w 12240"/>
                                    <a:gd name="textAreaTop" fmla="*/ 3600 h 33840"/>
                                    <a:gd name="textAreaBottom" fmla="*/ 30240 h 33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2354"/>
                                        <a:pt x="21600" y="4708"/>
                                      </a:cubicBezTo>
                                      <a:lnTo>
                                        <a:pt x="21600" y="16892"/>
                                      </a:lnTo>
                                      <a:cubicBezTo>
                                        <a:pt x="21600" y="19246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22840" y="228600"/>
                                  <a:ext cx="21600" cy="59760"/>
                                </a:xfrm>
                                <a:custGeom>
                                  <a:avLst/>
                                  <a:gdLst>
                                    <a:gd name="textAreaLeft" fmla="*/ 0 w 12240"/>
                                    <a:gd name="textAreaRight" fmla="*/ 8640 w 12240"/>
                                    <a:gd name="textAreaTop" fmla="*/ 3600 h 33840"/>
                                    <a:gd name="textAreaBottom" fmla="*/ 30240 h 33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2354"/>
                                        <a:pt x="21600" y="4708"/>
                                      </a:cubicBezTo>
                                      <a:lnTo>
                                        <a:pt x="21600" y="16892"/>
                                      </a:lnTo>
                                      <a:cubicBezTo>
                                        <a:pt x="21600" y="19246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282600"/>
                                  <a:ext cx="0" cy="18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040" y="282600"/>
                                  <a:ext cx="0" cy="18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282600"/>
                                  <a:ext cx="0" cy="18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282600"/>
                                  <a:ext cx="0" cy="18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0" y="281160"/>
                                  <a:ext cx="0" cy="18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600" y="281160"/>
                                  <a:ext cx="0" cy="18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263520"/>
                                  <a:ext cx="0" cy="210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263520"/>
                                  <a:ext cx="0" cy="210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200" y="261720"/>
                                  <a:ext cx="0" cy="21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60" y="276120"/>
                                  <a:ext cx="0" cy="182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320" y="276120"/>
                                  <a:ext cx="0" cy="182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272520"/>
                                  <a:ext cx="0" cy="182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272520"/>
                                  <a:ext cx="0" cy="182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880" y="279360"/>
                                  <a:ext cx="0" cy="182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281160"/>
                                  <a:ext cx="0" cy="182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484560"/>
                                  <a:ext cx="65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484560"/>
                                  <a:ext cx="65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280" y="482760"/>
                                  <a:ext cx="65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16080" y="153720"/>
                                  <a:ext cx="27360" cy="25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40" y="18360"/>
                                    <a:ext cx="17280" cy="68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360" cy="190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5760"/>
                                    <a:ext cx="0" cy="12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5040"/>
                                    <a:ext cx="0" cy="12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280" y="203760"/>
                                  <a:ext cx="27360" cy="25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40" y="18360"/>
                                    <a:ext cx="17280" cy="68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360" cy="190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5760"/>
                                    <a:ext cx="0" cy="12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5040"/>
                                    <a:ext cx="0" cy="12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8680" y="222120"/>
                                  <a:ext cx="144720" cy="11520"/>
                                </a:xfrm>
                                <a:prstGeom prst="parallelogram">
                                  <a:avLst>
                                    <a:gd name="adj" fmla="val 19541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57760" y="203760"/>
                                  <a:ext cx="26640" cy="25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320" y="18360"/>
                                    <a:ext cx="16560" cy="68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640" cy="190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40" y="5760"/>
                                    <a:ext cx="0" cy="12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5040"/>
                                    <a:ext cx="0" cy="12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2280" y="203760"/>
                                  <a:ext cx="27360" cy="25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40" y="18360"/>
                                    <a:ext cx="17280" cy="68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360" cy="190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5760"/>
                                    <a:ext cx="0" cy="12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5040"/>
                                    <a:ext cx="0" cy="12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4120" y="172080"/>
                                  <a:ext cx="138960" cy="10800"/>
                                </a:xfrm>
                                <a:prstGeom prst="parallelogram">
                                  <a:avLst>
                                    <a:gd name="adj" fmla="val 20014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5280" y="153720"/>
                                  <a:ext cx="27360" cy="25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40" y="18360"/>
                                    <a:ext cx="17280" cy="68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360" cy="190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5760"/>
                                    <a:ext cx="0" cy="12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5040"/>
                                    <a:ext cx="0" cy="12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0520" y="153720"/>
                                  <a:ext cx="27360" cy="25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40" y="18360"/>
                                    <a:ext cx="17280" cy="68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360" cy="190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5760"/>
                                    <a:ext cx="0" cy="12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5040"/>
                                    <a:ext cx="0" cy="12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7480" y="196920"/>
                                  <a:ext cx="2088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45">
                                      <a:moveTo>
                                        <a:pt x="0" y="0"/>
                                      </a:moveTo>
                                      <a:cubicBezTo>
                                        <a:pt x="36" y="4"/>
                                        <a:pt x="43" y="17"/>
                                        <a:pt x="15" y="4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ffcc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400" y="195120"/>
                                  <a:ext cx="2484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33">
                                      <a:moveTo>
                                        <a:pt x="0" y="0"/>
                                      </a:moveTo>
                                      <a:cubicBezTo>
                                        <a:pt x="21" y="2"/>
                                        <a:pt x="51" y="6"/>
                                        <a:pt x="24" y="3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ffcc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200" y="190440"/>
                                  <a:ext cx="1764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37">
                                      <a:moveTo>
                                        <a:pt x="0" y="10"/>
                                      </a:moveTo>
                                      <a:cubicBezTo>
                                        <a:pt x="11" y="3"/>
                                        <a:pt x="15" y="0"/>
                                        <a:pt x="27" y="4"/>
                                      </a:cubicBezTo>
                                      <a:cubicBezTo>
                                        <a:pt x="38" y="20"/>
                                        <a:pt x="35" y="21"/>
                                        <a:pt x="27" y="3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ffcc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8880" y="0"/>
                                  <a:ext cx="114480" cy="24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545120" y="365760"/>
                              <a:ext cx="272520" cy="43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879">
                                  <a:moveTo>
                                    <a:pt x="42" y="0"/>
                                  </a:moveTo>
                                  <a:lnTo>
                                    <a:pt x="0" y="69"/>
                                  </a:lnTo>
                                  <a:cubicBezTo>
                                    <a:pt x="46" y="138"/>
                                    <a:pt x="254" y="299"/>
                                    <a:pt x="315" y="417"/>
                                  </a:cubicBezTo>
                                  <a:cubicBezTo>
                                    <a:pt x="376" y="535"/>
                                    <a:pt x="384" y="700"/>
                                    <a:pt x="366" y="777"/>
                                  </a:cubicBezTo>
                                  <a:cubicBezTo>
                                    <a:pt x="348" y="854"/>
                                    <a:pt x="228" y="853"/>
                                    <a:pt x="204" y="87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0" y="383400"/>
                              <a:ext cx="21636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1" h="926">
                                  <a:moveTo>
                                    <a:pt x="227" y="892"/>
                                  </a:moveTo>
                                  <a:cubicBezTo>
                                    <a:pt x="154" y="909"/>
                                    <a:pt x="82" y="926"/>
                                    <a:pt x="47" y="874"/>
                                  </a:cubicBezTo>
                                  <a:cubicBezTo>
                                    <a:pt x="12" y="822"/>
                                    <a:pt x="0" y="692"/>
                                    <a:pt x="17" y="577"/>
                                  </a:cubicBezTo>
                                  <a:cubicBezTo>
                                    <a:pt x="34" y="462"/>
                                    <a:pt x="112" y="275"/>
                                    <a:pt x="149" y="184"/>
                                  </a:cubicBezTo>
                                  <a:cubicBezTo>
                                    <a:pt x="186" y="93"/>
                                    <a:pt x="210" y="56"/>
                                    <a:pt x="242" y="28"/>
                                  </a:cubicBezTo>
                                  <a:cubicBezTo>
                                    <a:pt x="274" y="0"/>
                                    <a:pt x="314" y="25"/>
                                    <a:pt x="341" y="1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0" y="363240"/>
                              <a:ext cx="684360" cy="59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4" h="1056">
                                  <a:moveTo>
                                    <a:pt x="964" y="32"/>
                                  </a:moveTo>
                                  <a:cubicBezTo>
                                    <a:pt x="882" y="16"/>
                                    <a:pt x="800" y="0"/>
                                    <a:pt x="733" y="59"/>
                                  </a:cubicBezTo>
                                  <a:cubicBezTo>
                                    <a:pt x="666" y="118"/>
                                    <a:pt x="668" y="237"/>
                                    <a:pt x="562" y="386"/>
                                  </a:cubicBezTo>
                                  <a:cubicBezTo>
                                    <a:pt x="456" y="535"/>
                                    <a:pt x="188" y="850"/>
                                    <a:pt x="94" y="953"/>
                                  </a:cubicBezTo>
                                  <a:cubicBezTo>
                                    <a:pt x="0" y="1056"/>
                                    <a:pt x="6" y="998"/>
                                    <a:pt x="1" y="100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1010160"/>
                              <a:ext cx="881280" cy="43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5" h="895">
                                  <a:moveTo>
                                    <a:pt x="92" y="3"/>
                                  </a:moveTo>
                                  <a:cubicBezTo>
                                    <a:pt x="56" y="1"/>
                                    <a:pt x="20" y="0"/>
                                    <a:pt x="14" y="42"/>
                                  </a:cubicBezTo>
                                  <a:cubicBezTo>
                                    <a:pt x="8" y="84"/>
                                    <a:pt x="0" y="173"/>
                                    <a:pt x="53" y="255"/>
                                  </a:cubicBezTo>
                                  <a:cubicBezTo>
                                    <a:pt x="106" y="337"/>
                                    <a:pt x="166" y="437"/>
                                    <a:pt x="332" y="534"/>
                                  </a:cubicBezTo>
                                  <a:cubicBezTo>
                                    <a:pt x="498" y="631"/>
                                    <a:pt x="854" y="779"/>
                                    <a:pt x="1049" y="837"/>
                                  </a:cubicBezTo>
                                  <a:cubicBezTo>
                                    <a:pt x="1244" y="895"/>
                                    <a:pt x="1374" y="888"/>
                                    <a:pt x="1505" y="88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19720" y="551880"/>
                              <a:ext cx="144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64040" y="551880"/>
                              <a:ext cx="144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02200" y="191880"/>
                            <a:ext cx="1714680" cy="135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258" style="position:absolute;margin-left:0pt;margin-top:0pt;width:387.15pt;height:135.15pt" coordorigin="0,0" coordsize="7743,2703">
                <v:group id="shape_0" alt="组合 1259" style="position:absolute;left:0;top:0;width:4638;height:270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286;top:1305;width:320;height:25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1261" style="position:absolute;left:1980;top:1056;width:815;height:30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图片 1262" stroked="f" o:allowincell="f" style="position:absolute;left:2142;top:1056;width:522;height:283;mso-wrap-style:none;v-text-anchor:middle;mso-position-horizontal-relative:char" type="_x0000_t75">
                      <v:imagedata r:id="rId41" o:detectmouseclick="t"/>
                      <v:stroke color="#3465a4" joinstyle="round" endcap="flat"/>
                      <w10:wrap type="none"/>
                    </v:shape>
                    <v:shape id="shape_0" ID="图片 1263" stroked="f" o:allowincell="f" style="position:absolute;left:1980;top:1235;width:814;height:129;mso-wrap-style:none;v-text-anchor:middle;mso-position-horizontal-relative:char" type="_x0000_t75">
                      <v:imagedata r:id="rId42" o:detectmouseclick="t"/>
                      <v:stroke color="#3465a4" joinstyle="round" endcap="flat"/>
                      <w10:wrap type="none"/>
                    </v:shape>
                    <v:group id="shape_0" alt="组合 1264" style="position:absolute;left:2046;top:1137;width:76;height:153">
                      <v:shapetype id="_x0000_t132" coordsize="21600,21600" o:spt="132" path="m,3600qy@1@2qx@3@4l21600,18000qy@5@6qx@7@8xnsem21600,3600qy@5@9qx@7@10nfem,3600qy@1@2qx@3@4l21600,18000qy@5@6qx@7@8xnfe">
                        <v:stroke joinstyle="miter"/>
                        <v:formulas>
                          <v:f eqn="prod height 5 6"/>
                          <v:f eqn="sum 10800 0 0"/>
                          <v:f eqn="sum 0 3600 3600"/>
                          <v:f eqn="sum 10800 @1 0"/>
                          <v:f eqn="sum 3600 @2 0"/>
                          <v:f eqn="sum 0 21600 10800"/>
                          <v:f eqn="sum 3600 18000 0"/>
                          <v:f eqn="sum 0 @5 10800"/>
                          <v:f eqn="sum 0 @6 3600"/>
                          <v:f eqn="sum 3600 3600 0"/>
                          <v:f eqn="sum 0 @9 3600"/>
                        </v:formulas>
                        <v:path gradientshapeok="t" o:connecttype="rect" textboxrect="0,7200,21600,@0"/>
                      </v:shapetype>
                      <v:shape id="shape_0" ID="自选图形 1265" fillcolor="#4f4f4f" stroked="t" o:allowincell="f" style="position:absolute;left:2058;top:1197;width:49;height:92;mso-wrap-style:none;v-text-anchor:middle;mso-position-horizontal-relative:char" type="_x0000_t132">
                        <v:fill o:detectmouseclick="t" color2="#969696"/>
                        <v:stroke color="black" weight="12600" joinstyle="miter" endcap="flat"/>
                        <w10:wrap type="none"/>
                      </v:shape>
                      <v:shape id="shape_0" ID="自选图形 1266" fillcolor="silver" stroked="t" o:allowincell="f" style="position:absolute;left:2046;top:1137;width:75;height:117;mso-wrap-style:none;v-text-anchor:middle;mso-position-horizontal-relative:char" type="_x0000_t132">
                        <v:fill o:detectmouseclick="t" color2="#ededed"/>
                        <v:stroke color="black" weight="12600" joinstyle="miter" endcap="flat"/>
                        <w10:wrap type="none"/>
                      </v:shape>
                    </v:group>
                    <v:group id="shape_0" alt="组合 1267" style="position:absolute;left:2656;top:1137;width:76;height:153">
                      <v:shape id="shape_0" ID="自选图形 1268" fillcolor="#4f4f4f" stroked="t" o:allowincell="f" style="position:absolute;left:2668;top:1197;width:49;height:92;mso-wrap-style:none;v-text-anchor:middle;mso-position-horizontal-relative:char" type="_x0000_t132">
                        <v:fill o:detectmouseclick="t" color2="#969696"/>
                        <v:stroke color="black" weight="12600" joinstyle="miter" endcap="flat"/>
                        <w10:wrap type="none"/>
                      </v:shape>
                      <v:shape id="shape_0" ID="自选图形 1269" fillcolor="silver" stroked="t" o:allowincell="f" style="position:absolute;left:2656;top:1137;width:75;height:117;mso-wrap-style:none;v-text-anchor:middle;mso-position-horizontal-relative:char" type="_x0000_t132">
                        <v:fill o:detectmouseclick="t" color2="#ededed"/>
                        <v:stroke color="black" weight="12600" joinstyle="miter" endcap="flat"/>
                        <w10:wrap type="none"/>
                      </v:shape>
                    </v:group>
                  </v:group>
                  <v:group id="shape_0" alt="组合 1270" style="position:absolute;left:2768;top:1900;width:788;height:580">
                    <v:group id="shape_0" alt="组合 1271" style="position:absolute;left:2768;top:1998;width:788;height:482">
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<v:stroke joinstyle="miter"/>
                        <v:formulas>
                          <v:f eqn="val #0"/>
                          <v:f eqn="sum height 0 @0"/>
                          <v:f eqn="prod @1 1 2"/>
                          <v:f eqn="sum @0 height 0"/>
                          <v:f eqn="prod 1 @3 2"/>
                          <v:f eqn="sum width 0 @0"/>
                          <v:f eqn="prod @5 1 2"/>
                          <v:f eqn="sum @0 width 0"/>
                          <v:f eqn="prod 1 @7 2"/>
                        </v:formulas>
                        <v:path gradientshapeok="t" o:connecttype="rect" textboxrect="0,@0,@5,21600"/>
                        <v:handles>
                          <v:h position="0,@0"/>
                        </v:handles>
                      </v:shapetype>
                      <v:shape id="shape_0" ID="自选图形 1272" fillcolor="white" stroked="t" o:allowincell="f" style="position:absolute;left:2768;top:2299;width:787;height:180;mso-wrap-style:none;v-text-anchor:middle;mso-position-horizontal-relative:char" type="_x0000_t16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group id="shape_0" alt="组合 1273" style="position:absolute;left:3381;top:2322;width:48;height:63">
                        <v:shapetype id="_x0000_t22" coordsize="21600,21600" o:spt="22" adj="5400" path="m0@2qy@5@3qx@6@7l21600@4qy@8@9qx@10@11xnsem0@2qy@5@12qx@6@13qy@14@15qx@16@17xnsem21600@2qy@8@3qx@10@7qy@18@19qx@20@21l21600@4qy@8@9qx@10@11l0@2nf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@2 @2 0"/>
                            <v:f eqn="sum height 0 @2"/>
                            <v:f eqn="sum 10800 0 0"/>
                            <v:f eqn="sum 10800 @5 0"/>
                            <v:f eqn="sum 0 @3 @2"/>
                            <v:f eqn="sum 0 21600 10800"/>
                            <v:f eqn="sum @2 @4 0"/>
                            <v:f eqn="sum 0 @8 10800"/>
                            <v:f eqn="sum 0 @9 @2"/>
                            <v:f eqn="sum 0 @2 @2"/>
                            <v:f eqn="sum @2 @12 0"/>
                            <v:f eqn="sum 0 @6 10800"/>
                            <v:f eqn="sum @2 @13 0"/>
                            <v:f eqn="sum 0 @14 10800"/>
                            <v:f eqn="sum 0 @15 @2"/>
                            <v:f eqn="sum 10800 @10 0"/>
                            <v:f eqn="sum 0 @7 @2"/>
                            <v:f eqn="sum 10800 @18 0"/>
                            <v:f eqn="sum @2 @19 0"/>
                          </v:formulas>
                          <v:path gradientshapeok="t" o:connecttype="rect" textboxrect="0,@3,21600,@4"/>
                          <v:handles>
                            <v:h position="10800,@3"/>
                          </v:handles>
                        </v:shapetype>
                        <v:shape id="shape_0" ID="自选图形 1274" fillcolor="white" stroked="t" o:allowincell="f" style="position:absolute;left:3389;top:2368;width:29;height:16;mso-wrap-style:none;v-text-anchor:middle;mso-position-horizontal-relative:char" type="_x0000_t22"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group id="shape_0" alt="组合 1275" style="position:absolute;left:3381;top:2322;width:48;height:46">
                          <v:shape id="shape_0" ID="自选图形 1276" fillcolor="white" stroked="t" o:allowincell="f" style="position:absolute;left:3381;top:2322;width:47;height:45;mso-wrap-style:none;v-text-anchor:middle;mso-position-horizontal-relative:char" type="_x0000_t22"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line id="shape_0" from="3386,2334" to="3386,2363" ID="直线 1277" stroked="t" o:allowincell="f" style="position:absolute;mso-position-horizontal-relative:char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413,2335" to="3413,2364" ID="直线 1278" stroked="t" o:allowincell="f" style="position:absolute;mso-position-horizontal-relative:char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396,2335" to="3396,2364" ID="直线 1279" stroked="t" o:allowincell="f" style="position:absolute;mso-position-horizontal-relative:char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423,2334" to="3423,2363" ID="直线 1280" stroked="t" o:allowincell="f" style="position:absolute;mso-position-horizontal-relative:char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组合 1281" style="position:absolute;left:2887;top:2322;width:48;height:63">
                        <v:shape id="shape_0" ID="自选图形 1282" fillcolor="white" stroked="t" o:allowincell="f" style="position:absolute;left:2895;top:2368;width:29;height:16;mso-wrap-style:none;v-text-anchor:middle;mso-position-horizontal-relative:char" type="_x0000_t22"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group id="shape_0" alt="组合 1283" style="position:absolute;left:2887;top:2322;width:48;height:46">
                          <v:shape id="shape_0" ID="自选图形 1284" fillcolor="white" stroked="t" o:allowincell="f" style="position:absolute;left:2887;top:2322;width:47;height:45;mso-wrap-style:none;v-text-anchor:middle;mso-position-horizontal-relative:char" type="_x0000_t22"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line id="shape_0" from="2892,2334" to="2892,2363" ID="直线 1285" stroked="t" o:allowincell="f" style="position:absolute;mso-position-horizontal-relative:char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919,2335" to="2919,2364" ID="直线 1286" stroked="t" o:allowincell="f" style="position:absolute;mso-position-horizontal-relative:char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902,2335" to="2902,2364" ID="直线 1287" stroked="t" o:allowincell="f" style="position:absolute;mso-position-horizontal-relative:char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929,2334" to="2929,2363" ID="直线 1288" stroked="t" o:allowincell="f" style="position:absolute;mso-position-horizontal-relative:char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组合 1289" style="position:absolute;left:2976;top:1998;width:422;height:275">
                        <v:group id="shape_0" alt="组合 1290" style="position:absolute;left:2976;top:2033;width:376;height:240">
                          <v:line id="shape_0" from="3013,2076" to="3352,2271" ID="直线 1291" stroked="t" o:allowincell="f" style="position:absolute;flip:y;mso-position-horizontal-relative:char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991,2033" to="3330,2229" ID="直线 1292" stroked="t" o:allowincell="f" style="position:absolute;flip:y;mso-position-horizontal-relative:char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rect id="shape_0" ID="弧形 1293" coordorigin="1409,10800" coordsize="18613,10800" path="l0,21600xee" stroked="t" o:allowincell="f" style="position:absolute;left:2976;top:2228;width:47;height:45;flip:y;mso-wrap-style:none;v-text-anchor:middle;rotation:120;mso-position-horizontal-relative:char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v:group>
                        <v:line id="shape_0" from="3334,2032" to="3356,2071" ID="直线 1294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group id="shape_0" alt="组合 1295" style="position:absolute;left:3336;top:1998;width:62;height:56">
                          <v:shape id="shape_0" ID="自选图形 1296" fillcolor="white" stroked="t" o:allowincell="f" style="position:absolute;left:3337;top:2034;width:20;height:19;mso-wrap-style:none;v-text-anchor:middle;rotation:60;mso-position-horizontal-relative:char" type="_x0000_t22"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group id="shape_0" alt="组合 1297" style="position:absolute;left:3355;top:1998;width:43;height:55">
                            <v:shape id="shape_0" ID="自选图形 1298" fillcolor="white" stroked="t" o:allowincell="f" style="position:absolute;left:3364;top:1997;width:32;height:54;mso-wrap-style:none;v-text-anchor:middle;rotation:60;mso-position-horizontal-relative:char" type="_x0000_t22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line id="shape_0" from="3355,2007" to="3385,2024" ID="直线 1299" stroked="t" o:allowincell="f" style="position:absolute;flip:x;mso-position-horizontal-relative:char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3363,2024" to="3393,2041" ID="直线 1300" stroked="t" o:allowincell="f" style="position:absolute;flip:x;mso-position-horizontal-relative:char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3357,2014" to="3387,2031" ID="直线 1301" stroked="t" o:allowincell="f" style="position:absolute;flip:x;mso-position-horizontal-relative:char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3368,2029" to="3398,2046" ID="直线 1302" stroked="t" o:allowincell="f" style="position:absolute;flip:x;mso-position-horizontal-relative:char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alt="组合 1303" style="position:absolute;left:2943;top:2218;width:124;height:188">
                        <v:shapetype id="_x0000_t7" coordsize="21600,21600" o:spt="7" adj="5400" path="m,21600l@1,l21600,l@4,21600xe">
                          <v:stroke joinstyle="miter"/>
                          <v:formulas>
                            <v:f eqn="val 21600"/>
                            <v:f eqn="val #0"/>
                            <v:f eqn="prod 1 @1 2"/>
                            <v:f eqn="sum width 0 @2"/>
                            <v:f eqn="sum width 0 @1"/>
                            <v:f eqn="prod @4 1 2"/>
                            <v:f eqn="sum width 0 @5"/>
                            <v:f eqn="prod 10800 @1 @0"/>
                            <v:f eqn="prod 5 @1 @0"/>
                            <v:f eqn="sum 1 @8 0"/>
                            <v:f eqn="prod 1 @9 12"/>
                            <v:f eqn="prod 100000 @10 1"/>
                            <v:f eqn="sum width 0 @11"/>
                            <v:f eqn="sum height 0 @11"/>
                            <v:f eqn="prod height 10800 @1"/>
                            <v:f eqn="val @14"/>
                            <v:f eqn="sum height 0 @15"/>
                          </v:formulas>
                          <v:path gradientshapeok="t" o:connecttype="rect" textboxrect="@11,@11,@12,@13"/>
                          <v:handles>
                            <v:h position="@1,0"/>
                          </v:handles>
                        </v:shapetype>
                        <v:shape id="shape_0" ID="自选图形 1304" fillcolor="white" stroked="t" o:allowincell="f" style="position:absolute;left:2943;top:2372;width:90;height:33;mso-wrap-style:none;v-text-anchor:middle;mso-position-horizontal-relative:char" type="_x0000_t7"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oval id="shape_0" ID="椭圆 1305" fillcolor="white" stroked="t" o:allowincell="f" style="position:absolute;left:2984;top:2385;width:6;height:5;mso-wrap-style:none;v-text-anchor:middle;mso-position-horizontal-relative:char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shape id="shape_0" ID="自选图形 1306" fillcolor="white" stroked="t" o:allowincell="f" style="position:absolute;left:2976;top:2337;width:90;height:33;mso-wrap-style:none;v-text-anchor:middle;mso-position-horizontal-relative:char" type="_x0000_t7"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line id="shape_0" from="2976,2233" to="2976,2370" ID="直线 1307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032,2233" to="3032,2370" ID="直线 1308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rect id="shape_0" ID="弧形 1309" coordorigin="1409,10800" coordsize="18613,10800" path="l0,21600xee" stroked="t" o:allowincell="f" style="position:absolute;left:2976;top:2218;width:55;height:25;flip:y;mso-wrap-style:none;v-text-anchor:middle;mso-position-horizontal-relative:char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oval id="shape_0" ID="椭圆 1310" fillcolor="white" stroked="t" o:allowincell="f" style="position:absolute;left:3000;top:2231;width:6;height:5;mso-wrap-style:none;v-text-anchor:middle;mso-position-horizontal-relative:char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rect id="shape_0" ID="矩形 1311" fillcolor="white" stroked="t" o:allowincell="f" style="position:absolute;left:2978;top:2243;width:50;height:125;mso-wrap-style:none;v-text-anchor:middle;mso-position-horizontal-relative:char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</v:group>
                      <v:group id="shape_0" alt="组合 1312" style="position:absolute;left:3248;top:2218;width:124;height:187">
                        <v:shape id="shape_0" ID="自选图形 1313" fillcolor="white" stroked="t" o:allowincell="f" style="position:absolute;left:3248;top:2371;width:90;height:33;mso-wrap-style:none;v-text-anchor:middle;mso-position-horizontal-relative:char" type="_x0000_t7"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oval id="shape_0" ID="椭圆 1314" fillcolor="white" stroked="t" o:allowincell="f" style="position:absolute;left:3289;top:2385;width:5;height:5;mso-wrap-style:none;v-text-anchor:middle;mso-position-horizontal-relative:char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shape id="shape_0" ID="自选图形 1315" fillcolor="white" stroked="t" o:allowincell="f" style="position:absolute;left:3281;top:2337;width:90;height:33;mso-wrap-style:none;v-text-anchor:middle;mso-position-horizontal-relative:char" type="_x0000_t7"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group id="shape_0" alt="组合 1316" style="position:absolute;left:3281;top:2218;width:55;height:152">
                          <v:line id="shape_0" from="3281,2233" to="3281,2370" ID="直线 1317" stroked="t" o:allowincell="f" style="position:absolute;mso-position-horizontal-relative:char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336,2233" to="3336,2370" ID="直线 1318" stroked="t" o:allowincell="f" style="position:absolute;mso-position-horizontal-relative:char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rect id="shape_0" ID="弧形 1319" coordorigin="1409,10800" coordsize="18613,10800" path="l0,21600xee" stroked="t" o:allowincell="f" style="position:absolute;left:3281;top:2218;width:54;height:25;flip:y;mso-wrap-style:none;v-text-anchor:middle;mso-position-horizontal-relative:char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ID="矩形 1320" fillcolor="white" stroked="t" o:allowincell="f" style="position:absolute;left:3283;top:2243;width:50;height:125;mso-wrap-style:none;v-text-anchor:middle;mso-position-horizontal-relative:char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</v:group>
                      </v:group>
                    </v:group>
                    <v:shape id="shape_0" stroked="f" o:allowincell="f" style="position:absolute;left:2983;top:1900;width:98;height:250;mso-wrap-style:non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任意多边形 1322" coordsize="936,223" path="m0,15c96,7,192,0,246,27c300,54,209,145,324,177c439,209,840,223,936,222e" stroked="t" o:allowincell="f" style="position:absolute;left:1988;top:2194;width:914;height:179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group id="shape_0" alt="组合 1323" style="position:absolute;left:2098;top:0;width:963;height:827">
                    <v:group id="shape_0" alt="组合 1324" style="position:absolute;left:2098;top:0;width:963;height:791">
                      <v:line id="shape_0" from="2169,89" to="2295,585" ID="直线 1325" stroked="t" o:allowincell="f" style="position:absolute;flip:x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169,588" to="2869,588" ID="直线 132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117,588" to="2168,639" ID="直线 1327" stroked="t" o:allowincell="f" style="position:absolute;flip:x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100,682" to="2100,760" ID="直线 1328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rect id="shape_0" ID="弧形 1329" coordsize="18861,10800" path="l0,21600xee" stroked="t" o:allowincell="f" style="position:absolute;left:2101;top:731;width:148;height:59;flip:y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ID="弧形 1330" coordsize="19228,10800" path="l0,21600xee" stroked="t" o:allowincell="f" style="position:absolute;left:2649;top:737;width:141;height:50;flip:y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  <v:line id="shape_0" from="2253,762" to="2647,762" ID="直线 1331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rect id="shape_0" ID="弧形 1332" coordsize="10299,10800" path="l0,21600xee" stroked="t" o:allowincell="f" style="position:absolute;left:2294;top:39;width:111;height:81;flip:x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  <v:line id="shape_0" from="2407,39" to="2880,39" ID="直线 1333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038,96" to="3038,457" ID="直线 1334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rect id="shape_0" ID="弧形 1335" coordsize="10299,10800" path="l0,21600xee" stroked="t" o:allowincell="f" style="position:absolute;left:2326;top:0;width:112;height:81;flip:x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  <v:line id="shape_0" from="2438,0" to="2911,0" ID="直线 133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790,559" to="3043,761" ID="直线 1337" stroked="t" o:allowincell="f" style="position:absolute;flip:x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789,684" to="2789,762" ID="直线 1338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062,493" to="3062,527" ID="直线 1339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rect id="shape_0" ID="弧形 1340" coordorigin="10800,331" coordsize="10800,11255" path="l0,21600xee" stroked="t" o:allowincell="f" style="position:absolute;left:3035;top:527;width:25;height:30;flip:y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ID="弧形 1341" coordorigin="753,10800" coordsize="20085,10800" path="l0,21600xee" stroked="t" o:allowincell="f" style="position:absolute;left:2280;top:90;width:619;height:259;flip:y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  <v:line id="shape_0" from="2277,254" to="2447,325" ID="直线 1342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745,253" to="2899,324" ID="直线 1343" stroked="t" o:allowincell="f" style="position:absolute;flip:x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rect id="shape_0" ID="弧形 1344" coordorigin="917,10800" coordsize="19854,10800" path="l0,21600xee" stroked="t" o:allowincell="f" style="position:absolute;left:2442;top:244;width:310;height:130;flip:y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  <v:line id="shape_0" from="2373,249" to="2456,282" ID="直线 134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alt="组合 1346" style="position:absolute;left:2674;top:503;width:84;height:134">
                        <v:shape id="shape_0" ID="自选图形 1347" fillcolor="white" stroked="t" o:allowincell="f" style="position:absolute;left:2689;top:601;width:52;height:35;mso-wrap-style:none;v-text-anchor:middle;mso-position-horizontal-relative:char" type="_x0000_t22"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shape id="shape_0" ID="自选图形 1348" fillcolor="white" stroked="t" o:allowincell="f" style="position:absolute;left:2674;top:503;width:83;height:97;mso-wrap-style:none;v-text-anchor:middle;mso-position-horizontal-relative:char" type="_x0000_t22"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  <v:line id="shape_0" from="2869,105" to="2951,590" ID="直线 1349" stroked="t" o:allowincell="f" style="position:absolute;flip:x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803,463" to="3036,645" ID="直线 1350" stroked="t" o:allowincell="f" style="position:absolute;flip:x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ID="未知" coordsize="36,60" path="m0,0c24,8,36,36,36,60e" stroked="t" o:allowincell="f" style="position:absolute;left:3038;top:461;width:22;height:31;mso-wrap-style:none;v-text-anchor:middle;mso-position-horizontal-relative:char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2131,656" to="2761,656" ID="直线 1352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rect id="shape_0" ID="弧形 1353" coordsize="10800,10800" path="l0,21600xee" stroked="t" o:allowincell="f" style="position:absolute;left:2758;top:656;width:29;height:2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ID="弧形 1354" coordorigin="10800,660" coordsize="10800,10908" path="l0,21600xee" stroked="t" o:allowincell="f" style="position:absolute;left:2788;top:640;width:36;height:44;flip:x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ID="弧形 1355" coordorigin="10800,4136" coordsize="10800,7432" path="l0,21600xee" stroked="t" o:allowincell="f" style="position:absolute;left:2756;top:611;width:52;height:35;flip:xy;mso-wrap-style:none;v-text-anchor:middle;rotation:271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ID="弧形 1356" coordsize="10800,10800" path="l0,21600xee" stroked="t" o:allowincell="f" style="position:absolute;left:2099;top:656;width:36;height:34;flip:x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ID="弧形 1357" coordorigin="10800,348" coordsize="10800,14870" path="l0,21600xee" stroked="t" o:allowincell="f" style="position:absolute;left:2117;top:639;width:35;height:15;mso-wrap-style:none;v-text-anchor:middle;rotation:181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ID="弧形 1358" coordsize="10800,10800" path="l0,21600xee" stroked="t" o:allowincell="f" style="position:absolute;left:2914;top:0;width:122;height:97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ID="弧形 1359" coordsize="10800,14299" path="l0,21600xee" stroked="t" o:allowincell="f" style="position:absolute;left:2880;top:39;width:74;height:7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ID="弧形 1360" coordorigin="10800,1040" coordsize="9676,9759" path="l0,21600xee" stroked="t" o:allowincell="f" style="position:absolute;left:2100;top:640;width:31;height:88;flip:x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  <v:group id="shape_0" alt="组合 1361" style="position:absolute;left:2434;top:501;width:85;height:134">
                        <v:shape id="shape_0" ID="自选图形 1362" fillcolor="white" stroked="t" o:allowincell="f" style="position:absolute;left:2449;top:599;width:53;height:35;mso-wrap-style:none;v-text-anchor:middle;mso-position-horizontal-relative:char" type="_x0000_t22"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shape id="shape_0" ID="自选图形 1363" fillcolor="white" stroked="t" o:allowincell="f" style="position:absolute;left:2434;top:501;width:84;height:97;mso-wrap-style:none;v-text-anchor:middle;mso-position-horizontal-relative:char" type="_x0000_t22"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  <v:group id="shape_0" alt="组合 1364" style="position:absolute;left:2201;top:501;width:84;height:134">
                        <v:shape id="shape_0" ID="自选图形 1365" fillcolor="white" stroked="t" o:allowincell="f" style="position:absolute;left:2216;top:599;width:52;height:35;mso-wrap-style:none;v-text-anchor:middle;mso-position-horizontal-relative:char" type="_x0000_t22"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shape id="shape_0" ID="自选图形 1366" fillcolor="white" stroked="t" o:allowincell="f" style="position:absolute;left:2201;top:501;width:83;height:97;mso-wrap-style:none;v-text-anchor:middle;mso-position-horizontal-relative:char" type="_x0000_t22"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  <v:shape id="shape_0" stroked="f" o:allowincell="f" style="position:absolute;left:2464;top:258;width:562;height:32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640;top:120;width:94;height:14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496;top:120;width:94;height:14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723;top:167;width:94;height:14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466;top:34;width:95;height:14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642;top:37;width:94;height:14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文本框 1373" stroked="f" o:allowincell="f" style="position:absolute;left:2767;top:126;width:95;height:148;flip:x;mso-wrap-style:none;v-text-anchor:middle;mso-position-horizontal-relative:char" type="_x0000_t202">
                        <v:fill o:detectmouseclick="t" on="false"/>
                        <v:stroke color="#3465a4" joinstyle="round" endcap="flat"/>
                        <w10:wrap type="none"/>
                      </v:shape>
                      <v:oval id="shape_0" ID="椭圆 1374" fillcolor="white" stroked="t" o:allowincell="f" style="position:absolute;left:2413;top:246;width:18;height:47;mso-wrap-style:none;v-text-anchor:middle;rotation:120;mso-position-horizontal-relative:char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ID="椭圆 1375" fillcolor="white" stroked="t" o:allowincell="f" style="position:absolute;left:2318;top:195;width:19;height:46;mso-wrap-style:none;v-text-anchor:middle;rotation:120;mso-position-horizontal-relative:char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group id="shape_0" alt="组合 1376" style="position:absolute;left:2364;top:154;width:450;height:148">
                        <v:rect id="shape_0" ID="弧形 1377" coordsize="20021,10800" path="l0,21600xee" stroked="t" o:allowincell="f" style="position:absolute;left:2385;top:171;width:427;height:130;mso-wrap-style:none;v-text-anchor:middle;mso-position-horizontal-relative:char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line id="shape_0" from="2680,163" to="2689,193" ID="直线 1378" stroked="t" o:allowincell="f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509,162" to="2519,192" ID="直线 1379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744,194" to="2763,219" ID="直线 1380" stroked="t" o:allowincell="f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433,195" to="2453,219" ID="直线 1381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600,154" to="2600,183" ID="直线 1382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363,225" to="2406,249" ID="直线 1383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767,225" to="2810,249" ID="直线 1384" stroked="t" o:allowincell="f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2768;top:110;width:97;height:14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802;top:132;width:94;height:14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2145;top:649;width:709;height:17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b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－   3  1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1388" style="position:absolute;left:3616;top:840;width:1022;height:845">
                    <v:group id="shape_0" alt="组合 1389" style="position:absolute;left:3616;top:840;width:1022;height:817">
                      <v:line id="shape_0" from="3693,931" to="3826,1443" ID="直线 1390" stroked="t" o:allowincell="f" style="position:absolute;flip:x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691,1449" to="4433,1449" ID="直线 1391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635,1449" to="3690,1500" ID="直线 1392" stroked="t" o:allowincell="f" style="position:absolute;flip:x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618,1544" to="3618,1625" ID="直线 1393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rect id="shape_0" ID="弧形 1394" coordsize="18861,10800" path="l0,21600xee" stroked="t" o:allowincell="f" style="position:absolute;left:3619;top:1593;width:156;height:63;flip:y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ID="弧形 1395" coordsize="19228,10800" path="l0,21600xee" stroked="t" o:allowincell="f" style="position:absolute;left:4200;top:1602;width:150;height:51;flip:y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  <v:line id="shape_0" from="3779,1626" to="4198,1626" ID="直线 139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rect id="shape_0" ID="弧形 1397" coordsize="10299,10800" path="l0,21600xee" stroked="t" o:allowincell="f" style="position:absolute;left:3823;top:881;width:119;height:83;flip:x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  <v:line id="shape_0" from="3945,881" to="4448,881" ID="直线 1398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611,938" to="4611,1310" ID="直线 1399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rect id="shape_0" ID="弧形 1400" coordsize="10299,10800" path="l0,21600xee" stroked="t" o:allowincell="f" style="position:absolute;left:3857;top:841;width:120;height:83;flip:x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  <v:line id="shape_0" from="3976,841" to="4479,841" ID="直线 1401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349,1416" to="4617,1624" ID="直线 1402" stroked="t" o:allowincell="f" style="position:absolute;flip:x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350,1545" to="4350,1627" ID="直线 1403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639,1348" to="4639,1383" ID="直线 1404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rect id="shape_0" ID="弧形 1405" coordorigin="10800,331" coordsize="10800,11255" path="l0,21600xee" stroked="t" o:allowincell="f" style="position:absolute;left:4609;top:1384;width:28;height:31;flip:y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  <v:group id="shape_0" alt="组合 1406" style="position:absolute;left:3903;top:999;width:476;height:153">
                        <v:rect id="shape_0" ID="弧形 1407" coordsize="20021,10800" path="l0,21600xee" stroked="t" o:allowincell="f" style="position:absolute;left:3925;top:1017;width:452;height:134;mso-wrap-style:none;v-text-anchor:middle;mso-position-horizontal-relative:char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line id="shape_0" from="4238,1008" to="4248,1039" ID="直线 1408" stroked="t" o:allowincell="f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056,1007" to="4067,1038" ID="直线 1409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306,1040" to="4326,1066" ID="直线 1410" stroked="t" o:allowincell="f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976,1041" to="3997,1066" ID="直线 1411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153,999" to="4153,1029" ID="直线 1412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902,1072" to="3947,1098" ID="直线 1413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330,1072" to="4375,1098" ID="直线 1414" stroked="t" o:allowincell="f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rect id="shape_0" ID="弧形 1415" coordorigin="753,10800" coordsize="20085,10800" path="l0,21600xee" stroked="t" o:allowincell="f" style="position:absolute;left:3807;top:931;width:657;height:268;flip:y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  <v:line id="shape_0" from="3806,1101" to="3984,1174" ID="直线 141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303,1101" to="4466,1175" ID="直线 1417" stroked="t" o:allowincell="f" style="position:absolute;flip:x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rect id="shape_0" ID="弧形 1418" coordorigin="917,10800" coordsize="19854,10800" path="l0,21600xee" stroked="t" o:allowincell="f" style="position:absolute;left:3982;top:1091;width:326;height:134;flip:y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  <v:line id="shape_0" from="3908,1098" to="3996,1132" ID="直线 1419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alt="组合 1420" style="position:absolute;left:4225;top:1358;width:93;height:139">
                        <v:shape id="shape_0" ID="自选图形 1421" fillcolor="white" stroked="t" o:allowincell="f" style="position:absolute;left:4242;top:1460;width:58;height:36;mso-wrap-style:none;v-text-anchor:middle;mso-position-horizontal-relative:char" type="_x0000_t22"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shape id="shape_0" ID="自选图形 1422" fillcolor="white" stroked="t" o:allowincell="f" style="position:absolute;left:4225;top:1358;width:92;height:100;mso-wrap-style:none;v-text-anchor:middle;mso-position-horizontal-relative:char" type="_x0000_t22"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  <v:line id="shape_0" from="4435,950" to="4521,1449" ID="直线 1423" stroked="t" o:allowincell="f" style="position:absolute;flip:x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364,1318" to="4609,1506" ID="直线 1424" stroked="t" o:allowincell="f" style="position:absolute;flip:x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ID="未知" coordsize="36,60" path="m0,0c24,8,36,36,36,60e" stroked="t" o:allowincell="f" style="position:absolute;left:4614;top:1316;width:23;height:32;mso-wrap-style:none;v-text-anchor:middle;mso-position-horizontal-relative:char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3650,1516" to="4320,1516" ID="直线 142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rect id="shape_0" ID="弧形 1427" coordsize="10800,10800" path="l0,21600xee" stroked="t" o:allowincell="f" style="position:absolute;left:4319;top:1517;width:30;height:29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ID="弧形 1428" coordorigin="10800,660" coordsize="10800,10908" path="l0,21600xee" stroked="t" o:allowincell="f" style="position:absolute;left:4350;top:1500;width:37;height:46;flip:x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ID="弧形 1429" coordorigin="10800,4136" coordsize="10800,7432" path="l0,21600xee" stroked="t" o:allowincell="f" style="position:absolute;left:4301;top:1458;width:52;height:34;flip:xy;mso-wrap-style:none;v-text-anchor:middle;rotation:271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ID="弧形 1430" coordsize="10800,10800" path="l0,21600xee" stroked="t" o:allowincell="f" style="position:absolute;left:3617;top:1516;width:38;height:36;flip:x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ID="弧形 1431" coordorigin="10800,348" coordsize="10800,14870" path="l0,21600xee" stroked="t" o:allowincell="f" style="position:absolute;left:3634;top:1499;width:40;height:15;mso-wrap-style:none;v-text-anchor:middle;rotation:181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ID="弧形 1432" coordsize="10800,10800" path="l0,21600xee" stroked="t" o:allowincell="f" style="position:absolute;left:4482;top:840;width:127;height:9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ID="弧形 1433" coordsize="10800,14299" path="l0,21600xee" stroked="t" o:allowincell="f" style="position:absolute;left:4448;top:881;width:75;height:80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ID="弧形 1434" coordorigin="10800,1040" coordsize="9676,9759" path="l0,21600xee" stroked="t" o:allowincell="f" style="position:absolute;left:3617;top:1500;width:34;height:90;flip:x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  <v:group id="shape_0" alt="组合 1435" style="position:absolute;left:3973;top:1355;width:90;height:139">
                        <v:shape id="shape_0" ID="自选图形 1436" fillcolor="white" stroked="t" o:allowincell="f" style="position:absolute;left:3989;top:1457;width:56;height:36;mso-wrap-style:none;v-text-anchor:middle;mso-position-horizontal-relative:char" type="_x0000_t22"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shape id="shape_0" ID="自选图形 1437" fillcolor="white" stroked="t" o:allowincell="f" style="position:absolute;left:3973;top:1355;width:89;height:100;mso-wrap-style:none;v-text-anchor:middle;mso-position-horizontal-relative:char" type="_x0000_t22"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  <v:group id="shape_0" alt="组合 1438" style="position:absolute;left:3724;top:1355;width:92;height:139">
                        <v:shape id="shape_0" ID="自选图形 1439" fillcolor="white" stroked="t" o:allowincell="f" style="position:absolute;left:3741;top:1457;width:57;height:36;mso-wrap-style:none;v-text-anchor:middle;mso-position-horizontal-relative:char" type="_x0000_t22"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shape id="shape_0" ID="自选图形 1440" fillcolor="white" stroked="t" o:allowincell="f" style="position:absolute;left:3724;top:1355;width:91;height:100;mso-wrap-style:none;v-text-anchor:middle;mso-position-horizontal-relative:char" type="_x0000_t22"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  <v:shape id="shape_0" stroked="f" o:allowincell="f" style="position:absolute;left:4037;top:1017;width:388;height:34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061;top:961;width:101;height:15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004;top:969;width:159;height:156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291;top:1025;width:99;height:155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005;top:876;width:102;height:153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218;top:879;width:101;height:155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364;top:969;width:99;height:155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ID="椭圆 1448" fillcolor="white" stroked="t" o:allowincell="f" style="position:absolute;left:3933;top:1078;width:18;height:51;mso-wrap-style:none;v-text-anchor:middle;rotation:120;mso-position-horizontal-relative:char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ID="椭圆 1449" fillcolor="white" stroked="t" o:allowincell="f" style="position:absolute;left:3849;top:1039;width:20;height:51;mso-wrap-style:none;v-text-anchor:middle;rotation:120;mso-position-horizontal-relative:char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shape id="shape_0" stroked="f" o:allowincell="f" style="position:absolute;left:4201;top:974;width:101;height:153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146;top:958;width:160;height:155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241;top:993;width:161;height:155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3712;top:1512;width:688;height:17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b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－  0.6　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1454" style="position:absolute;left:0;top:1181;width:1383;height:684">
                    <v:shape id="shape_0" ID="对象 1455" stroked="f" o:allowincell="f" style="position:absolute;left:0;top:1217;width:1382;height:647;mso-wrap-style:none;v-text-anchor:middle;mso-position-horizontal-relative:char" type="_x0000_t75">
                      <v:imagedata r:id="rId4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015;top:1560;width:1;height:250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3;top:1578;width:1;height:250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47;top:1181;width:1;height:250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04;top:1181;width:1;height:250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78;top:1185;width:1;height:250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任意多边形 1461" coordsize="707,1255" path="m0,1109c81,1182,162,1255,253,1190c344,1125,475,887,549,718c623,549,691,298,699,178c707,58,626,27,599,0e" stroked="t" o:allowincell="f" style="position:absolute;left:3402;top:1464;width:706;height:1012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ID="任意多边形 1462" coordsize="905,817" path="m16,26c8,13,0,0,77,48c154,96,342,189,480,317c618,445,834,734,905,817e" stroked="t" o:allowincell="f" style="position:absolute;left:2650;top:1246;width:1126;height:226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group id="shape_0" alt="组合 1463" style="position:absolute;left:1319;top:1927;width:959;height:776">
                    <v:shape id="shape_0" stroked="f" o:allowincell="f" style="position:absolute;left:1319;top:2168;width:286;height:20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－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组合 1465" style="position:absolute;left:1470;top:1927;width:808;height:776">
                      <v:shape id="shape_0" ID="自选图形 1466" stroked="t" o:allowincell="f" style="position:absolute;left:1470;top:2181;width:314;height:521;mso-wrap-style:none;v-text-anchor:middle;mso-position-horizontal-relative:char" type="_x0000_t16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自选图形 1467" stroked="t" o:allowincell="f" style="position:absolute;left:1785;top:2181;width:314;height:521;mso-wrap-style:none;v-text-anchor:middle;mso-position-horizontal-relative:char" type="_x0000_t16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自选图形 1468" stroked="t" o:allowincell="f" style="position:absolute;left:1971;top:2259;width:96;height:371;mso-wrap-style:none;v-text-anchor:middle;mso-position-horizontal-relative:char" type="_x0000_t16">
                        <v:fill o:detectmouseclick="t" on="false"/>
                        <v:stroke color="black" weight="9360" joinstyle="miter" endcap="flat"/>
                        <w10:wrap type="none"/>
                      </v:shape>
                      <v:rect id="shape_0" ID="矩形 1469" fillcolor="white" stroked="t" o:allowincell="f" style="position:absolute;left:1624;top:2312;width:158;height:38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ID="自选图形 1470" fillcolor="white" stroked="t" o:allowincell="f" style="position:absolute;left:1626;top:2181;width:320;height:131;mso-wrap-style:none;v-text-anchor:middle;mso-position-horizontal-relative:char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86" coordsize="21600,21600" o:spt="86" adj="1800" path="m,qx@9@10l21600@2qy@11@12xnsem,qx@9@10l21600@2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0 @4 0"/>
                          <v:f eqn="sum @1 0 @5"/>
                          <v:f eqn="sum height @5 @1"/>
                          <v:f eqn="sum 21600 0 0"/>
                          <v:f eqn="sum @1 0 0"/>
                          <v:f eqn="sum 0 21600 21600"/>
                          <v:f eqn="sum @1 @2 0"/>
                        </v:formulas>
                        <v:path gradientshapeok="t" o:connecttype="rect" textboxrect="0,@7,@6,@8"/>
                        <v:handles>
                          <v:h position="21600,@1"/>
                        </v:handles>
                      </v:shapetype>
                      <v:shape id="shape_0" ID="自选图形 1471" stroked="t" o:allowincell="f" style="position:absolute;left:1502;top:2290;width:35;height:93;mso-wrap-style:none;v-text-anchor:middle;rotation:270;mso-position-horizontal-relative:char" type="_x0000_t86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自选图形 1472" stroked="t" o:allowincell="f" style="position:absolute;left:1666;top:2292;width:33;height:93;mso-wrap-style:none;v-text-anchor:middle;rotation:270;mso-position-horizontal-relative:char" type="_x0000_t86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自选图形 1473" stroked="t" o:allowincell="f" style="position:absolute;left:1821;top:2288;width:33;height:93;mso-wrap-style:none;v-text-anchor:middle;rotation:270;mso-position-horizontal-relative:char" type="_x0000_t86"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1497,2372" to="1497,2657" ID="直线 147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62,2372" to="1662,2657" ID="直线 147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58,2372" to="1758,2657" ID="直线 147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93,2372" to="1593,2657" ID="直线 147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12,2370" to="1912,2656" ID="直线 147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16,2370" to="1816,2656" ID="直线 147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42,2342" to="1542,2672" ID="直线 148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10,2342" to="1710,2672" ID="直线 148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64,2339" to="1864,2670" ID="直线 148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67,2362" to="1567,2648" ID="直线 1483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732,2362" to="1732,2648" ID="直线 1484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890,2356" to="1890,2642" ID="直线 1485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842,2356" to="1842,2642" ID="直线 1486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687,2367" to="1687,2653" ID="直线 1487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519,2370" to="1519,2656" ID="直线 1488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492,2690" to="1594,2690" ID="直线 1489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57,2690" to="1759,2690" ID="直线 1490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09,2687" to="1911,2687" ID="直线 1491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group id="shape_0" alt="组合 1492" style="position:absolute;left:1968;top:2169;width:43;height:40">
                        <v:shape id="shape_0" ID="自选图形 1493" fillcolor="silver" stroked="t" o:allowincell="f" style="position:absolute;left:1976;top:2198;width:26;height:10;mso-wrap-style:none;v-text-anchor:middle;mso-position-horizontal-relative:char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ID="自选图形 1494" fillcolor="silver" stroked="t" o:allowincell="f" style="position:absolute;left:1968;top:2169;width:42;height:29;mso-wrap-style:none;v-text-anchor:middle;mso-position-horizontal-relative:char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1997,2178" to="1997,2197" ID="直线 1495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81,2177" to="1981,2196" ID="直线 1496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1497" style="position:absolute;left:1554;top:2248;width:43;height:40">
                        <v:shape id="shape_0" ID="自选图形 1498" fillcolor="silver" stroked="t" o:allowincell="f" style="position:absolute;left:1562;top:2277;width:26;height:10;mso-wrap-style:none;v-text-anchor:middle;mso-position-horizontal-relative:char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ID="自选图形 1499" fillcolor="silver" stroked="t" o:allowincell="f" style="position:absolute;left:1554;top:2248;width:42;height:29;mso-wrap-style:none;v-text-anchor:middle;mso-position-horizontal-relative:char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1583,2257" to="1583,2276" ID="直线 1500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67,2256" to="1567,2275" ID="直线 1501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ID="自选图形 1502" fillcolor="white" stroked="t" o:allowincell="f" style="position:absolute;left:1704;top:2277;width:227;height:17;mso-wrap-style:none;v-text-anchor:middle;mso-position-horizontal-relative:char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组合 1503" style="position:absolute;left:1876;top:2248;width:42;height:40">
                        <v:shape id="shape_0" ID="自选图形 1504" fillcolor="silver" stroked="t" o:allowincell="f" style="position:absolute;left:1883;top:2277;width:25;height:10;mso-wrap-style:none;v-text-anchor:middle;mso-position-horizontal-relative:char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ID="自选图形 1505" fillcolor="silver" stroked="t" o:allowincell="f" style="position:absolute;left:1876;top:2248;width:41;height:29;mso-wrap-style:none;v-text-anchor:middle;mso-position-horizontal-relative:char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1904,2257" to="1904,2276" ID="直线 1506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89,2256" to="1889,2275" ID="直线 1507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1508" style="position:absolute;left:1710;top:2248;width:43;height:40">
                        <v:shape id="shape_0" ID="自选图形 1509" fillcolor="silver" stroked="t" o:allowincell="f" style="position:absolute;left:1718;top:2277;width:26;height:10;mso-wrap-style:none;v-text-anchor:middle;mso-position-horizontal-relative:char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ID="自选图形 1510" fillcolor="silver" stroked="t" o:allowincell="f" style="position:absolute;left:1710;top:2248;width:42;height:29;mso-wrap-style:none;v-text-anchor:middle;mso-position-horizontal-relative:char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1739,2257" to="1739,2276" ID="直线 1511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23,2256" to="1723,2275" ID="直线 1512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ID="自选图形 1513" fillcolor="white" stroked="t" o:allowincell="f" style="position:absolute;left:1650;top:2198;width:218;height:16;mso-wrap-style:none;v-text-anchor:middle;mso-position-horizontal-relative:char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组合 1514" style="position:absolute;left:1809;top:2169;width:43;height:40">
                        <v:shape id="shape_0" ID="自选图形 1515" fillcolor="silver" stroked="t" o:allowincell="f" style="position:absolute;left:1817;top:2198;width:26;height:10;mso-wrap-style:none;v-text-anchor:middle;mso-position-horizontal-relative:char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ID="自选图形 1516" fillcolor="silver" stroked="t" o:allowincell="f" style="position:absolute;left:1809;top:2169;width:42;height:29;mso-wrap-style:none;v-text-anchor:middle;mso-position-horizontal-relative:char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1838,2178" to="1838,2197" ID="直线 1517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22,2177" to="1822,2196" ID="直线 1518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1519" style="position:absolute;left:1644;top:2169;width:43;height:40">
                        <v:shape id="shape_0" ID="自选图形 1520" fillcolor="silver" stroked="t" o:allowincell="f" style="position:absolute;left:1652;top:2198;width:26;height:10;mso-wrap-style:none;v-text-anchor:middle;mso-position-horizontal-relative:char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ID="自选图形 1521" fillcolor="silver" stroked="t" o:allowincell="f" style="position:absolute;left:1644;top:2169;width:42;height:29;mso-wrap-style:none;v-text-anchor:middle;mso-position-horizontal-relative:char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1673,2178" to="1673,2197" ID="直线 1522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57,2177" to="1657,2196" ID="直线 1523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ID="未知" coordsize="43,45" path="m0,0c36,4,43,17,15,45e" fillcolor="#ccffcc" stroked="t" o:allowincell="f" style="position:absolute;left:1608;top:2237;width:32;height:27;mso-wrap-style:none;v-text-anchor:middle;mso-position-horizontal-relative:char">
                        <v:fill o:detectmouseclick="t" type="solid" color2="#330033"/>
                        <v:stroke color="black" weight="3240" joinstyle="round" endcap="flat"/>
                        <w10:wrap type="none"/>
                      </v:shape>
                      <v:shape id="shape_0" ID="未知" coordsize="51,33" path="m0,0c21,2,51,6,24,33e" fillcolor="#ccffcc" stroked="t" o:allowincell="f" style="position:absolute;left:1762;top:2234;width:38;height:19;mso-wrap-style:none;v-text-anchor:middle;mso-position-horizontal-relative:char">
                        <v:fill o:detectmouseclick="t" type="solid" color2="#330033"/>
                        <v:stroke color="black" weight="3240" joinstyle="round" endcap="flat"/>
                        <w10:wrap type="none"/>
                      </v:shape>
                      <v:shape id="shape_0" ID="未知" coordsize="38,37" path="m0,10c11,3,15,0,27,4c38,20,35,21,27,37e" fillcolor="#ccffcc" stroked="t" o:allowincell="f" style="position:absolute;left:1921;top:2227;width:27;height:22;mso-wrap-style:none;v-text-anchor:middle;mso-position-horizontal-relative:char">
                        <v:fill o:detectmouseclick="t" type="solid" color2="#330033"/>
                        <v:stroke color="black" weight="3240" joinstyle="round" endcap="flat"/>
                        <w10:wrap type="none"/>
                      </v:shape>
                      <v:shape id="shape_0" stroked="f" o:allowincell="f" style="position:absolute;left:2098;top:1927;width:179;height:3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ID="任意多边形 1528" coordsize="384,879" path="m42,0l0,69c46,138,254,299,315,417c376,535,384,700,366,777c348,854,228,853,204,879e" stroked="t" o:allowincell="f" style="position:absolute;left:2433;top:576;width:428;height:68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1529" coordsize="341,926" path="m227,892c154,909,82,926,47,874c12,822,0,692,17,577c34,462,112,275,149,184c186,93,210,56,242,28c274,0,314,25,341,13e" stroked="t" o:allowincell="f" style="position:absolute;left:1933;top:604;width:340;height:68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1530" coordsize="964,1056" path="m964,32c882,16,800,0,733,59c666,118,668,237,562,386c456,535,188,850,94,953c0,1056,6,998,1,1001e" stroked="t" o:allowincell="f" style="position:absolute;left:1196;top:572;width:1077;height:93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1531" coordsize="1505,895" path="m92,3c56,1,20,0,14,42c8,84,0,173,53,255c106,337,166,437,332,534c498,631,854,779,1049,837c1244,895,1374,888,1505,882e" stroked="t" o:allowincell="f" style="position:absolute;left:196;top:1591;width:1387;height:685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2708;top:869;width:1;height:25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48;top:869;width:1;height:25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ID="矩形 1534" fillcolor="white" stroked="t" o:allowincell="f" style="position:absolute;left:5043;top:302;width:2699;height:2140;mso-wrap-style:none;v-text-anchor:middle;mso-position-horizontal-relative:char">
                  <v:fill o:detectmouseclick="t" type="solid" color2="black"/>
                  <v:stroke color="black" weight="19080" dashstyle="dash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  <w:drawing>
          <wp:inline distT="0" distB="0" distL="0" distR="0">
            <wp:extent cx="6257925" cy="1076325"/>
            <wp:effectExtent l="0" t="0" r="0" b="0"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mc:AlternateContent>
          <mc:Choice Requires="wpg">
            <w:drawing>
              <wp:inline distT="0" distB="0" distL="0" distR="0">
                <wp:extent cx="2270760" cy="1050925"/>
                <wp:effectExtent l="0" t="0" r="0" b="0"/>
                <wp:docPr id="39" name="组合 12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0880" cy="1050840"/>
                          <a:chOff x="0" y="0"/>
                          <a:chExt cx="2270880" cy="1050840"/>
                        </a:xfrm>
                      </wpg:grpSpPr>
                      <wps:wsp>
                        <wps:cNvSpPr/>
                        <wps:spPr>
                          <a:xfrm>
                            <a:off x="1440" y="947880"/>
                            <a:ext cx="212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1960"/>
                            <a:ext cx="0" cy="65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92680"/>
                            <a:ext cx="212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880" y="12600"/>
                            <a:ext cx="0" cy="27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11520"/>
                            <a:ext cx="54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11520"/>
                            <a:ext cx="0" cy="22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235080"/>
                            <a:ext cx="5004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2320" y="842760"/>
                            <a:ext cx="84600" cy="20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600" cy="20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280"/>
                              <a:ext cx="0" cy="138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0"/>
                              <a:ext cx="0" cy="20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2280" y="865440"/>
                            <a:ext cx="21528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215280" cy="151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5280" cy="763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1528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763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358280" y="235080"/>
                            <a:ext cx="5004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6280" y="292680"/>
                            <a:ext cx="0" cy="32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520" y="292680"/>
                            <a:ext cx="0" cy="32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080" y="626040"/>
                            <a:ext cx="79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60520" y="480240"/>
                            <a:ext cx="426240" cy="280800"/>
                          </a:xfrm>
                        </wpg:grpSpPr>
                        <wps:wsp>
                          <wps:cNvSpPr/>
                          <wps:spPr>
                            <a:xfrm>
                              <a:off x="19800" y="27720"/>
                              <a:ext cx="267480" cy="217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26240" cy="28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24160" y="45000"/>
                            <a:ext cx="39744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60" y="251640"/>
                            <a:ext cx="39744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2680" y="259200"/>
                            <a:ext cx="39744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8800" y="0"/>
                            <a:ext cx="39744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24720" y="295200"/>
                            <a:ext cx="0" cy="65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83600" y="591840"/>
                            <a:ext cx="286920" cy="280800"/>
                          </a:xfrm>
                        </wpg:grpSpPr>
                        <wps:wsp>
                          <wps:cNvSpPr/>
                          <wps:spPr>
                            <a:xfrm>
                              <a:off x="19800" y="28080"/>
                              <a:ext cx="267480" cy="217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64960" cy="28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732240" y="251640"/>
                            <a:ext cx="262800" cy="6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274320"/>
                            <a:ext cx="54000" cy="43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720" y="274320"/>
                            <a:ext cx="54000" cy="43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223" style="position:absolute;margin-left:0pt;margin-top:0pt;width:178.8pt;height:82.75pt" coordorigin="0,0" coordsize="3576,1655">
                <v:line id="shape_0" from="2,1493" to="3344,1493" ID="直线 1224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0,460" to="0,1491" ID="直线 1225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4,461" to="3344,461" ID="直线 1226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1578,20" to="1578,458" ID="直线 1227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723,18" to="1577,18" ID="直线 1228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723,18" to="723,368" ID="直线 1229" stroked="t" o:allowincell="f" style="position:absolute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ID="xjhzja19" fillcolor="white" stroked="t" o:allowincell="f" style="position:absolute;left:352;top:370;width:787;height:169;mso-wrap-style:none;v-text-anchor:middle;mso-position-horizontal-relative:char">
                  <v:fill o:detectmouseclick="t" type="solid" color2="black"/>
                  <v:stroke color="red" weight="9360" joinstyle="miter" endcap="flat"/>
                  <w10:wrap type="none"/>
                </v:rect>
                <v:group id="shape_0" alt="xjhzja16" style="position:absolute;left:744;top:1327;width:133;height:328">
                  <v:rect id="shape_0" ID="矩形 1232" fillcolor="white" stroked="f" o:allowincell="f" style="position:absolute;left:744;top:1327;width:132;height:32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744,1383" to="744,1600" ID="直线 1233" stroked="t" o:allowincell="f" style="position:absolute;mso-position-horizontal-relative:char">
                    <v:stroke color="red" weight="19080" joinstyle="miter" endcap="flat"/>
                    <v:fill o:detectmouseclick="t" on="false"/>
                    <w10:wrap type="none"/>
                  </v:line>
                  <v:line id="shape_0" from="877,1327" to="877,1654" ID="直线 1234" stroked="t" o:allowincell="f" style="position:absolute;mso-position-horizontal-relative:char">
                    <v:stroke color="red" weight="9360" joinstyle="miter" endcap="flat"/>
                    <v:fill o:detectmouseclick="t" on="false"/>
                    <w10:wrap type="none"/>
                  </v:line>
                </v:group>
                <v:group id="shape_0" alt="xjhzja18" style="position:absolute;left:1657;top:1363;width:339;height:240">
                  <v:rect id="shape_0" ID="矩形 1236" fillcolor="white" stroked="f" o:allowincell="f" style="position:absolute;left:1657;top:1364;width:338;height:23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group id="shape_0" alt="组合 1237" style="position:absolute;left:1657;top:1363;width:338;height:119">
                    <v:line id="shape_0" from="1657,1363" to="1995,1481" ID="直线 1238" stroked="t" o:allowincell="f" style="position:absolute;flip:y;mso-position-horizontal-relative:char">
                      <v:stroke color="red" weight="9360" startarrow="oval" startarrowwidth="narrow" startarrowlength="short" joinstyle="miter" endcap="flat"/>
                      <v:fill o:detectmouseclick="t" on="false"/>
                      <w10:wrap type="none"/>
                    </v:line>
                    <v:line id="shape_0" from="1996,1483" to="1996,1483" ID="直线 1239" stroked="t" o:allowincell="f" style="position:absolute;mso-position-horizontal-relative:char">
                      <v:stroke color="red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v:group>
                </v:group>
                <v:rect id="shape_0" ID="xjhzja19" fillcolor="white" stroked="t" o:allowincell="f" style="position:absolute;left:2139;top:370;width:787;height:169;mso-wrap-style:none;v-text-anchor:middle;mso-position-horizontal-relative:char">
                  <v:fill o:detectmouseclick="t" type="solid" color2="black"/>
                  <v:stroke color="red" weight="9360" joinstyle="miter" endcap="flat"/>
                  <w10:wrap type="none"/>
                </v:rect>
                <v:line id="shape_0" from="1884,461" to="1884,977" ID="直线 1241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3136,461" to="3136,977" ID="直线 1242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1887,986" to="3135,986" ID="直线 1243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  <v:group id="shape_0" alt="组合 1244" style="position:absolute;left:2300;top:756;width:671;height:442">
                  <v:oval id="shape_0" ID="椭圆 1245" fillcolor="white" stroked="t" o:allowincell="f" style="position:absolute;left:2331;top:800;width:420;height:341;mso-wrap-style:none;v-text-anchor:middle;mso-position-horizontal-relative:char">
                    <v:fill o:detectmouseclick="t" type="solid" color2="black"/>
                    <v:stroke color="red" weight="9360" joinstyle="miter" endcap="flat"/>
                    <w10:wrap type="none"/>
                  </v:oval>
                  <v:shape id="shape_0" stroked="f" o:allowincell="f" style="position:absolute;left:2300;top:756;width:670;height:44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243;top:71;width:625;height:4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;top:396;width:625;height:44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6;top:408;width:625;height:44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;top:0;width:625;height:44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46,465" to="3346,1496" ID="直线 1251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  <v:group id="shape_0" alt="组合 1252" style="position:absolute;left:3124;top:932;width:452;height:442">
                  <v:oval id="shape_0" ID="椭圆 1253" fillcolor="white" stroked="t" o:allowincell="f" style="position:absolute;left:3155;top:976;width:420;height:341;mso-wrap-style:none;v-text-anchor:middle;mso-position-horizontal-relative:char">
                    <v:fill o:detectmouseclick="t" type="solid" color2="black"/>
                    <v:stroke color="red" weight="9360" joinstyle="miter" endcap="flat"/>
                    <w10:wrap type="none"/>
                  </v:oval>
                  <v:shape id="shape_0" stroked="f" o:allowincell="f" style="position:absolute;left:3124;top:932;width:416;height:44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ID="矩形 1255" fillcolor="white" stroked="f" o:allowincell="f" style="position:absolute;left:1153;top:396;width:413;height:10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oval id="shape_0" ID="椭圆 1256" fillcolor="black" stroked="t" o:allowincell="f" style="position:absolute;left:1845;top:432;width:84;height:68;mso-wrap-style:none;v-text-anchor:middle;mso-position-horizontal-relative:char">
                  <v:fill o:detectmouseclick="t" type="solid" color2="white"/>
                  <v:stroke color="red" weight="9360" joinstyle="miter" endcap="flat"/>
                  <w10:wrap type="none"/>
                </v:oval>
                <v:oval id="shape_0" ID="椭圆 1257" fillcolor="black" stroked="t" o:allowincell="f" style="position:absolute;left:3091;top:432;width:84;height:68;mso-wrap-style:none;v-text-anchor:middle;mso-position-horizontal-relative:char">
                  <v:fill o:detectmouseclick="t" type="solid" color2="white"/>
                  <v:stroke color="red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DefaultParagraph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【例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】如图所示，两灯均标有“</w:t>
      </w:r>
      <w:r>
        <w:rPr>
          <w:rFonts w:cs="宋体;SimSun" w:ascii="宋体;SimSun" w:hAnsi="宋体;SimSun"/>
          <w:color w:val="000000"/>
          <w:szCs w:val="21"/>
        </w:rPr>
        <w:t>6V 3W”</w:t>
      </w:r>
      <w:r>
        <w:rPr>
          <w:rFonts w:ascii="宋体;SimSun" w:hAnsi="宋体;SimSun" w:cs="宋体;SimSun"/>
          <w:color w:val="000000"/>
          <w:szCs w:val="21"/>
        </w:rPr>
        <w:t>字样，接在</w:t>
      </w:r>
      <w:r>
        <w:rPr>
          <w:rFonts w:cs="宋体;SimSun" w:ascii="宋体;SimSun" w:hAnsi="宋体;SimSun"/>
          <w:color w:val="000000"/>
          <w:szCs w:val="21"/>
        </w:rPr>
        <w:t>6V</w:t>
      </w:r>
      <w:r>
        <w:rPr>
          <w:rFonts w:ascii="宋体;SimSun" w:hAnsi="宋体;SimSun" w:cs="宋体;SimSun"/>
          <w:color w:val="000000"/>
          <w:szCs w:val="21"/>
        </w:rPr>
        <w:t>电源上，闭合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，两灯均发光但较暗．现给你两根导线和一只开关</w:t>
      </w:r>
      <w:r>
        <w:rPr>
          <w:rFonts w:cs="宋体;SimSun" w:ascii="宋体;SimSun" w:hAnsi="宋体;SimSun"/>
          <w:color w:val="000000"/>
          <w:szCs w:val="21"/>
        </w:rPr>
        <w:t>S′</w:t>
      </w:r>
      <w:r>
        <w:rPr>
          <w:rFonts w:ascii="宋体;SimSun" w:hAnsi="宋体;SimSun" w:cs="宋体;SimSun"/>
          <w:color w:val="000000"/>
          <w:szCs w:val="21"/>
        </w:rPr>
        <w:t>，请将开关</w:t>
      </w:r>
      <w:r>
        <w:rPr>
          <w:rFonts w:cs="宋体;SimSun" w:ascii="宋体;SimSun" w:hAnsi="宋体;SimSun"/>
          <w:color w:val="000000"/>
          <w:szCs w:val="21"/>
        </w:rPr>
        <w:t>S′</w:t>
      </w:r>
      <w:r>
        <w:rPr>
          <w:rFonts w:ascii="宋体;SimSun" w:hAnsi="宋体;SimSun" w:cs="宋体;SimSun"/>
          <w:color w:val="000000"/>
          <w:szCs w:val="21"/>
        </w:rPr>
        <w:t>接入电路．要求闭合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S′</w:t>
      </w:r>
      <w:r>
        <w:rPr>
          <w:rFonts w:ascii="宋体;SimSun" w:hAnsi="宋体;SimSun" w:cs="宋体;SimSun"/>
          <w:color w:val="000000"/>
          <w:szCs w:val="21"/>
        </w:rPr>
        <w:t>时，只有灯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正常发光；闭合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、断开</w:t>
      </w:r>
      <w:r>
        <w:rPr>
          <w:rFonts w:cs="宋体;SimSun" w:ascii="宋体;SimSun" w:hAnsi="宋体;SimSun"/>
          <w:color w:val="000000"/>
          <w:szCs w:val="21"/>
        </w:rPr>
        <w:t>S′</w:t>
      </w:r>
      <w:r>
        <w:rPr>
          <w:rFonts w:ascii="宋体;SimSun" w:hAnsi="宋体;SimSun" w:cs="宋体;SimSun"/>
          <w:color w:val="000000"/>
          <w:szCs w:val="21"/>
        </w:rPr>
        <w:t>时两灯又恢复到原来发光较暗的状态．</w:t>
      </w:r>
    </w:p>
    <w:p>
      <w:pPr>
        <w:pStyle w:val="DefaultParagraph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533525" cy="1228725"/>
            <wp:effectExtent l="0" t="0" r="0" b="0"/>
            <wp:docPr id="40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解析：本题考查串并联电路的设计，关键明确灯泡正常发光时，其实际电压等于额定电压．</w:t>
      </w:r>
    </w:p>
    <w:p>
      <w:pPr>
        <w:pStyle w:val="DefaultParagraph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灯泡正常发光时，灯泡的实际电压等于灯泡的额定电压；根据题意可知，灯泡的额定电压与电源电压相等，因此要使一个灯泡正常发光，必须将另一个灯泡短路，故将开关</w:t>
      </w:r>
      <w:r>
        <w:rPr>
          <w:rFonts w:cs="宋体;SimSun" w:ascii="宋体;SimSun" w:hAnsi="宋体;SimSun"/>
          <w:color w:val="FF0000"/>
          <w:szCs w:val="21"/>
        </w:rPr>
        <w:t>S′</w:t>
      </w:r>
      <w:r>
        <w:rPr>
          <w:rFonts w:ascii="宋体;SimSun" w:hAnsi="宋体;SimSun" w:cs="宋体;SimSun"/>
          <w:color w:val="FF0000"/>
          <w:szCs w:val="21"/>
        </w:rPr>
        <w:t>与</w:t>
      </w:r>
      <w:r>
        <w:rPr>
          <w:rFonts w:cs="宋体;SimSun" w:ascii="宋体;SimSun" w:hAnsi="宋体;SimSun"/>
          <w:color w:val="FF0000"/>
          <w:szCs w:val="21"/>
        </w:rPr>
        <w:t>L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ascii="宋体;SimSun" w:hAnsi="宋体;SimSun" w:cs="宋体;SimSun"/>
          <w:color w:val="FF0000"/>
          <w:szCs w:val="21"/>
        </w:rPr>
        <w:t>并联．</w:t>
      </w:r>
    </w:p>
    <w:p>
      <w:pPr>
        <w:pStyle w:val="DefaultParagraph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答案：：使开关</w:t>
      </w:r>
      <w:r>
        <w:rPr>
          <w:rFonts w:cs="宋体;SimSun" w:ascii="宋体;SimSun" w:hAnsi="宋体;SimSun"/>
          <w:color w:val="FF0000"/>
          <w:szCs w:val="21"/>
        </w:rPr>
        <w:t>S′</w:t>
      </w:r>
      <w:r>
        <w:rPr>
          <w:rFonts w:ascii="宋体;SimSun" w:hAnsi="宋体;SimSun" w:cs="宋体;SimSun"/>
          <w:color w:val="FF0000"/>
          <w:szCs w:val="21"/>
        </w:rPr>
        <w:t>与</w:t>
      </w:r>
      <w:r>
        <w:rPr>
          <w:rFonts w:cs="宋体;SimSun" w:ascii="宋体;SimSun" w:hAnsi="宋体;SimSun"/>
          <w:color w:val="FF0000"/>
          <w:szCs w:val="21"/>
        </w:rPr>
        <w:t>L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ascii="宋体;SimSun" w:hAnsi="宋体;SimSun" w:cs="宋体;SimSun"/>
          <w:color w:val="FF0000"/>
          <w:szCs w:val="21"/>
        </w:rPr>
        <w:t>并联；如下图所示。</w:t>
      </w:r>
    </w:p>
    <w:p>
      <w:pPr>
        <w:pStyle w:val="DefaultParagraph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1257300" cy="1066800"/>
            <wp:effectExtent l="0" t="0" r="0" b="0"/>
            <wp:docPr id="41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例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】通电螺线管下方自由转动的小磁针静止后如图所示，请在图中标出螺线管的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极和螺线管中的电流方向．</w:t>
      </w:r>
    </w:p>
    <w:p>
      <w:pPr>
        <w:pStyle w:val="DefaultParagraph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333500" cy="751840"/>
            <wp:effectExtent l="0" t="0" r="0" b="0"/>
            <wp:docPr id="42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7" t="-48" r="-2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答案：：如下图所示。</w:t>
      </w:r>
    </w:p>
    <w:p>
      <w:pPr>
        <w:pStyle w:val="DefaultParagraph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1417955" cy="638175"/>
            <wp:effectExtent l="0" t="0" r="0" b="0"/>
            <wp:docPr id="43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" t="-49" r="-2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解析：小磁针的左端</w:t>
      </w:r>
      <w:r>
        <w:rPr>
          <w:rFonts w:cs="宋体;SimSun" w:ascii="宋体;SimSun" w:hAnsi="宋体;SimSun"/>
          <w:color w:val="FF0000"/>
          <w:szCs w:val="21"/>
        </w:rPr>
        <w:t>S</w:t>
      </w:r>
      <w:r>
        <w:rPr>
          <w:rFonts w:ascii="宋体;SimSun" w:hAnsi="宋体;SimSun" w:cs="宋体;SimSun"/>
          <w:color w:val="FF0000"/>
          <w:szCs w:val="21"/>
        </w:rPr>
        <w:t>极靠近螺线管的左端，所以螺线管的左端为</w:t>
      </w:r>
      <w:r>
        <w:rPr>
          <w:rFonts w:cs="宋体;SimSun" w:ascii="宋体;SimSun" w:hAnsi="宋体;SimSun"/>
          <w:color w:val="FF0000"/>
          <w:szCs w:val="21"/>
        </w:rPr>
        <w:t>N</w:t>
      </w:r>
      <w:r>
        <w:rPr>
          <w:rFonts w:ascii="宋体;SimSun" w:hAnsi="宋体;SimSun" w:cs="宋体;SimSun"/>
          <w:color w:val="FF0000"/>
          <w:szCs w:val="21"/>
        </w:rPr>
        <w:t>极，右端为</w:t>
      </w:r>
      <w:r>
        <w:rPr>
          <w:rFonts w:cs="宋体;SimSun" w:ascii="宋体;SimSun" w:hAnsi="宋体;SimSun"/>
          <w:color w:val="FF0000"/>
          <w:szCs w:val="21"/>
        </w:rPr>
        <w:t>S</w:t>
      </w:r>
      <w:r>
        <w:rPr>
          <w:rFonts w:ascii="宋体;SimSun" w:hAnsi="宋体;SimSun" w:cs="宋体;SimSun"/>
          <w:color w:val="FF0000"/>
          <w:szCs w:val="21"/>
        </w:rPr>
        <w:t>极．再结合图示的螺线管的绕向，利用安培定则可以确定螺线管中的电流方向是从右端流入左端流出．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  <w:szCs w:val="21"/>
        </w:rPr>
        <w:t>【例题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】</w:t>
      </w:r>
      <w:r>
        <w:rPr>
          <w:rFonts w:ascii="宋体;SimSun" w:hAnsi="宋体;SimSun" w:cs="宋体;SimSun"/>
          <w:color w:val="000000"/>
          <w:kern w:val="0"/>
          <w:szCs w:val="21"/>
        </w:rPr>
        <w:t>如图所示，闭合开关</w:t>
      </w:r>
      <w:r>
        <w:rPr>
          <w:rFonts w:cs="宋体;SimSun" w:ascii="宋体;SimSun" w:hAnsi="宋体;SimSun"/>
          <w:color w:val="000000"/>
          <w:kern w:val="0"/>
          <w:szCs w:val="21"/>
        </w:rPr>
        <w:t>S</w:t>
      </w:r>
      <w:r>
        <w:rPr>
          <w:rFonts w:ascii="宋体;SimSun" w:hAnsi="宋体;SimSun" w:cs="宋体;SimSun"/>
          <w:color w:val="000000"/>
          <w:kern w:val="0"/>
          <w:szCs w:val="21"/>
        </w:rPr>
        <w:t>，通电螺旋管右侧的小磁针静止时，小磁针的</w:t>
      </w:r>
      <w:r>
        <w:rPr>
          <w:rFonts w:cs="宋体;SimSun" w:ascii="宋体;SimSun" w:hAnsi="宋体;SimSun"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极指向左．则电源的右端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kern w:val="0"/>
          <w:szCs w:val="21"/>
        </w:rPr>
        <w:t>极．若要使通电螺线管的磁性增强，滑动变阻器的滑片</w:t>
      </w:r>
      <w:r>
        <w:rPr>
          <w:rFonts w:cs="宋体;SimSun" w:ascii="宋体;SimSun" w:hAnsi="宋体;SimSun"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应向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kern w:val="0"/>
          <w:szCs w:val="21"/>
        </w:rPr>
        <w:t>（选填“</w:t>
      </w:r>
      <w:r>
        <w:rPr>
          <w:rFonts w:cs="宋体;SimSun" w:ascii="宋体;SimSun" w:hAnsi="宋体;SimSun"/>
          <w:color w:val="000000"/>
          <w:kern w:val="0"/>
          <w:szCs w:val="21"/>
        </w:rPr>
        <w:t>a”</w:t>
      </w:r>
      <w:r>
        <w:rPr>
          <w:rFonts w:ascii="宋体;SimSun" w:hAnsi="宋体;SimSun" w:cs="宋体;SimSun"/>
          <w:color w:val="000000"/>
          <w:kern w:val="0"/>
          <w:szCs w:val="21"/>
        </w:rPr>
        <w:t>或“</w:t>
      </w:r>
      <w:r>
        <w:rPr>
          <w:rFonts w:cs="宋体;SimSun" w:ascii="宋体;SimSun" w:hAnsi="宋体;SimSun"/>
          <w:color w:val="000000"/>
          <w:kern w:val="0"/>
          <w:szCs w:val="21"/>
        </w:rPr>
        <w:t>b”</w:t>
      </w:r>
      <w:r>
        <w:rPr>
          <w:rFonts w:ascii="宋体;SimSun" w:hAnsi="宋体;SimSun" w:cs="宋体;SimSun"/>
          <w:color w:val="000000"/>
          <w:kern w:val="0"/>
          <w:szCs w:val="21"/>
        </w:rPr>
        <w:t>）端移动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837690" cy="1304290"/>
            <wp:effectExtent l="0" t="0" r="0" b="0"/>
            <wp:docPr id="4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9" t="-27" r="487" b="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答案：：正；</w:t>
      </w:r>
      <w:r>
        <w:rPr>
          <w:rFonts w:cs="宋体;SimSun" w:ascii="宋体;SimSun" w:hAnsi="宋体;SimSun"/>
          <w:color w:val="FF0000"/>
          <w:kern w:val="0"/>
          <w:szCs w:val="21"/>
        </w:rPr>
        <w:t>b</w:t>
      </w:r>
      <w:r>
        <w:rPr>
          <w:rFonts w:ascii="宋体;SimSun" w:hAnsi="宋体;SimSun" w:cs="宋体;SimSun"/>
          <w:color w:val="FF0000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FF0000"/>
          <w:kern w:val="0"/>
          <w:szCs w:val="21"/>
        </w:rPr>
        <w:drawing>
          <wp:inline distT="0" distB="0" distL="0" distR="0">
            <wp:extent cx="6257925" cy="790575"/>
            <wp:effectExtent l="0" t="0" r="0" b="0"/>
            <wp:docPr id="4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kern w:val="0"/>
          <w:szCs w:val="21"/>
        </w:rPr>
        <w:t>为正极，左端为负极；如图所示：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837690" cy="1351915"/>
            <wp:effectExtent l="0" t="0" r="0" b="0"/>
            <wp:docPr id="4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9" t="-26" r="487" b="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若使通电螺线管的磁性增强，需增大电路中电流，由欧姆定律可知要减小电路中电阻，故滑片向</w:t>
      </w:r>
      <w:r>
        <w:rPr>
          <w:rFonts w:cs="宋体;SimSun" w:ascii="宋体;SimSun" w:hAnsi="宋体;SimSun"/>
          <w:color w:val="FF0000"/>
          <w:kern w:val="0"/>
          <w:szCs w:val="21"/>
        </w:rPr>
        <w:t>b</w:t>
      </w:r>
      <w:r>
        <w:rPr>
          <w:rFonts w:ascii="宋体;SimSun" w:hAnsi="宋体;SimSun" w:cs="宋体;SimSun"/>
          <w:color w:val="FF0000"/>
          <w:kern w:val="0"/>
          <w:szCs w:val="21"/>
        </w:rPr>
        <w:t>端移动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例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】按题目要求完成如图：如图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球带异种电荷，画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受到重力和吸引力的示意图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90575" cy="942975"/>
            <wp:effectExtent l="0" t="0" r="0" b="0"/>
            <wp:docPr id="47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答案：：如图所示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752475" cy="1314450"/>
            <wp:effectExtent l="0" t="0" r="0" b="0"/>
            <wp:docPr id="48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8" t="-27" r="-4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6286500" cy="1981200"/>
            <wp:effectExtent l="0" t="0" r="0" b="0"/>
            <wp:docPr id="4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例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】请将电源、电流表，电压表三个元件的符号填入下图电路的虚线框内，并将电路补充完整。要求：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闭合后，电流方向如图所示，移动滑动变阻器的滑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，小灯泡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变亮时，电压表的示数变小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71625" cy="1133475"/>
            <wp:effectExtent l="0" t="0" r="0" b="0"/>
            <wp:docPr id="50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答案：如下图所示：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1581150" cy="1095375"/>
            <wp:effectExtent l="0" t="0" r="0" b="0"/>
            <wp:docPr id="51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6315075" cy="1981200"/>
            <wp:effectExtent l="0" t="0" r="0" b="0"/>
            <wp:docPr id="5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例题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】按题目要求完成如图：如图，用笔画线代替导线，正确连接家庭电路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1650" cy="1143000"/>
            <wp:effectExtent l="0" t="0" r="0" b="0"/>
            <wp:docPr id="53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答案：如图所示：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1733550" cy="1104900"/>
            <wp:effectExtent l="0" t="0" r="0" b="0"/>
            <wp:docPr id="54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解析：掌握家庭电路的灯泡、开关、三孔插座、两孔插座、保险丝的接法，同时考虑使用性和安全性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灯泡的接法：火线进入开关，再进入灯泡顶端的金属点；零线直接接入灯泡的螺旋套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三孔插座的接法：上孔接地线；左孔接零线；右孔接火线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灯泡和开关的接法：开关要接在火线和灯之间，这样在断开开关能切断火线，接触灯泡不会发生触电事故，既能控制灯泡，又能更安全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三孔插座的接法：上孔接地线；左孔接零线；右孔接火线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例题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】如图所示，小磁针放在两通电螺线管之间，静止时小磁针的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极处于如图所示的状态，请完成螺线管的绕线，并标出电源的正、负极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658110" cy="1087120"/>
            <wp:effectExtent l="0" t="0" r="0" b="0"/>
            <wp:docPr id="55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答案：如图所示：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2696210" cy="947420"/>
            <wp:effectExtent l="0" t="0" r="0" b="0"/>
            <wp:docPr id="56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6296025" cy="3200400"/>
            <wp:effectExtent l="0" t="0" r="0" b="0"/>
            <wp:docPr id="5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3"/>
      <w:type w:val="nextPage"/>
      <w:pgSz w:w="11906" w:h="16838"/>
      <w:pgMar w:left="1077" w:right="107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jpeg"/><Relationship Id="rId28" Type="http://schemas.openxmlformats.org/officeDocument/2006/relationships/image" Target="media/image27.png"/><Relationship Id="rId29" Type="http://schemas.openxmlformats.org/officeDocument/2006/relationships/image" Target="media/image28.jpe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jpeg"/><Relationship Id="rId46" Type="http://schemas.openxmlformats.org/officeDocument/2006/relationships/image" Target="media/image42.jpe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45.jpeg"/><Relationship Id="rId50" Type="http://schemas.openxmlformats.org/officeDocument/2006/relationships/image" Target="media/image46.png"/><Relationship Id="rId51" Type="http://schemas.openxmlformats.org/officeDocument/2006/relationships/image" Target="media/image47.jpeg"/><Relationship Id="rId52" Type="http://schemas.openxmlformats.org/officeDocument/2006/relationships/image" Target="media/image48.png"/><Relationship Id="rId53" Type="http://schemas.openxmlformats.org/officeDocument/2006/relationships/image" Target="media/image49.png"/><Relationship Id="rId54" Type="http://schemas.openxmlformats.org/officeDocument/2006/relationships/image" Target="media/image50.png"/><Relationship Id="rId55" Type="http://schemas.openxmlformats.org/officeDocument/2006/relationships/image" Target="media/image51.png"/><Relationship Id="rId56" Type="http://schemas.openxmlformats.org/officeDocument/2006/relationships/image" Target="media/image52.png"/><Relationship Id="rId57" Type="http://schemas.openxmlformats.org/officeDocument/2006/relationships/image" Target="media/image53.png"/><Relationship Id="rId58" Type="http://schemas.openxmlformats.org/officeDocument/2006/relationships/image" Target="media/image54.png"/><Relationship Id="rId59" Type="http://schemas.openxmlformats.org/officeDocument/2006/relationships/image" Target="media/image55.png"/><Relationship Id="rId60" Type="http://schemas.openxmlformats.org/officeDocument/2006/relationships/image" Target="media/image56.png"/><Relationship Id="rId61" Type="http://schemas.openxmlformats.org/officeDocument/2006/relationships/image" Target="media/image57.png"/><Relationship Id="rId62" Type="http://schemas.openxmlformats.org/officeDocument/2006/relationships/image" Target="media/image58.png"/><Relationship Id="rId63" Type="http://schemas.openxmlformats.org/officeDocument/2006/relationships/header" Target="header1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9-05-05T06:3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