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9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036300</wp:posOffset>
            </wp:positionH>
            <wp:positionV relativeFrom="page">
              <wp:posOffset>12395200</wp:posOffset>
            </wp:positionV>
            <wp:extent cx="3302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专题三  物理科学方法试题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甲所示，滑轮组在竖直向上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下，将重为</w:t>
      </w:r>
      <w:r>
        <w:rPr>
          <w:rFonts w:cs="宋体;SimSun" w:ascii="宋体;SimSun" w:hAnsi="宋体;SimSun"/>
          <w:szCs w:val="21"/>
        </w:rPr>
        <w:t>105N</w:t>
      </w:r>
      <w:r>
        <w:rPr>
          <w:rFonts w:ascii="宋体;SimSun" w:hAnsi="宋体;SimSun" w:cs="宋体;SimSun"/>
          <w:szCs w:val="21"/>
        </w:rPr>
        <w:t>的物体匀速提起，在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时间内绳子自由端移动的距离为</w:t>
      </w:r>
      <w:r>
        <w:rPr>
          <w:rFonts w:cs="宋体;SimSun" w:ascii="宋体;SimSun" w:hAnsi="宋体;SimSun"/>
          <w:szCs w:val="21"/>
        </w:rPr>
        <w:t>s=3m</w:t>
      </w:r>
      <w:r>
        <w:rPr>
          <w:rFonts w:ascii="宋体;SimSun" w:hAnsi="宋体;SimSun" w:cs="宋体;SimSun"/>
          <w:szCs w:val="21"/>
        </w:rPr>
        <w:t>．图乙是滑轮组工作时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绳自由端移动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关系图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85365" cy="15100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物体上升的速度．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乙中阴影部分的面积表示的物理量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并列式计算出该物理量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计算滑轮组提升该重物时的机械效率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一些直接感知的现象，经过合理的推测来认识无法直接感知的事实，是常用的一种物理方法．下列推测不合理的是                                 （  ）</w:t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现象：轻质球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靠近时相互吸引     推测：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球一定带异种电荷</w:t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现象：一滴墨水扩散到整杯清水中      推测：分子在不停息地做无规则运动</w:t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现象：白光通过三棱镜后变为彩色光    推测：白光不是单色光</w:t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现象：通电导线能使小磁针发生偏转    推测：通电导线周围存在磁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们常用推理的方法研究物理问题。在研究物体运动状态与力的关系时，伽利略通过如图甲所示的实验和对实验结果的推理得到如下结论：运动着的物体，如果不受外力作用，它的速度将保持不变，并且一直运动下去。</w:t>
      </w:r>
      <w:r>
        <w:rPr>
          <w:rFonts w:ascii="宋体;SimSun" w:hAnsi="宋体;SimSun" w:cs="宋体;SimSun"/>
          <w:szCs w:val="21"/>
        </w:rPr>
        <w:t>推理的方法同样用在“研究声音的传播”实验中。在如图乙的试验中，现有的实验设备总是很难将玻璃罩内抽成真空状态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19090" cy="18738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种情况下，你是怎样通过实验现象推理得出“声音不能在真空中传播”这一结论的？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生活经验，以下估测最接近实际的是（　　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洗澡时感觉舒适的水温约为</w:t>
      </w:r>
      <w:r>
        <w:rPr>
          <w:rFonts w:cs="宋体;SimSun" w:ascii="宋体;SimSun" w:hAnsi="宋体;SimSun"/>
          <w:szCs w:val="21"/>
        </w:rPr>
        <w:t>70℃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九年级物理课本长约</w:t>
      </w:r>
      <w:r>
        <w:rPr>
          <w:rFonts w:cs="宋体;SimSun" w:ascii="宋体;SimSun" w:hAnsi="宋体;SimSun"/>
          <w:szCs w:val="21"/>
        </w:rPr>
        <w:t>6cm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成年人正常步行的速度约为</w:t>
      </w:r>
      <w:r>
        <w:rPr>
          <w:rFonts w:cs="宋体;SimSun" w:ascii="宋体;SimSun" w:hAnsi="宋体;SimSun"/>
          <w:szCs w:val="21"/>
        </w:rPr>
        <w:t>1.1m/s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枚一元硬币的质量约为</w:t>
      </w:r>
      <w:r>
        <w:rPr>
          <w:rFonts w:cs="宋体;SimSun" w:ascii="宋体;SimSun" w:hAnsi="宋体;SimSun"/>
          <w:szCs w:val="21"/>
        </w:rPr>
        <w:t>60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归纳推理是一种重要的科学思维方法。下列归纳推理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95350" cy="5048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0" cy="5524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95350" cy="44767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4286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如图向右移动滑片，若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增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安，则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也增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图：仍呈清晰的像，若物距增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厘米，则像距也要增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图：加水液面升高，若小铁球受到的浮力增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牛，则大铁球受到的浮力也增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图：保持杠杆平衡，若左侧增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个钩码，则右侧也要增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个钩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研究力的作用时，两个小孩共同提起一桶水，与一个成年人提起同一桶水的效果相同。下列研究问题的方法与此相同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研究磁场性质时，用磁感线来描述磁场的分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研究物体对光的反射时，将其分为镜面反射和漫反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研究固、液、气三态物质的宏观特性时，找出它们的异同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研究并联电阻特点时，用两个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欧的电阻并联替代一个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欧的电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物理实验中，常采用的研究方法有“控制变量法”“等效替代法”“类比法”“转换法”“模型法”“归纳法”等。研究电阻的串、并联时，引入“总电阻”的概念，主要采用了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；用“水压”类比“电压”，主要采用了</w:t>
      </w:r>
      <w:r>
        <w:rPr>
          <w:rFonts w:ascii="宋体;SimSun" w:hAnsi="宋体;SimSun" w:cs="宋体;SimSun"/>
          <w:szCs w:val="21"/>
          <w:u w:val="single"/>
        </w:rPr>
        <w:t>　          　</w:t>
      </w:r>
      <w:r>
        <w:rPr>
          <w:rFonts w:ascii="宋体;SimSun" w:hAnsi="宋体;SimSun" w:cs="宋体;SimSun"/>
          <w:szCs w:val="21"/>
        </w:rPr>
        <w:t>；列举一种用控制变量法研究的物理学事例</w:t>
      </w:r>
      <w:r>
        <w:rPr>
          <w:rFonts w:ascii="宋体;SimSun" w:hAnsi="宋体;SimSun" w:cs="宋体;SimSun"/>
          <w:szCs w:val="21"/>
          <w:u w:val="single"/>
        </w:rPr>
        <w:t>　         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我们在学习物理时，学到了一些物理学的研究方法。比如：控制变量法、理想模型法、等效替代法、转换法、比值定义法等。下面用到转换法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探究物体的动能跟哪些因素有关时，通过木块被撞的远近来判断钢球动能的大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探究电阻大小跟材料的关系时，控制了导体的长度、温度和横截面积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描述物体运动的快慢，我们把路程与时间之比叫做速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计算火车从成都到自贡的平均速度时，忽略火车的长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以下研究方法相同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研究压力作用效果与压力大小的关系时，保持受力面积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研究声音的产生时，将发声的音叉与水面接触，水花四溅表明音叉在振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研究磁场时，引入“磁感线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研究电阻大小与导体长度的关系时，选择材料、横截面积相同的导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在平直高速公路上的某时刻，甲、乙两车相距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经过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后，两车距离变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。两车的</w:t>
      </w:r>
      <w:r>
        <w:rPr>
          <w:rFonts w:cs="宋体;SimSun" w:ascii="宋体;SimSun" w:hAnsi="宋体;SimSun"/>
          <w:szCs w:val="21"/>
        </w:rPr>
        <w:t>s﹣t</w:t>
      </w:r>
      <w:r>
        <w:rPr>
          <w:rFonts w:ascii="宋体;SimSun" w:hAnsi="宋体;SimSun" w:cs="宋体;SimSun"/>
          <w:szCs w:val="21"/>
        </w:rPr>
        <w:t>图象如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。下列有关说法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52700" cy="7905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图线Ⅱ表示的是甲车的运动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刻表示甲乙两车此时的速度相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时刻一定在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刻之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时刻可能在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刻之前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牛顿曾研究过这样一个问题：他发现人掷出去的石头总会偏离掷出方向落回地面，于是牛顿提出了一个“大炮”的设想，上图是他画的“大炮”草图——在地球的一</w:t>
      </w:r>
      <w:r>
        <w:rPr>
          <w:rFonts w:eastAsia="Calibri"/>
        </w:rPr>
        <w:t xml:space="preserve"> </w:t>
      </w:r>
      <w:r>
        <w:rPr/>
        <w:t>座高山上架起一只水平大炮，以不同的速度将炮弹平射出去，射出速度越大，炮弹落地点就离山脚越远。他推想：当射出速度足够大时，炮弹将会如何运动呢？牛顿</w:t>
      </w:r>
      <w:r>
        <w:rPr>
          <w:rFonts w:eastAsia="Calibri"/>
        </w:rPr>
        <w:t xml:space="preserve"> </w:t>
      </w:r>
      <w:r>
        <w:rPr/>
        <w:t>通过科学的推理得出了一个重要的结论。这就是著名的“牛顿大炮”的故事，故事中牛顿实际也用到了理想实验的研究方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524000" cy="1485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研究中牛顿基于的可靠事实是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以上资料和牛顿的“大炮”草图，推测牛顿当年的重要结论是</w:t>
      </w:r>
      <w:r>
        <w:rPr/>
        <w:t>______________</w:t>
      </w:r>
      <w:r>
        <w:rPr/>
        <w:t>。如今，牛顿当年的推测已变成了现实，人们应用他的推论，利用现代科技制成了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想想看，初中物理学习中，你在研究什么问题时用到过理想实验的方法？请举一例并说明你的研究过程。</w:t>
      </w:r>
    </w:p>
    <w:sectPr>
      <w:headerReference w:type="default" r:id="rId11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03:00Z</dcterms:created>
  <dc:creator>微软用户</dc:creator>
  <dc:description/>
  <cp:keywords/>
  <dc:language>en-US</dc:language>
  <cp:lastModifiedBy>Administrator</cp:lastModifiedBy>
  <dcterms:modified xsi:type="dcterms:W3CDTF">2019-05-05T06:30:00Z</dcterms:modified>
  <cp:revision>8</cp:revision>
  <dc:subject/>
  <dc:title/>
</cp:coreProperties>
</file>