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1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718800</wp:posOffset>
            </wp:positionH>
            <wp:positionV relativeFrom="page">
              <wp:posOffset>115824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第九章　浮　力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章概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3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节　认识浮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节　阿基米德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　物体的浮与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目标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与技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知道什么是浮力及浮力产生的原因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习用弹簧测力计测浮力的大小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知道验证阿基米德原理实验的目的、方法和结论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理解阿基米德原理的内容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观察物体上浮、下沉的现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了解使物体上浮与下沉的方法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程与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通过实验与探究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感受浮力、认识浮力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经历探究浮力的大小与哪些因素有关的过程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学习使用控制变量法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培养学生观察和分析问题的能力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感态度与价值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亲身参与科学探究的过程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在活动中大胆提出自己的猜想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能实事求是地记录数据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并根据实验数据提出自己的见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有与他人合作交流的愿望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经历探究物体浮沉的过程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培养学生观察、动手实验、分析和概括的能力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分析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浮力”对于初三学生来说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可谓既熟悉又不熟悉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说熟悉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是因为在日常生活中和在小学科学课的学习中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学生对浮力的存在已经有了一定的感性认识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说不熟悉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是因为要把有关浮力的认识从感性提高到理性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难度增加了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章从认识浮力到计算浮力的大小再到浮力的应用环环相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符合学生的认知规律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章框架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2895600" cy="12833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认识浮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　　　　 　　　　　 　　　　　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知道什么是浮力及浮力产生的原因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学习用弹簧测力计测浮力的大小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通过实验探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感受浮力、认识浮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经历探究浮力的大小与哪些因素有关的过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学习使用控制变量法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重点难点】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浮力概念的建立和称重法测浮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难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研究浮力的产生原因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新课导入】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入</w:t>
      </w:r>
      <w:r>
        <w:rPr>
          <w:rFonts w:cs="宋体" w:ascii="宋体" w:hAnsi="宋体"/>
          <w:sz w:val="21"/>
          <w:szCs w:val="21"/>
        </w:rPr>
        <w:t>1:</w:t>
      </w:r>
      <w:r>
        <w:rPr>
          <w:rFonts w:ascii="宋体" w:hAnsi="宋体" w:cs="宋体"/>
          <w:sz w:val="21"/>
          <w:szCs w:val="21"/>
        </w:rPr>
        <w:t>图片导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观察下面的四幅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并思考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甲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图中为什么人能漂浮在死海海面上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</w:rPr>
        <w:t>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图中为什么气球能升到空中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</w:rPr>
        <w:t>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图中为什么大型的游轮能在大海中航行而不会下沉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</w:rPr>
        <w:t>丁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图中为什么飞艇能在空中飞行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它们有什么共同点呢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932305" cy="8750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981200" cy="7988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入</w:t>
      </w:r>
      <w:r>
        <w:rPr>
          <w:rFonts w:cs="宋体" w:ascii="宋体" w:hAnsi="宋体"/>
          <w:sz w:val="21"/>
          <w:szCs w:val="21"/>
        </w:rPr>
        <w:t>2:</w:t>
      </w:r>
      <w:r>
        <w:rPr>
          <w:rFonts w:ascii="宋体" w:hAnsi="宋体" w:cs="宋体"/>
          <w:sz w:val="21"/>
          <w:szCs w:val="21"/>
        </w:rPr>
        <w:t>情境导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让学生将瓶盖旋紧的空矿泉水瓶逐渐压入水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然后放手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一是体会手的感觉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二是观察矿泉水瓶最终的情况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尝试回答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这些都说明了什么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课堂探究】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浮力的定义和方向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学生对浮力有了一个粗略的认识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让同学们举例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生活中有还有哪些物体会受到浮力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将学生的思维进一步的发散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感受到物理就在我们的身边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浮力的定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再次仔细观察上面的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带着问题思考、讨论、交流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引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浸在液体里的物体受到液体向上的托力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浸在气体里的物体也会受到气体向上的托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结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浸在液体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气体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里的物体都受到液体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气体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竖直向上的托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个力叫做浮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浮力的方向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浮力的方向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以演示下面的实验帮助学生领会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找一段较粗的红毛线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将其两端分别固定在乒乓球和大烧杯的底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将水注入大烧杯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直到将乒乓球浸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观察红毛线在竖直方向被拉直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将大烧杯的一端垫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发现红毛线仍旧在竖直方向被拉直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此实验说明浮力的方向总是竖直向上的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探究浮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探究液体的浮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探究实验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把金属块挂在弹簧测力计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用弹簧测力计测得其重力为</w:t>
      </w:r>
      <w:r>
        <w:rPr>
          <w:rFonts w:cs="宋体" w:ascii="宋体" w:hAnsi="宋体"/>
          <w:sz w:val="21"/>
          <w:szCs w:val="21"/>
        </w:rPr>
        <w:t>G;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用手轻轻地竖直向上托金属块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观察测力计的示数变化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思考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为什么产生这种现象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用弹簧测力计挂着金属块慢慢浸没在水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直至弹簧测力计示数不再变化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记下此时的示数为</w:t>
      </w:r>
      <w:r>
        <w:rPr>
          <w:rFonts w:cs="宋体" w:ascii="宋体" w:hAnsi="宋体"/>
          <w:sz w:val="21"/>
          <w:szCs w:val="21"/>
        </w:rPr>
        <w:t>F;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如图的物体受力分析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学生可得出如下结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物体受到的三个力平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包括竖直向下的重力和竖直向上的拉力、竖直向上的浮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“称重法”测得浮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=G-F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519430" cy="11544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探究空气的浮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观察课本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  <w:vertAlign w:val="subscript"/>
        </w:rPr>
        <w:t>169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cs="宋体" w:ascii="宋体" w:hAnsi="宋体"/>
          <w:sz w:val="21"/>
          <w:szCs w:val="21"/>
        </w:rPr>
        <w:t>9-2</w:t>
      </w:r>
      <w:r>
        <w:rPr>
          <w:rFonts w:ascii="宋体" w:hAnsi="宋体" w:cs="宋体"/>
          <w:sz w:val="21"/>
          <w:szCs w:val="21"/>
        </w:rPr>
        <w:t>热气球腾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让学生知道不仅浸在液体中的物体会受到浮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浸在气体中的物体也会受到浮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例如氢气球、热气球等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浮力是怎样产生的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通过理论分析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揭示浮力产生的原因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本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  <w:vertAlign w:val="subscript"/>
        </w:rPr>
        <w:t>171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cs="宋体" w:ascii="宋体" w:hAnsi="宋体"/>
          <w:sz w:val="21"/>
          <w:szCs w:val="21"/>
        </w:rPr>
        <w:t>9-5</w:t>
      </w:r>
      <w:r>
        <w:rPr>
          <w:rFonts w:ascii="宋体" w:hAnsi="宋体" w:cs="宋体"/>
          <w:sz w:val="21"/>
          <w:szCs w:val="21"/>
        </w:rPr>
        <w:t>启发学生用液体压强与深度的关系、二力平衡等知识分析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正方体左右两个侧面、前后两个侧面在水中的深度相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而受到水的压强相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受到水的压力大小相等、方向相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相互平衡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而正方体的上表面和下表面由于在水中的深度不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受到水的压强大小不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而压力也不相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表面受到水的向上的压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下</w:t>
      </w:r>
      <w:r>
        <w:rPr>
          <w:rFonts w:ascii="宋体" w:hAnsi="宋体" w:cs="宋体"/>
          <w:sz w:val="21"/>
          <w:szCs w:val="21"/>
        </w:rPr>
        <w:t>大于上表面受到水向下的压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上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然后由学生归纳总结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浮力是由于液体对物体向上和向下的压力差产生的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=F</w:t>
      </w:r>
      <w:r>
        <w:rPr>
          <w:rFonts w:ascii="宋体" w:hAnsi="宋体" w:cs="宋体"/>
          <w:sz w:val="21"/>
          <w:szCs w:val="21"/>
          <w:vertAlign w:val="subscript"/>
        </w:rPr>
        <w:t>向上</w:t>
      </w:r>
      <w:r>
        <w:rPr>
          <w:rFonts w:cs="宋体" w:ascii="宋体" w:hAnsi="宋体"/>
          <w:sz w:val="21"/>
          <w:szCs w:val="21"/>
        </w:rPr>
        <w:t>-F</w:t>
      </w:r>
      <w:r>
        <w:rPr>
          <w:rFonts w:ascii="宋体" w:hAnsi="宋体" w:cs="宋体"/>
          <w:sz w:val="21"/>
          <w:szCs w:val="21"/>
          <w:vertAlign w:val="subscript"/>
        </w:rPr>
        <w:t>向下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认识浮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浮力的概念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浮力的方向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探究液体的浮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探究气体的浮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浮力产生的原因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一个盛有盐水的容器中悬浮着一个鸡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容器放在斜面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图上画出了几个力的方向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你认为鸡蛋所受浮力的方向应当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811530" cy="685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F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ab/>
        <w:t>B.F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ab/>
        <w:t>C.F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ab/>
        <w:t>D.F</w:t>
      </w:r>
      <w:r>
        <w:rPr>
          <w:rFonts w:cs="宋体" w:ascii="宋体" w:hAnsi="宋体"/>
          <w:sz w:val="21"/>
          <w:szCs w:val="21"/>
          <w:vertAlign w:val="subscript"/>
        </w:rPr>
        <w:t>4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一桥墩浸没在水中的深度是</w:t>
      </w:r>
      <w:r>
        <w:rPr>
          <w:rFonts w:cs="宋体" w:ascii="宋体" w:hAnsi="宋体"/>
          <w:sz w:val="21"/>
          <w:szCs w:val="21"/>
        </w:rPr>
        <w:t>25 m,</w:t>
      </w:r>
      <w:r>
        <w:rPr>
          <w:rFonts w:ascii="宋体" w:hAnsi="宋体" w:cs="宋体"/>
          <w:sz w:val="21"/>
          <w:szCs w:val="21"/>
        </w:rPr>
        <w:t>横截面积为</w:t>
      </w:r>
      <w:r>
        <w:rPr>
          <w:rFonts w:cs="宋体" w:ascii="宋体" w:hAnsi="宋体"/>
          <w:sz w:val="21"/>
          <w:szCs w:val="21"/>
        </w:rPr>
        <w:t>2 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所受到的浮力为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N.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重</w:t>
      </w:r>
      <w:r>
        <w:rPr>
          <w:rFonts w:cs="宋体" w:ascii="宋体" w:hAnsi="宋体"/>
          <w:sz w:val="21"/>
          <w:szCs w:val="21"/>
        </w:rPr>
        <w:t>9.8 N</w:t>
      </w:r>
      <w:r>
        <w:rPr>
          <w:rFonts w:ascii="宋体" w:hAnsi="宋体" w:cs="宋体"/>
          <w:sz w:val="21"/>
          <w:szCs w:val="21"/>
        </w:rPr>
        <w:t>的物体挂在弹簧测力计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如果把它的体积浸入水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弹簧测力计的读数为</w:t>
      </w:r>
      <w:r>
        <w:rPr>
          <w:rFonts w:cs="宋体" w:ascii="宋体" w:hAnsi="宋体"/>
          <w:sz w:val="21"/>
          <w:szCs w:val="21"/>
        </w:rPr>
        <w:t>7.35 N.</w:t>
      </w:r>
      <w:r>
        <w:rPr>
          <w:rFonts w:ascii="宋体" w:hAnsi="宋体" w:cs="宋体"/>
          <w:sz w:val="21"/>
          <w:szCs w:val="21"/>
        </w:rPr>
        <w:t>物体在水中所受的浮力为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2.45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N.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浸没在水中的某物体上表面受到的水的压力为</w:t>
      </w:r>
      <w:r>
        <w:rPr>
          <w:rFonts w:cs="宋体" w:ascii="宋体" w:hAnsi="宋体"/>
          <w:sz w:val="21"/>
          <w:szCs w:val="21"/>
        </w:rPr>
        <w:t>20 N,</w:t>
      </w:r>
      <w:r>
        <w:rPr>
          <w:rFonts w:ascii="宋体" w:hAnsi="宋体" w:cs="宋体"/>
          <w:sz w:val="21"/>
          <w:szCs w:val="21"/>
        </w:rPr>
        <w:t>如果物体在水中受到的浮力为</w:t>
      </w:r>
      <w:r>
        <w:rPr>
          <w:rFonts w:cs="宋体" w:ascii="宋体" w:hAnsi="宋体"/>
          <w:sz w:val="21"/>
          <w:szCs w:val="21"/>
        </w:rPr>
        <w:t>50 N,</w:t>
      </w:r>
      <w:r>
        <w:rPr>
          <w:rFonts w:ascii="宋体" w:hAnsi="宋体" w:cs="宋体"/>
          <w:sz w:val="21"/>
          <w:szCs w:val="21"/>
        </w:rPr>
        <w:t>那么物体下表面受到的水的压力大小是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70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N,</w:t>
      </w:r>
      <w:r>
        <w:rPr>
          <w:rFonts w:ascii="宋体" w:hAnsi="宋体" w:cs="宋体"/>
          <w:sz w:val="21"/>
          <w:szCs w:val="21"/>
        </w:rPr>
        <w:t>方向是</w:t>
      </w:r>
      <w:r>
        <w:rPr>
          <w:rFonts w:ascii="宋体" w:hAnsi="宋体" w:cs="宋体"/>
          <w:sz w:val="21"/>
          <w:szCs w:val="21"/>
          <w:u w:val="single"/>
        </w:rPr>
        <w:t>　竖直向上　</w:t>
      </w:r>
      <w:r>
        <w:rPr>
          <w:rFonts w:cs="宋体" w:ascii="宋体" w:hAnsi="宋体"/>
          <w:sz w:val="21"/>
          <w:szCs w:val="21"/>
        </w:rPr>
        <w:t>. 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世越号”的黯然神伤与重见天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韩国“世越号”客轮在全罗南道珍岛郡附近水域沉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导致</w:t>
      </w:r>
      <w:r>
        <w:rPr>
          <w:rFonts w:cs="宋体" w:ascii="宋体" w:hAnsi="宋体"/>
          <w:sz w:val="21"/>
          <w:szCs w:val="21"/>
        </w:rPr>
        <w:t>295</w:t>
      </w:r>
      <w:r>
        <w:rPr>
          <w:rFonts w:ascii="宋体" w:hAnsi="宋体" w:cs="宋体"/>
          <w:sz w:val="21"/>
          <w:szCs w:val="21"/>
        </w:rPr>
        <w:t>人遇难</w:t>
      </w:r>
      <w:r>
        <w:rPr>
          <w:rFonts w:cs="宋体" w:ascii="宋体" w:hAnsi="宋体"/>
          <w:sz w:val="21"/>
          <w:szCs w:val="21"/>
        </w:rPr>
        <w:t>,9</w:t>
      </w:r>
      <w:r>
        <w:rPr>
          <w:rFonts w:ascii="宋体" w:hAnsi="宋体" w:cs="宋体"/>
          <w:sz w:val="21"/>
          <w:szCs w:val="21"/>
        </w:rPr>
        <w:t>人下落不明</w:t>
      </w:r>
      <w:r>
        <w:rPr>
          <w:rFonts w:cs="宋体" w:ascii="宋体" w:hAnsi="宋体"/>
          <w:sz w:val="21"/>
          <w:szCs w:val="21"/>
        </w:rPr>
        <w:t>.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韩国公司与上海打捞局组成的韩中打捞联合体启动了“世越号”打捞作业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近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的时间过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如今“世越号”终于重见天日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在当地时间昨天</w:t>
      </w:r>
      <w:r>
        <w:rPr>
          <w:rFonts w:cs="宋体" w:ascii="宋体" w:hAnsi="宋体"/>
          <w:sz w:val="21"/>
          <w:szCs w:val="21"/>
        </w:rPr>
        <w:t>(2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上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韩国海洋水产部正式启动了“世越号”客轮的打捞试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就是所谓的“试捞”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试捞的意思是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把沉船抬离海底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上海打捞局将趁机测量并分配</w:t>
      </w:r>
      <w:r>
        <w:rPr>
          <w:rFonts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根打捞钢索和油压千斤顶的承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确保船体在抬高过程中保持水平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试打捞也是检验打捞在技术上是否可行的重要过程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鉴于沉船海域天气良好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打捞作业通宵达旦进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每小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米左右的速度拉绳</w:t>
      </w:r>
      <w:r>
        <w:rPr>
          <w:rFonts w:cs="宋体" w:ascii="宋体" w:hAnsi="宋体"/>
          <w:sz w:val="21"/>
          <w:szCs w:val="21"/>
        </w:rPr>
        <w:t>.23</w:t>
      </w:r>
      <w:r>
        <w:rPr>
          <w:rFonts w:ascii="宋体" w:hAnsi="宋体" w:cs="宋体"/>
          <w:sz w:val="21"/>
          <w:szCs w:val="21"/>
        </w:rPr>
        <w:t>日凌晨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分左右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貌似减摇鳍的“世越号”客轮部分构造物浮出水面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牵动韩国人心弦的“世越号”在沉没</w:t>
      </w:r>
      <w:r>
        <w:rPr>
          <w:rFonts w:cs="宋体" w:ascii="宋体" w:hAnsi="宋体"/>
          <w:sz w:val="21"/>
          <w:szCs w:val="21"/>
        </w:rPr>
        <w:t>1 073</w:t>
      </w:r>
      <w:r>
        <w:rPr>
          <w:rFonts w:ascii="宋体" w:hAnsi="宋体" w:cs="宋体"/>
          <w:sz w:val="21"/>
          <w:szCs w:val="21"/>
        </w:rPr>
        <w:t>天后浮出水面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3:00Z</dcterms:created>
  <dc:creator>支持客服-曹文文</dc:creator>
  <dc:description/>
  <dc:language>en-US</dc:language>
  <cp:lastModifiedBy>Administrator</cp:lastModifiedBy>
  <dcterms:modified xsi:type="dcterms:W3CDTF">2019-03-04T06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