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1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077700</wp:posOffset>
            </wp:positionH>
            <wp:positionV relativeFrom="page">
              <wp:posOffset>122809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第八章　压　强</w:t>
      </w:r>
    </w:p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　流体压强与流速的关系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　　　　　 　　　　　 　　　　　 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了解气体的压强与流速的关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了解飞机的升力是怎样产生的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了解生活中跟气体的压强与流速有关的现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重点难点】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通过探究得到气体压强与流速的关系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难点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用流速与压强的关系分析生活中的实际问题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新课导入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1:</w:t>
      </w:r>
      <w:r>
        <w:rPr>
          <w:rFonts w:ascii="宋体" w:hAnsi="宋体" w:cs="宋体"/>
          <w:sz w:val="21"/>
          <w:szCs w:val="21"/>
        </w:rPr>
        <w:t>图片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同学们的桌子上有乒乓球两个、小木条两根、饮料吸管一支、大号注射器一支、装满水的水槽一个、两只塑料小船、一杯水、一根中间切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未断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折成直角的饮料吸管、两张纸等器材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由选择器材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做一到二组实验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提示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我们可以用嘴吹气产生气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用注射器喷射水产生水流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通过一些物体的运动状况来分析判断压强大小的变化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566670" cy="1892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2:</w:t>
      </w:r>
      <w:r>
        <w:rPr>
          <w:rFonts w:ascii="宋体" w:hAnsi="宋体" w:cs="宋体"/>
          <w:sz w:val="21"/>
          <w:szCs w:val="21"/>
        </w:rPr>
        <w:t>情境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一阵秋风吹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地上的落叶像长了翅膀一样飞舞起来</w:t>
      </w:r>
      <w:r>
        <w:rPr>
          <w:rFonts w:cs="宋体" w:ascii="宋体" w:hAnsi="宋体"/>
          <w:sz w:val="21"/>
          <w:szCs w:val="21"/>
        </w:rPr>
        <w:t>.(2)</w:t>
      </w:r>
      <w:r>
        <w:rPr>
          <w:rFonts w:ascii="宋体" w:hAnsi="宋体" w:cs="宋体"/>
          <w:sz w:val="21"/>
          <w:szCs w:val="21"/>
        </w:rPr>
        <w:t>冬天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风越刮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带烟囱的炉子里的火越着越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火苗越蹿越高</w:t>
      </w:r>
      <w:r>
        <w:rPr>
          <w:rFonts w:cs="宋体" w:ascii="宋体" w:hAnsi="宋体"/>
          <w:sz w:val="21"/>
          <w:szCs w:val="21"/>
        </w:rPr>
        <w:t>.(3)</w:t>
      </w:r>
      <w:r>
        <w:rPr>
          <w:rFonts w:ascii="宋体" w:hAnsi="宋体" w:cs="宋体"/>
          <w:sz w:val="21"/>
          <w:szCs w:val="21"/>
        </w:rPr>
        <w:t>居室前后两面的窗子都打开着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过堂风吹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居室侧面摆放的衣柜的门被吹开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导入</w:t>
      </w:r>
      <w:r>
        <w:rPr>
          <w:rFonts w:cs="宋体" w:ascii="宋体" w:hAnsi="宋体"/>
          <w:sz w:val="21"/>
          <w:szCs w:val="21"/>
        </w:rPr>
        <w:t>3:</w:t>
      </w:r>
      <w:r>
        <w:rPr>
          <w:rFonts w:ascii="宋体" w:hAnsi="宋体" w:cs="宋体"/>
          <w:sz w:val="21"/>
          <w:szCs w:val="21"/>
        </w:rPr>
        <w:t>复习导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前面我们学习了液体压强和气体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气体和液体都能流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气体和液体流动起来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强又会有什么样的特点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【课堂探究】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实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点燃一支蜡烛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让学生猜想往火焰左侧吹气时将会出现什么现象</w:t>
      </w:r>
      <w:r>
        <w:rPr>
          <w:rFonts w:cs="宋体" w:ascii="宋体" w:hAnsi="宋体"/>
          <w:sz w:val="21"/>
          <w:szCs w:val="21"/>
        </w:rPr>
        <w:t>?(</w:t>
      </w:r>
      <w:r>
        <w:rPr>
          <w:rFonts w:ascii="宋体" w:hAnsi="宋体" w:cs="宋体"/>
          <w:sz w:val="21"/>
          <w:szCs w:val="21"/>
        </w:rPr>
        <w:t>最好用吸管吹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找一学生做该实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分析实验现象并表扬猜对的同学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做吹纸的实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找一学生分析实验现象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上面做过的几个实验你有什么发现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气体中流速越大的位置压强越小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板书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利用一张纸再做几个实验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将一张纸靠在嘴唇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另一端自然下垂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沿纸的上方水平吹气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手中的纸会怎么样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将纸折成“桥”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从桥下吹气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观察纸桥有什么变化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探究流体压强与流速的关系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在液体中是否有与气体相同的特点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验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可以演示也可以分组</w:t>
      </w:r>
      <w:r>
        <w:rPr>
          <w:rFonts w:cs="宋体" w:ascii="宋体" w:hAnsi="宋体"/>
          <w:sz w:val="21"/>
          <w:szCs w:val="21"/>
        </w:rPr>
        <w:t>):</w:t>
      </w:r>
      <w:r>
        <w:rPr>
          <w:rFonts w:ascii="宋体" w:hAnsi="宋体" w:cs="宋体"/>
          <w:sz w:val="21"/>
          <w:szCs w:val="21"/>
        </w:rPr>
        <w:t>事先做好两只纸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把船放入盛有水的盆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按课本</w:t>
      </w:r>
      <w:r>
        <w:rPr>
          <w:rFonts w:cs="宋体" w:ascii="宋体" w:hAnsi="宋体"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  <w:vertAlign w:val="subscript"/>
        </w:rPr>
        <w:t>163</w:t>
      </w:r>
      <w:r>
        <w:rPr>
          <w:rFonts w:ascii="宋体" w:hAnsi="宋体" w:cs="宋体"/>
          <w:sz w:val="21"/>
          <w:szCs w:val="21"/>
        </w:rPr>
        <w:t>实验探究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76200" cy="546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来做实验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观察纸船的情况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在液体中流速越大的位置压强越小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板书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释现象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打开自来水龙头会看到水向下流动的时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为什么随着速度的增大水变得越来越细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探究飞机的升力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题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几十吨重的飞机为什么能腾空而起</w:t>
      </w:r>
      <w:r>
        <w:rPr>
          <w:rFonts w:cs="宋体" w:ascii="宋体" w:hAnsi="宋体"/>
          <w:sz w:val="21"/>
          <w:szCs w:val="21"/>
        </w:rPr>
        <w:t>?</w:t>
      </w:r>
      <w:r>
        <w:rPr>
          <w:rFonts w:ascii="宋体" w:hAnsi="宋体" w:cs="宋体"/>
          <w:sz w:val="21"/>
          <w:szCs w:val="21"/>
        </w:rPr>
        <w:t>秘密在于机翼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飞机前进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翼与周围的空气发生相对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相当于有气流迎面流过机翼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气流被机翼分成上下两部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由于机翼横截面的形状上下不对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相同时间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机翼上方气流通过的路程长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而速度较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对机翼的压强较小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下方气流通过的路程较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而速度较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对机翼的压强较大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因此在机翼的上下表面存在压强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就产生了向上的升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生活中跟气体的压强与流速有关的现象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举例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杜甫的诗中说到“八月秋高风怒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卷我屋上三重茅</w:t>
      </w:r>
      <w:r>
        <w:rPr>
          <w:rFonts w:cs="宋体" w:ascii="宋体" w:hAnsi="宋体"/>
          <w:sz w:val="21"/>
          <w:szCs w:val="21"/>
        </w:rPr>
        <w:t>.”</w:t>
      </w:r>
      <w:r>
        <w:rPr>
          <w:rFonts w:ascii="宋体" w:hAnsi="宋体" w:cs="宋体"/>
          <w:sz w:val="21"/>
          <w:szCs w:val="21"/>
        </w:rPr>
        <w:t>为什么会出现这种现象呢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问题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你能举出一些气体压强与流速的例子或应用吗</w:t>
      </w:r>
      <w:r>
        <w:rPr>
          <w:rFonts w:cs="宋体" w:ascii="宋体" w:hAnsi="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乒乓球的弧旋球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两艘船平行行驶时容易相撞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窗户被外面大风刮开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　流体压强与流速的关系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在气体和液体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流速越大的位置压强越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应用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飞机的升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两船距离很近且并排行驶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会</w:t>
      </w:r>
      <w:r>
        <w:rPr>
          <w:rFonts w:ascii="宋体" w:hAnsi="宋体" w:cs="宋体"/>
          <w:sz w:val="21"/>
          <w:szCs w:val="21"/>
          <w:u w:val="single"/>
        </w:rPr>
        <w:t>　相撞　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是因为两船内侧水的流速</w:t>
      </w:r>
      <w:r>
        <w:rPr>
          <w:rFonts w:ascii="宋体" w:hAnsi="宋体" w:cs="宋体"/>
          <w:sz w:val="21"/>
          <w:szCs w:val="21"/>
          <w:u w:val="single"/>
        </w:rPr>
        <w:t>　大于　</w:t>
      </w:r>
      <w:r>
        <w:rPr>
          <w:rFonts w:ascii="宋体" w:hAnsi="宋体" w:cs="宋体"/>
          <w:sz w:val="21"/>
          <w:szCs w:val="21"/>
        </w:rPr>
        <w:t>两船外侧水的流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了两船内侧水的压强</w:t>
      </w:r>
      <w:r>
        <w:rPr>
          <w:rFonts w:ascii="宋体" w:hAnsi="宋体" w:cs="宋体"/>
          <w:sz w:val="21"/>
          <w:szCs w:val="21"/>
          <w:u w:val="single"/>
        </w:rPr>
        <w:t>　小于　</w:t>
      </w:r>
      <w:r>
        <w:rPr>
          <w:rFonts w:ascii="宋体" w:hAnsi="宋体" w:cs="宋体"/>
          <w:sz w:val="21"/>
          <w:szCs w:val="21"/>
        </w:rPr>
        <w:t>外侧水的压强的原因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大于”“小于”或“等于”</w:t>
      </w:r>
      <w:r>
        <w:rPr>
          <w:rFonts w:cs="宋体" w:ascii="宋体" w:hAnsi="宋体"/>
          <w:sz w:val="21"/>
          <w:szCs w:val="21"/>
        </w:rPr>
        <w:t>).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94460" cy="9391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打开自来水龙头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自来水流过如图所示的玻璃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cs="宋体" w:ascii="宋体" w:hAnsi="宋体"/>
          <w:sz w:val="21"/>
          <w:szCs w:val="21"/>
        </w:rPr>
        <w:t>A,B,C</w:t>
      </w:r>
      <w:r>
        <w:rPr>
          <w:rFonts w:ascii="宋体" w:hAnsi="宋体" w:cs="宋体"/>
          <w:sz w:val="21"/>
          <w:szCs w:val="21"/>
        </w:rPr>
        <w:t>三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水的流速较大的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B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强较小的是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cs="宋体" w:ascii="宋体" w:hAnsi="宋体"/>
          <w:sz w:val="21"/>
          <w:szCs w:val="21"/>
          <w:u w:val="single"/>
        </w:rPr>
        <w:t>B</w:t>
      </w:r>
      <w:r>
        <w:rPr>
          <w:rFonts w:ascii="宋体" w:hAnsi="宋体" w:cs="宋体"/>
          <w:sz w:val="21"/>
          <w:szCs w:val="21"/>
          <w:u w:val="single"/>
        </w:rPr>
        <w:t>　</w:t>
      </w:r>
      <w:r>
        <w:rPr>
          <w:rFonts w:ascii="宋体" w:hAnsi="宋体" w:cs="宋体"/>
          <w:sz w:val="21"/>
          <w:szCs w:val="21"/>
        </w:rPr>
        <w:t>处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</w:t>
      </w:r>
      <w:r>
        <w:rPr>
          <w:rFonts w:cs="宋体" w:ascii="宋体" w:hAnsi="宋体"/>
          <w:sz w:val="21"/>
          <w:szCs w:val="21"/>
        </w:rPr>
        <w:t>A”“B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C”).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588135" cy="7112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是喷雾器的原理示意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空气从小孔迅速流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小孔附近空气的流速较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压强</w:t>
      </w:r>
      <w:r>
        <w:rPr>
          <w:rFonts w:ascii="宋体" w:hAnsi="宋体" w:cs="宋体"/>
          <w:sz w:val="21"/>
          <w:szCs w:val="21"/>
          <w:u w:val="single"/>
        </w:rPr>
        <w:t>　小于　</w:t>
      </w:r>
      <w:r>
        <w:rPr>
          <w:rFonts w:ascii="宋体" w:hAnsi="宋体" w:cs="宋体"/>
          <w:sz w:val="21"/>
          <w:szCs w:val="21"/>
        </w:rPr>
        <w:t>容器里液面上方的空气压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液体就沿细管上升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从管口中流出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受气流的冲击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被喷成雾状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899160" cy="5956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914400" cy="95123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自来水流过如图所示的装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当水流稳定后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P</w:t>
      </w:r>
      <w:r>
        <w:rPr>
          <w:rFonts w:ascii="宋体" w:hAnsi="宋体" w:cs="宋体"/>
          <w:sz w:val="21"/>
          <w:szCs w:val="21"/>
        </w:rPr>
        <w:t>点流速等于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流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P</w:t>
      </w:r>
      <w:r>
        <w:rPr>
          <w:rFonts w:ascii="宋体" w:hAnsi="宋体" w:cs="宋体"/>
          <w:sz w:val="21"/>
          <w:szCs w:val="21"/>
        </w:rPr>
        <w:t>点流速小于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流速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P</w:t>
      </w:r>
      <w:r>
        <w:rPr>
          <w:rFonts w:ascii="宋体" w:hAnsi="宋体" w:cs="宋体"/>
          <w:sz w:val="21"/>
          <w:szCs w:val="21"/>
        </w:rPr>
        <w:t>点压强大于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P</w:t>
      </w:r>
      <w:r>
        <w:rPr>
          <w:rFonts w:ascii="宋体" w:hAnsi="宋体" w:cs="宋体"/>
          <w:sz w:val="21"/>
          <w:szCs w:val="21"/>
        </w:rPr>
        <w:t>点压强小于</w:t>
      </w:r>
      <w:r>
        <w:rPr>
          <w:rFonts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点压强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019810" cy="2425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翼船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487170" cy="762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从前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左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半浸式水翼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右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全浸式水翼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早期的水翼船采用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形的水翼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这种水翼被称为“半浸式”或“割划式”水翼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因为在水翼飞航时</w:t>
      </w:r>
      <w:r>
        <w:rPr>
          <w:rFonts w:cs="宋体" w:ascii="宋体" w:hAnsi="宋体"/>
          <w:sz w:val="21"/>
          <w:szCs w:val="21"/>
        </w:rPr>
        <w:t>,U</w:t>
      </w:r>
      <w:r>
        <w:rPr>
          <w:rFonts w:ascii="宋体" w:hAnsi="宋体" w:cs="宋体"/>
          <w:sz w:val="21"/>
          <w:szCs w:val="21"/>
        </w:rPr>
        <w:t>形水翼会有部分是浸在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部分则会割破水面露在空中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半浸式水翼的结构较为简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推进一般用船尾浸在水中的螺旋桨及方向舵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较新的水翼船则是采用倒</w:t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形的水翼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种水翼被称为“全浸式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为它经常保持在水下</w:t>
      </w:r>
      <w:r>
        <w:rPr>
          <w:rFonts w:cs="宋体" w:ascii="宋体" w:hAnsi="宋体"/>
          <w:sz w:val="21"/>
          <w:szCs w:val="21"/>
        </w:rPr>
        <w:t>.“</w:t>
      </w:r>
      <w:r>
        <w:rPr>
          <w:rFonts w:ascii="宋体" w:hAnsi="宋体" w:cs="宋体"/>
          <w:sz w:val="21"/>
          <w:szCs w:val="21"/>
        </w:rPr>
        <w:t>全浸式”的水翼受海浪的影响比“半浸式”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因此全浸式水翼船在大浪的海上行走时更为稳定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亦更为舒适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但是因为全浸式水翼设计不具自我稳定的特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故必须要由自动控制系统就海面情况、船身姿态、速度、加速等参数不断改变水翼的攻角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维持水翼飞航的状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果水翼船突然失速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例如发动机严重故障或者因碰撞而突然减速</w:t>
      </w:r>
      <w:r>
        <w:rPr>
          <w:rFonts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飞航中的船身可能会突然掉回水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造成意外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部分全浸式水翼船的推进采用燃气涡轮引擎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配以喷水系统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避免了螺旋桨及方向舵带来的阻力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船在航行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船体受水的阻力较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影响船的航行速度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汽车尾翼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30960" cy="7112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国外一些人根据它的形状形象地称它为“雪撬板”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国内也有人称它为“鸭尾”或“定风翼”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比较科学的叫法应为“扰流器”、“扰流翼”或“扰流板”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尾翼一般分单层和双层两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铝合金尾翼和碳纤维两种材料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而且分手动调校和液压自动调校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液压自动调校型多了液压立柱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根据车速自动调整角度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汽车在高速行驶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根据空气动力学原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行驶过程中会遇到空气阻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围绕汽车重心同时产生纵向、侧向和垂直上升的三个方向的空气动力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中纵向为空气阻力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　　为了有效地减少并克服汽车高速行驶时空气阻力的影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人们设计使用了汽车尾翼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作用就是使空气对汽车产生第四种作用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产生较大的对地面的附着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它能抵消一部分升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有效控制汽车上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风阻系数相应减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汽车能紧贴在道路地面行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从而提高行驶的稳定性能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"/>
        <w:bidi w:val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2:00Z</dcterms:created>
  <dc:creator>支持客服-曹文文</dc:creator>
  <dc:description/>
  <dc:language>en-US</dc:language>
  <cp:lastModifiedBy>Administrator</cp:lastModifiedBy>
  <dcterms:modified xsi:type="dcterms:W3CDTF">2019-03-04T06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