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tif" ContentType="image/tiff"/>
  <Override PartName="/word/media/image12.png" ContentType="image/pn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滑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认识定滑轮和动滑轮的本质及其作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知道简单机械的一些应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知道轮轴和斜面也能省力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color w:val="000000"/>
          <w:kern w:val="0"/>
          <w:szCs w:val="21"/>
        </w:rPr>
        <w:t>认识定滑轮和动滑轮的本质及其作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习难点是的</w:t>
      </w:r>
      <w:r>
        <w:rPr>
          <w:rFonts w:ascii="宋体;SimSun" w:hAnsi="宋体;SimSun" w:cs="宋体;SimSun"/>
          <w:color w:val="000000"/>
          <w:kern w:val="0"/>
          <w:szCs w:val="21"/>
        </w:rPr>
        <w:t>轮轴和斜面也能省力的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定滑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质：是一个等臂杠杆。支点是转动轴，动力臂和阻力臂都等于滑轮的半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点：不能省力，但可以 改变力的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动滑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质：是一个动力臂是阻力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的省力杠杆。支点是上端固定的那段绳子与动滑轮相切的点，动力臂是滑轮的直径，阻力臂是滑轮的半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点：能省一半的力，但不能改变动力的方向，且多费一倍的距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滑轮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连接：两种方式，绳子可以先从定滑轮绕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也可以先从动滑轮绕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作用：既可以改变力的大小又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改变力的方向，但是费距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省力情况：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n</w:t>
      </w:r>
      <w:r>
        <w:rPr>
          <w:rFonts w:ascii="宋体;SimSun" w:hAnsi="宋体;SimSun" w:cs="宋体;SimSun"/>
          <w:color w:val="000000"/>
          <w:szCs w:val="21"/>
        </w:rPr>
        <w:t>；绳子自由端移动的距离</w:t>
      </w:r>
      <w:r>
        <w:rPr>
          <w:rFonts w:cs="宋体;SimSun" w:ascii="宋体;SimSun" w:hAnsi="宋体;SimSun"/>
          <w:color w:val="000000"/>
          <w:szCs w:val="21"/>
        </w:rPr>
        <w:t>s=nh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绳子的段数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物体移动的高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轮轴和斜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轮轴：实质是可以连续旋转的杠杆，是一种省力杠杆。轮和轴的中心是支点，作用在轴上的力是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作用在轮上的力是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轴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轮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R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R&gt;r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斜面：是一种</w:t>
      </w:r>
      <w:r>
        <w:rPr>
          <w:rFonts w:ascii="宋体;SimSun" w:hAnsi="宋体;SimSun" w:cs="宋体;SimSun"/>
          <w:b/>
          <w:bCs/>
          <w:color w:val="000000"/>
          <w:szCs w:val="21"/>
        </w:rPr>
        <w:t>省力</w:t>
      </w:r>
      <w:r>
        <w:rPr>
          <w:rFonts w:ascii="宋体;SimSun" w:hAnsi="宋体;SimSun" w:cs="宋体;SimSun"/>
          <w:color w:val="000000"/>
          <w:szCs w:val="21"/>
        </w:rPr>
        <w:t>机械。斜面的坡度越大，省力越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小明用如图所示的动滑轮提起</w:t>
      </w:r>
      <w:r>
        <w:rPr>
          <w:rFonts w:cs="宋体;SimSun" w:ascii="宋体;SimSun" w:hAnsi="宋体;SimSun"/>
          <w:color w:val="000000"/>
          <w:szCs w:val="21"/>
        </w:rPr>
        <w:t>140N</w:t>
      </w:r>
      <w:r>
        <w:rPr>
          <w:rFonts w:ascii="宋体;SimSun" w:hAnsi="宋体;SimSun" w:cs="宋体;SimSun"/>
          <w:color w:val="000000"/>
          <w:szCs w:val="21"/>
        </w:rPr>
        <w:t>的水桶，动滑轮重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（不计绳重和摩擦），小明拉绳子的动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如果向水桶内再加入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水，提起时动滑轮的机械效率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8015" cy="1457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用如图装置，在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内将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水桶提升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拉力为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则拉力的功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若不计绳重和摩擦则动滑轮的重力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532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四、本节课的课时作业（含答案与解析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 《滑轮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的滑轮匀速提升重物，那么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19200" cy="147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方向的拉力最小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方向的拉力最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方向的拉力最小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个方向的拉力都一样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使用滑轮组可以达到的目的是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省力而且一定能改变力的方向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省力但不可能改变力的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省力而且能省距离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省力而且也可以改变力的方向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小明用如图所示的滑轮组，将重为</w:t>
      </w:r>
      <w:r>
        <w:rPr>
          <w:rFonts w:cs="宋体;SimSun"/>
          <w:color w:val="000000"/>
          <w:szCs w:val="21"/>
        </w:rPr>
        <w:t>1.5N</w:t>
      </w:r>
      <w:r>
        <w:rPr>
          <w:rFonts w:cs="宋体;SimSun"/>
          <w:color w:val="000000"/>
          <w:szCs w:val="21"/>
        </w:rPr>
        <w:t>的物体匀速提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升到一定高度，在此过程中，手拉力的大小实际应该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76325" cy="17716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小于</w:t>
      </w:r>
      <w:r>
        <w:rPr>
          <w:rFonts w:cs="宋体;SimSun"/>
          <w:color w:val="000000"/>
          <w:szCs w:val="21"/>
          <w:lang w:val="pt-BR"/>
        </w:rPr>
        <w:t>0.75N       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等于</w:t>
      </w:r>
      <w:r>
        <w:rPr>
          <w:rFonts w:cs="宋体;SimSun"/>
          <w:color w:val="000000"/>
          <w:szCs w:val="21"/>
          <w:lang w:val="pt-BR"/>
        </w:rPr>
        <w:t>0.75N</w:t>
      </w:r>
      <w:r>
        <w:rPr>
          <w:rFonts w:cs="宋体;SimSun"/>
          <w:color w:val="FFFFFF"/>
          <w:sz w:val="4"/>
          <w:szCs w:val="21"/>
          <w:lang w:val="pt-BR"/>
        </w:rPr>
        <w:t>[</w:t>
      </w:r>
      <w:r>
        <w:rPr>
          <w:rFonts w:cs="宋体;SimSun"/>
          <w:color w:val="FFFFFF"/>
          <w:sz w:val="4"/>
          <w:szCs w:val="21"/>
          <w:lang w:val="pt-BR"/>
        </w:rPr>
        <w:t xml:space="preserve"> </w:t>
      </w:r>
      <w:r>
        <w:rPr>
          <w:rFonts w:cs="宋体;SimSun"/>
          <w:color w:val="FFFFFF"/>
          <w:sz w:val="4"/>
          <w:szCs w:val="21"/>
          <w:lang w:val="pt-BR"/>
        </w:rPr>
        <w:t xml:space="preserve">民    </w:t>
      </w:r>
      <w:r>
        <w:rPr>
          <w:rFonts w:cs="宋体;SimSun"/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大于</w:t>
      </w:r>
      <w:r>
        <w:rPr>
          <w:rFonts w:cs="宋体;SimSun"/>
          <w:color w:val="000000"/>
          <w:szCs w:val="21"/>
          <w:lang w:val="pt-BR"/>
        </w:rPr>
        <w:t>0.</w:t>
      </w:r>
      <w:r>
        <w:rPr>
          <w:rFonts w:cs="宋体;SimSun"/>
          <w:color w:val="000000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pt-BR"/>
        </w:rPr>
        <w:t>75N    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等于</w:t>
      </w:r>
      <w:r>
        <w:rPr>
          <w:rFonts w:cs="宋体;SimSun"/>
          <w:color w:val="000000"/>
          <w:szCs w:val="21"/>
          <w:lang w:val="pt-BR"/>
        </w:rPr>
        <w:t>0.5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用下列装置提升同一重物，若不计滑轮自重及摩擦，则最省力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75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29000" cy="1562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定滑轮实质是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杠杆，使用定滑轮可以改变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，但它不能省力。动滑轮实质是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的杠杆，使用动滑轮可以省力，但</w:t>
      </w:r>
      <w:r>
        <w:rPr>
          <w:rFonts w:cs="宋体;SimSu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改变力的方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某工人用如图所示的装置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50N</w:t>
      </w:r>
      <w:r>
        <w:rPr>
          <w:rFonts w:ascii="宋体;SimSun" w:hAnsi="宋体;SimSun" w:cs="宋体;SimSun"/>
          <w:color w:val="000000"/>
          <w:szCs w:val="21"/>
        </w:rPr>
        <w:t>的木块在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竖直向上匀速提升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此装置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滑轮（选填“定”或“动”），该工人拉力的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（滑轮和绳的重力、摩擦均不计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9194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8" r="198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有两个滑轮组如图所示，若分别用来把</w:t>
      </w:r>
      <w:r>
        <w:rPr>
          <w:rFonts w:cs="宋体;SimSun"/>
          <w:color w:val="000000"/>
          <w:szCs w:val="21"/>
        </w:rPr>
        <w:t>60N</w:t>
      </w:r>
      <w:r>
        <w:rPr>
          <w:rFonts w:cs="宋体;SimSun"/>
          <w:color w:val="000000"/>
          <w:szCs w:val="21"/>
        </w:rPr>
        <w:t>的重物提起。在动滑轮、绳重和摩擦不计的情况下，则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_____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_____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376" w:dyaOrig="30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95pt;height:100.85pt" filled="f" o:ole="">
            <v:imagedata r:id="rId18" o:title=""/>
          </v:shape>
          <o:OLEObject Type="Embed" ProgID="" ShapeID="ole_rId17" DrawAspect="Content" ObjectID="_724329518" r:id="rId17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，工人利用滑轮组将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的重物匀速向上提升到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高的平台上，则他所用的拉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绳子自由端向下移动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（不计绳重、动滑轮重及摩擦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2315" cy="11385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8" r="157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通过滑轮组向下用力提升重物，请用笔画线组装滑轮组．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335" cy="11842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5" t="-257" r="-5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是小海同学“研究定滑轮和动滑轮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”的实验装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他按图示提起钩码时注意保持测力计匀速移动，分别测得一组数据如下表所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67025" cy="19145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5457825" cy="10763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下列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测力计示数的大小，可知：使用动滑轮的好处是</w:t>
      </w:r>
      <w:r>
        <w:rPr>
          <w:rFonts w:cs="宋体;SimSun" w:ascii="宋体;SimSun" w:hAnsi="宋体;SimSun"/>
          <w:color w:val="000000"/>
          <w:szCs w:val="21"/>
        </w:rPr>
        <w:t>_____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测力计拉力的方向，可知：使用定滑轮的好处是</w:t>
      </w:r>
      <w:r>
        <w:rPr>
          <w:rFonts w:cs="宋体;SimSun" w:ascii="宋体;SimSun" w:hAnsi="宋体;SimSun"/>
          <w:color w:val="000000"/>
          <w:szCs w:val="21"/>
        </w:rPr>
        <w:t>_____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把钩码升高相同的高度，比较乙和丙实验测力计移动的距离，可知：使用动滑轮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提升重物的过程中，如果要同时兼顾定滑轮和动滑轮的特点，则应选择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进一步分析实验数据，你还发现什么规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写出一个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利用如图所示的滑轮组竖直向上提升浸没在水中的金属物．已知正方体实心金属物的体积</w:t>
      </w:r>
      <w:r>
        <w:rPr>
          <w:rFonts w:cs="宋体;SimSun" w:ascii="宋体;SimSun" w:hAnsi="宋体;SimSun"/>
          <w:color w:val="000000"/>
          <w:szCs w:val="21"/>
        </w:rPr>
        <w:t>V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重力</w:t>
      </w:r>
      <w:r>
        <w:rPr>
          <w:rFonts w:cs="宋体;SimSun" w:ascii="宋体;SimSun" w:hAnsi="宋体;SimSun"/>
          <w:color w:val="000000"/>
          <w:szCs w:val="21"/>
        </w:rPr>
        <w:t>G=79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动滑轮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60N</w:t>
      </w:r>
      <w:r>
        <w:rPr>
          <w:rFonts w:ascii="宋体;SimSun" w:hAnsi="宋体;SimSun" w:cs="宋体;SimSun"/>
          <w:color w:val="000000"/>
          <w:szCs w:val="21"/>
        </w:rPr>
        <w:t>，绳子重力和摩擦不计．请问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金属物浸没在水中时，受到的浮力是多大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金属物浸没时，匀速提升需要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求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将始终浸没在水中的金属物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求绳子自由端竖直向上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9145" cy="123444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9" r="1548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oleObject" Target="embeddings/oleObject1.bin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0.ti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8:00Z</dcterms:modified>
  <cp:revision>5</cp:revision>
  <dc:subject>第2节  滑轮 - 学生版.doc</dc:subject>
  <dc:title>第2节  滑轮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