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25.png" ContentType="image/png"/>
  <Override PartName="/word/media/image2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13.png" ContentType="image/png"/>
  <Override PartName="/word/media/image32.jpeg" ContentType="image/jpeg"/>
  <Override PartName="/word/media/image5.jpeg" ContentType="image/jpeg"/>
  <Override PartName="/word/media/image39.png" ContentType="image/png"/>
  <Override PartName="/word/media/image41.png" ContentType="image/png"/>
  <Override PartName="/word/media/image40.png" ContentType="image/png"/>
  <Override PartName="/word/media/image9.jpeg" ContentType="image/jpeg"/>
  <Override PartName="/word/media/image8.jpeg" ContentType="image/jpeg"/>
  <Override PartName="/word/media/image38.png" ContentType="image/png"/>
  <Override PartName="/word/media/image31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杠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认识杠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会画力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探究，了解杠杆的平衡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理解杠杆的平衡条件，知道三种杠杆的概念、特点及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了解杠杆的平衡条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画力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杠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杠杆：在力的作用下能绕着固定点转动的硬棒就是杠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杠杆的五要素：①支点：杠杆绕着转动的固定点（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；②动力：使杠杆转动的力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；③阻力：阻碍杠杆转动的力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；④动力臂：从支点到动力作用线的距离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； ⑤阻力臂：从支点到阻力作用线的距离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力臂的画法：①找出支点，②画出力的作用线，③过支点作力的作用线的垂线。④用大括号把垂线段括起来，并标上力臂的符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杠杆的平衡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杠杆的平衡：当有两个力或几个力作用在杠杆上时，杠杆能保持静止或匀速转动 ，则我们说杠杆平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杠杆平衡的条件：动力乘以动力臂等于阻力乘以阻力臂，即公式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生活中的杠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省力杠杆：动力臂大于阻力臂的杠杆，省力但费距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费力杠杆：动力臂小于阻力臂的杠杆，费力但省距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等臂杠杆：动力臂等于阻力臂的杠杆，既不省力也不费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为钓鱼竿钓鱼的示意图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画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8700" cy="895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57275" cy="904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小明在“研究杠杆平衡条件”的实验中所用的实验器材有，刻度均匀的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杠杆，支架，弹簧测力计，刻度尺，细线和质量相同的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重的钩码若干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48200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，实验前，杠杆左侧下沉，则应将左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</w:t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  <w:color w:val="000000"/>
          <w:szCs w:val="21"/>
        </w:rPr>
        <w:t>填“左”或”右”）调节，直到杠杆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位置平衡，目的是便于测量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，支点在杠杆的中点是为了消除杠杆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对平衡的影响。</w:t>
      </w:r>
    </w:p>
    <w:p>
      <w:pPr>
        <w:pStyle w:val="Normal"/>
        <w:numPr>
          <w:ilvl w:val="0"/>
          <w:numId w:val="1"/>
        </w:numPr>
        <w:spacing w:lineRule="auto" w:line="360"/>
        <w:ind w:left="-420" w:hanging="0"/>
        <w:rPr/>
      </w:pPr>
      <w:r>
        <w:rPr>
          <w:rFonts w:ascii="宋体;SimSun" w:hAnsi="宋体;SimSun" w:cs="宋体;SimSun"/>
          <w:color w:val="000000"/>
          <w:szCs w:val="21"/>
        </w:rPr>
        <w:t>小明同学所在实验小组完成某次操作后，实验象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，他们记录的数据为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.5N</w:t>
      </w:r>
      <w:r>
        <w:rPr>
          <w:rFonts w:ascii="宋体;SimSun" w:hAnsi="宋体;SimSun" w:cs="宋体;SimSun"/>
          <w:color w:val="000000"/>
          <w:szCs w:val="21"/>
        </w:rPr>
        <w:t>，动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1m</w:t>
      </w:r>
      <w:r>
        <w:rPr>
          <w:rFonts w:ascii="宋体;SimSun" w:hAnsi="宋体;SimSun" w:cs="宋体;SimSun"/>
          <w:color w:val="000000"/>
          <w:szCs w:val="21"/>
        </w:rPr>
        <w:t>，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N</w:t>
      </w:r>
      <w:r>
        <w:rPr>
          <w:rFonts w:ascii="宋体;SimSun" w:hAnsi="宋体;SimSun" w:cs="宋体;SimSun"/>
          <w:color w:val="000000"/>
          <w:szCs w:val="21"/>
        </w:rPr>
        <w:t>，则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同学测出了一组数据后就得出了”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”的结论，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乙同学认为他的做法不合理，理由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丙同学通过对数据分析后得出的结论是：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支点到动力作用点的距离</w: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支点到阻力作用点的距离，与小组同学交流后，乙同学为了证明丙同学的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结论是错误的，他做了如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实验，此实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填“能”或”不能”）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该结论是错误的，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实验中，已知杠杆上每个小格长度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每个钩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，当弹簧测力计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斜向上拉（与水平方向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）杠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杆，使杠杆在水平位置平衡时，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（选填“等于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“不等于”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右；水平；力臂；自重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15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组实验数据太少，具有偶然性，不便找出普遍规律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能；等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343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作用点的距离，与小组同学交流后，乙同学为了证明丙同学的结论是错误的，他做了如图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的实验，此实验能得到“动力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支点到动力作用点的距离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阻力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支点到阻力作用点的距离”，这个结论是不正确的；当动力臂不等于支点到动力作用点的距离时，看实验结论是否成立，所以利用图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进行验证；杠杆平衡条件为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。由杠杆平衡条件得：</w:t>
      </w:r>
      <w:r>
        <w:rPr>
          <w:rFonts w:cs="宋体;SimSun" w:ascii="宋体;SimSun" w:hAnsi="宋体;SimSun"/>
          <w:color w:val="FF0000"/>
          <w:szCs w:val="21"/>
        </w:rPr>
        <w:t>4×0.5N×3×5cm=3N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397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4×5cm</w:t>
      </w:r>
      <w:r>
        <w:rPr>
          <w:rFonts w:ascii="宋体;SimSun" w:hAnsi="宋体;SimSun" w:cs="宋体;SimSun"/>
          <w:color w:val="FF0000"/>
          <w:szCs w:val="21"/>
        </w:rPr>
        <w:t>，左右相等，杠杆在水平位置平衡时，动力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动力臂 等于阻力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阻力臂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6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杠杆》课外同步课时作业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踮脚是一项很好的有氧运动（如图），它简单易学，不受场地的限制，深受广大群众的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爱，踮脚运动的基本模型是杠杆，下列分析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9480" cy="9112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1298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脚后跟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脚后跟是支点，是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脚掌与地面接触的地方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脚掌与地面接触的地方是支点，是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的四种情景中，所使用的杠杆为省力杠杆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72000" cy="10287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餐工具筷子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茶道中使用的镊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起子起瓶盖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托盘天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在均匀杠杆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钩码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钩码，杠杆恰好在水平位置平衡，已知每个钩码的质量均为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，若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各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钩码，那么杠杆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195" cy="165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32890" cy="81470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5" r="770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右边向下倾斜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左边向下倾斜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仍保持水平位置平衡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无法确定杠杆是否平衡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甲是吊车起吊贷物的结构示意图，伸缩撑杆为圆弧状，工作时它对吊臂的支持力始终与吊臂垂直，使吊臂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缓慢转动，从而将货物提起．图乙杠杆受力及其力臂图示。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法正确的是                                                 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03070" cy="9620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19275" cy="114236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吊臂是一省力杠杆，但要费距离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吊臂是一个费力杠杆，但可以省功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匀速顶起吊臂的过程中，伸缩撑杆支持力的力臂变小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匀速顶起吊臂的过程中，伸缩撑杆支持力渐渐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一根粗细均匀的硬棒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被悬挂起来，已知</w:t>
      </w:r>
      <w:r>
        <w:rPr>
          <w:rFonts w:cs="宋体;SimSun" w:ascii="宋体;SimSun" w:hAnsi="宋体;SimSun"/>
          <w:color w:val="000000"/>
          <w:kern w:val="0"/>
          <w:szCs w:val="21"/>
        </w:rPr>
        <w:t>AB=8AO</w:t>
      </w:r>
      <w:r>
        <w:rPr>
          <w:rFonts w:ascii="宋体;SimSun" w:hAnsi="宋体;SimSun" w:cs="宋体;SimSun"/>
          <w:color w:val="000000"/>
          <w:kern w:val="0"/>
          <w:szCs w:val="21"/>
        </w:rPr>
        <w:t>，当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悬挂</w:t>
      </w:r>
      <w:r>
        <w:rPr>
          <w:rFonts w:cs="宋体;SimSun" w:ascii="宋体;SimSun" w:hAnsi="宋体;SimSun"/>
          <w:color w:val="000000"/>
          <w:kern w:val="0"/>
          <w:szCs w:val="21"/>
        </w:rPr>
        <w:t>120N</w:t>
      </w:r>
      <w:r>
        <w:rPr>
          <w:rFonts w:ascii="宋体;SimSun" w:hAnsi="宋体;SimSun" w:cs="宋体;SimSun"/>
          <w:color w:val="000000"/>
          <w:kern w:val="0"/>
          <w:szCs w:val="21"/>
        </w:rPr>
        <w:t>的重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时，杠杆恰好平衡，杠杠自身的重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若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锯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留下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杠杠，支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不变，则需要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（选填“增加”或“减少”）重物，才能使杠杠仍保持水平平衡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38375" cy="9144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由不同物质制成的甲和乙两种实心球的体积相等，此时杠杆平衡（杠杆自重、挂盘和细线的质量忽略不计），则杠杆左右两边的力臂之比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甲球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乙球的质量之比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甲球和乙球的密度之比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90675" cy="11430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小明用一把缝衣剪刀剪布，如图所示，他为了省距离应将布放在剪刀的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处，为了省力应将布放在剪刀的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处（填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04950" cy="9906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一位母亲推着婴儿车行走，当前轮遇到障碍物时，母亲向下按扶把，若把婴儿车视为杠杆，这时杠杆的支点是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；当后轮遇到障碍物时，母亲向上抬起扶把，这时婴儿车可视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杠杆（填“省力”或“费力”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19200" cy="13335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所示，一轻质杠杆水平支在支架上，</w:t>
      </w:r>
      <w:r>
        <w:rPr>
          <w:rFonts w:cs="宋体;SimSun" w:ascii="宋体;SimSun" w:hAnsi="宋体;SimSun"/>
          <w:color w:val="000000"/>
          <w:szCs w:val="21"/>
        </w:rPr>
        <w:t>OA=20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的正方体，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重为</w:t>
      </w:r>
      <w:r>
        <w:rPr>
          <w:rFonts w:cs="宋体;SimSun" w:ascii="宋体;SimSun" w:hAnsi="宋体;SimSun"/>
          <w:color w:val="000000"/>
          <w:szCs w:val="21"/>
        </w:rPr>
        <w:t xml:space="preserve">20N.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OC=l0cm</w:t>
      </w:r>
      <w:r>
        <w:rPr>
          <w:rFonts w:ascii="宋体;SimSun" w:hAnsi="宋体;SimSun" w:cs="宋体;SimSun"/>
          <w:color w:val="000000"/>
          <w:szCs w:val="21"/>
        </w:rPr>
        <w:t>时，绳子的拉力为</w:t>
      </w:r>
      <w:r>
        <w:rPr>
          <w:rFonts w:cs="宋体;SimSun" w:ascii="宋体;SimSun" w:hAnsi="宋体;SimSun"/>
          <w:color w:val="000000"/>
          <w:szCs w:val="21"/>
        </w:rPr>
        <w:t>_____N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对地面的压强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Pa. </w:t>
      </w:r>
      <w:r>
        <w:rPr>
          <w:rFonts w:ascii="宋体;SimSun" w:hAnsi="宋体;SimSun" w:cs="宋体;SimSun"/>
          <w:color w:val="000000"/>
          <w:szCs w:val="21"/>
        </w:rPr>
        <w:t>现用一水平拉力使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5cm/s</w:t>
      </w:r>
      <w:r>
        <w:rPr>
          <w:rFonts w:ascii="宋体;SimSun" w:hAnsi="宋体;SimSun" w:cs="宋体;SimSun"/>
          <w:color w:val="000000"/>
          <w:szCs w:val="21"/>
        </w:rPr>
        <w:t>的速度向右匀速直线运动，经过</w:t>
      </w:r>
      <w:r>
        <w:rPr>
          <w:rFonts w:cs="宋体;SimSun" w:ascii="宋体;SimSun" w:hAnsi="宋体;SimSun"/>
          <w:color w:val="000000"/>
          <w:szCs w:val="21"/>
        </w:rPr>
        <w:t>______s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可使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对地面的压力恰好为零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1765" cy="132016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试画出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力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7275" cy="10414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，请在杠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画出把物体拉起时的最小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并画出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64970" cy="138938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杠杆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在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作用下处于静止状态，请你画出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及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62075" cy="107632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轻质杠杆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能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转动，请在杠杆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画出使轻质杠杆保持平衡的最小的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示意图（要求保留作图痕迹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2050" cy="82867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实验探究题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某同学做探究杠杆平衡条件的实验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，为了方便对力臂的测量，该同学先调节平衡螺母，使杠杆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位置平衡；通过多次实验，该同学得到了杠杆的平衡条件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，在杠杆上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挂四个重均为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的钩码，用调好的弹簧测力计竖直向上拉杠杆上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使杠杆水平平衡，如图所示，测力计的示数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如果将测力计沿图中虚线方向拉，仍使杠杆在水平位置平衡，则测力计的示数将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）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900" cy="14478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质量为</w:t>
      </w:r>
      <w:r>
        <w:rPr>
          <w:rFonts w:cs="宋体;SimSun" w:ascii="宋体;SimSun" w:hAnsi="宋体;SimSun"/>
          <w:color w:val="000000"/>
          <w:kern w:val="0"/>
          <w:szCs w:val="21"/>
        </w:rPr>
        <w:t>70kg</w:t>
      </w:r>
      <w:r>
        <w:rPr>
          <w:rFonts w:ascii="宋体;SimSun" w:hAnsi="宋体;SimSun" w:cs="宋体;SimSun"/>
          <w:color w:val="000000"/>
          <w:kern w:val="0"/>
          <w:szCs w:val="21"/>
        </w:rPr>
        <w:t>，边长为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的正方体物块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置于水平地面上，通过绳系于轻质杠杆</w:t>
      </w:r>
      <w:r>
        <w:rPr>
          <w:rFonts w:cs="宋体;SimSun" w:ascii="宋体;SimSun" w:hAnsi="宋体;SimSun"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，杠杆可绕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转动，且</w:t>
      </w:r>
      <w:r>
        <w:rPr>
          <w:rFonts w:cs="宋体;SimSun" w:ascii="宋体;SimSun" w:hAnsi="宋体;SimSun"/>
          <w:color w:val="000000"/>
          <w:kern w:val="0"/>
          <w:szCs w:val="21"/>
        </w:rPr>
        <w:t>BC=3BO</w:t>
      </w:r>
      <w:r>
        <w:rPr>
          <w:rFonts w:ascii="宋体;SimSun" w:hAnsi="宋体;SimSun" w:cs="宋体;SimSun"/>
          <w:color w:val="000000"/>
          <w:kern w:val="0"/>
          <w:szCs w:val="21"/>
        </w:rPr>
        <w:t>。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端用</w:t>
      </w:r>
      <w:r>
        <w:rPr>
          <w:rFonts w:cs="宋体;SimSun" w:ascii="宋体;SimSun" w:hAnsi="宋体;SimSun"/>
          <w:color w:val="000000"/>
          <w:kern w:val="0"/>
          <w:szCs w:val="21"/>
        </w:rPr>
        <w:t>F=150N</w:t>
      </w:r>
      <w:r>
        <w:rPr>
          <w:rFonts w:ascii="宋体;SimSun" w:hAnsi="宋体;SimSun" w:cs="宋体;SimSun"/>
          <w:color w:val="000000"/>
          <w:kern w:val="0"/>
          <w:szCs w:val="21"/>
        </w:rPr>
        <w:t>的力竖直向下拉杠杆，使杠杆在水平位置平衡，且绳被拉直：（绳重不计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）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60905" cy="123761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重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绳对杠杆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的拉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此时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对地面的压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杠杆》课外同步课时作业答案与解析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4857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知动力臂大于阻力臂，是省力杠杆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结合图片和生活经验分析动力臂和阻力臂的大小关系，当动力臂大于阻力臂时，是省力杠杆；当动力臂小于阻力臂时，是费力杠杆；当动力臂等于阻力臂时，是等臂杠杆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筷子在使用过程中，动力臂小于阻力臂，是费力杠杆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镊子在使用过程中，动力臂小于阻力臂，是费力杠杆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起子在使用过程中，动力臂大于阻力臂，是省力杠杆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托盘天平在使用过程中，动力臂等于阻力臂，是等臂杠杆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0572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0.5N×2=1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1cm×2=2c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890" cy="2349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0.5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1cm×4=4c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两处再各加挂一个</w:t>
      </w:r>
      <w:r>
        <w:rPr>
          <w:rFonts w:cs="宋体;SimSun" w:ascii="宋体;SimSun" w:hAnsi="宋体;SimSun"/>
          <w:color w:val="FF0000"/>
          <w:szCs w:val="21"/>
        </w:rPr>
        <w:t>50g</w:t>
      </w:r>
      <w:r>
        <w:rPr>
          <w:rFonts w:ascii="宋体;SimSun" w:hAnsi="宋体;SimSun" w:cs="宋体;SimSun"/>
          <w:color w:val="FF0000"/>
          <w:szCs w:val="21"/>
        </w:rPr>
        <w:t>的钩码后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′=0.5N×3=1.5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′=0.5N×2=1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的长度都不变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′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1.5N×2cm=3N•c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′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1N×4cm=4N•c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′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′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杠杆右边下倾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根据杠杆平衡条件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根据动力臂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阻力臂的关系分析是省力杠杆、等臂杠杆、费力杠杆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匀速吊起货物时，阻力不变，阻力臂变化，动力臂不变，再次利用杠杆平衡条件进行判断支持力的大小变化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如图画出动力臂和阻力臂，动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小于阻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根据杠杆平衡条件，动力大于阻力，吊臂是费力杠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杆．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吊臂是费力杠杆，费力但可以省距离，但不省功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题知，吊车工作时它对吊臂的支持力始终与吊臂垂直，动力臂不变，阻力不变，阻力臂减小，根据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×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可知动力减小，所以伸缩撑杆的支持力逐渐变小．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评：正确确定动力、动力臂、阻力、阻力臂是解决本题的关键，吊车吊起货物时，确定变化量和不变量，根据杠杆平衡条件解决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；减少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86450" cy="13811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当锯掉</w:t>
      </w:r>
      <w:r>
        <w:rPr>
          <w:rFonts w:cs="宋体;SimSun" w:ascii="宋体;SimSun" w:hAnsi="宋体;SimSun"/>
          <w:color w:val="FF0000"/>
          <w:szCs w:val="21"/>
        </w:rPr>
        <w:t>BC</w:t>
      </w:r>
      <w:r>
        <w:rPr>
          <w:rFonts w:ascii="宋体;SimSun" w:hAnsi="宋体;SimSun" w:cs="宋体;SimSun"/>
          <w:color w:val="FF0000"/>
          <w:szCs w:val="21"/>
        </w:rPr>
        <w:t>后，杠杆重力变为原来的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力臂变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由杠杆平衡的条件可得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杠杆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B=G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×O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40N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B=G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B   G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40N=60N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120N</w:t>
      </w:r>
      <w:r>
        <w:rPr>
          <w:rFonts w:ascii="宋体;SimSun" w:hAnsi="宋体;SimSun" w:cs="宋体;SimSun"/>
          <w:color w:val="FF0000"/>
          <w:szCs w:val="21"/>
        </w:rPr>
        <w:t>；因此需要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端减少物重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由图可知杠杆左右两边的力臂之比，根据杠杆平衡条件，利用密度的公式列出等式，再进行整理，即可得出两种球的质量和密度关系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设杠杆的一个小格为</w:t>
      </w:r>
      <w:r>
        <w:rPr>
          <w:rFonts w:cs="宋体;SimSun" w:ascii="宋体;SimSun" w:hAnsi="宋体;SimSun"/>
          <w:color w:val="FF0000"/>
          <w:kern w:val="0"/>
          <w:szCs w:val="21"/>
        </w:rPr>
        <w:t>L</w:t>
      </w:r>
      <w:r>
        <w:rPr>
          <w:rFonts w:ascii="宋体;SimSun" w:hAnsi="宋体;SimSun" w:cs="宋体;SimSun"/>
          <w:color w:val="FF0000"/>
          <w:kern w:val="0"/>
          <w:szCs w:val="21"/>
        </w:rPr>
        <w:t>，由图知，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杠杆的左边的力臂为</w:t>
      </w:r>
      <w:r>
        <w:rPr>
          <w:rFonts w:cs="宋体;SimSun" w:ascii="宋体;SimSun" w:hAnsi="宋体;SimSun"/>
          <w:color w:val="FF0000"/>
          <w:kern w:val="0"/>
          <w:szCs w:val="21"/>
        </w:rPr>
        <w:t>4L</w:t>
      </w:r>
      <w:r>
        <w:rPr>
          <w:rFonts w:ascii="宋体;SimSun" w:hAnsi="宋体;SimSun" w:cs="宋体;SimSun"/>
          <w:color w:val="FF0000"/>
          <w:kern w:val="0"/>
          <w:szCs w:val="21"/>
        </w:rPr>
        <w:t>，右边的力臂为</w:t>
      </w:r>
      <w:r>
        <w:rPr>
          <w:rFonts w:cs="宋体;SimSun" w:ascii="宋体;SimSun" w:hAnsi="宋体;SimSun"/>
          <w:color w:val="FF0000"/>
          <w:kern w:val="0"/>
          <w:szCs w:val="21"/>
        </w:rPr>
        <w:t>2L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则杠杆左右两边的力臂之比为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4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2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；根据</w:t>
      </w:r>
      <w:r>
        <w:rPr>
          <w:rFonts w:cs="宋体;SimSun" w:ascii="宋体;SimSun" w:hAnsi="宋体;SimSun"/>
          <w:color w:val="FF0000"/>
          <w:kern w:val="0"/>
          <w:szCs w:val="21"/>
        </w:rPr>
        <w:t>ρ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和杠杆平衡条件可得，（</w:t>
      </w:r>
      <w:r>
        <w:rPr>
          <w:rFonts w:cs="宋体;SimSun" w:ascii="宋体;SimSun" w:hAnsi="宋体;SimSun"/>
          <w:color w:val="FF0000"/>
          <w:kern w:val="0"/>
          <w:szCs w:val="21"/>
        </w:rPr>
        <w:t>2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kern w:val="0"/>
          <w:szCs w:val="21"/>
        </w:rPr>
        <w:t>V+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乙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×4L=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kern w:val="0"/>
          <w:szCs w:val="21"/>
        </w:rPr>
        <w:t>V+3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乙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×2L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3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kern w:val="0"/>
          <w:szCs w:val="21"/>
        </w:rPr>
        <w:t>V=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乙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个甲球和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个乙球的质量之比为：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ρ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乙</w:t>
      </w:r>
      <w:r>
        <w:rPr>
          <w:rFonts w:cs="宋体;SimSun" w:ascii="宋体;SimSun" w:hAnsi="宋体;SimSun"/>
          <w:color w:val="FF0000"/>
          <w:kern w:val="0"/>
          <w:szCs w:val="21"/>
        </w:rPr>
        <w:t>=1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根据杠杆平衡条件，当阻力和动力臂一定时，阻力臂越短，越省力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图中的剪刀将布放在剪刀的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处，使动力臂小于阻力臂，是费力杠杆，但省距离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图中剪刀在使用过程中，在同样的情况下，往剪刀转动轴靠近，减小了阻力臂，由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可知：阻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越小，越省力，故应放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处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后轮；省力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杠杆绕着转动的固定点叫支点；判断婴儿车属于哪种类型的杠杆，只要知道动力臂和阻力臂的大小关系即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前轮遇到障碍物时向下按扶把时，婴儿车绕后轮转动，所以后轮是支点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后轮遇到障碍物时向上抬起扶把，婴儿车绕前轮转动，所以前轮是支点，这时动力臂大于阻力臂是省力杠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.</w:t>
      </w: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cs="宋体;SimSun" w:ascii="宋体;SimSun" w:hAnsi="宋体;SimSun"/>
          <w:b/>
          <w:color w:val="FF0000"/>
          <w:szCs w:val="21"/>
        </w:rPr>
        <w:t xml:space="preserve">10,10.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248400" cy="10572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作图题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解析：本题考查杠杆五要素中动力臂和阻力臂的画法。</w:t>
      </w:r>
      <w:r>
        <w:rPr>
          <w:rFonts w:ascii="宋体;SimSun" w:hAnsi="宋体;SimSun" w:cs="宋体;SimSun"/>
          <w:color w:val="FF0000"/>
          <w:kern w:val="0"/>
          <w:szCs w:val="21"/>
        </w:rPr>
        <w:t>画力臂时必须注意力臂是“支点到力的作用线的距离”，而不是“支点到力的作用点的距离”。力的作用线是通过力的作用点并沿力的方向所画的直线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从支点向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作用线引垂线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垂线段的长度即为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臂</w:t>
      </w:r>
      <w:r>
        <w:rPr>
          <w:rFonts w:cs="宋体;SimSun" w:ascii="宋体;SimSun" w:hAnsi="宋体;SimSun"/>
          <w:i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如图所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03630" cy="1076325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点拨：</w:t>
      </w:r>
      <w:r>
        <w:rPr>
          <w:rFonts w:ascii="宋体;SimSun" w:hAnsi="宋体;SimSun" w:cs="宋体;SimSun"/>
          <w:color w:val="FF0000"/>
          <w:kern w:val="0"/>
          <w:szCs w:val="21"/>
        </w:rPr>
        <w:t>画力臂可以按“找点、画线、作垂线、标符号”这样的步骤完成。“找点”──找支点。由题意知，杠杆的支点是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。“画线”──画出力的作用线。将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iCs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iCs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别向两端延长，变为一条直线，就是力的作用线。“作垂线”──从支点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向力的作用线画垂线，支点到垂足的距离就是力臂。“标符号”──把支点到垂足的距离用大括号或带箭头的线段勾出，在旁边标上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l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l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由杠杆平衡的条件知，当阻力与阻力的力臂的积为定值时，动力臂最大时，动力是最小的，此时的动力臂是支点到动力的作用点的距离．根据杠杆的平衡条件，动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最小时，其力臂最长，即从支点到动力作用点的距离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ascii="宋体;SimSun" w:hAnsi="宋体;SimSun" w:cs="宋体;SimSun"/>
          <w:color w:val="FF0000"/>
          <w:szCs w:val="21"/>
        </w:rPr>
        <w:t>最长；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点做力臂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ascii="宋体;SimSun" w:hAnsi="宋体;SimSun" w:cs="宋体;SimSun"/>
          <w:color w:val="FF0000"/>
          <w:szCs w:val="21"/>
        </w:rPr>
        <w:t>的垂线，方向向上，即为最小动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ascii="宋体;SimSun" w:hAnsi="宋体;SimSun" w:cs="宋体;SimSun"/>
          <w:color w:val="FF0000"/>
          <w:szCs w:val="21"/>
        </w:rPr>
        <w:t>的长度即为该力的力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如图所示：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76400" cy="1426845"/>
            <wp:effectExtent l="0" t="0" r="0" b="0"/>
            <wp:docPr id="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见解析所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如图，阻力为由于物体的重而产生的拉力，所以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竖直向下画出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力臂为支点到力的作用线的距离，所以从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点向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作垂线，垂线段即为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如图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14450" cy="1209675"/>
            <wp:effectExtent l="0" t="0" r="0" b="0"/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睛：重点是杠杆上的力和力臂的画法，注意阻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千万不要画成物体的重力，阻力和重力是两码事，阻力是物体对杠杆的拉力，所以方向和大小与物体重力相同，但作用点不同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见解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07632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43000" cy="1257300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四、</w:t>
      </w:r>
      <w:r>
        <w:rPr>
          <w:rFonts w:ascii="宋体;SimSun" w:hAnsi="宋体;SimSun" w:cs="宋体;SimSun"/>
          <w:b/>
          <w:color w:val="FF0000"/>
          <w:szCs w:val="21"/>
        </w:rPr>
        <w:t>实验探究题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平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；变大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杠杆在水平位置平衡，力臂在杠杆上，便于测量力臂，同时杠杆的重心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过支点，消除杠杆自重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杠杆平衡的影响．所以杠杆在水平位置平衡，可以使实验简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单化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∵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即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×8cm=2N×4cm</w:t>
      </w:r>
      <w:r>
        <w:rPr>
          <w:rFonts w:ascii="宋体;SimSun" w:hAnsi="宋体;SimSun" w:cs="宋体;SimSun"/>
          <w:color w:val="FF0000"/>
          <w:szCs w:val="21"/>
        </w:rPr>
        <w:t>，∴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1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弹簧测力计竖直向上拉杠杆时，动力臂是</w:t>
      </w:r>
      <w:r>
        <w:rPr>
          <w:rFonts w:cs="宋体;SimSun" w:ascii="宋体;SimSun" w:hAnsi="宋体;SimSun"/>
          <w:color w:val="FF0000"/>
          <w:szCs w:val="21"/>
        </w:rPr>
        <w:t>OB</w:t>
      </w:r>
      <w:r>
        <w:rPr>
          <w:rFonts w:ascii="宋体;SimSun" w:hAnsi="宋体;SimSun" w:cs="宋体;SimSun"/>
          <w:color w:val="FF0000"/>
          <w:szCs w:val="21"/>
        </w:rPr>
        <w:t>，当弹簧测力计倾斜拉杠杆时，动力臂是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ascii="宋体;SimSun" w:hAnsi="宋体;SimSun" w:cs="宋体;SimSun"/>
          <w:color w:val="FF0000"/>
          <w:szCs w:val="21"/>
        </w:rPr>
        <w:t>，动力臂减小，阻力和阻力臂不变，动力会变大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52575" cy="1456055"/>
            <wp:effectExtent l="0" t="0" r="0" b="0"/>
            <wp:docPr id="6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86500" cy="13716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700N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300N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10000P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点评：本题考查重力公式应用、杠杆平衡条件应用、压强公式应用。本题关键是由力的平衡条件方程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kern w:val="0"/>
          <w:szCs w:val="21"/>
        </w:rPr>
        <w:t>×BO</w:t>
      </w:r>
      <w:r>
        <w:rPr>
          <w:rFonts w:ascii="宋体;SimSun" w:hAnsi="宋体;SimSun" w:cs="宋体;SimSun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F×OC</w:t>
      </w:r>
      <w:r>
        <w:rPr>
          <w:rFonts w:ascii="宋体;SimSun" w:hAnsi="宋体;SimSun" w:cs="宋体;SimSun"/>
          <w:color w:val="FF0000"/>
          <w:kern w:val="0"/>
          <w:szCs w:val="21"/>
        </w:rPr>
        <w:t>，注意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BC=3BO  F=150N </w:t>
      </w:r>
      <w:r>
        <w:rPr>
          <w:rFonts w:ascii="宋体;SimSun" w:hAnsi="宋体;SimSun" w:cs="宋体;SimSun"/>
          <w:color w:val="FF0000"/>
          <w:kern w:val="0"/>
          <w:szCs w:val="21"/>
        </w:rPr>
        <w:t>求出绳对杠杆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端的拉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拉</w:t>
      </w:r>
      <w:r>
        <w:rPr>
          <w:rFonts w:ascii="宋体;SimSun" w:hAnsi="宋体;SimSun" w:cs="宋体;SimSun"/>
          <w:color w:val="FF0000"/>
          <w:kern w:val="0"/>
          <w:szCs w:val="21"/>
        </w:rPr>
        <w:t>。本题难点是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对地面的压力的求解。这里要知道放在地面的静止的物体，其受到向上的力之和等于其重力，即</w:t>
      </w:r>
      <w:r>
        <w:rPr>
          <w:rFonts w:cs="宋体;SimSun" w:ascii="宋体;SimSun" w:hAnsi="宋体;SimSun"/>
          <w:color w:val="FF0000"/>
          <w:kern w:val="0"/>
          <w:szCs w:val="21"/>
        </w:rPr>
        <w:t>F+N=G,</w:t>
      </w:r>
      <w:r>
        <w:rPr>
          <w:rFonts w:ascii="宋体;SimSun" w:hAnsi="宋体;SimSun" w:cs="宋体;SimSun"/>
          <w:color w:val="FF0000"/>
          <w:kern w:val="0"/>
          <w:szCs w:val="21"/>
        </w:rPr>
        <w:t>意思是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受到绳向上的拉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加上地面对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相上的支持力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等于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的重力。这里</w:t>
      </w:r>
      <w:r>
        <w:rPr>
          <w:rFonts w:cs="宋体;SimSun" w:ascii="宋体;SimSun" w:hAnsi="宋体;SimSun"/>
          <w:color w:val="FF0000"/>
          <w:kern w:val="0"/>
          <w:szCs w:val="21"/>
        </w:rPr>
        <w:t>F=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kern w:val="0"/>
          <w:szCs w:val="21"/>
        </w:rPr>
        <w:t>-N=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kern w:val="0"/>
          <w:szCs w:val="21"/>
        </w:rPr>
        <w:t>-N</w:t>
      </w:r>
      <w:r>
        <w:rPr>
          <w:rFonts w:ascii="宋体;SimSun" w:hAnsi="宋体;SimSun" w:cs="宋体;SimSun"/>
          <w:color w:val="FF0000"/>
          <w:kern w:val="0"/>
          <w:szCs w:val="21"/>
        </w:rPr>
        <w:t>求出来，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对地面压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压</w:t>
      </w:r>
      <w:r>
        <w:rPr>
          <w:rFonts w:ascii="宋体;SimSun" w:hAnsi="宋体;SimSun" w:cs="宋体;SimSun"/>
          <w:color w:val="FF0000"/>
          <w:kern w:val="0"/>
          <w:szCs w:val="21"/>
        </w:rPr>
        <w:t>可求，根据压强公式顺利求解物体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对地面的压强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1.pn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7.png"/><Relationship Id="rId52" Type="http://schemas.openxmlformats.org/officeDocument/2006/relationships/image" Target="media/image1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1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1.png"/><Relationship Id="rId59" Type="http://schemas.openxmlformats.org/officeDocument/2006/relationships/image" Target="media/image42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15:00Z</dcterms:modified>
  <cp:revision>4</cp:revision>
  <dc:subject>第1节  杠杆   教师版.doc</dc:subject>
  <dc:title>第1节  杠杆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