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09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阿基米德原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道阿基米德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会用溢水法求解物体受到的浮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实验探究认识与浮力有关的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重点是用阿基米德原理求解浮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认识与浮力有关的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与</w:t>
      </w:r>
      <w:r>
        <w:rPr>
          <w:rFonts w:ascii="宋体;SimSun" w:hAnsi="宋体;SimSun" w:cs="宋体;SimSun"/>
          <w:b/>
          <w:color w:val="000000"/>
          <w:szCs w:val="21"/>
        </w:rPr>
        <w:t>浮力的大小有关的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浮力的大小只跟液体种类和物体排开液体的体积有关，液体密度不变时，排开液体的体积越大，物体受到的浮力也越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color w:val="000000"/>
          <w:szCs w:val="21"/>
        </w:rPr>
        <w:t>阿基米德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浸在液体里的物体受的浮力，大小等于物体排开的液体的重力。用公式表示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 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=</w:t>
      </w:r>
      <w:r>
        <w:rPr>
          <w:rFonts w:cs="宋体;SimSun" w:ascii="宋体;SimSun" w:hAnsi="宋体;SimSun"/>
          <w:color w:val="000000"/>
          <w:spacing w:val="-30"/>
          <w:szCs w:val="21"/>
        </w:rPr>
        <w:t>ρ</w:t>
      </w:r>
      <w:r>
        <w:rPr>
          <w:rFonts w:ascii="宋体;SimSun" w:hAnsi="宋体;SimSun" w:cs="宋体;SimSun"/>
          <w:color w:val="000000"/>
          <w:spacing w:val="-3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pacing w:val="-30"/>
          <w:szCs w:val="21"/>
        </w:rPr>
        <w:t>V</w:t>
      </w:r>
      <w:r>
        <w:rPr>
          <w:rFonts w:ascii="宋体;SimSun" w:hAnsi="宋体;SimSun" w:cs="宋体;SimSun"/>
          <w:color w:val="000000"/>
          <w:spacing w:val="-3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pacing w:val="-30"/>
          <w:szCs w:val="21"/>
          <w:vertAlign w:val="subscript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30"/>
          <w:szCs w:val="21"/>
        </w:rPr>
        <w:t xml:space="preserve">g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阿基米德原理既适用于液体也适用于气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在验证阿基米德原理的实验中，需要验证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相等，并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择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同一”或“不同”）物体多次实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体积相同的铅球、铜块和木块，浸在液体中的情况如图所示，比较它们受到的浮力大小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14450" cy="1000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铅球受到的浮力最大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木块受到的浮力最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铜块受到的浮力最大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他们受到的浮力一样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一个苹果的质量为</w:t>
      </w:r>
      <w:r>
        <w:rPr>
          <w:rFonts w:cs="宋体;SimSun" w:ascii="宋体;SimSun" w:hAnsi="宋体;SimSun"/>
          <w:color w:val="000000"/>
          <w:szCs w:val="21"/>
        </w:rPr>
        <w:t>160g</w:t>
      </w:r>
      <w:r>
        <w:rPr>
          <w:rFonts w:ascii="宋体;SimSun" w:hAnsi="宋体;SimSun" w:cs="宋体;SimSun"/>
          <w:color w:val="000000"/>
          <w:szCs w:val="21"/>
        </w:rPr>
        <w:t>，密度约为</w:t>
      </w:r>
      <w:r>
        <w:rPr>
          <w:rFonts w:cs="宋体;SimSun" w:ascii="宋体;SimSun" w:hAnsi="宋体;SimSun"/>
          <w:color w:val="000000"/>
          <w:szCs w:val="21"/>
        </w:rPr>
        <w:t>0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苹果的体积是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用手将苹果浸没在水中时，苹果受到的浮力是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（水的密度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在“探究浮力的大小跟哪些因素有关”的实验中，提出如下猜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浮力的大小可能与液体的密度有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浮力的大小可能与物体的重力有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浮力的人小可能与物体的形状有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浮力的大小可能与排开液体的体积有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用手把饮料罐按入水中，饮料料罐浸入水中越深，手会感到越吃力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个事实可以支持以上猜想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序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9990" cy="1351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810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研究猜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猜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运用了体积相同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圆柱体，测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力分别为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.5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．然后进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实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10125" cy="1990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序号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实验中物所受的浮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比较序号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三次实验，可得出初步结论：浮力大小与液体密度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进一步分析可知：液体的密度越大，物体所变的浮力越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比较序号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三次实验，可得出结论：浮力的大小与物体的重力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为了研究猜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小明用两块相同的橡皮泥分别捏成圆锥体和圆柱体进行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实验、由此小明得出的结论是：浮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与物体的形状有关，小珍认为这结论不可靠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90040" cy="19138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562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240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节 《阿基米德原理》课外同步课时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作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对阿基米德原理的认识，下列观点正确的是（    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阿基米德原理是研究物体所受浮力的大小跟它排开液体（或者气体）所受的重力的定量关系的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阿基米德原理只适用液体，对气体不适用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阿基米德原理只适用气体，对液体不适用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阿基米德原理不适用液体，也不适用于气体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关于物体受到的浮力，下列说法正确的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浮在水面上的物体比沉入水底的物体受到的浮力大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的密度越大受到的浮力越小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没入水中越深受到的浮力越大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排开水的体积越大受到的浮力越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铝块吊在弹簧测力计下端，将铝块浸入水中后，弹簧测力计的读数是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，则铝块受到的浮力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8N</w:t>
        <w:tab/>
        <w:t xml:space="preserve">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N</w:t>
        <w:tab/>
        <w:t xml:space="preserve">  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8N</w:t>
        <w:tab/>
        <w:t xml:space="preserve">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0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两手分别拿着一个小木块和一个大石块浸没在水中，同时松手，小木块上浮，大石块下沉．比较松手时两者所受的浮力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木块受的浮力大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石块受的浮力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者受的浮力一样大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条件不足，无法比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“阿基米德解开王冠之谜”的故事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王冠的质量为</w:t>
      </w:r>
      <w:r>
        <w:rPr>
          <w:rFonts w:cs="宋体;SimSun" w:ascii="宋体;SimSun" w:hAnsi="宋体;SimSun"/>
          <w:color w:val="000000"/>
          <w:szCs w:val="21"/>
        </w:rPr>
        <w:t>900g</w:t>
      </w:r>
      <w:r>
        <w:rPr>
          <w:rFonts w:ascii="宋体;SimSun" w:hAnsi="宋体;SimSun" w:cs="宋体;SimSun"/>
          <w:color w:val="000000"/>
          <w:szCs w:val="21"/>
        </w:rPr>
        <w:t>，浸没在水中称量时，王冠重</w:t>
      </w:r>
      <w:r>
        <w:rPr>
          <w:rFonts w:cs="宋体;SimSun" w:ascii="宋体;SimSun" w:hAnsi="宋体;SimSun"/>
          <w:color w:val="000000"/>
          <w:szCs w:val="21"/>
        </w:rPr>
        <w:t>8.5N</w:t>
      </w:r>
      <w:r>
        <w:rPr>
          <w:rFonts w:ascii="宋体;SimSun" w:hAnsi="宋体;SimSun" w:cs="宋体;SimSun"/>
          <w:color w:val="000000"/>
          <w:szCs w:val="21"/>
        </w:rPr>
        <w:t>，则这顶王冠在水中所受的浮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王冠的密度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铁块挂在弹簧秤下，静止时，弹簧秤的示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5.484N</w:t>
      </w:r>
      <w:r>
        <w:rPr>
          <w:rFonts w:ascii="宋体;SimSun" w:hAnsi="宋体;SimSun" w:cs="宋体;SimSun"/>
          <w:color w:val="000000"/>
          <w:szCs w:val="21"/>
        </w:rPr>
        <w:t>，当铁块全部浸没在水中静止后，弹簧秤的示数为</w:t>
      </w:r>
      <w:r>
        <w:rPr>
          <w:rFonts w:cs="宋体;SimSun" w:ascii="宋体;SimSun" w:hAnsi="宋体;SimSun"/>
          <w:color w:val="000000"/>
          <w:szCs w:val="21"/>
        </w:rPr>
        <w:t>13.524N</w:t>
      </w:r>
      <w:r>
        <w:rPr>
          <w:rFonts w:ascii="宋体;SimSun" w:hAnsi="宋体;SimSun" w:cs="宋体;SimSun"/>
          <w:color w:val="000000"/>
          <w:szCs w:val="21"/>
        </w:rPr>
        <w:t>，铁块在水中受到的浮力是</w:t>
      </w:r>
      <w:r>
        <w:rPr>
          <w:rFonts w:cs="宋体;SimSun" w:ascii="宋体;SimSun" w:hAnsi="宋体;SimSun"/>
          <w:color w:val="000000"/>
          <w:szCs w:val="21"/>
        </w:rPr>
        <w:t>____N</w:t>
      </w:r>
      <w:r>
        <w:rPr>
          <w:rFonts w:ascii="宋体;SimSun" w:hAnsi="宋体;SimSun" w:cs="宋体;SimSun"/>
          <w:color w:val="000000"/>
          <w:szCs w:val="21"/>
        </w:rPr>
        <w:t>，铁块的体积是</w:t>
      </w:r>
      <w:r>
        <w:rPr>
          <w:rFonts w:cs="宋体;SimSun" w:ascii="宋体;SimSun" w:hAnsi="宋体;SimSun"/>
          <w:color w:val="000000"/>
          <w:szCs w:val="21"/>
        </w:rPr>
        <w:t>____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铁块的密度是</w:t>
      </w:r>
      <w:r>
        <w:rPr>
          <w:rFonts w:cs="宋体;SimSun" w:ascii="宋体;SimSun" w:hAnsi="宋体;SimSun"/>
          <w:color w:val="000000"/>
          <w:szCs w:val="21"/>
        </w:rPr>
        <w:t>____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若把该铁块全部浸没在煤油中，铁块受到的浮力是</w:t>
      </w:r>
      <w:r>
        <w:rPr>
          <w:rFonts w:cs="宋体;SimSun" w:ascii="宋体;SimSun" w:hAnsi="宋体;SimSun"/>
          <w:color w:val="000000"/>
          <w:szCs w:val="21"/>
        </w:rPr>
        <w:t>_____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6665" cy="123952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中国核潜艇在捍卫中国领海过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发挥了巨大作用．它的核反应堆是将核能转化为内能．为了执行任务，当它从长江潜入到东海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假设潜入深度不变，则所受浮力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潜艇机身所受液体压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（选填变大、变小、不变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09725" cy="10953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金属块挂在弹簧测力计下，将金属块慢慢放入水中，弹簧测力计的示数逐渐减小，右图是弹簧测力计示数与金属块下降距离的图象，由图可知，金属块完全浸没在水中时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则金属块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积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（水的密度是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01850" cy="16160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579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题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验证浮力大小跟排开液体所受重力的关系。图中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=0.3 N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=2.0N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1.2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1.1N</w:t>
      </w:r>
      <w:r>
        <w:rPr>
          <w:rFonts w:ascii="宋体;SimSun" w:hAnsi="宋体;SimSun" w:cs="宋体;SimSun"/>
          <w:color w:val="000000"/>
          <w:szCs w:val="21"/>
        </w:rPr>
        <w:t>是弹簧秤在不同情况下的读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50385" cy="159512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一，测出空杯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杯</w:t>
      </w:r>
      <w:r>
        <w:rPr>
          <w:rFonts w:cs="宋体;SimSun" w:ascii="宋体;SimSun" w:hAnsi="宋体;SimSun"/>
          <w:color w:val="000000"/>
          <w:szCs w:val="21"/>
        </w:rPr>
        <w:t>=______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用测力计测出某物体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000000"/>
          <w:szCs w:val="21"/>
        </w:rPr>
        <w:t>=______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三，把物体</w:t>
      </w:r>
      <w:r>
        <w:rPr>
          <w:rFonts w:ascii="宋体;SimSun" w:hAnsi="宋体;SimSun" w:cs="宋体;SimSun"/>
          <w:bCs/>
          <w:color w:val="000000"/>
          <w:szCs w:val="21"/>
        </w:rPr>
        <w:t>浸没</w:t>
      </w:r>
      <w:r>
        <w:rPr>
          <w:rFonts w:ascii="宋体;SimSun" w:hAnsi="宋体;SimSun" w:cs="宋体;SimSun"/>
          <w:color w:val="000000"/>
          <w:szCs w:val="21"/>
        </w:rPr>
        <w:t>在盛满水的溢水杯中，读出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测力计的示数</w:t>
      </w:r>
      <w:r>
        <w:rPr>
          <w:rFonts w:cs="宋体;SimSun" w:ascii="宋体;SimSun" w:hAnsi="宋体;SimSun"/>
          <w:color w:val="000000"/>
          <w:szCs w:val="21"/>
        </w:rPr>
        <w:t>F=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同时用小桶收集物体排开的水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图四，测出小桶和物体排开的水所受的总重力</w:t>
      </w:r>
      <w:r>
        <w:rPr>
          <w:rFonts w:cs="宋体;SimSun" w:ascii="宋体;SimSun" w:hAnsi="宋体;SimSun"/>
          <w:color w:val="000000"/>
          <w:szCs w:val="21"/>
        </w:rPr>
        <w:t>G=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物</w:t>
      </w:r>
      <w:r>
        <w:rPr>
          <w:rFonts w:cs="宋体;SimSun" w:ascii="宋体;SimSun" w:hAnsi="宋体;SimSun"/>
          <w:bCs/>
          <w:color w:val="000000"/>
          <w:szCs w:val="21"/>
        </w:rPr>
        <w:t>-F</w:t>
      </w:r>
      <w:r>
        <w:rPr>
          <w:rFonts w:cs="宋体;SimSun" w:ascii="宋体;SimSun" w:hAnsi="宋体;SimSun"/>
          <w:color w:val="000000"/>
          <w:szCs w:val="21"/>
        </w:rPr>
        <w:t>=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N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 xml:space="preserve"> G-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杯</w:t>
      </w:r>
      <w:r>
        <w:rPr>
          <w:rFonts w:cs="宋体;SimSun" w:ascii="宋体;SimSun" w:hAnsi="宋体;SimSun"/>
          <w:color w:val="000000"/>
          <w:szCs w:val="21"/>
        </w:rPr>
        <w:t>=________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到的结论：因此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______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，即浸在液体中的物体受到向上的浮力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解决人口膨胀、全球变暖等问题，设计师提出建立海上漂浮城市的设想，如图所示“百合镇”就是其中最著名的设计，这座城市能自给自足，全部物质都可以循环使用并采用清洁能源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假设“百合镇”的底面积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浸入海水中的体积为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“百合镇”受到浮力为多少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其底部受到的压强为多大？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海水</w:t>
      </w:r>
      <w:r>
        <w:rPr>
          <w:rFonts w:cs="宋体;SimSun" w:ascii="宋体;SimSun" w:hAnsi="宋体;SimSun"/>
          <w:color w:val="000000"/>
          <w:szCs w:val="21"/>
        </w:rPr>
        <w:t>=1.0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随着入住人数的增加，“百合镇”受到浮力会变大还是变小？为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14525" cy="9652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08:00Z</dcterms:modified>
  <cp:revision>5</cp:revision>
  <dc:subject>第2节  阿基米德原理 - 学生版.doc</dc:subject>
  <dc:title>第2节  阿基米德原理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