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节  浮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认识浮力的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知道浮力产生原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称重法测浮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浮力与哪些因素有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重点是浮力的概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难点是浮力产生的原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：</w:t>
      </w:r>
      <w:r>
        <w:rPr>
          <w:rFonts w:ascii="宋体;SimSun" w:hAnsi="宋体;SimSun" w:cs="宋体;SimSun"/>
          <w:b/>
          <w:color w:val="000000"/>
          <w:szCs w:val="21"/>
        </w:rPr>
        <w:t>什么是浮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物体浸在液体或气体中时会受到一个向上托起的力，这个力就是浮力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一切浸在液体或气体里的物体都受到竖直向上的浮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：</w:t>
      </w:r>
      <w:r>
        <w:rPr>
          <w:rFonts w:ascii="宋体;SimSun" w:hAnsi="宋体;SimSun" w:cs="宋体;SimSun"/>
          <w:color w:val="000000"/>
          <w:szCs w:val="21"/>
        </w:rPr>
        <w:t>产生原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液体对物体向上和向下的压力差产生的。浮力的方向总是向上的，与 重力 的方向相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三：</w:t>
      </w:r>
      <w:r>
        <w:rPr>
          <w:rFonts w:ascii="宋体;SimSun" w:hAnsi="宋体;SimSun" w:cs="宋体;SimSun"/>
          <w:color w:val="000000"/>
          <w:szCs w:val="21"/>
        </w:rPr>
        <w:t>称重法测浮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浮力等于物体重减去物体在液体中的弹簧秤读数，即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 G—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弹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图所示，乒乓球漂浮在水面上，请画出乒乓球受到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和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的示意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81125" cy="771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如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90625" cy="962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根据乒乓球漂浮在水面上，则可判断乒乓球受到的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浮力与重力是一对平衡力，浮力方向竖直向上，重力方向竖直向下，浮力大小等于重力，作用点在球重心上；根据力的示意图的做法，用一条带箭头的线段把浮力和重力的大小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、方向、作用点分别表示出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乒乓球所受浮力的方向是竖直向上的，从重心开始竖直向上画一条带箭头的线段表示出浮力，并标出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FF0000"/>
          <w:szCs w:val="21"/>
        </w:rPr>
        <w:t>；乒乓球的重力与浮力大小相等，方向相等，作用点都在重心，同理做出重力的示意图，如图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北方人有吃饺子的习惯，刚包好的饺子，为什么放入水中会下沉，而过一会儿饺子会浮起来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刚刚包好的饺子，放入水中时，由于饺子所受浮力小于重力，所以下沉；过一会儿，由于饺子受热后内部空气膨胀，饺子的体积增大，排开水的体积也增大、浮力增大，当饺子所受到的浮力大于重力时，它会浮起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00775" cy="1066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343"/>
        <w:rPr/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 《浮力》 课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外同步课时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浮力产生的原因是由于                                          （　　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液体（或气体）对物体有压力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液体（或气体）对物体有压力差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液体（或气体）有质量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物体对液体（或气体）有压力 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一正方体浸没在水中，上表面与水面相平，关于它下列说法中正确的是（  　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它的上、下表面都受到水的压强，其中上表面受的压强较大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它的上、下表面都受到水的压力，两表面受的压力相等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它的上表面受的压力向上，下表面受的压力向下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它的下表面受的压强较大，下表面受的压力向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有一实心长方体金属块挂在弹簧秤上，静止时弹簧秤读数为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；将此金属块全部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浸没在水中，静止时弹簧秤示数为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。据此实验及所得数据，一定不能求出的量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Cs w:val="21"/>
        </w:rPr>
        <w:t xml:space="preserve">金属块上、下表面压力差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Cs w:val="21"/>
        </w:rPr>
        <w:t>金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属块上、下表面压强差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金属块的质量            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金属块的密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物体处于密度为</w:t>
      </w:r>
      <w:r>
        <w:rPr>
          <w:rFonts w:cs="宋体;SimSun" w:ascii="宋体;SimSun" w:hAnsi="宋体;SimSun"/>
          <w:bCs/>
          <w:color w:val="000000"/>
          <w:szCs w:val="21"/>
          <w:lang w:val="el-GR"/>
        </w:rPr>
        <w:t>ρ</w:t>
      </w:r>
      <w:r>
        <w:rPr>
          <w:rFonts w:ascii="宋体;SimSun" w:hAnsi="宋体;SimSun" w:cs="宋体;SimSun"/>
          <w:bCs/>
          <w:color w:val="000000"/>
          <w:szCs w:val="21"/>
          <w:lang w:val="el-GR"/>
        </w:rPr>
        <w:t>的液体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物体体积为</w:t>
      </w:r>
      <w:r>
        <w:rPr>
          <w:rFonts w:cs="宋体;SimSun" w:ascii="宋体;SimSun" w:hAnsi="宋体;SimSun"/>
          <w:bCs/>
          <w:color w:val="000000"/>
          <w:szCs w:val="21"/>
        </w:rPr>
        <w:t>V,</w:t>
      </w:r>
      <w:r>
        <w:rPr>
          <w:rFonts w:ascii="宋体;SimSun" w:hAnsi="宋体;SimSun" w:cs="宋体;SimSun"/>
          <w:bCs/>
          <w:color w:val="000000"/>
          <w:szCs w:val="21"/>
        </w:rPr>
        <w:t>物体的上下表面受到液体的压力分别为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则下列叙述正确的是     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一定大于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一定大于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bCs/>
          <w:color w:val="000000"/>
          <w:szCs w:val="21"/>
        </w:rPr>
        <w:t>=F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-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  <w:lang w:val="el-GR"/>
        </w:rPr>
        <w:t>ρ</w:t>
      </w:r>
      <w:r>
        <w:rPr>
          <w:rFonts w:cs="宋体;SimSun" w:ascii="宋体;SimSun" w:hAnsi="宋体;SimSun"/>
          <w:bCs/>
          <w:color w:val="000000"/>
          <w:szCs w:val="21"/>
        </w:rPr>
        <w:t>gV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70965" cy="12287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浮力的大小由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来决定，与物体的密度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关，与物体的体积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关，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与物体浸没在液体中的深度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关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有一边长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正方体浸没在水中，上表面离水面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，水对上表面的压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水对上表面产生的压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N,  </w:t>
      </w:r>
      <w:r>
        <w:rPr>
          <w:rFonts w:ascii="宋体;SimSun" w:hAnsi="宋体;SimSun" w:cs="宋体;SimSun"/>
          <w:color w:val="000000"/>
          <w:szCs w:val="21"/>
        </w:rPr>
        <w:t>水对下表面的压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 水对下表面产生的压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物体受到的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N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个半球形物体浸没在水中，受到水向下的压力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，半球受到水施加的浮力为</w:t>
      </w:r>
      <w:r>
        <w:rPr>
          <w:rFonts w:cs="宋体;SimSun" w:ascii="宋体;SimSun" w:hAnsi="宋体;SimSun"/>
          <w:color w:val="000000"/>
          <w:szCs w:val="21"/>
        </w:rPr>
        <w:t>80 N</w:t>
      </w:r>
      <w:r>
        <w:rPr>
          <w:rFonts w:ascii="宋体;SimSun" w:hAnsi="宋体;SimSun" w:cs="宋体;SimSun"/>
          <w:color w:val="000000"/>
          <w:szCs w:val="21"/>
        </w:rPr>
        <w:t>，则半球受到向上的压力为</w:t>
      </w:r>
      <w:r>
        <w:rPr>
          <w:rFonts w:cs="宋体;SimSun" w:ascii="宋体;SimSun" w:hAnsi="宋体;SimSun"/>
          <w:color w:val="000000"/>
          <w:szCs w:val="21"/>
        </w:rPr>
        <w:t>_________ 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有一边长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正方体木块，放在水中，其有五分之三的体积浸入水中，那么木块受到的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木块下表面受到水的压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（取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水中正在上浮的乒乓球，画出所受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和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示意图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9350" cy="99695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6" r="1022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inline distT="0" distB="0" distL="0" distR="0">
                <wp:extent cx="1149350" cy="996315"/>
                <wp:effectExtent l="0" t="0" r="0" b="0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9480" cy="9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0.45pt;height:78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所示是正在水中上浮的木块，请画出木块在水中所受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和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的受力示意图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637540" cy="758190"/>
                <wp:effectExtent l="0" t="0" r="0" b="0"/>
                <wp:docPr id="14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758160"/>
                          <a:chOff x="0" y="0"/>
                          <a:chExt cx="637560" cy="7581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63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32640"/>
                            <a:ext cx="27936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760"/>
                            <a:ext cx="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3042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896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524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956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34320"/>
                            <a:ext cx="61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36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075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50.15pt;height:59.65pt" coordorigin="0,0" coordsize="1003,1193">
                <v:line id="shape_0" from="14,0" to="14,1184" ID="直接连接符 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170" to="991,1170" ID="直接连接符 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ID="矩形 8" fillcolor="silver" stroked="t" o:allowincell="f" style="position:absolute;left:262;top:524;width:439;height:22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988,9" to="988,1193" ID="直接连接符 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8,479" to="838,883" ID="直接连接符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,219" to="987,219" ID="直接连接符 11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4,402" to="997,402" ID="直接连接符 12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8,834" to="1001,834" ID="直接连接符 13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30,999" to="1003,999" ID="直接连接符 14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14,624" to="267,624" ID="直接连接符 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,642" to="973,642" ID="直接连接符 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探究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“探究浮力的大小跟哪些因素有关”的实验中，小明用弹簧测力计、圆柱体、两个装有适量水和盐水的同样的烧杯，对浸在液体中的圆柱体所受的浮力进行了探究，实验装置和每次实验中弹簧测力计的示数如图所示．请按要求回答下列问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14875" cy="1924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比较图甲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乙可知：乙图中圆柱体受到的浮力的大小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比较图乙、丙，说明浮力的大小与</w:t>
      </w:r>
      <w:r>
        <w:rPr>
          <w:rFonts w:ascii="宋体;SimSun" w:hAnsi="宋体;SimSun" w:cs="宋体;SimSun"/>
          <w:color w:val="00000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szCs w:val="21"/>
        </w:rPr>
        <w:t>有关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通过图乙和戊的探究，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能得到浮力大小与液体密度是否有关，原因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通过图中数据可知：圆柱体的密度是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（取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如图所示，边长为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厘米的正方体木块，其下表面距水面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厘米，试求：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上、下表面受到的液体的压力差；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木块排开的水重。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综合能力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，设想有一个高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上、下底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长方体浸没在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的液体中，设长方体上表面在液体中的深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下表面在液体中的深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该长方体上、下表面受到液体的压强可用公式</w:t>
      </w:r>
      <w:r>
        <w:rPr>
          <w:rFonts w:cs="宋体;SimSun" w:ascii="宋体;SimSun" w:hAnsi="宋体;SimSun"/>
          <w:color w:val="000000"/>
          <w:szCs w:val="21"/>
        </w:rPr>
        <w:t>p=ρgh(ρ</w:t>
      </w:r>
      <w:r>
        <w:rPr>
          <w:rFonts w:ascii="宋体;SimSun" w:hAnsi="宋体;SimSun" w:cs="宋体;SimSun"/>
          <w:color w:val="000000"/>
          <w:szCs w:val="21"/>
        </w:rPr>
        <w:t>为液体密度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为深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来计算，试推导出长方体上、下表面在液体中所受压力差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ρgHS.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89990" cy="120904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" r="-26" b="1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 《浮力》 课外同步课时作业答案与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.</w:t>
      </w: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D 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填空题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液体的种类 排开液体的体积，无，无，无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FF0000"/>
          <w:szCs w:val="21"/>
        </w:rPr>
        <w:t>2. 1.9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19.6. 2.94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29.4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9.8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110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48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48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作图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0300" cy="7905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11250" cy="13208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7" r="1089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XXK]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解答：因为物体在水中，所以受浮力和重力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关系，浮力方向竖直向上，重力方向竖直向下；又物体上浮，所以物体受到的浮力大于重力，作用点都画在重心处，如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790575" cy="127635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四、实验探究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0.6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物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890" cy="139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体排开液体的体积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没有控制排开液体的体积相同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提示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图甲可知圆柱体的重力，由图乙可知弹簧测力计的示数，根据称重法求出圆柱体受到的浮力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物体所受浮力的大小与排开液体的体积和液体密度有关，应用控制变量法分析图示实验，根据实验现象分析答题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探究浮力与液体密度的关系，液体的密度不同，其它量相同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图丁可知圆柱体浸没时弹簧测力计的示数，根据称重法求出圆柱体受到的浮力，根据阿基米德原理表示出排开水的体积即为圆柱体的体积，根据</w:t>
      </w:r>
      <w:r>
        <w:rPr>
          <w:rFonts w:cs="宋体;SimSun" w:ascii="宋体;SimSun" w:hAnsi="宋体;SimSun"/>
          <w:color w:val="FF0000"/>
          <w:szCs w:val="21"/>
        </w:rPr>
        <w:t>G=mg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ρ=m/v</w:t>
      </w:r>
      <w:r>
        <w:rPr>
          <w:rFonts w:ascii="宋体;SimSun" w:hAnsi="宋体;SimSun" w:cs="宋体;SimSun"/>
          <w:color w:val="FF0000"/>
          <w:szCs w:val="21"/>
        </w:rPr>
        <w:t>求圆柱体的密度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五、计算题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/>
      </w:pPr>
      <w:r>
        <w:rPr>
          <w:rFonts w:cs="宋体;SimSun" w:ascii="宋体;SimSun" w:hAnsi="宋体;SimSun"/>
          <w:bCs/>
          <w:color w:val="FF0000"/>
          <w:szCs w:val="21"/>
        </w:rPr>
        <w:t>1.</w:t>
      </w:r>
      <w:r>
        <w:rPr>
          <w:rFonts w:ascii="宋体;SimSun" w:hAnsi="宋体;SimSun" w:cs="宋体;SimSun"/>
          <w:bCs/>
          <w:color w:val="FF0000"/>
          <w:szCs w:val="21"/>
        </w:rPr>
        <w:t xml:space="preserve">已知： </w:t>
      </w:r>
      <w:r>
        <w:rPr>
          <w:rFonts w:cs="宋体;SimSun" w:ascii="宋体;SimSun" w:hAnsi="宋体;SimSun"/>
          <w:bCs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液</w:t>
      </w:r>
      <w:r>
        <w:rPr>
          <w:rFonts w:cs="宋体;SimSun" w:ascii="宋体;SimSun" w:hAnsi="宋体;SimSun"/>
          <w:bCs/>
          <w:color w:val="FF0000"/>
          <w:szCs w:val="21"/>
        </w:rPr>
        <w:t>=1.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FF0000"/>
          <w:szCs w:val="21"/>
        </w:rPr>
        <w:t>kg/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  <w:r>
        <w:rPr>
          <w:rFonts w:cs="宋体;SimSun" w:ascii="宋体;SimSun" w:hAnsi="宋体;SimSun"/>
          <w:bCs/>
          <w:color w:val="FF0000"/>
          <w:szCs w:val="21"/>
        </w:rPr>
        <w:t>g=9.8N/kg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  <w:r>
        <w:rPr>
          <w:rFonts w:cs="宋体;SimSun" w:ascii="宋体;SimSun" w:hAnsi="宋体;SimSun"/>
          <w:bCs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上</w:t>
      </w:r>
      <w:r>
        <w:rPr>
          <w:rFonts w:cs="宋体;SimSun" w:ascii="宋体;SimSun" w:hAnsi="宋体;SimSun"/>
          <w:bCs/>
          <w:color w:val="FF0000"/>
          <w:szCs w:val="21"/>
        </w:rPr>
        <w:t>=0m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  <w:r>
        <w:rPr>
          <w:rFonts w:cs="宋体;SimSun" w:ascii="宋体;SimSun" w:hAnsi="宋体;SimSun"/>
          <w:bCs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下</w:t>
      </w:r>
      <w:r>
        <w:rPr>
          <w:rFonts w:cs="宋体;SimSun" w:ascii="宋体;SimSun" w:hAnsi="宋体;SimSun"/>
          <w:bCs/>
          <w:color w:val="FF0000"/>
          <w:szCs w:val="21"/>
        </w:rPr>
        <w:t>=0.15m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color w:val="FFFFFF"/>
          <w:sz w:val="4"/>
          <w:szCs w:val="21"/>
          <w:vertAlign w:val="superscript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S 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上</w:t>
      </w:r>
      <w:r>
        <w:rPr>
          <w:rFonts w:cs="宋体;SimSun" w:ascii="宋体;SimSun" w:hAnsi="宋体;SimSun"/>
          <w:bCs/>
          <w:color w:val="FF0000"/>
          <w:szCs w:val="21"/>
        </w:rPr>
        <w:t xml:space="preserve">=S 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下</w:t>
      </w:r>
      <w:r>
        <w:rPr>
          <w:rFonts w:cs="宋体;SimSun" w:ascii="宋体;SimSun" w:hAnsi="宋体;SimSun"/>
          <w:bCs/>
          <w:color w:val="FF0000"/>
          <w:szCs w:val="21"/>
        </w:rPr>
        <w:t>=0.04</w:t>
      </w:r>
      <w:r>
        <w:rPr>
          <w:rFonts w:cs="宋体;SimSun" w:ascii="宋体;SimSun" w:hAnsi="宋体;SimSun"/>
          <w:color w:val="FF0000"/>
          <w:szCs w:val="21"/>
        </w:rPr>
        <w:t xml:space="preserve"> 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  <w:r>
        <w:rPr>
          <w:rFonts w:cs="宋体;SimSun" w:ascii="宋体;SimSun" w:hAnsi="宋体;SimSun"/>
          <w:bCs/>
          <w:color w:val="FF0000"/>
          <w:szCs w:val="21"/>
        </w:rPr>
        <w:t xml:space="preserve">V 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</w:t>
      </w:r>
      <w:r>
        <w:rPr>
          <w:rFonts w:cs="宋体;SimSun" w:ascii="宋体;SimSun" w:hAnsi="宋体;SimSun"/>
          <w:bCs/>
          <w:color w:val="FF0000"/>
          <w:szCs w:val="21"/>
        </w:rPr>
        <w:t>=0.2m×0.2m×0.15m=0.006</w:t>
      </w:r>
      <w:r>
        <w:rPr>
          <w:rFonts w:cs="宋体;SimSun" w:ascii="宋体;SimSun" w:hAnsi="宋体;SimSun"/>
          <w:color w:val="FF0000"/>
          <w:szCs w:val="21"/>
        </w:rPr>
        <w:t xml:space="preserve"> 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FFFF"/>
          <w:sz w:val="4"/>
          <w:szCs w:val="21"/>
          <w:vertAlign w:val="superscript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vertAlign w:val="superscript"/>
        </w:rPr>
        <w:t>来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求：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cs="宋体;SimSun" w:ascii="宋体;SimSun" w:hAnsi="宋体;SimSun"/>
          <w:bCs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上</w:t>
      </w:r>
      <w:r>
        <w:rPr>
          <w:rFonts w:ascii="宋体;SimSun" w:hAnsi="宋体;SimSun" w:cs="宋体;SimSun"/>
          <w:bCs/>
          <w:color w:val="FF0000"/>
          <w:szCs w:val="21"/>
        </w:rPr>
        <w:t>－</w:t>
      </w:r>
      <w:r>
        <w:rPr>
          <w:rFonts w:cs="宋体;SimSun" w:ascii="宋体;SimSun" w:hAnsi="宋体;SimSun"/>
          <w:bCs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下</w:t>
      </w:r>
      <w:r>
        <w:rPr>
          <w:rFonts w:ascii="宋体;SimSun" w:hAnsi="宋体;SimSun" w:cs="宋体;SimSun"/>
          <w:bCs/>
          <w:color w:val="FF0000"/>
          <w:szCs w:val="21"/>
        </w:rPr>
        <w:t xml:space="preserve">  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cs="宋体;SimSun" w:ascii="宋体;SimSun" w:hAnsi="宋体;SimSun"/>
          <w:bCs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rPr>
          <w:rFonts w:ascii="宋体;SimSun" w:hAnsi="宋体;SimSun" w:cs="宋体;SimSun"/>
          <w:bCs/>
          <w:color w:val="FF0000"/>
          <w:szCs w:val="21"/>
          <w:lang w:val="pt-BR"/>
        </w:rPr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2276475" cy="7715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/>
      </w:pPr>
      <w:r>
        <w:rPr>
          <w:rFonts w:ascii="宋体;SimSun" w:hAnsi="宋体;SimSun" w:cs="宋体;SimSun"/>
          <w:bCs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>=</w:t>
      </w:r>
      <w:r>
        <w:rPr>
          <w:rFonts w:cs="宋体;SimSun" w:ascii="宋体;SimSun" w:hAnsi="宋体;SimSun"/>
          <w:bCs/>
          <w:color w:val="FF0000"/>
          <w:szCs w:val="21"/>
        </w:rPr>
        <w:t>ρ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 xml:space="preserve">g V 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 xml:space="preserve">=58.8N 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可见，部分浸入液体的物体所受的浮力，也等于液体对物体向上的压力和向下的压力之差。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六、综合能力题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</w:rPr>
        <w:t>推导：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由液体压强公式</w:t>
      </w:r>
      <w:r>
        <w:rPr>
          <w:rFonts w:cs="宋体;SimSun" w:ascii="宋体;SimSun" w:hAnsi="宋体;SimSun"/>
          <w:color w:val="FF0000"/>
          <w:kern w:val="0"/>
          <w:szCs w:val="21"/>
        </w:rPr>
        <w:t>P=ρgh</w:t>
      </w:r>
      <w:r>
        <w:rPr>
          <w:rFonts w:ascii="宋体;SimSun" w:hAnsi="宋体;SimSun" w:cs="宋体;SimSun"/>
          <w:color w:val="FF0000"/>
          <w:kern w:val="0"/>
          <w:szCs w:val="21"/>
        </w:rPr>
        <w:t>得，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液体对这个长方体上表面的压强为</w: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=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kern w:val="0"/>
          <w:szCs w:val="21"/>
        </w:rPr>
        <w:t>g 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则液体对这个长方体上表面的压力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=P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S=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kern w:val="0"/>
          <w:szCs w:val="21"/>
        </w:rPr>
        <w:t>g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S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液体对这个长方体下表面的压强为：</w: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=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kern w:val="0"/>
          <w:szCs w:val="21"/>
        </w:rPr>
        <w:t>g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则液体对这个长方体下表面的压力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=P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S=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kern w:val="0"/>
          <w:szCs w:val="21"/>
        </w:rPr>
        <w:t>g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S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长方体在液体中所受压力的合力（上下压力差）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F=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﹣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=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kern w:val="0"/>
          <w:szCs w:val="21"/>
        </w:rPr>
        <w:t>g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S﹣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kern w:val="0"/>
          <w:szCs w:val="21"/>
        </w:rPr>
        <w:t>g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S=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kern w:val="0"/>
          <w:szCs w:val="21"/>
        </w:rPr>
        <w:t>gS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﹣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=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kern w:val="0"/>
          <w:szCs w:val="21"/>
        </w:rPr>
        <w:t>gSH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其合力的方向是竖直向上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6:06:00Z</dcterms:modified>
  <cp:revision>4</cp:revision>
  <dc:subject>第1节  浮力   教师版.doc</dc:subject>
  <dc:title>第1节  浮力   教师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