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1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流体压强与流速的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气体的压强与流速的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了解飞机的升力是怎样相关的现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会通过实验的方法研究物理规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重点是了解气体的压强与流速的关系，并且用其解释生产生活中的现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难点是飞机的升力产生的原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液体压强与流速的关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气体和液体中，流速越大的位置压强越小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b/>
          <w:color w:val="000000"/>
          <w:szCs w:val="21"/>
        </w:rPr>
        <w:t>液体压强与流速的关系的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飞机的机翼通常都做成上面凸起、下面平直的形状。当飞机在机场跑道上滑行时，流过机翼上方的空气速度大、压强小，流过机翼下方的空气速度小、压强大。机翼上下方所受的压力差形成向上的升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下列现象不能用流体压强与流速的关系来解释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0" cy="126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4195" cy="1113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3945" cy="111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31950" cy="954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甲             乙                丙              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bookmarkStart w:id="0" w:name="_Hlk516901214"/>
      <w:bookmarkEnd w:id="0"/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甲所示向两张纸中间吹气，纸张向中间靠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乙所示装有液体的玻璃管，底部和侧壁的橡皮膜往外凸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丙所示地铁站台边，人必须站在黄色以外的区域候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丁所示飞机升力的产生原因</w:t>
      </w:r>
    </w:p>
    <w:p>
      <w:pPr>
        <w:pStyle w:val="Normal"/>
        <w:spacing w:lineRule="auto" w:line="360"/>
        <w:rPr/>
      </w:pPr>
      <w:bookmarkStart w:id="1" w:name="_Hlk516901214"/>
      <w:bookmarkEnd w:id="1"/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如图所示，某型号飞机模型机翼上表面凸起，下表面较平。在飞行过程中由于上表面的空气流速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大”或“小”），压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大”或“小”），从而能获得向上的升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4290" cy="9709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740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节 《流体压强与流速的关系》课外同步课时作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深圳地区经常会有台风（如图所示），市政府要求居民将简易房的屋顶加固，对于这一要求下列解释正确的是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屋顶上方空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流速大于下方，屋顶被向下压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屋顶上方空气的流速大于下方，屋顶被向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掀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屋顶上方空气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流速小于下方，屋顶被向下压垮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屋顶上方空气的流速小于下方，屋顶被向上掀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14500" cy="10001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我国完成了速度超过</w:t>
      </w:r>
      <w:r>
        <w:rPr>
          <w:rFonts w:cs="宋体;SimSun" w:ascii="宋体;SimSun" w:hAnsi="宋体;SimSun"/>
          <w:color w:val="000000"/>
          <w:szCs w:val="21"/>
        </w:rPr>
        <w:t>400km/h</w:t>
      </w:r>
      <w:r>
        <w:rPr>
          <w:rFonts w:ascii="宋体;SimSun" w:hAnsi="宋体;SimSun" w:cs="宋体;SimSun"/>
          <w:color w:val="000000"/>
          <w:szCs w:val="21"/>
        </w:rPr>
        <w:t>的高铁交会试验，两列高速运行的列车交会过程中，产生“强吸力”的原因是两车之间的空气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流速大，压强大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流速小，压强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流速大，压强小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流速小，压强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龙卷分实际是高速旋转的气流，能把地面上的物体或人畜“吸”起卷入空中（如图所示）。龙卷风能“吸”起物体的主要原因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8100" cy="11328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龙卷风使物体受到重力变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龙卷风内部的气体流速大，压强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龙卷风具有强大的磁性，将物体吸上天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龙卷风产生强大的静电，将物体吸上天空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，让两张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固定在某处自由垂直，从上面向两张纸的中间吹气．对这两张纸怎样运动或者会出现的现象，判断正确的是（ 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7325" cy="15525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189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发现两张纸向中间靠拢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现两张纸向外飘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发现两张纸左侧向外飘动、右侧向内飘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发现两张纸左侧向内飘动、右侧向外飘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国自己的大飞机</w:t>
      </w:r>
      <w:r>
        <w:rPr>
          <w:rFonts w:cs="宋体;SimSun" w:ascii="宋体;SimSun" w:hAnsi="宋体;SimSun"/>
          <w:color w:val="000000"/>
          <w:kern w:val="0"/>
          <w:szCs w:val="21"/>
        </w:rPr>
        <w:t>C919</w:t>
      </w:r>
      <w:r>
        <w:rPr>
          <w:rFonts w:ascii="宋体;SimSun" w:hAnsi="宋体;SimSun" w:cs="宋体;SimSun"/>
          <w:color w:val="000000"/>
          <w:kern w:val="0"/>
          <w:szCs w:val="21"/>
        </w:rPr>
        <w:t>首飞成功，举国欢庆．世界上多了一款属于中国的完全按照世界先进标准研制的大型客机．飞机的机翼通常都做成上表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Cs w:val="21"/>
        </w:rPr>
        <w:t>，下表面平直的形状．当飞机在空中飞行时，流过机翼上方的空气速度比流过机翼下方的空气速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，是小明家的电动自行车，但很多人说骑这种车在刮风时不安全．这是由于刮风时，雨棚的形状导致下表面风速比上表面风速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从而使雨棚的下表面受到空气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强比上表面大．小明还发现电动车的座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坐上去舒服，这是因为座垫做得比较宽大，这有助于减小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95425" cy="101917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为“阳光动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”太阳能飞机，它所配备的太阳能电池板将</w:t>
      </w:r>
      <w:r>
        <w:rPr>
          <w:rFonts w:ascii="宋体;SimSun" w:hAnsi="宋体;SimSun" w:cs="宋体;SimSun"/>
          <w:b/>
          <w:color w:val="000000"/>
          <w:szCs w:val="21"/>
        </w:rPr>
        <w:t>太阳</w:t>
      </w:r>
      <w:r>
        <w:rPr>
          <w:rFonts w:ascii="宋体;SimSun" w:hAnsi="宋体;SimSun" w:cs="宋体;SimSun"/>
          <w:color w:val="000000"/>
          <w:szCs w:val="21"/>
        </w:rPr>
        <w:t>能转化为电能，飞机机翼上表面凸起，可使飞行过程中机翼上表面的空气流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</w:t>
      </w:r>
      <w:r>
        <w:rPr>
          <w:rFonts w:ascii="宋体;SimSun" w:hAnsi="宋体;SimSun" w:cs="宋体;SimSun"/>
          <w:color w:val="000000"/>
          <w:szCs w:val="21"/>
        </w:rPr>
        <w:t>，压强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，从而形成升力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7475" cy="9017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84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，把饮料吸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插入盛水的杯中，另一根吸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管口贴靠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的上端．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中吹气，可以看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中的水面上升．这是因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上端口附近空气压强变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填“大”或“小”）的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故；当杯内水的深度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时，杯底受到水的压强大小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4925" cy="14001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大气压是大气产生的压强，标准大气压等于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水银柱产生的压强，其大小为</w:t>
      </w:r>
      <w:r>
        <w:rPr>
          <w:rFonts w:cs="宋体;SimSun" w:ascii="宋体;SimSun" w:hAnsi="宋体;SimSun"/>
          <w:color w:val="000000"/>
          <w:szCs w:val="21"/>
        </w:rPr>
        <w:t>1.01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．气体和液体都是流体，流体中流速越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的位置，压强越大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综合能力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鸟撞飞机事件时有发生，是不是它们“瞎”了？研究发现雨燕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鸟类具有边飞边睡的能力，甚至还能长时间张开一只眼睛来观察飞行路径，避免与其它鸟类或物体碰撞．研究还发现，某种鸟类只有距离运动的物体</w:t>
      </w:r>
      <w:r>
        <w:rPr>
          <w:rFonts w:cs="宋体;SimSun" w:ascii="宋体;SimSun" w:hAnsi="宋体;SimSun"/>
          <w:color w:val="000000"/>
          <w:kern w:val="0"/>
          <w:szCs w:val="21"/>
        </w:rPr>
        <w:t>30m</w:t>
      </w:r>
      <w:r>
        <w:rPr>
          <w:rFonts w:ascii="宋体;SimSun" w:hAnsi="宋体;SimSun" w:cs="宋体;SimSun"/>
          <w:color w:val="000000"/>
          <w:kern w:val="0"/>
          <w:szCs w:val="21"/>
        </w:rPr>
        <w:t>内才逃离．由于飞机速度很快，所以它们就没有足够的时间来逃离，而引起撞机事件．综合上述信息，回答下列问题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据显示，一只</w:t>
      </w:r>
      <w:r>
        <w:rPr>
          <w:rFonts w:cs="宋体;SimSun" w:ascii="宋体;SimSun" w:hAnsi="宋体;SimSun"/>
          <w:color w:val="000000"/>
          <w:kern w:val="0"/>
          <w:szCs w:val="21"/>
        </w:rPr>
        <w:t>0.5kg</w:t>
      </w:r>
      <w:r>
        <w:rPr>
          <w:rFonts w:ascii="宋体;SimSun" w:hAnsi="宋体;SimSun" w:cs="宋体;SimSun"/>
          <w:color w:val="000000"/>
          <w:kern w:val="0"/>
          <w:szCs w:val="21"/>
        </w:rPr>
        <w:t>的鸟正面撞在迎面飞来的速度为</w:t>
      </w:r>
      <w:r>
        <w:rPr>
          <w:rFonts w:cs="宋体;SimSun" w:ascii="宋体;SimSun" w:hAnsi="宋体;SimSun"/>
          <w:color w:val="000000"/>
          <w:kern w:val="0"/>
          <w:szCs w:val="21"/>
        </w:rPr>
        <w:t>720km/h</w:t>
      </w:r>
      <w:r>
        <w:rPr>
          <w:rFonts w:ascii="宋体;SimSun" w:hAnsi="宋体;SimSun" w:cs="宋体;SimSun"/>
          <w:color w:val="000000"/>
          <w:kern w:val="0"/>
          <w:szCs w:val="21"/>
        </w:rPr>
        <w:t>的飞机上，就会产生</w:t>
      </w:r>
      <w:r>
        <w:rPr>
          <w:rFonts w:cs="宋体;SimSun" w:ascii="宋体;SimSun" w:hAnsi="宋体;SimSun"/>
          <w:color w:val="000000"/>
          <w:kern w:val="0"/>
          <w:szCs w:val="21"/>
        </w:rPr>
        <w:t>1.6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撞击力，对飞机造成损伤．假如撞击面积为</w:t>
      </w:r>
      <w:r>
        <w:rPr>
          <w:rFonts w:cs="宋体;SimSun" w:ascii="宋体;SimSun" w:hAnsi="宋体;SimSun"/>
          <w:color w:val="000000"/>
          <w:kern w:val="0"/>
          <w:szCs w:val="21"/>
        </w:rPr>
        <w:t>0.01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计算该鸟撞击飞机的压强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表是三种材料的相关参数，从飞机承受鸟类撞击能力和飞机自身重量考虑，最适宜用来制造飞机的材料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3905250" cy="65722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如图，一架飞机以</w:t>
      </w:r>
      <w:r>
        <w:rPr>
          <w:rFonts w:cs="宋体;SimSun" w:ascii="宋体;SimSun" w:hAnsi="宋体;SimSun"/>
          <w:color w:val="000000"/>
          <w:kern w:val="0"/>
          <w:szCs w:val="21"/>
        </w:rPr>
        <w:t>720km/h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速度向正前方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的鸟迎头飞去，则飞机的头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到达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位置所需的时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这也就是飞机留给该鸟逃离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的时间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天空自古以来都是鸟类的地盘，能够长时间飞行的鸟类有边飞边睡的能力是它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228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飞行生活的表现，是自然选择的结果．根据达尔文进化论推测，随着空中高速飞行器的增多，很多很多年后，鸟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（选填“可能”或“不可能”）具有更强的躲避高速飞行器的能力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43735" cy="142811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我国完成了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度超过</w:t>
      </w:r>
      <w:r>
        <w:rPr>
          <w:rFonts w:cs="宋体;SimSun" w:ascii="宋体;SimSun" w:hAnsi="宋体;SimSun"/>
          <w:color w:val="000000"/>
          <w:szCs w:val="21"/>
        </w:rPr>
        <w:t>400km/h</w:t>
      </w:r>
      <w:r>
        <w:rPr>
          <w:rFonts w:ascii="宋体;SimSun" w:hAnsi="宋体;SimSun" w:cs="宋体;SimSun"/>
          <w:color w:val="000000"/>
          <w:szCs w:val="21"/>
        </w:rPr>
        <w:t>的高铁交会试验，两列高速运行的列车交会过程中，产生“强吸力”的原因是两车之间的空气（　　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流速大，压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流速小，压强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流速大，压强小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流速小，压强大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0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5.png"/><Relationship Id="rId21" Type="http://schemas.openxmlformats.org/officeDocument/2006/relationships/image" Target="media/image13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2:58:00Z</dcterms:modified>
  <cp:revision>5</cp:revision>
  <dc:subject>第4节  流体压强与流速的关系 - 学生版.doc</dc:subject>
  <dc:title>第4节  流体压强与流速的关系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