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54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液体的压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液体内部有压强，各个方向有压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实验探究知道液体压强的规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探究活动会使用微小压强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知道液体压强的规律，能应用规律解决一些实际问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对液体内部有压强，各个方向有压强的认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液体压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强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液体向各个方向都有压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种液体中在同一深度处液体向各个方向的压强相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同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液体中，深度越大液体压强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深度相同时，液体密度越大，液体压强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液体压强的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液体压强与液体密度和液体深度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公式：</w:t>
      </w:r>
      <w:r>
        <w:rPr>
          <w:rFonts w:cs="宋体;SimSun" w:ascii="宋体;SimSun" w:hAnsi="宋体;SimSun"/>
          <w:color w:val="000000"/>
          <w:szCs w:val="21"/>
        </w:rPr>
        <w:t>P=ρgh</w:t>
      </w:r>
      <w:r>
        <w:rPr>
          <w:rFonts w:ascii="宋体;SimSun" w:hAnsi="宋体;SimSun" w:cs="宋体;SimSun"/>
          <w:color w:val="000000"/>
          <w:szCs w:val="21"/>
        </w:rPr>
        <w:t>。式中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表示液体压强单位帕斯卡（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pacing w:val="-3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表示液体密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单位是千克每立方米（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液体深度，单位是米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连通器</w:t>
      </w:r>
      <w:r>
        <w:rPr>
          <w:rFonts w:ascii="宋体;SimSun" w:hAnsi="宋体;SimSun" w:cs="宋体;SimSun"/>
          <w:color w:val="000000"/>
          <w:szCs w:val="21"/>
        </w:rPr>
        <w:t>——液体压强的实际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原理：连通器里的液体在不流动时，各容器中的液面高度总是相等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应用：水壶、锅炉水位计、水塔、船闸、下水道的弯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背着氧气瓶的潜水员在浅海中可以长时间地停留，若要在深海的海水中工作，就要穿抗压服了，这是由于海水的压强随深度的增加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增大”、“减小”或“不变”）。设想你在</w:t>
      </w:r>
      <w:r>
        <w:rPr>
          <w:rFonts w:cs="宋体;SimSun" w:ascii="宋体;SimSun" w:hAnsi="宋体;SimSun"/>
          <w:color w:val="000000"/>
          <w:szCs w:val="21"/>
        </w:rPr>
        <w:t>7km</w:t>
      </w:r>
      <w:r>
        <w:rPr>
          <w:rFonts w:ascii="宋体;SimSun" w:hAnsi="宋体;SimSun" w:cs="宋体;SimSun"/>
          <w:color w:val="000000"/>
          <w:szCs w:val="21"/>
        </w:rPr>
        <w:t>深的蛟龙号潜水器中把一只脚伸到外面的水里，此时水对你脚背的压强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装甲车通常用履带而不用车轮，是为了增大接触面积来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增大”或“减小）压强；飞机通过机翼来获得向上的升力。是因为流体压强随流速的减小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“增大”成“减小。）；水库的大坝呈上窄下宽的形状，是因为液体的压强随深度增大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增大”或“减小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《液体的压强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探究液体内部压强特点时，小阳用包有橡皮膜的金属盒（作为探头）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（作为压强计）相连通进行实验．装置调整好后，若将探头先后放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一容器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，实验现象分别如图甲、乙所示，下列说法中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447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此实验是探究液体内部压强与深度是否有关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实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探究液体内部压强与液体密度是否有关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图可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深度大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深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图可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压强等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杯内装满水，若将手指浸入水中，则水对杯底的压强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变大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变小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变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国自主建造的世界上压力最大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吨多向模锻压机锻造大型工件时，对工件的压力为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与工件的接触面积为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工件承受的压强相当于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三峡船闸实现了上下游船只的通航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，水的密度为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如图所示。下列结论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船闸是根据连通器原理工作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闸室内的水深为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米时，水对闸室底部产生的压强为</w:t>
      </w:r>
      <w:r>
        <w:rPr>
          <w:rFonts w:cs="宋体;SimSun" w:ascii="宋体;SimSun" w:hAnsi="宋体;SimSun"/>
          <w:color w:val="000000"/>
          <w:szCs w:val="21"/>
        </w:rPr>
        <w:t>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船闸是根据液体压强的特点制成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船闸是根据力的作用是相互的特点制成的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9825" cy="11449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15819" r="-15" b="1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棒的一端缠绕一些铜丝做成简易密度计，将其放入盛有不同液体的烧杯中，它会竖直立在液体中，由观察到的现象可以判断，下列烧杯中的液体密度最大的是（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86785" cy="12096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一装满水的密闭容器放置在水平桌面上，将其倒置后，水平桌面受到的压力将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，水对容器底的压强将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均选填“变大”“变小”或“不变”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87500" cy="9302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7" r="742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底面积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薄壁容器中盛有</w:t>
      </w:r>
      <w:r>
        <w:rPr>
          <w:rFonts w:cs="宋体;SimSun" w:ascii="宋体;SimSun" w:hAnsi="宋体;SimSun"/>
          <w:color w:val="000000"/>
          <w:szCs w:val="21"/>
        </w:rPr>
        <w:t>500g</w:t>
      </w:r>
      <w:r>
        <w:rPr>
          <w:rFonts w:ascii="宋体;SimSun" w:hAnsi="宋体;SimSun" w:cs="宋体;SimSun"/>
          <w:color w:val="000000"/>
          <w:szCs w:val="21"/>
        </w:rPr>
        <w:t>水，将容器放置在水平地面上，如图，容器内水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则水对容器底部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容器底部对地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5500" cy="7778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6" r="1460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明给妈妈的透明茶壶添水后，放在桌子上，如图所示，妈妈看到后问：“怎么才加了半壶水？”小明说：“我担心再多加一点，水就从细细的壶嘴溢出来了．”妈妈说：“你试试加点水看看．”于是小明反复加了几次水后明白了：茶壶的壶嘴和壶身组成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壶嘴和壶身中的水面具有</w:t>
      </w:r>
      <w:r>
        <w:rPr>
          <w:rFonts w:ascii="宋体;SimSun" w:hAnsi="宋体;SimSun" w:cs="宋体;SimSun"/>
          <w:color w:val="00000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szCs w:val="21"/>
        </w:rPr>
        <w:t>的特点，所以不必担心再加少许水会溢出来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6555" cy="119951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71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如图所示的甲乙两种液体质量和体积的关系图象．甲的密度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将体积相等的两种液体分别倒入相同容器中，则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甲”和“乙”）液体对容器底部的压强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06525" cy="115125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837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、实验探究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明在探究“液体压强的大小与液体深度和液体密度的关系”实验中，所用的器材有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压强计、烧杯、刻度尺，足量的酒精、水和盐水，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盐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是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压强计。实验前，为了检查探头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之间是否漏气，小明用手轻压探头的橡皮膜，同时观察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两侧液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探究“液体压强的大小与液体深度的关系”时，记录的部分实验信息如下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0805" cy="142811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将表格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空缺的信息补充完整：</w:t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表中信息可得出的探究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探究“液体压强的大小与液体密度的关系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三次实验现象如图所示。三个烧杯中的液面相平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两侧液面的高度差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，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头在液体中的深度不同。</w:t>
      </w:r>
    </w:p>
    <w:p>
      <w:pPr>
        <w:pStyle w:val="Normal"/>
        <w:spacing w:lineRule="auto" w:line="360"/>
        <w:ind w:left="21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66440" cy="164592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根据三次实验现象，并结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②的结论，得出了该探究结论。请你简要说明他分析实验信息得出该探究结论的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目前，世界上能够制造潜水深度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米潜水器的国家仅有中国、美国、日本、法国和俄罗斯，我国研制的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698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蛟龙号”潜水器曾经载人深潜</w:t>
      </w:r>
      <w:r>
        <w:rPr>
          <w:rFonts w:cs="宋体;SimSun" w:ascii="宋体;SimSun" w:hAnsi="宋体;SimSun"/>
          <w:color w:val="000000"/>
          <w:szCs w:val="21"/>
        </w:rPr>
        <w:t>7062</w:t>
      </w:r>
      <w:r>
        <w:rPr>
          <w:rFonts w:ascii="宋体;SimSun" w:hAnsi="宋体;SimSun" w:cs="宋体;SimSun"/>
          <w:color w:val="000000"/>
          <w:szCs w:val="21"/>
        </w:rPr>
        <w:t>米，创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2730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世界同类作业型潜水器最大下潜深度记录，取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海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的深度，潜水器受到的海水压强为多少，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698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少个标准大气压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“蛟龙号”上有一个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观察窗，在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深度时观察窗受到海水压力为多大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“蛟龙号”从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深度上浮至水面用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秒，它上浮的平均速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2:56:00Z</dcterms:modified>
  <cp:revision>6</cp:revision>
  <dc:subject>第2节  液体的压强 - 学生版.doc</dc:subject>
  <dc:title>第2节  液体的压强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