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23.jpeg" ContentType="image/jpeg"/>
  <Override PartName="/word/media/image22.jpeg" ContentType="image/jpeg"/>
  <Override PartName="/word/media/image1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54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节  液体的压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知道液体内部有压强，各个方向有压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通过实验探究知道液体压强的规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通过探究活动会使用微小压强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重点是知道液体压强的规律，能应用规律解决一些实际问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难点是对液体内部有压强，各个方向有压强的认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：</w:t>
      </w:r>
      <w:r>
        <w:rPr>
          <w:rFonts w:ascii="宋体;SimSun" w:hAnsi="宋体;SimSun" w:cs="宋体;SimSun"/>
          <w:b/>
          <w:color w:val="000000"/>
          <w:szCs w:val="21"/>
        </w:rPr>
        <w:t>液体压强的特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液体向各个方向都有压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同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液体中在同一深度处液体向各个方向的压强相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同种液体中，深度越大液体压强越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深度相同时，液体密度越大，液体压强越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：</w:t>
      </w:r>
      <w:r>
        <w:rPr>
          <w:rFonts w:ascii="宋体;SimSun" w:hAnsi="宋体;SimSun" w:cs="宋体;SimSun"/>
          <w:b/>
          <w:color w:val="000000"/>
          <w:szCs w:val="21"/>
        </w:rPr>
        <w:t>液体压强的大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液体压强与液体密度和液体深度有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公式：</w:t>
      </w:r>
      <w:r>
        <w:rPr>
          <w:rFonts w:cs="宋体;SimSun" w:ascii="宋体;SimSun" w:hAnsi="宋体;SimSun"/>
          <w:color w:val="000000"/>
          <w:szCs w:val="21"/>
        </w:rPr>
        <w:t>P=ρgh</w:t>
      </w:r>
      <w:r>
        <w:rPr>
          <w:rFonts w:ascii="宋体;SimSun" w:hAnsi="宋体;SimSun" w:cs="宋体;SimSun"/>
          <w:color w:val="000000"/>
          <w:szCs w:val="21"/>
        </w:rPr>
        <w:t>。式中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表示液体压强单位帕斯卡（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cs="宋体;SimSun" w:ascii="宋体;SimSun" w:hAnsi="宋体;SimSun"/>
          <w:color w:val="000000"/>
          <w:spacing w:val="-3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表示液体密度，单位是千克每立方米（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表示液体深度，单位是米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三：</w:t>
      </w:r>
      <w:r>
        <w:rPr>
          <w:rFonts w:ascii="宋体;SimSun" w:hAnsi="宋体;SimSun" w:cs="宋体;SimSun"/>
          <w:b/>
          <w:color w:val="000000"/>
          <w:szCs w:val="21"/>
        </w:rPr>
        <w:t>连通器</w:t>
      </w:r>
      <w:r>
        <w:rPr>
          <w:rFonts w:ascii="宋体;SimSun" w:hAnsi="宋体;SimSun" w:cs="宋体;SimSun"/>
          <w:color w:val="000000"/>
          <w:szCs w:val="21"/>
        </w:rPr>
        <w:t>——液体压强的实际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原理：连通器里的液体在不流动时，各容器中的液面高度总是相等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应用：水壶、锅炉水位计、水塔、船闸、下水道的弯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背着氧气瓶的潜水员在浅海中可以长时间地停留，若要在深海的海水中工作，就要穿抗压服了，这是由于海水的压强随深度的增加而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（选填“增大”、“减小”或“不变”）。设想你在</w:t>
      </w:r>
      <w:r>
        <w:rPr>
          <w:rFonts w:cs="宋体;SimSun" w:ascii="宋体;SimSun" w:hAnsi="宋体;SimSun"/>
          <w:color w:val="000000"/>
          <w:szCs w:val="21"/>
        </w:rPr>
        <w:t>7km</w:t>
      </w:r>
      <w:r>
        <w:rPr>
          <w:rFonts w:ascii="宋体;SimSun" w:hAnsi="宋体;SimSun" w:cs="宋体;SimSun"/>
          <w:color w:val="000000"/>
          <w:szCs w:val="21"/>
        </w:rPr>
        <w:t>深的蛟龙号潜水器中把一只脚伸到外面的水里，此时水对你脚背的压强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　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.0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答案：增大   </w:t>
      </w:r>
      <w:r>
        <w:rPr>
          <w:rFonts w:cs="宋体;SimSun" w:ascii="宋体;SimSun" w:hAnsi="宋体;SimSun"/>
          <w:color w:val="FF0000"/>
          <w:szCs w:val="21"/>
        </w:rPr>
        <w:t>7.2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982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装甲车通常用履带而不用车轮，是为了增大接触面积来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增大”或“减小）压强；飞机通过机翼来获得向上的升力。是因为流体压强随流速的减小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填“增大”成“减小。）；水库的大坝呈上窄下宽的形状，是因为液体的压强随深度增大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增大”或“减小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减小；增大；增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293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节 《液体的压强》课外同步课时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探究液体内部压强特点时，小阳用包有橡皮膜的金属盒（作为探头）与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（作为压强计）相连通进行实验．装置调整好后，若将探头先后放在同一容器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，实验现象分别如图甲、乙所示，下列说法中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4475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此实验是探究液体内部压强与深度是否有关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此实验是探究液体内部压强与液体密度是否有关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图可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深度大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深度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由图可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压强等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压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杯内装满水，若将手指浸入水中，则水对杯底的压强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变大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变小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不变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无法确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我国自主建造的世界上压力最大的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万吨多向模锻压机锻造大型工件时，对工件的压力为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与工件的接触面积为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工件承受的压强相当于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km</w:t>
      </w:r>
      <w:r>
        <w:rPr>
          <w:rFonts w:ascii="宋体;SimSun" w:hAnsi="宋体;SimSun" w:cs="宋体;SimSun"/>
          <w:color w:val="000000"/>
          <w:szCs w:val="21"/>
        </w:rPr>
        <w:t>高水柱产生的压强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km</w:t>
      </w:r>
      <w:r>
        <w:rPr>
          <w:rFonts w:ascii="宋体;SimSun" w:hAnsi="宋体;SimSun" w:cs="宋体;SimSun"/>
          <w:color w:val="000000"/>
          <w:szCs w:val="21"/>
        </w:rPr>
        <w:t>高水柱产生的压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km</w:t>
      </w:r>
      <w:r>
        <w:rPr>
          <w:rFonts w:ascii="宋体;SimSun" w:hAnsi="宋体;SimSun" w:cs="宋体;SimSun"/>
          <w:color w:val="000000"/>
          <w:szCs w:val="21"/>
        </w:rPr>
        <w:t>高水柱产生的压强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km</w:t>
      </w:r>
      <w:r>
        <w:rPr>
          <w:rFonts w:ascii="宋体;SimSun" w:hAnsi="宋体;SimSun" w:cs="宋体;SimSun"/>
          <w:color w:val="000000"/>
          <w:szCs w:val="21"/>
        </w:rPr>
        <w:t>高水柱产生的压强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三峡船闸实现了上下游船只的通航，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，水的密度为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如图所示。下列结论正确的是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船闸是根据连通器原理工作的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当闸室内的水深为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米时，水对闸室底部产生的压强为</w:t>
      </w:r>
      <w:r>
        <w:rPr>
          <w:rFonts w:cs="宋体;SimSun" w:ascii="宋体;SimSun" w:hAnsi="宋体;SimSun"/>
          <w:color w:val="000000"/>
          <w:szCs w:val="21"/>
        </w:rPr>
        <w:t>3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船闸是根据液体压强的特点制成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船闸是根据力的作用是相互的特点制成的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09825" cy="114490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15819" r="-15" b="10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在木棒的一端缠绕一些铜丝做成简易密度计，将其放入盛有不同液体的烧杯中，它会竖直立在液体中，由观察到的现象可以判断，下列烧杯中的液体密度最大的是（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86785" cy="12096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，一装满水的密闭容器放置在水平桌面上，将其倒置后，水平桌面受到的压力将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，水对容器底的压强将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（均选填“变大”“变小”或“不变”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87500" cy="9302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7" r="742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底面积为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薄壁容器中盛有</w:t>
      </w:r>
      <w:r>
        <w:rPr>
          <w:rFonts w:cs="宋体;SimSun" w:ascii="宋体;SimSun" w:hAnsi="宋体;SimSun"/>
          <w:color w:val="000000"/>
          <w:szCs w:val="21"/>
        </w:rPr>
        <w:t>500g</w:t>
      </w:r>
      <w:r>
        <w:rPr>
          <w:rFonts w:ascii="宋体;SimSun" w:hAnsi="宋体;SimSun" w:cs="宋体;SimSun"/>
          <w:color w:val="000000"/>
          <w:szCs w:val="21"/>
        </w:rPr>
        <w:t>水，将容器放置在水平地面上，如图，容器内水深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水对容器底部的压强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容器底部对地面的压强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25500" cy="7778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6" r="1460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小明给妈妈的透明茶壶添水后，放在桌子上，如图所示，妈妈看到后问：“怎么才加了半壶水？”小明说：“我担心再多加一点，水就从细细的壶嘴溢出来了．”妈妈说：“你试试加点水看看．”于是小明反复加了几次水后明白了：茶壶的壶嘴和壶身组成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壶嘴和壶身中的水面具有</w:t>
      </w:r>
      <w:r>
        <w:rPr>
          <w:rFonts w:ascii="宋体;SimSun" w:hAnsi="宋体;SimSun" w:cs="宋体;SimSun"/>
          <w:color w:val="00000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szCs w:val="21"/>
        </w:rPr>
        <w:t>的特点，所以不必担心再加少许水会溢出来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46555" cy="11995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717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用如图所示的甲乙两种液体质量和体积的关系图象．甲的密度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将体积相等的两种液体分别倒入相同容器中，则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甲”和“乙”）液体对容器底部的压强大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06525" cy="115125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837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实验探究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明在探究“液体压强的大小与液体深度和液体密度的关系”实验中，所用的器材有：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压强计、烧杯、刻度尺，足量的酒精、水和盐水，已知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盐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是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压强计。实验前，为了检查探头与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之间是否漏气，小明用手轻压探头的橡皮膜，同时观察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两侧液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探究“液体压强的大小与液体深度的关系”时，记录的部分实验信息如下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70805" cy="14281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19" w:leader="none"/>
        </w:tabs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将表格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空缺的信息补充完整：</w:t>
      </w:r>
    </w:p>
    <w:p>
      <w:pPr>
        <w:pStyle w:val="Normal"/>
        <w:tabs>
          <w:tab w:val="clear" w:pos="420"/>
          <w:tab w:val="left" w:pos="1719" w:leader="none"/>
        </w:tabs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719" w:leader="none"/>
        </w:tabs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719" w:leader="none"/>
        </w:tabs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根据表中信息可得出的探究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探究“液体压强的大小与液体密度的关系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115" cy="1651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三次实验现象如图所示。三个烧杯中的液面相平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两侧液面的高度差相同，探头在液体中的深度不同。</w:t>
      </w:r>
    </w:p>
    <w:p>
      <w:pPr>
        <w:pStyle w:val="Normal"/>
        <w:spacing w:lineRule="auto" w:line="360"/>
        <w:ind w:left="21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66440" cy="16459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明根据三次实验现象，并结合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②的结论，得出了该探究结论。请你简要说明他分析实验信息得出该探究结论的过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计算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目前，世界上能够制造潜水深度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米潜水器的国家仅有中国、美国、日本、法国和俄罗斯，我国研制的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195" cy="698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蛟龙号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潜水器曾经载人深潜</w:t>
      </w:r>
      <w:r>
        <w:rPr>
          <w:rFonts w:cs="宋体;SimSun" w:ascii="宋体;SimSun" w:hAnsi="宋体;SimSun"/>
          <w:color w:val="000000"/>
          <w:szCs w:val="21"/>
        </w:rPr>
        <w:t>7062</w:t>
      </w:r>
      <w:r>
        <w:rPr>
          <w:rFonts w:ascii="宋体;SimSun" w:hAnsi="宋体;SimSun" w:cs="宋体;SimSun"/>
          <w:color w:val="000000"/>
          <w:szCs w:val="21"/>
        </w:rPr>
        <w:t>米，创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195" cy="2730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了世界同类作业型潜水器最大下潜深度记录，取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海水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7000m</w:t>
      </w:r>
      <w:r>
        <w:rPr>
          <w:rFonts w:ascii="宋体;SimSun" w:hAnsi="宋体;SimSun" w:cs="宋体;SimSun"/>
          <w:color w:val="000000"/>
          <w:szCs w:val="21"/>
        </w:rPr>
        <w:t>的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度，潜水器受到的海水压强为多少，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195" cy="698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多少个标准大气压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“蛟龙号”上有一个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观察窗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7000m</w:t>
      </w:r>
      <w:r>
        <w:rPr>
          <w:rFonts w:ascii="宋体;SimSun" w:hAnsi="宋体;SimSun" w:cs="宋体;SimSun"/>
          <w:color w:val="000000"/>
          <w:szCs w:val="21"/>
        </w:rPr>
        <w:t>深度时观察窗受到海水压力为多大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“蛟龙号”从</w:t>
      </w:r>
      <w:r>
        <w:rPr>
          <w:rFonts w:cs="宋体;SimSun" w:ascii="宋体;SimSun" w:hAnsi="宋体;SimSun"/>
          <w:color w:val="000000"/>
          <w:szCs w:val="21"/>
        </w:rPr>
        <w:t>7000m</w:t>
      </w:r>
      <w:r>
        <w:rPr>
          <w:rFonts w:ascii="宋体;SimSun" w:hAnsi="宋体;SimSun" w:cs="宋体;SimSun"/>
          <w:color w:val="000000"/>
          <w:szCs w:val="21"/>
        </w:rPr>
        <w:t>深度上浮至水面用时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秒，它上浮的平均速度．</w:t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节 《液体的压强》课外同步课时作业答案与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29350" cy="13716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解析：从公式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可以看出液体压强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什么因素的影响，而且盛水的烧杯已满，当放入手指后，考虑其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影响因素是怎样变化的，从而判断杯底受到的压强的变化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杯中盛满水，将手指浸入后会溢出一些水，但杯中仍是满的，水的深度不变，因此杯底受到的水的压强不变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解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固体能够传递压力，知道对工件的压力，与工件的接触面积图钉，可利用公式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计算工件承受的压强；利用公式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计算水的深度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对工件的压力为</w:t>
      </w:r>
      <w:r>
        <w:rPr>
          <w:rFonts w:cs="宋体;SimSun" w:ascii="宋体;SimSun" w:hAnsi="宋体;SimSun"/>
          <w:color w:val="FF0000"/>
          <w:szCs w:val="21"/>
        </w:rPr>
        <w:t>8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，与工件的接触面积为</w:t>
      </w:r>
      <w:r>
        <w:rPr>
          <w:rFonts w:cs="宋体;SimSun" w:ascii="宋体;SimSun" w:hAnsi="宋体;SimSun"/>
          <w:color w:val="FF0000"/>
          <w:szCs w:val="21"/>
        </w:rPr>
        <w:t>4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则工件承受的压强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若水产生的压强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得：</w:t>
      </w:r>
      <w:r>
        <w:rPr>
          <w:rFonts w:cs="宋体;SimSun" w:ascii="宋体;SimSun" w:hAnsi="宋体;SimSun"/>
          <w:color w:val="FF0000"/>
          <w:szCs w:val="21"/>
        </w:rPr>
        <w:t>h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4340" cy="44386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79" r="265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m=20k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上端开口，下部相连通的容器叫连通器，连通器里的同种液体不流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305" cy="177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动时，各容器的液面总是相平的，船闸是根据连通器原理制成的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水对闸室底部的压强为：</w:t>
      </w:r>
      <w:r>
        <w:rPr>
          <w:rFonts w:cs="宋体;SimSun" w:ascii="宋体;SimSun" w:hAnsi="宋体;SimSun"/>
          <w:color w:val="FF0000"/>
          <w:szCs w:val="21"/>
        </w:rPr>
        <w:t>P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FF0000"/>
          <w:szCs w:val="21"/>
        </w:rPr>
        <w:t>gh= 1.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10N/kg×36m=3.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 xml:space="preserve"> Pa</w:t>
      </w:r>
      <w:r>
        <w:rPr>
          <w:rFonts w:ascii="宋体;SimSun" w:hAnsi="宋体;SimSun" w:cs="宋体;SimSun"/>
          <w:color w:val="FF0000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 xml:space="preserve">:C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29350" cy="10763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填空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不变；不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容器对桌面的压力等于容器和容器内液体的总重力，根据容器和水质量的变化情况，可知容器对水平桌面的压力变化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容器倒置后，液面深度不变，由液体压强公式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可得液体对容器底部的压强变化情况．装满水的密闭容器放置在水平桌面上，其对水平桌面的压力等于容器和水的总重力，将其倒置后，水的质量不变，容器和水的总重不变，所以，水平桌面受到的压力将不变；将其倒置后，水的深度不变，根据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可知，水对容器底部的压强不变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知道容器内水的深度，根据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求出水对容器底部的压强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容器对水平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1115" cy="1651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面的压力等于水和容器的总重力，根据</w:t>
      </w:r>
      <w:r>
        <w:rPr>
          <w:rFonts w:cs="宋体;SimSun" w:ascii="宋体;SimSun" w:hAnsi="宋体;SimSun"/>
          <w:color w:val="FF0000"/>
          <w:szCs w:val="21"/>
        </w:rPr>
        <w:t>F=G=mg</w:t>
      </w:r>
      <w:r>
        <w:rPr>
          <w:rFonts w:ascii="宋体;SimSun" w:hAnsi="宋体;SimSun" w:cs="宋体;SimSun"/>
          <w:color w:val="FF0000"/>
          <w:szCs w:val="21"/>
        </w:rPr>
        <w:t>求出其大小，再利用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出容器底部对地面的压强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：连通器；高度总是相同的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考点是连通器原理．上端开口，底部连通的容器叫连通器，连通器中装同种液体，液体静止时液面是相平的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茶壶的壶嘴和壶身构成了一个连通器，当里面的水不流动时，壶嘴的水面和壶身的水面保持相平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；甲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29350" cy="14001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图象知，在两种物质体积相同时（如都取</w:t>
      </w:r>
      <w:r>
        <w:rPr>
          <w:rFonts w:cs="宋体;SimSun" w:ascii="宋体;SimSun" w:hAnsi="宋体;SimSun"/>
          <w:color w:val="FF0000"/>
          <w:szCs w:val="21"/>
        </w:rPr>
        <w:t>V=50c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），甲的质量较大，由公式</w:t>
      </w:r>
      <w:r>
        <w:rPr>
          <w:rFonts w:cs="宋体;SimSun" w:ascii="宋体;SimSun" w:hAnsi="宋体;SimSun"/>
          <w:color w:val="FF0000"/>
          <w:szCs w:val="21"/>
        </w:rPr>
        <w:t>ρ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，甲物质的密度较大，即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将体积相等的两种液体分别倒入相同容器中，则液体深度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相同，且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，由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可知，甲液体对容器底部的压强大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实验探究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是否相平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1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 xml:space="preserve">小   中  大 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2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液体密度一定，液体深度越深，液体压强越大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若将酒精中探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头的深度减小至虚线位置（与水中相同），根据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2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的结论可知，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变小，同理，若将盐水中的探头深度增大到虚线位置（与水中相同），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变大，综上可知，液体深度相同时，密度越大，压强越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四、计算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潜水器受到的海水压强为</w:t>
      </w:r>
      <w:r>
        <w:rPr>
          <w:rFonts w:cs="宋体;SimSun" w:ascii="宋体;SimSun" w:hAnsi="宋体;SimSun"/>
          <w:color w:val="FF0000"/>
          <w:szCs w:val="21"/>
        </w:rPr>
        <w:t>7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，合</w:t>
      </w:r>
      <w:r>
        <w:rPr>
          <w:rFonts w:cs="宋体;SimSun" w:ascii="宋体;SimSun" w:hAnsi="宋体;SimSun"/>
          <w:color w:val="FF0000"/>
          <w:szCs w:val="21"/>
        </w:rPr>
        <w:t>700</w:t>
      </w:r>
      <w:r>
        <w:rPr>
          <w:rFonts w:ascii="宋体;SimSun" w:hAnsi="宋体;SimSun" w:cs="宋体;SimSun"/>
          <w:color w:val="FF0000"/>
          <w:szCs w:val="21"/>
        </w:rPr>
        <w:t>个标准大气压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观察窗受到的海水压力为</w:t>
      </w:r>
      <w:r>
        <w:rPr>
          <w:rFonts w:cs="宋体;SimSun" w:ascii="宋体;SimSun" w:hAnsi="宋体;SimSun"/>
          <w:color w:val="FF0000"/>
          <w:szCs w:val="21"/>
        </w:rPr>
        <w:t>3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它上浮的平均速度</w:t>
      </w:r>
      <w:r>
        <w:rPr>
          <w:rFonts w:cs="宋体;SimSun" w:ascii="宋体;SimSun" w:hAnsi="宋体;SimSun"/>
          <w:color w:val="FF0000"/>
          <w:szCs w:val="21"/>
        </w:rPr>
        <w:t>0.28m/s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解析：根据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求出海水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6195" cy="16510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压强，再根据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标准大气压</w:t>
      </w:r>
      <w:r>
        <w:rPr>
          <w:rFonts w:cs="宋体;SimSun" w:ascii="宋体;SimSun" w:hAnsi="宋体;SimSun"/>
          <w:color w:val="FF0000"/>
          <w:szCs w:val="21"/>
        </w:rPr>
        <w:t>=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将海水压强换算成标准大气压；根据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出压力；根据</w:t>
      </w: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出上浮速度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潜水器受到的海水压强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p=ρgh=1.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10N/kg×7000m=7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Pa=700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个标准大气压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得，观察窗受到的海水压力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F=pS=7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Pa×5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4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=3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890" cy="1206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上浮时间：</w:t>
      </w:r>
      <w:r>
        <w:rPr>
          <w:rFonts w:cs="宋体;SimSun" w:ascii="宋体;SimSun" w:hAnsi="宋体;SimSun"/>
          <w:color w:val="FF0000"/>
          <w:szCs w:val="21"/>
        </w:rPr>
        <w:t>t=6</w:t>
      </w:r>
      <w:r>
        <w:rPr>
          <w:rFonts w:ascii="宋体;SimSun" w:hAnsi="宋体;SimSun" w:cs="宋体;SimSun"/>
          <w:color w:val="FF0000"/>
          <w:szCs w:val="21"/>
        </w:rPr>
        <w:t>小时</w:t>
      </w:r>
      <w:r>
        <w:rPr>
          <w:rFonts w:cs="宋体;SimSun" w:ascii="宋体;SimSun" w:hAnsi="宋体;SimSun"/>
          <w:color w:val="FF0000"/>
          <w:szCs w:val="21"/>
        </w:rPr>
        <w:t>56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秒</w:t>
      </w:r>
      <w:r>
        <w:rPr>
          <w:rFonts w:cs="宋体;SimSun" w:ascii="宋体;SimSun" w:hAnsi="宋体;SimSun"/>
          <w:color w:val="FF0000"/>
          <w:szCs w:val="21"/>
        </w:rPr>
        <w:t>=6×3600s+56×60s+40s=25000s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上浮的平均速度：</w:t>
      </w: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91490" cy="333375"/>
            <wp:effectExtent l="0" t="0" r="0" b="0"/>
            <wp:docPr id="4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0.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28m/s</w:t>
      </w:r>
      <w:r>
        <w:rPr>
          <w:rFonts w:ascii="宋体;SimSun" w:hAnsi="宋体;SimSun" w:cs="宋体;SimSun"/>
          <w:color w:val="FF0000"/>
          <w:szCs w:val="21"/>
        </w:rPr>
        <w:t xml:space="preserve">．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273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273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4.pn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1.png"/><Relationship Id="rId42" Type="http://schemas.openxmlformats.org/officeDocument/2006/relationships/image" Target="media/image23.jpeg"/><Relationship Id="rId43" Type="http://schemas.openxmlformats.org/officeDocument/2006/relationships/image" Target="media/image1.pn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2:55:00Z</dcterms:modified>
  <cp:revision>6</cp:revision>
  <dc:subject>第2节  液体的压强   教师版.doc</dc:subject>
  <dc:title>第2节  液体的压强   教师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