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935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节  压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一、学习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理解压力的概念，知道压力的作用效果跟压力的大小和受力面积的大小有关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掌握压强的概念，知道压强的计算公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知道国际单位制中压强的单位及其意义，会进行压强的简单计算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了解压强的增大和减小的主要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重点是理解压强的概念，用压强的计算公式进行压强的简单计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的难点是压力的概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：</w:t>
      </w:r>
      <w:r>
        <w:rPr>
          <w:rFonts w:ascii="宋体;SimSun" w:hAnsi="宋体;SimSun" w:cs="宋体;SimSun"/>
          <w:b/>
          <w:color w:val="000000"/>
          <w:szCs w:val="21"/>
        </w:rPr>
        <w:t>压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压力：垂直压在物体表面上的力叫压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生条件： 接触挤压、发生形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向：垂直于受力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压力与重力的关系：力的产生原因不一定是由于重力引起的，所以压力大小不一定等于重力。只有当物体放置于水平面上时压力才等于重力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影响压力作用效果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因素：① 压力、②受力面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受力面积一定时，压力越大，压力的作用效果越明显；压力一定时，受力面积越小，压力的作用效果越明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：</w:t>
      </w:r>
      <w:r>
        <w:rPr>
          <w:rFonts w:ascii="宋体;SimSun" w:hAnsi="宋体;SimSun" w:cs="宋体;SimSun"/>
          <w:b/>
          <w:color w:val="000000"/>
          <w:szCs w:val="21"/>
        </w:rPr>
        <w:t>压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压强是表示压力作用效果的一个物理量，它的大小与压力大小和受力面积大小有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压强的定义：物体单位面积受到的压力叫做压强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公式：</w:t>
      </w:r>
      <w:r>
        <w:rPr>
          <w:rFonts w:cs="宋体;SimSun" w:ascii="宋体;SimSun" w:hAnsi="宋体;SimSun"/>
          <w:color w:val="000000"/>
          <w:szCs w:val="21"/>
        </w:rPr>
        <w:t>P=F/S</w:t>
      </w:r>
      <w:r>
        <w:rPr>
          <w:rFonts w:ascii="宋体;SimSun" w:hAnsi="宋体;SimSun" w:cs="宋体;SimSun"/>
          <w:color w:val="000000"/>
          <w:szCs w:val="21"/>
        </w:rPr>
        <w:t>。式中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表示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强，单位是帕斯卡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表示压力，单位是牛顿；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表示受力面积，单位是平方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国际单位：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1Pa=lN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其物理意义是：</w:t>
      </w:r>
      <w:r>
        <w:rPr>
          <w:rFonts w:cs="宋体;SimSun" w:ascii="宋体;SimSun" w:hAnsi="宋体;SimSun"/>
          <w:color w:val="000000"/>
          <w:szCs w:val="21"/>
        </w:rPr>
        <w:t>l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面积上受到的压力是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三：</w:t>
      </w:r>
      <w:r>
        <w:rPr>
          <w:rFonts w:ascii="宋体;SimSun" w:hAnsi="宋体;SimSun" w:cs="宋体;SimSun"/>
          <w:b/>
          <w:color w:val="000000"/>
          <w:szCs w:val="21"/>
        </w:rPr>
        <w:t>增大和减小压强的方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增大压强的方法：①增大压力；②减小受力面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减小压强的方法：①减小压力；②增大受力面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细心的郑明飞发现家里用过一段时间的菜刀，爸爸要把它磨一磨，这是为了减小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，从而达到增大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的目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在生产，生活中有很多物理知识的应用，下列说法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把书包带做得扁而宽，是为了减小书包对人体的压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滑雪板一般都有较大的面积，是为了增大压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菜刀钝了磨一磨，是为了减小对被切物的压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铁轨下铺设枕木，是为了减小对地面的压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】如图，质量分布均匀的长方体重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密度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别为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，底面积分别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，将它们放在水平面上，它们对地面的压强相等。现水平割去上半部分（如图中虚线所示），剩余部分对地面的压强分别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，对地面的压力分别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，下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物理量大小比较的关系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57425" cy="8477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B  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B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切割前后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ascii="宋体;SimSun" w:hAnsi="宋体;SimSun" w:cs="宋体;SimSun"/>
          <w:color w:val="000000"/>
          <w:szCs w:val="21"/>
        </w:rPr>
        <w:t>对地面的压强均不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65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节 《压强》课外同步课时作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如图所示，用力将图钉按在墙壁上，下列说法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55980" cy="102108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4" r="1367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手指对钉帽的压力小于墙壁对钉尖的压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手指对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115" cy="1651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帽的压力大于钉尖对墙壁的压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手指对钉帽的压强等于钉尖对墙壁的压强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钉尖对墙壁的压力和墙壁对钉尖的压力是相互作用力</w:t>
      </w:r>
    </w:p>
    <w:p>
      <w:pPr>
        <w:pStyle w:val="Normal"/>
        <w:numPr>
          <w:ilvl w:val="0"/>
          <w:numId w:val="4"/>
        </w:numPr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所示的四个实例中，属于增大压强的是                       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4791075" cy="8382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型运输车装有很多车轮</w:t>
      </w:r>
      <w:r>
        <w:rPr>
          <w:rFonts w:cs="宋体;SimSun" w:ascii="宋体;SimSun" w:hAnsi="宋体;SimSun"/>
          <w:color w:val="000000"/>
          <w:szCs w:val="21"/>
        </w:rPr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书包的背带较宽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滑雪板的面积较大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D</w:t>
      </w:r>
      <w:r>
        <w:rPr>
          <w:rFonts w:ascii="宋体;SimSun" w:hAnsi="宋体;SimSun" w:cs="宋体;SimSun"/>
          <w:color w:val="000000"/>
          <w:szCs w:val="21"/>
        </w:rPr>
        <w:t>．安全锤头部做成锥形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现有边长分别为</w:t>
      </w:r>
      <w:r>
        <w:rPr>
          <w:rFonts w:cs="宋体;SimSun" w:ascii="宋体;SimSun" w:hAnsi="宋体;SimSun"/>
          <w:color w:val="000000"/>
          <w:kern w:val="0"/>
          <w:szCs w:val="21"/>
        </w:rPr>
        <w:t>40cm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20cm</w:t>
      </w:r>
      <w:r>
        <w:rPr>
          <w:rFonts w:ascii="宋体;SimSun" w:hAnsi="宋体;SimSun" w:cs="宋体;SimSun"/>
          <w:color w:val="000000"/>
          <w:kern w:val="0"/>
          <w:szCs w:val="21"/>
        </w:rPr>
        <w:t>的实心正方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放置在水平地面上，实心正方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密度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=3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kg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实心正方体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密度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=6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kg/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cs="宋体;SimSun" w:ascii="宋体;SimSun" w:hAnsi="宋体;SimSun"/>
          <w:color w:val="000000"/>
          <w:kern w:val="0"/>
          <w:szCs w:val="21"/>
        </w:rPr>
        <w:t>10N/kg</w:t>
      </w:r>
      <w:r>
        <w:rPr>
          <w:rFonts w:ascii="宋体;SimSun" w:hAnsi="宋体;SimSun" w:cs="宋体;SimSun"/>
          <w:color w:val="000000"/>
          <w:kern w:val="0"/>
          <w:szCs w:val="21"/>
        </w:rPr>
        <w:t>）．则下列结论正确的是                                                  （   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466850" cy="63817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质量为</w:t>
      </w:r>
      <w:r>
        <w:rPr>
          <w:rFonts w:cs="宋体;SimSun" w:ascii="宋体;SimSun" w:hAnsi="宋体;SimSun"/>
          <w:color w:val="000000"/>
          <w:kern w:val="0"/>
          <w:szCs w:val="21"/>
        </w:rPr>
        <w:t>190kg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物体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重力为</w:t>
      </w:r>
      <w:r>
        <w:rPr>
          <w:rFonts w:cs="宋体;SimSun" w:ascii="宋体;SimSun" w:hAnsi="宋体;SimSun"/>
          <w:color w:val="000000"/>
          <w:kern w:val="0"/>
          <w:szCs w:val="21"/>
        </w:rPr>
        <w:t>460N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实心正方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地面的接触面积为</w:t>
      </w:r>
      <w:r>
        <w:rPr>
          <w:rFonts w:cs="宋体;SimSun" w:ascii="宋体;SimSun" w:hAnsi="宋体;SimSun"/>
          <w:color w:val="000000"/>
          <w:kern w:val="0"/>
          <w:szCs w:val="21"/>
        </w:rPr>
        <w:t>0.4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物体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对地面的压强为</w:t>
      </w:r>
      <w:r>
        <w:rPr>
          <w:rFonts w:cs="宋体;SimSun" w:ascii="宋体;SimSun" w:hAnsi="宋体;SimSun"/>
          <w:color w:val="000000"/>
          <w:kern w:val="0"/>
          <w:szCs w:val="21"/>
        </w:rPr>
        <w:t>1.2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P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图所示的实例中，属于减小压强的是                        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00625" cy="118872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切果器的刀片很薄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滑雪板的面积较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菜刀磨得很锋利</w:t>
      </w:r>
      <w:r>
        <w:rPr>
          <w:rFonts w:cs="宋体;SimSun" w:ascii="宋体;SimSun" w:hAnsi="宋体;SimSun"/>
          <w:color w:val="00000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图钉尖做得很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所示的实例中，属于增大压强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81015" cy="141922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填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小明在江边湿地上漫步，他发现，双脚陷入松软的泥土时，用力拔起一只脚，另一只脚反而会陷得更深，原因是小明对泥土的压力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压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（选填“增大”、“减小”或“不变”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为了美化教室环境，小华同学从家里带来了一盆盆栽花卉，放于水平窗台上，盆栽花卉的总质量为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，花盆底面与水平窗台的接触面积为</w:t>
      </w:r>
      <w:r>
        <w:rPr>
          <w:rFonts w:cs="宋体;SimSun" w:ascii="宋体;SimSun" w:hAnsi="宋体;SimSun"/>
          <w:color w:val="000000"/>
          <w:szCs w:val="21"/>
        </w:rPr>
        <w:t>20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该花盆对窗台的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强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．小华每周一都要给花浇一次水，浇水后与浇水前相比较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花盆对窗台的压强将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一本重为</w:t>
      </w:r>
      <w:r>
        <w:rPr>
          <w:rFonts w:cs="宋体;SimSun" w:ascii="宋体;SimSun" w:hAnsi="宋体;SimSun"/>
          <w:color w:val="000000"/>
          <w:szCs w:val="21"/>
        </w:rPr>
        <w:t>4N</w:t>
      </w:r>
      <w:r>
        <w:rPr>
          <w:rFonts w:ascii="宋体;SimSun" w:hAnsi="宋体;SimSun" w:cs="宋体;SimSun"/>
          <w:color w:val="000000"/>
          <w:szCs w:val="21"/>
        </w:rPr>
        <w:t>的物理课本放在水平桌面上，与桌面的接触面积为</w:t>
      </w:r>
      <w:r>
        <w:rPr>
          <w:rFonts w:cs="宋体;SimSun" w:ascii="宋体;SimSun" w:hAnsi="宋体;SimSun"/>
          <w:color w:val="000000"/>
          <w:szCs w:val="21"/>
        </w:rPr>
        <w:t>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﹣2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书对桌面的压强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．如果在书上放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只笔袋，则书对桌面的压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增大”“减小”或“不变”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翠湖边有一块用鹅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石铺成的路面，人们赤脚在上面行走时，脚底受到了较强的刺激，从而达到按摩脚底、强身健体的目的．这是通过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脚底与路面的接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积的方法来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压强的（填“增大”或“减小”）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汽车司乘人员应系安全带，主要是防止当汽车遇到紧急情况时，因人具有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而造成伤害．安全带的宽度应该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宽”或“窄”）些更好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，甲、乙、丙三个实心正方体分别放在水平地面上，它们对水平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的压强相等．甲、乙、丙对地面压力最大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；密度最大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如果在三个正方体上分别放一个质量相等的铜块，则三个正方体对水平地面的压强最大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（均选填“甲”、“乙”或“丙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819400" cy="9144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作图题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，一个物体静止在水平面上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它对水平面压力的作用点，请画出压力的示意图．</w:t>
      </w:r>
    </w:p>
    <w:p>
      <w:pPr>
        <w:pStyle w:val="Normal"/>
        <w:tabs>
          <w:tab w:val="clear" w:pos="420"/>
          <w:tab w:val="left" w:pos="9030" w:leader="none"/>
        </w:tabs>
        <w:snapToGrid w:val="false"/>
        <w:spacing w:lineRule="auto" w:line="360"/>
        <w:ind w:left="31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84605" cy="83566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探究题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探究“压力作用效果”的实验如甲、乙、丙所示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667125" cy="134874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、乙、丙实验中，根据</w:t>
      </w:r>
      <w:r>
        <w:rPr>
          <w:rFonts w:ascii="宋体;SimSun" w:hAnsi="宋体;SimSun" w:cs="宋体;SimSun"/>
          <w:color w:val="00000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szCs w:val="21"/>
        </w:rPr>
        <w:t>来比较压力的作用效果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通过甲、乙实验能够得到的结论是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　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实验乙、丙可知：“压力的作用效果与受力面积大小”的关系，请举出生活中应用此知识的一个实例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将该小桌和砝码放在如图丁所示的木板上，比较图丙中海绵受到的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000000"/>
          <w:szCs w:val="21"/>
        </w:rPr>
        <w:t>和图丁中木板受到的压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丁</w:t>
      </w:r>
      <w:r>
        <w:rPr>
          <w:rFonts w:ascii="宋体;SimSun" w:hAnsi="宋体;SimSun" w:cs="宋体;SimSun"/>
          <w:color w:val="000000"/>
          <w:szCs w:val="21"/>
        </w:rPr>
        <w:t>的大小关系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丙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丁</w:t>
      </w:r>
      <w:r>
        <w:rPr>
          <w:rFonts w:ascii="宋体;SimSun" w:hAnsi="宋体;SimSun" w:cs="宋体;SimSun"/>
          <w:color w:val="000000"/>
          <w:szCs w:val="21"/>
        </w:rPr>
        <w:t>（选填“＞”“＜“或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计算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一本书放在水平桌面上，书的质量是</w:t>
      </w:r>
      <w:r>
        <w:rPr>
          <w:rFonts w:cs="宋体;SimSun" w:ascii="宋体;SimSun" w:hAnsi="宋体;SimSun"/>
          <w:color w:val="000000"/>
          <w:szCs w:val="21"/>
        </w:rPr>
        <w:t>0.3k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书的重力是多少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书与桌面的接触面积为</w:t>
      </w:r>
      <w:r>
        <w:rPr>
          <w:rFonts w:cs="宋体;SimSun" w:ascii="宋体;SimSun" w:hAnsi="宋体;SimSun"/>
          <w:color w:val="000000"/>
          <w:szCs w:val="21"/>
        </w:rPr>
        <w:t>0.05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书对桌面的压强是多少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王同学行走在水平地面时，对地面的压强和他站立在水平地面时，对地面的压强，哪个压强较大？简单说明理由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综合能力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小明在报纸上看到一条消息，“一位少女落入冰窟，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后小伙为救人在冰面上匍匐前行”，小伙为什么不抓紧跑过去救人，却要慢慢爬过去？爱思考的小明想知道人平躺时对地面的压强，于是他找来了体重秤、米尺、粉笔粗略地测出了人平躺时对地面的压强．请你帮小明写出测量步骤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0:23:00Z</dcterms:modified>
  <cp:revision>11</cp:revision>
  <dc:subject>第1节  压强 - 学生版.doc</dc:subject>
  <dc:title>第1节  压强 - 学生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