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27.jpeg" ContentType="image/jpeg"/>
  <Override PartName="/word/media/image10.png" ContentType="image/png"/>
  <Override PartName="/word/media/image28.jpeg" ContentType="image/jpeg"/>
  <Override PartName="/word/media/image7.jpeg" ContentType="image/jpeg"/>
  <Override PartName="/word/media/image18.png" ContentType="image/png"/>
  <Override PartName="/word/media/image34.jpeg" ContentType="image/jpeg"/>
  <Override PartName="/word/media/image6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5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32.png" ContentType="image/png"/>
  <Override PartName="/word/media/image1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93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压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理解压力的概念，知道压力的作用效果跟压力的大小和受力面积的大小有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掌握压强的概念，知道压强的计算公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知道国际单位制中压强的单位及其意义，会进行压强的简单计算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了解压强的增大和减小的主要方法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学习的重点是理解压强的概念，用压强的计算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进行压强的简单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压力的概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压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：垂直压在物体表面上的力叫压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产生条件： 接触挤压、发生形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向：垂直于受力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与重力的关系：力的产生原因不一定是由于重力引起的，所以压力大小不一定等于重力。只有当物体放置于水平面上时压力才等于重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压力作用效果的因素：① 压力、②受力面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受力面积一定时，压力越大，压力的作用效果越明显；压力一定时，受力面积越小，压力的作用效果越明显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压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强是表示压力作用效果的一个物理量，它的大小与压力大小和受力面积大小有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强的定义：物体单位面积受到的压力叫做压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式：</w:t>
      </w:r>
      <w:r>
        <w:rPr>
          <w:rFonts w:cs="宋体;SimSun" w:ascii="宋体;SimSun" w:hAnsi="宋体;SimSun"/>
          <w:color w:val="000000"/>
          <w:szCs w:val="21"/>
        </w:rPr>
        <w:t>P=F/S</w:t>
      </w:r>
      <w:r>
        <w:rPr>
          <w:rFonts w:ascii="宋体;SimSun" w:hAnsi="宋体;SimSun" w:cs="宋体;SimSun"/>
          <w:color w:val="000000"/>
          <w:szCs w:val="21"/>
        </w:rPr>
        <w:t>。式中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表示压强，单位是帕斯卡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压力，单位是牛顿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表示受力面积，单位是平方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国际单位：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Pa=lN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物理意义是：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面积上受到的压力是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增大和减小压强的方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增大压强的方法：①增大压力；②减小受力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减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压强的方法：①减小压力；②增大受力面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细心的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飞发现家里用过一段时间的菜刀，爸爸要把它磨一磨，这是为了减小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，从而达到增大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的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受力面积，压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本题考查了增大压强的方法，根据公式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67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分析时，注意使用好控制变量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67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当压力一定时，减小受力面积，可以增大压强，据此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家里用过一段时间的菜刀，要磨一磨，这是通过减小受力面积，而增大压强，使切菜更容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在生产，生活中有很多物理知识的应用，下列说法中正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是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书包带做得扁而宽，是为了减小书包对人体的压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雪板一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有较大的面积，是为了增大压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菜刀钝了磨一磨，是为了减小对被切物的压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铁轨下铺设枕木，是为了减小对地面的压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00650" cy="1057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把书包带做得扁而宽，是为了在压力一定时，增大受力面积，减小压强。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滑雪板一般都有较大的面积，在压力一定时，增大受力面积，减小压强。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菜刀钝了磨一磨，在压力一定时，减小受力面积，增大压强。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在铁轨下面铺设枕木，在压力一定时，增大受力面积，减小压强。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如图，质量分布均匀的长方体重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密度分别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底面积分别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将它们放在水平面上，它们对地面的压强相等。现水平割去上半部分（如图中虚线所示），剩余部分对地面的压强分别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对地面的压力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下列物理量大小比较的关系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57425" cy="8477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切割前后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对地面的压强均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1381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已知它们对地面的压强相等，即：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0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0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图可知：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长方体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沿水平割去上半部分（如图中虚线所示），则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′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′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剩余部分对地面的压强分别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′=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0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′=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4099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0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已知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0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0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于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根据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可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剩余部分对地面的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压强》课外同步课时作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，用力将图钉按在墙壁上，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5980" cy="102108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4" r="136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指对钉帽的压力小于墙壁对钉尖的压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指对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帽的压力大于钉尖对墙壁的压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指对钉帽的压强等于钉尖对墙壁的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钉尖对墙壁的压力和墙壁对钉尖的压力是相互作用力</w:t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的四个实例中，属于增大压强的是                       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791075" cy="8382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型运输车装有很多车轮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书包的背带较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雪板的面积较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安全锤头部做成锥形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现有边长分别为</w:t>
      </w:r>
      <w:r>
        <w:rPr>
          <w:rFonts w:cs="宋体;SimSun" w:ascii="宋体;SimSun" w:hAnsi="宋体;SimSun"/>
          <w:color w:val="000000"/>
          <w:kern w:val="0"/>
          <w:szCs w:val="21"/>
        </w:rPr>
        <w:t>40c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的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放置在水平地面上，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密度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3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密度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=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/k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．则下列结论正确的是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66850" cy="6381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质量为</w:t>
      </w:r>
      <w:r>
        <w:rPr>
          <w:rFonts w:cs="宋体;SimSun" w:ascii="宋体;SimSun" w:hAnsi="宋体;SimSun"/>
          <w:color w:val="000000"/>
          <w:kern w:val="0"/>
          <w:szCs w:val="21"/>
        </w:rPr>
        <w:t>190kg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重力为</w:t>
      </w:r>
      <w:r>
        <w:rPr>
          <w:rFonts w:cs="宋体;SimSun" w:ascii="宋体;SimSun" w:hAnsi="宋体;SimSun"/>
          <w:color w:val="000000"/>
          <w:kern w:val="0"/>
          <w:szCs w:val="21"/>
        </w:rPr>
        <w:t>460N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地面的接触面积为</w:t>
      </w:r>
      <w:r>
        <w:rPr>
          <w:rFonts w:cs="宋体;SimSun" w:ascii="宋体;SimSun" w:hAnsi="宋体;SimSun"/>
          <w:color w:val="000000"/>
          <w:kern w:val="0"/>
          <w:szCs w:val="21"/>
        </w:rPr>
        <w:t>0.4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为</w:t>
      </w:r>
      <w:r>
        <w:rPr>
          <w:rFonts w:cs="宋体;SimSun" w:ascii="宋体;SimSun" w:hAnsi="宋体;SimSun"/>
          <w:color w:val="000000"/>
          <w:kern w:val="0"/>
          <w:szCs w:val="21"/>
        </w:rPr>
        <w:t>1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图所示的实例中，属于减小压强的是                        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00625" cy="118872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切果器的刀片很薄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滑雪板的面积较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菜刀磨得很锋利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图钉尖做得很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的实例中，属于增大压强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1015" cy="141922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在江边湿地上漫步，他发现，双脚陷入松软的泥土时，用力拔起一只脚，另一只脚反而会陷得更深，原因是小明对泥土的压力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压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选填“增大”、“减小”或“不变”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为了美化教室环境，小华同学从家里带来了一盆盆栽花卉，放于水平窗台上，盆栽花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卉的总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花盆底面与水平窗台的接触面积为</w:t>
      </w:r>
      <w:r>
        <w:rPr>
          <w:rFonts w:cs="宋体;SimSun" w:ascii="宋体;SimSun" w:hAnsi="宋体;SimSun"/>
          <w:color w:val="000000"/>
          <w:szCs w:val="21"/>
        </w:rPr>
        <w:t>2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该花盆对窗台的压强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小华每周一都要给花浇一次水，浇水后与浇水前相比较，花盆对窗台的压强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本重为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物理课本放在水平桌面上，与桌面的接触面积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书对桌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如果在书上放一只笔袋，则书对桌面的压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增大”“减小”或“不变”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翠湖边有一块用鹅卵石铺成的路面，人们赤脚在上面行走时，脚底受到了较强的刺激，从而达到按摩脚底、强身健体的目的．这是通过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脚底与路面的接触面积的方法来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压强的（填“增大”或“减小”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汽车司乘人员应系安全带，主要是防止当汽车遇到紧急情况时，因人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而造成伤害．安全带的宽度应该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宽”或“窄”）些更好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所示，甲、乙、丙三个实心正方体分别放在水平地面上，它们对水平地面的压强相等．甲、乙、丙对地面压力最大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；密度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如果在三个正方体上分别放一个质量相等的铜块，则三个正方体对水平地面的压强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均选填“甲”、“乙”或“丙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19400" cy="9144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，一个物体静止在水平面上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它对水平面压力的作用点，请画出压力的示意图．</w:t>
      </w:r>
    </w:p>
    <w:p>
      <w:pPr>
        <w:pStyle w:val="Normal"/>
        <w:tabs>
          <w:tab w:val="clear" w:pos="420"/>
          <w:tab w:val="left" w:pos="9030" w:leader="none"/>
        </w:tabs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84605" cy="83566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探究“压力作用效果”的实验如甲、乙、丙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67125" cy="134874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、乙、丙实验中，根据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来比较压力的作用效果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甲、乙实验能够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　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实验乙、丙可知：“压力的作用效果与受力面积大小”的关系，请举出生活中应用此知识的一个实例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该小桌和砝码放在如图丁所示的木板上，比较图丙中海绵受到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和图丁中木板受到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的大小关系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（选填“＞”“＜“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本书放在水平桌面上，书的质量是</w:t>
      </w:r>
      <w:r>
        <w:rPr>
          <w:rFonts w:cs="宋体;SimSun" w:ascii="宋体;SimSun" w:hAnsi="宋体;SimSun"/>
          <w:color w:val="000000"/>
          <w:szCs w:val="21"/>
        </w:rPr>
        <w:t>0.3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书的重力是多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书与桌面的接触面积为</w:t>
      </w:r>
      <w:r>
        <w:rPr>
          <w:rFonts w:cs="宋体;SimSun" w:ascii="宋体;SimSun" w:hAnsi="宋体;SimSun"/>
          <w:color w:val="000000"/>
          <w:szCs w:val="21"/>
        </w:rPr>
        <w:t>0.0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书对桌面的压强是多少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王同学行走在水平地面时，对地面的压强和他站立在水平地面时，对地面的压强，哪个压强较大？简单说明理由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综合能力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在报纸上看到一条消息，“一位少女落入冰窟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小伙为救人在冰面上匍匐前行”，小伙为什么不抓紧跑过去救人，却要慢慢爬过去？爱思考的小明想知道人平躺时对地面的压强，于是他找来了体重秤、米尺、粉笔粗略地测出了人平躺时对地面的压强．请你帮小明写出测量步骤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　       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压强》课外同步课时作业答案与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11906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固体可以传递压力，用手给钉帽施加压力，图钉会把这个力大小不变的传递给墙壁，所以手指对钉帽的压力等于钉尖对墙壁的压力．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手指对钉帽的压力等于钉尖对墙壁的压力，而钉帽的面积较大，即受力面积较大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手指对钉帽的压强小于钉尖对墙壁的压强．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钉尖对墙壁的压力和墙壁对钉尖的压力，它们大小相等、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8575" cy="17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向相反、作用在不同物体上，是一对相互作用力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由</w:t>
      </w:r>
      <w:r>
        <w:rPr>
          <w:rFonts w:cs="宋体;SimSun" w:ascii="宋体;SimSun" w:hAnsi="宋体;SimSun"/>
          <w:color w:val="FF0000"/>
          <w:szCs w:val="21"/>
        </w:rPr>
        <w:t>BD</w:t>
      </w:r>
      <w:r>
        <w:rPr>
          <w:rFonts w:ascii="宋体;SimSun" w:hAnsi="宋体;SimSun" w:cs="宋体;SimSun"/>
          <w:color w:val="FF0000"/>
          <w:szCs w:val="21"/>
        </w:rPr>
        <w:t>的解答可知，手指对钉帽的压力等于钉尖对墙壁的压力，而钉尖对墙壁的压力等于墙壁对钉尖的压力，所以，手指对钉帽的压力等于墙壁对钉尖的压力．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压强大小跟压力大小和受力面积大小有关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增大压强的方法：在压力一定时，通过减小受力面积来增大压强；在受力面积一定时，通过增大压力来增大压强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减小压强的方法：在压力一定时，通过增大受力面积来减小压强；在受力面积一定时，通过减小压力来减小压强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大型运输车装有很多车轮，是在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压力一定时，通过增大受力面积来减小压强的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书包的背带较宽，增大受力面积减小书包对肩膀的压强，背书包时舒服些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滑雪板的面积较大，是在压力一定时，通过增大受力面积来减小压强的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安全锤头部做成锥形，是在压力一定时，通过减小受力面积来增大压强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符合题意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解题思路：本题考查的知识点有密度公式的应用，重力公式，压强的大小及其计算。已知正方体边长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，可以得到其体积</w:t>
      </w:r>
      <w:r>
        <w:rPr>
          <w:rFonts w:cs="宋体;SimSun" w:ascii="宋体;SimSun" w:hAnsi="宋体;SimSun"/>
          <w:color w:val="FF0000"/>
          <w:kern w:val="0"/>
          <w:szCs w:val="21"/>
        </w:rPr>
        <w:t>V= a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，已知物体密度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rFonts w:ascii="宋体;SimSun" w:hAnsi="宋体;SimSun" w:cs="宋体;SimSun"/>
          <w:color w:val="FF0000"/>
          <w:kern w:val="0"/>
          <w:szCs w:val="21"/>
        </w:rPr>
        <w:t>和体积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，利用公式</w:t>
      </w:r>
      <w:r>
        <w:rPr>
          <w:rFonts w:cs="宋体;SimSun" w:ascii="宋体;SimSun" w:hAnsi="宋体;SimSun"/>
          <w:color w:val="FF0000"/>
          <w:kern w:val="0"/>
          <w:szCs w:val="21"/>
        </w:rPr>
        <w:t>m=ρV</w:t>
      </w:r>
      <w:r>
        <w:rPr>
          <w:rFonts w:ascii="宋体;SimSun" w:hAnsi="宋体;SimSun" w:cs="宋体;SimSun"/>
          <w:color w:val="FF0000"/>
          <w:kern w:val="0"/>
          <w:szCs w:val="21"/>
        </w:rPr>
        <w:t>得到物体的质量；已知正方体的质量</w:t>
      </w:r>
      <w:r>
        <w:rPr>
          <w:rFonts w:cs="宋体;SimSun" w:ascii="宋体;SimSun" w:hAnsi="宋体;SimSun"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，根据</w:t>
      </w:r>
      <w:r>
        <w:rPr>
          <w:rFonts w:cs="宋体;SimSun" w:ascii="宋体;SimSun" w:hAnsi="宋体;SimSun"/>
          <w:color w:val="FF0000"/>
          <w:kern w:val="0"/>
          <w:szCs w:val="21"/>
        </w:rPr>
        <w:t>G=mg</w:t>
      </w:r>
      <w:r>
        <w:rPr>
          <w:rFonts w:ascii="宋体;SimSun" w:hAnsi="宋体;SimSun" w:cs="宋体;SimSun"/>
          <w:color w:val="FF0000"/>
          <w:kern w:val="0"/>
          <w:szCs w:val="21"/>
        </w:rPr>
        <w:t>求出其重力，正方体对地面的压力</w:t>
      </w:r>
      <w:r>
        <w:rPr>
          <w:rFonts w:cs="宋体;SimSun" w:ascii="宋体;SimSun" w:hAnsi="宋体;SimSun"/>
          <w:color w:val="FF0000"/>
          <w:kern w:val="0"/>
          <w:szCs w:val="21"/>
        </w:rPr>
        <w:t>F=G</w:t>
      </w:r>
      <w:r>
        <w:rPr>
          <w:rFonts w:ascii="宋体;SimSun" w:hAnsi="宋体;SimSun" w:cs="宋体;SimSun"/>
          <w:color w:val="FF0000"/>
          <w:kern w:val="0"/>
          <w:szCs w:val="21"/>
        </w:rPr>
        <w:t>，地面的受力面积</w:t>
      </w:r>
      <w:r>
        <w:rPr>
          <w:rFonts w:cs="宋体;SimSun" w:ascii="宋体;SimSun" w:hAnsi="宋体;SimSun"/>
          <w:color w:val="FF0000"/>
          <w:kern w:val="0"/>
          <w:szCs w:val="21"/>
        </w:rPr>
        <w:t>S=a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，根据压强公式</w:t>
      </w:r>
      <w:r>
        <w:rPr>
          <w:rFonts w:cs="宋体;SimSun" w:ascii="宋体;SimSun" w:hAnsi="宋体;SimSun"/>
          <w:color w:val="FF0000"/>
          <w:kern w:val="0"/>
          <w:szCs w:val="21"/>
        </w:rPr>
        <w:t>P=F/S</w:t>
      </w:r>
      <w:r>
        <w:rPr>
          <w:rFonts w:ascii="宋体;SimSun" w:hAnsi="宋体;SimSun" w:cs="宋体;SimSun"/>
          <w:color w:val="FF0000"/>
          <w:kern w:val="0"/>
          <w:szCs w:val="21"/>
        </w:rPr>
        <w:t>即可求出物体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强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57925" cy="13620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地面受到物体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的压力等于物体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的重力，</w:t>
      </w:r>
      <w:r>
        <w:rPr>
          <w:rFonts w:cs="宋体;SimSun" w:ascii="宋体;SimSun" w:hAnsi="宋体;SimSun"/>
          <w:color w:val="FF0000"/>
          <w:kern w:val="0"/>
          <w:szCs w:val="21"/>
        </w:rPr>
        <w:t>F=G=480N</w:t>
      </w:r>
      <w:r>
        <w:rPr>
          <w:rFonts w:ascii="宋体;SimSun" w:hAnsi="宋体;SimSun" w:cs="宋体;SimSun"/>
          <w:color w:val="FF0000"/>
          <w:kern w:val="0"/>
          <w:szCs w:val="21"/>
        </w:rPr>
        <w:t>，此时地面的受力面积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=b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0.2m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4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﹣2</w:t>
      </w:r>
      <w:r>
        <w:rPr>
          <w:rFonts w:cs="宋体;SimSun" w:ascii="宋体;SimSun" w:hAnsi="宋体;SimSun"/>
          <w:color w:val="FF0000"/>
          <w:kern w:val="0"/>
          <w:szCs w:val="21"/>
        </w:rPr>
        <w:t>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物体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强为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=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/S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= 480N/4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﹣2</w:t>
      </w:r>
      <w:r>
        <w:rPr>
          <w:rFonts w:cs="宋体;SimSun" w:ascii="宋体;SimSun" w:hAnsi="宋体;SimSun"/>
          <w:color w:val="FF0000"/>
          <w:kern w:val="0"/>
          <w:szCs w:val="21"/>
        </w:rPr>
        <w:t>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1.2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或正方体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对地面的压强为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=ρ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>=6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kg/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×10N/kg×0.2m=1.2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ascii="宋体;SimSun" w:hAnsi="宋体;SimSun" w:cs="宋体;SimSun"/>
          <w:color w:val="FF0000"/>
          <w:kern w:val="0"/>
          <w:szCs w:val="21"/>
        </w:rPr>
        <w:t>．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所以本题正确答案是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DefaultParagraph"/>
        <w:spacing w:lineRule="auto" w:line="360"/>
        <w:ind w:left="422" w:hanging="422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点评：此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题考查的是质量的计算、重力的计算和固体压强的计算，还考查了常识性的面积、体积的计算。本题还有技巧求解办法，即对于密度均匀、粗细均匀的固体，对支撑面的压强可以按照液体压强公式的形式分析求求解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压强大小的影响因素：压力大小和受力面积大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增大压强的方法：在受力面积一定时，增大压力；在压力一定时，减小受力面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减小压强的方法：在受力面积一定时，减小压力；在压力一定时，增大受力面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切果器的刀片很薄，是在压力一定时，减小受力面积来增大压强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符合题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滑雪板的面积较大，是在压力一定时，增大受力面积来减小压强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符合题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菜刀磨得很锋利，是在压力一定时，减小受力面积来增大压强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符合题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图钉尖做得很尖，是在压力一定时，减小受力面积来增大压强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不符合题意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压强大小跟压力大小和受力面积大小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增大压强的方法：是在压力一定时，通过减小受力面积来增大压强；是在受力面积一定时，通过增大压力来增大压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减小压强的方法：是在压力一定时，通过增大受力面积来减小压强；是在受力面积一定时，通过减小压力来减小压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在铁轨下面铺枕木，是在压力一定时，通过增大受力面积来减小压强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合题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破窗锤的敲击端做成锥状，是在压力一定时，通过减小受力面积来增大压强；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符合题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书包背带做得较宽，是在压力一定时，通过增大受力面积来减小压强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合题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大型载重车装有很多车轮，是在压力一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，通过增大受力面积来减小压强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不合题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不变；增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0953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；变大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本题考查压强的大小及其计算．花盆对窗台的压力和自身的重力相等，根据</w:t>
      </w:r>
      <w:r>
        <w:rPr>
          <w:rFonts w:cs="宋体;SimSun" w:ascii="宋体;SimSun" w:hAnsi="宋体;SimSun"/>
          <w:color w:val="FF0000"/>
          <w:szCs w:val="21"/>
        </w:rPr>
        <w:t>F=G=mg</w:t>
      </w:r>
      <w:r>
        <w:rPr>
          <w:rFonts w:ascii="宋体;SimSun" w:hAnsi="宋体;SimSun" w:cs="宋体;SimSun"/>
          <w:color w:val="FF0000"/>
          <w:szCs w:val="21"/>
        </w:rPr>
        <w:t>求出其大小，又知道花盆底面与水平窗台的接触面积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对窗台的压强；浇水后与浇水前相比较，花盆的质量变大，重力变大，对窗台的压力增大，受力面积不变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判断花盆对窗台的压强变化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花盆对窗台的压力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=G=mg=2kg×10N/kg=2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对窗台的压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92810" cy="379095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90" r="131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0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浇水后与浇水前相比较，花盆的质量变大，重力变大，对窗台的压力增大，受力面积不变，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花盆对窗台的压强变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减小；增大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本题考查压强的大小及其计算．根据已知条件可知此时教科书对桌面的压力就等于其本身重力，再利用压强公式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即可求出答案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在书上放一只笔袋，重力增大，受力面积不变，根据压强公式可判断压强变化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书放在水平桌面上，对桌面的压力</w:t>
      </w:r>
      <w:r>
        <w:rPr>
          <w:rFonts w:cs="宋体;SimSun" w:ascii="宋体;SimSun" w:hAnsi="宋体;SimSun"/>
          <w:color w:val="FF0000"/>
          <w:szCs w:val="21"/>
        </w:rPr>
        <w:t>F=G=4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对桌面的压强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68350" cy="379095"/>
            <wp:effectExtent l="0" t="0" r="0" b="0"/>
            <wp:docPr id="4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80P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如果在书上放一只笔袋，重力增大，物体对桌面的压力增大，受力面积不变，根据公式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书对桌面的压强增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减小；增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增大压强的方法及其应用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压强公式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5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在压力一定时，减小受力面积，可以增大压强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人们行走时，人对地面的压力不变，当走到鹅卵石铺成的路面上时，脚与路面的接触面积变小，压强增大，能起到按摩保健的作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惯性；宽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0858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汽车司乘人员应系安全带，这是为了防止汽车紧急刹车时，由于惯性而飞出，造成二次伤害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015" cy="328295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在压力一定时，受力面积越大，压强越小，所以安全带的宽度宽些更好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答案：甲；丙；丙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压强的大小及其计算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水平面上物体的压力和自身的重力相等，且三个实心正方体对水平地面的压强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所以，由</w:t>
      </w:r>
      <w:r>
        <w:rPr>
          <w:rFonts w:cs="宋体;SimSun" w:ascii="宋体;SimSun" w:hAnsi="宋体;SimSun"/>
          <w:color w:val="FF0000"/>
          <w:szCs w:val="21"/>
        </w:rPr>
        <w:t>G=F=pS</w:t>
      </w:r>
      <w:r>
        <w:rPr>
          <w:rFonts w:ascii="宋体;SimSun" w:hAnsi="宋体;SimSun" w:cs="宋体;SimSun"/>
          <w:color w:val="FF0000"/>
          <w:szCs w:val="21"/>
        </w:rPr>
        <w:t>可知，甲、乙、丙对地面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即对地面压力最大的是甲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图可知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心正方体对地面的压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6850" cy="339725"/>
            <wp:effectExtent l="0" t="0" r="0" b="0"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9250" cy="339725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5450" cy="339725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02" r="279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ρgh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则三正方体的密度关系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即密度最大的是丙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因水平面上物体的压力和自身的重力相等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，在三个正方体上分别放一个质量相等的铜块时，对地面压力的增加量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△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△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＜△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三个正方体对水平地面的压强最大的是丙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作图题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36955" cy="830580"/>
            <wp:effectExtent l="0" t="0" r="0" b="0"/>
            <wp:docPr id="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实验探究题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海绵的凹陷程度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受力面积一定时，压力越大，压力的作用效果越明显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书包背带做得扁而宽可以减小对肩膀的压强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39065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压力的作用效果与受力面积大小有关，生活中我们经常通过增大受力面积来减小压强，或者减小受力面积来增大压强．如：书包带做得扁而宽可以减小压强，是在压力一定时，增大受力面积来减小压强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图丁和图丙中，压力大小和受力面积均相同，所以对接触面的压强是相等的，只是由于木板不易发生形变，其效果显现不出来．故海绵受到的压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FF0000"/>
          <w:szCs w:val="21"/>
        </w:rPr>
        <w:t>和木板受到的压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FF0000"/>
          <w:szCs w:val="21"/>
        </w:rPr>
        <w:t>的大小关系为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丙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计算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书的重力是</w:t>
      </w:r>
      <w:r>
        <w:rPr>
          <w:rFonts w:cs="宋体;SimSun" w:ascii="宋体;SimSun" w:hAnsi="宋体;SimSun"/>
          <w:color w:val="FF0000"/>
          <w:szCs w:val="21"/>
        </w:rPr>
        <w:t>3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书对桌面的压强是</w:t>
      </w:r>
      <w:r>
        <w:rPr>
          <w:rFonts w:cs="宋体;SimSun" w:ascii="宋体;SimSun" w:hAnsi="宋体;SimSun"/>
          <w:color w:val="FF0000"/>
          <w:szCs w:val="21"/>
        </w:rPr>
        <w:t>6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行走时对地面的压强大．因为人行走、站立时对水平地面的压力相同，行走时一只脚着地、站立时两只脚着地，行走时地面的受力面积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压强的大小及其计算；</w:t>
      </w:r>
      <w:r>
        <w:rPr>
          <w:rFonts w:cs="宋体;SimSun" w:ascii="宋体;SimSun" w:hAnsi="宋体;SimSun"/>
          <w:color w:val="FF0000"/>
          <w:szCs w:val="21"/>
        </w:rPr>
        <w:t>78</w:t>
      </w:r>
      <w:r>
        <w:rPr>
          <w:rFonts w:ascii="宋体;SimSun" w:hAnsi="宋体;SimSun" w:cs="宋体;SimSun"/>
          <w:color w:val="FF0000"/>
          <w:szCs w:val="21"/>
        </w:rPr>
        <w:t>：重力的计算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题思路分析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知道书的质量，利用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求其重力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平面上物体的压力和自身的重力相等，根据</w:t>
      </w:r>
      <w:r>
        <w:rPr>
          <w:rFonts w:cs="宋体;SimSun" w:ascii="宋体;SimSun" w:hAnsi="宋体;SimSun"/>
          <w:color w:val="FF0000"/>
          <w:szCs w:val="21"/>
        </w:rPr>
        <w:t>F=G=mg</w:t>
      </w:r>
      <w:r>
        <w:rPr>
          <w:rFonts w:ascii="宋体;SimSun" w:hAnsi="宋体;SimSun" w:cs="宋体;SimSun"/>
          <w:color w:val="FF0000"/>
          <w:szCs w:val="21"/>
        </w:rPr>
        <w:t>求出其大小，知道接触面积（受力面积），利用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书对桌面的压强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人行走、站立时对水平地面的压力相同，等于自身重力，受力面积不同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出压强关系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题过程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书的重力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G=mg=0.3kg×10N/kg=3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书对桌面的压力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=G=3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受力面积</w:t>
      </w:r>
      <w:r>
        <w:rPr>
          <w:rFonts w:cs="宋体;SimSun" w:ascii="宋体;SimSun" w:hAnsi="宋体;SimSun"/>
          <w:color w:val="FF0000"/>
          <w:szCs w:val="21"/>
        </w:rPr>
        <w:t>S=0.0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对桌面的压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6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0225" cy="387350"/>
            <wp:effectExtent l="0" t="0" r="0" b="0"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6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人行走、站立时对水平地面的压力相同，等于自身重力；行走时一只脚着地、站立时两只脚着地，行走时地面的受力面积小，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6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行走时对地面的压强大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六、综合能力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196215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利用公式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3030" cy="333375"/>
            <wp:effectExtent l="0" t="0" r="0" b="0"/>
            <wp:docPr id="6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人体平躺时对地面的压强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0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2.jpe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2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34.jpeg"/><Relationship Id="rId67" Type="http://schemas.openxmlformats.org/officeDocument/2006/relationships/image" Target="media/image22.jpeg"/><Relationship Id="rId68" Type="http://schemas.openxmlformats.org/officeDocument/2006/relationships/image" Target="media/image35.png"/><Relationship Id="rId69" Type="http://schemas.openxmlformats.org/officeDocument/2006/relationships/image" Target="media/image36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19:00Z</dcterms:modified>
  <cp:revision>4</cp:revision>
  <dc:subject>第1节  压强   教师版.doc</dc:subject>
  <dc:title>第1节  压强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