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9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牛顿第一定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牛顿第一定律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知道理想实验是科学探究的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重要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理解惯性是物体保持静止状态或匀速直线运动状态的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知道一切物体在任何情况下都具有惯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知道日常生活中的惯性现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能分析惯性现象在生活中的利用和危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</w:t>
      </w:r>
      <w:r>
        <w:rPr>
          <w:rFonts w:ascii="宋体;SimSun" w:hAnsi="宋体;SimSun" w:cs="宋体;SimSun"/>
          <w:color w:val="000000"/>
          <w:kern w:val="0"/>
          <w:szCs w:val="21"/>
        </w:rPr>
        <w:t>理解牛顿第一定律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对惯性的理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一：维持运动是否需要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亚里斯多德认为：力是维持物体运动状态的原因，这种观点是错误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伽利略认为：力是改变物体运动状态的原因，这种观点是正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二：牛顿第一定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内容：一切物体在没有受到外力作用时，总保持匀速直线运动状态或者静止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牛顿第一定律不可能简单从实验中得出，它是通过实验为基础、通过分析和科学推理得到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力是改变物体运动状态的原因，而不是维持运动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探究牛顿第一定律中，每次都要让小车从斜面上同一高度滑下，其目的是使小车滑到水平面时速度相同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三：惯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惯性：一切物体总保持匀速直线运动状态或者静止状态的性质叫做惯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“惯性”的理解需注意的地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一切物体”包括受力或不受力、运动或静止的所有固体、液体气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惯性是物体本身所固有的一种性质，不是一种力，所以说“物体受到惯性”或“物体受到惯性力”等，都是错误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同一个物体不论是静止还是运动、运动快还是运动慢，不论受力还是不受力，都具有惯性，而且惯性大小是不变的。惯性只与物体的质量有关，质量大的物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惯性大，而与物体的运动状态无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据统计，造成高速公路交通事故的主要原因之一是超速行驶，因为超速行驶的汽车刹车时，需要行驶更远的距离才能停下来。关于汽车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车后还继续向前行驶一段距离的原因，下列说法正确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Hlk516900308"/>
      <w:bookmarkEnd w:id="0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刹车后，汽车没有受到摩擦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具有惯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刹车后，汽车的惯性减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刹车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汽车所受的力平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bookmarkStart w:id="1" w:name="_Hlk516900308"/>
      <w:bookmarkStart w:id="2" w:name="_Hlk517634883"/>
      <w:bookmarkStart w:id="3" w:name="_Hlk517669379"/>
      <w:bookmarkEnd w:id="1"/>
      <w:bookmarkEnd w:id="2"/>
      <w:bookmarkEnd w:id="3"/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bookmarkStart w:id="4" w:name="_Hlk517634883"/>
      <w:bookmarkStart w:id="5" w:name="_Hlk517669379"/>
      <w:bookmarkEnd w:id="4"/>
      <w:bookmarkEnd w:id="5"/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1960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在水平轨道上有一辆实验车，其顶部装有电磁铁，电磁铁下方吸有一颗钢珠，在实验车向右匀速直线运动的过程中，钢珠因断电下落，如图是描述钢珠下落的四个示意图，图中虚线表示钢珠下落的路径，以实验车为参照物，正确描述钢珠下落路径的示意图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1550" cy="6762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1550" cy="6762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2025" cy="6762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1550" cy="676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惯性是物体的固有属性，一切物体都有保持原来运动状态的性质，据此分析钢珠的运动轨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钢球随实验车在水平轨道上匀速向右行驶，当它落下前，速度与实验车的速度一样；当它下落时，由于惯性，水平方向上的速度不变，但竖直方向上受到重力，因此以实验车为参照物时，钢珠作自由落体运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牛顿第一定律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类对力与运动关系的认识经历了漫长而曲折的过程，下面是三位不同时代科学家的主要观点，这三种观点形成的先后顺序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29835" cy="21812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279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①②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②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甲是探究“阻力对物体运动的影响”的实验装置，图乙是探究“物体的动能与质量的关系”的实验装置．关于这两个实验的说法中错误的是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67300" cy="10287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实验都控制物体从同一高度自由下滑，是为了保证物体到水平面时的初速度相同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实验可以推理出，如果运动的物体不受力，它将以恒定不变的速度一直运动下去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实验可得出物体的速度一定时，质量越大，动能越大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个实验中，物体运动时，机械能始终保持不变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图为小车载着木块向右运动过程中发生的现象，下列判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38475" cy="9709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都是在小车突然停止时发生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都是在小车突然起动时发生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图甲所示的现象是小车在运动中突然停止或突然加速时发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图乙所示的现象是小车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运动中突然停止或突然减速时发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生活现象中，属于利用惯性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赛车在转弯时滑出赛道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高速路上汽车要限速行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踩到西瓜皮上易滑倒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跳远运动员跳远时要助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大游轮向东匀速直线行驶，小金面朝游轮前进方向，在游轮上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竖直向上起跳，落下时的位置在（不计空气阻力）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位置的东侧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的西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以上三种情况都有可能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人类在探索自然规律的过程中，总结许多科学研究方法，如控制变量法、实验推理法、理想模型法、等效替代法等。其中牛顿第一定律的得出是利用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。请你再举出一个利用这种科学方法的实例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szCs w:val="21"/>
        </w:rPr>
        <w:t xml:space="preserve">。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物体的运动需要力来维持吗？这个问题曾经困扰人们很长时间。其实，利用如图所示的实验装置做实验，然后经过合理的推理，我们就可以回答这个问题。要确保实验成功，所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是相同的；所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是相同的；水平面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是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90675" cy="13716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用钢尺快速击打下面的一颗棋子，可以发现这颗棋子被击飞，而上面的那些棋子仍然留在原处落在正下方，上面的那些棋子没有飞出是因为这些棋子具有＿＿＿＿。下面的那颗棋子被击后飞出去，说明力可以改变物体的＿＿＿＿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4192" w:dyaOrig="5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85pt;height:79.6pt" filled="f" o:ole="">
            <v:imagedata r:id="rId19" o:title=""/>
          </v:shape>
          <o:OLEObject Type="Embed" ProgID="" ShapeID="ole_rId18" DrawAspect="Content" ObjectID="_434427876" r:id="rId18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投掷出去的铅球在空中能继续飞行，这是因为它具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它在飞行中运动方向不断改变，是因为它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</w:rPr>
        <w:t>（不计阻力）．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如图所示，上表面水平且光滑的小车上由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两个物体，两物体与小车以相同的速度一起向右匀速运动。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在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正前方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质量小于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质量。假设小车的上表面足够长，不计空气阻力，小车遇到障碍物突然停止后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两物体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>         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选填“会”或“不会”）相撞，原因是：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 xml:space="preserve">                       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drawing>
          <wp:inline distT="0" distB="0" distL="0" distR="0">
            <wp:extent cx="2000250" cy="7493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9" r="-18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1"/>
          <w:szCs w:val="21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实验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刘伟同学为了探究“运动和力的关系”，设计了如图所示的斜面实验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71975" cy="7524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使小车在滑到水平面时的初速度相同，在实验中刘伟让小车从同一斜面的同一高度由静止开始滑下，刘伟采用的研究问题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乙、丙三次实验小车所停位置情况看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图中小车所受阻力最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伟从实验推理可知，若水平面绝对光滑，则运动的小车会在水平面上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运动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牛顿在前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研究成果的基础上，总结处牛顿第一定律，它的内容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能力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随着人们生活水平的不断提高，汽车已成为寻常百姓家里的代步工具．军军的爸爸经常会用汽车接送他上学．一天走到学校附近的十字路口，突然有人横穿马路，军军的爸爸紧急刹车，此时车上的军军突然向前扑去，事后军军给爸爸说：”这是受到惯性的作用“．你认为军军的说法对吗？请用物理知识解释这一现象．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牛顿第一定律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0763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3.</w:t>
      </w:r>
      <w:r>
        <w:rPr>
          <w:rFonts w:cs="宋体;SimSun"/>
          <w:color w:val="FF0000"/>
        </w:rPr>
        <w:t>答案：</w:t>
      </w:r>
      <w:r>
        <w:rPr>
          <w:rFonts w:cs="宋体;SimSun"/>
          <w:color w:val="FF0000"/>
        </w:rPr>
        <w:t>D</w:t>
      </w:r>
      <w:r>
        <w:rPr>
          <w:rFonts w:cs="宋体;SimSun"/>
          <w:color w:val="FFFFFF"/>
          <w:sz w:val="4"/>
        </w:rPr>
        <w:t>[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67450" cy="16573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物体保持原来运动状态不变的性质叫惯性．惯性是有利的，也是有害的．解答此题时要注意抓住“利用惯性‘有利’的一面”，注意将它与惯性带来的危害和防止惯性带来的危害等区别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开来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赛车在转弯时滑出赛道，是因为赛车由于惯性要保持原来向前的运动状态，是惯性带来的危害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限速行驶是为了防止遇到紧急情况时，由于惯性无法及时让车停下来，是惯性带来的危害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不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正在行走的人，处于运动状态，当他踩在西瓜皮上时，由于摩擦力太小，所以脚不能立刻停下，由于具有惯性，还要保持原来的运动状态，所以就向滑倒．是惯性带来的危害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跳远运动员助跑是为了起跳前使自己处于运动状态，起跳后，人由于惯性会跳的更远，属于利用惯性．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符合题意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惯性是物体固有的属性，一切物体在任何情况下都有惯性；人具有惯性，即人能保持原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运动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列车匀速直线运动时，在游轮上的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位置竖直向上起跳，由于惯性仍然保持与列车相同的运动速度和运动方向，所以会落回原处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实验推理法。真空不能传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斜面；小车；粗糙程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惯性   运动状态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惯性；受重力的作用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惯性是指物体保持原来运动状态不变的性质，惯性是物体本身具有的一种属性，一切物体在任何状态下都具有惯性，力是改变物体运动状态的原因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铅球被投掷出去，由于推力的作用从静止获得了一个速度，开始运动，当铅球离开人手后就不再受力的作用，但由于铅球具有惯性，要保持原来的运动状态不变，所以铅球在空中会继续运动．由于受重力的作用，所以铅球在飞行中方向不断改变．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5.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答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不会，</w:t>
      </w:r>
      <w:r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FF0000"/>
          <w:sz w:val="21"/>
          <w:szCs w:val="21"/>
        </w:rPr>
        <w:t>当小车突然停止时，两物体由于惯性，继续保持原来的运动状态不变，在不受摩擦阻力的情况下，两物体不会相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：本题考查惯性。当小车停止时</w:t>
      </w:r>
      <w:r>
        <w:rPr>
          <w:rFonts w:cs="宋体;SimSun" w:ascii="宋体;SimSun" w:hAnsi="宋体;SimSun"/>
          <w:color w:val="FF0000"/>
          <w:szCs w:val="21"/>
        </w:rPr>
        <w:t>,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物体在小车上滑动。由于小车上表面光滑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两物体滑动过程中不受摩擦力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水平方向不受力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竖直方向受重力和支持力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处于二力平衡状态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两物体将以相同速度继续做匀速直线运动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一起向前滑行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不相撞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三、实验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控制变量法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甲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匀速直线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一切物体在没有受到力的作用时，总保持静止状态或匀速直线运动状态，除非作用在它上面的力迫使它改变这种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运动状态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13906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水平面绝对光滑，小车在水平方向上不受力的作用，小车的运动状态将不发生改变，小车将保持原来的速度进行匀速直线运动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牛顿第一定律的内容是：一切物体在没有受到力的作用时，总保持静止状态或匀速直线运动状态，除非作用在它上面的力迫使它改变这种运动状态，这就是牛顿第一定律，也叫惯性定律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综合能力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解析：一切物体在没有受到外力作用的时候，总保持匀速直线运动状态或者静止状态的性质就是惯性．惯性是物体保持运动状态不变的性质，不是一种作用，故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77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军军的说法是错误的；军军的爸爸紧急刹车时，汽车很快停止了前进，军军的下半身随车停止了运动，而上半身由于惯性要保持原来的状态继续向前运动，所以军军会向前倾．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0:14:00Z</dcterms:modified>
  <cp:revision>4</cp:revision>
  <dc:subject>第1节  牛顿第一定律   教师版.doc</dc:subject>
  <dc:title>第1节  牛顿第一定律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