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重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明确重力是怎样产生的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确认重力的方向和作用点，并能用来解释有关现象。</w:t>
      </w:r>
    </w:p>
    <w:p>
      <w:pPr>
        <w:pStyle w:val="Normal"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重力的大小与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成正比，它们的比值为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会用公式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i/>
          <w:iCs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进行计算。</w:t>
      </w:r>
    </w:p>
    <w:p>
      <w:pPr>
        <w:pStyle w:val="Normal"/>
        <w:snapToGrid w:val="false"/>
        <w:spacing w:lineRule="auto" w:line="360" w:before="60" w:after="60"/>
        <w:ind w:right="15" w:hanging="0"/>
        <w:rPr/>
      </w:pPr>
      <w:r>
        <w:rPr>
          <w:rFonts w:ascii="宋体;SimSun" w:hAnsi="宋体;SimSun" w:cs="宋体;SimSun"/>
          <w:color w:val="000000"/>
          <w:szCs w:val="21"/>
        </w:rPr>
        <w:t>学习重点是重力的定义。会用公式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i/>
          <w:iCs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进行重力的计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重力是怎样产生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重力的由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万有引力：宇宙间任何两个物体，大到天体，小到灰尘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间，都存在互相</w:t>
      </w:r>
      <w:r>
        <w:rPr>
          <w:rFonts w:ascii="宋体;SimSun" w:hAnsi="宋体;SimSun" w:cs="宋体;SimSun"/>
          <w:b/>
          <w:color w:val="000000"/>
          <w:szCs w:val="21"/>
        </w:rPr>
        <w:t>吸引</w:t>
      </w:r>
      <w:r>
        <w:rPr>
          <w:rFonts w:ascii="宋体;SimSun" w:hAnsi="宋体;SimSun" w:cs="宋体;SimSun"/>
          <w:color w:val="000000"/>
          <w:szCs w:val="21"/>
        </w:rPr>
        <w:t>的力，这就是万有引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力：由于地球的吸引而受到的力，叫做重力。地球上的所有物体都受到重力的作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重力的大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重力的大小叫</w:t>
      </w:r>
      <w:r>
        <w:rPr>
          <w:rFonts w:ascii="宋体;SimSun" w:hAnsi="宋体;SimSun" w:cs="宋体;SimSun"/>
          <w:b/>
          <w:color w:val="000000"/>
          <w:szCs w:val="21"/>
        </w:rPr>
        <w:t>重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重力与质量的关系：物体所受的重力跟它的质量成正比。公式：</w:t>
      </w:r>
      <w:r>
        <w:rPr>
          <w:rFonts w:cs="宋体;SimSun" w:ascii="宋体;SimSun" w:hAnsi="宋体;SimSun"/>
          <w:color w:val="000000"/>
          <w:szCs w:val="21"/>
        </w:rPr>
        <w:t>G=mg</w:t>
      </w:r>
      <w:r>
        <w:rPr>
          <w:rFonts w:ascii="宋体;SimSun" w:hAnsi="宋体;SimSun" w:cs="宋体;SimSun"/>
          <w:color w:val="000000"/>
          <w:szCs w:val="21"/>
        </w:rPr>
        <w:t>，式中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重力，单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质量，单位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=9.8N/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重力随物体位置改变而改变，同一物体在靠近地球两极处重力最大，靠近赤道处重力最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重力的方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力的方向： 竖直向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应用：重垂线，检验墙壁是否竖直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四：</w:t>
      </w:r>
      <w:r>
        <w:rPr>
          <w:rFonts w:ascii="宋体;SimSun" w:hAnsi="宋体;SimSun" w:cs="宋体;SimSun"/>
          <w:b/>
          <w:color w:val="000000"/>
          <w:szCs w:val="21"/>
        </w:rPr>
        <w:t>重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重力的质量中心叫重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规则物体的重心在物体的几何中心上。有的物体的重心在物体上，也有的物体的重心在物体以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中画出南瓜受到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5665" cy="5130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109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滑板车是小学生喜爱的玩具之一。用脚向后蹬地，滑板车会沿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向前运动，这说明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的；如果不再蹬地，滑板车的速度会越来越慢，最后停下来，这表明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；滑板车在水平地面上静止且人的两脚站立在滑板车上时，滑板车受到的支持力与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是平衡力（选填“人的重力”、“车的重力”、“人与车的总重力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在“探究重力与质量的关系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0550" cy="167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量物体琅力前，除了观察弹簧测力汁的簞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分度值外，还应将弹簧测力计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方向调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量物体重力时，应将物体挂在弹簧测力计下并让它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，这时弹簧测力计的示数（即拉力大小）就等于物体的重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小组的同学测量出了不同质量钩码所受重力的多组数据</w:t>
      </w:r>
      <w:r>
        <w:rPr>
          <w:rFonts w:cs="宋体;SimSun" w:ascii="宋体;SimSun" w:hAnsi="宋体;SimSun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其中一次测量时弹簧测力计指针位置如图所示，其读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小组的小虹同学提出：“还可以测量钩码以外的其它物体的质量和重力，将这呰数据与钩码的数据放到起来寻找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律。”而同组的小宇同学不赞同，他认为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必须全部用钩码的重力与质量的数据来寻找规律”。你认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同学的观点是正确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《重力》课外同步课时作业 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钟完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估测是学习物理知识后要掌握的技能，说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力大约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托起两个鸡蛋用的力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举起一块砖的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抱起一只小狗用的力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拿起一张纸用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关于重力的示意图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47640" cy="14001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汉代一些墓室、祠堂里有雕刻着画像的石头．现有一块汉画像石，质量为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．则这块汉画像石受到的重力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 5000N      B. 5000g    C. 5000kg     D. 5000kg/m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图像中，能正确反映重力和质量关系的是                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250690" cy="1096645"/>
                <wp:effectExtent l="0" t="0" r="0" b="0"/>
                <wp:docPr id="13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1096560"/>
                          <a:chOff x="0" y="0"/>
                          <a:chExt cx="4250520" cy="1096560"/>
                        </a:xfrm>
                      </wpg:grpSpPr>
                      <wps:wsp>
                        <wps:cNvSpPr txBox="1"/>
                        <wps:spPr>
                          <a:xfrm>
                            <a:off x="2778120" y="768960"/>
                            <a:ext cx="380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769680"/>
                            <a:ext cx="380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70400"/>
                            <a:ext cx="38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56080"/>
                            <a:ext cx="305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56080"/>
                            <a:ext cx="305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856440"/>
                            <a:ext cx="30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856440"/>
                            <a:ext cx="30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84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3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4680" y="761400"/>
                            <a:ext cx="375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8560" y="0"/>
                            <a:ext cx="929520" cy="763200"/>
                          </a:xfrm>
                        </wpg:grpSpPr>
                        <wps:wsp>
                          <wps:cNvCnPr/>
                          <wps:spPr>
                            <a:xfrm>
                              <a:off x="691920" y="30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75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26160" y="234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772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23400"/>
                            <a:ext cx="375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40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51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6212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9360"/>
                            <a:ext cx="375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75816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720"/>
                            <a:ext cx="375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334.7pt;height:86.35pt" coordorigin="0,0" coordsize="6694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5;top:1211;width:5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212;width:5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213;width:60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7;top:1348;width:48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7;top:1348;width:48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1349;width:48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0;top:1349;width:48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884;top: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548;top:12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123;top:5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02;top:1199;width:59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5100;top:0;width:1463;height:1201">
                  <v:shape id="shape_0" ID="AutoShape 15" stroked="t" o:allowincell="f" style="position:absolute;left:6190;top:4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100,37" to="5100,1200" ID="Line 16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00,1202" to="6563,1202" ID="Line 17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63;top:0;width:59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48,37" to="3348,1220" ID="Line 2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48,1224" to="4811,1224" ID="Line 3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13;top:37;width:5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8,1166" to="3348,1222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" to="1702,1198" ID="Line 3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02,1200" to="3165,1200" ID="Line 4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38;top:15;width:59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1194" to="1893,1194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174" ID="Line 5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0,1176" to="1463,1176" ID="Line 5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;top:1;width:5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一次物理学上的重大发现都会影响人类社会的进步和发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发现了万有引力定律，才有了今天的人造卫星．力的国际单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。（填物理学家的名字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重力作用点叫做物体的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。为了研究问题的方便，在受力物体上画力的示意图时，常常把力的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画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上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实心铝块的体积为</w:t>
      </w:r>
      <w:r>
        <w:rPr>
          <w:rFonts w:cs="宋体;SimSun" w:ascii="宋体;SimSun" w:hAnsi="宋体;SimSun"/>
          <w:color w:val="000000"/>
          <w:szCs w:val="21"/>
        </w:rPr>
        <w:t>0.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重力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（已知铝的密度为</w:t>
      </w:r>
      <w:r>
        <w:rPr>
          <w:rFonts w:cs="宋体;SimSun" w:ascii="宋体;SimSun" w:hAnsi="宋体;SimSun"/>
          <w:color w:val="000000"/>
          <w:szCs w:val="21"/>
        </w:rPr>
        <w:t xml:space="preserve">2.7×10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金对太空中的星球比较感兴趣，他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网上查得：甲、乙两个星球表面上物体的重力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与其质量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的关系如图，从图中信息可知，相同质量的物体在甲星球表面上的重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其在乙星球表面上的重力（选填“大于”“等于”或“小于”），据图可得甲星球表面上物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与其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式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0240" cy="142621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614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一木块静止在斜面上，请画出木块所受重力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6630" cy="6445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5" r="1176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踢足球是青少年喜爱的一项体育运动．如图所示是向斜上方飞出的足球，不考虑空气阻力，请你画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足球所受力的示意图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1460" cy="11512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798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一小球正在斜坡上向下滚动，请画出小球在斜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受到重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77152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骑观天下水，绿动岳阳城”。自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我市自行车租赁系统正式运行以来，小明坚持骑自行车上学。某次小明骑车上学用时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自行车的质量是</w:t>
      </w:r>
      <w:r>
        <w:rPr>
          <w:rFonts w:cs="宋体;SimSun" w:ascii="宋体;SimSun" w:hAnsi="宋体;SimSun"/>
          <w:color w:val="000000"/>
          <w:szCs w:val="21"/>
        </w:rPr>
        <w:t xml:space="preserve">20kg </w:t>
      </w:r>
      <w:r>
        <w:rPr>
          <w:rFonts w:ascii="宋体;SimSun" w:hAnsi="宋体;SimSun" w:cs="宋体;SimSun"/>
          <w:color w:val="000000"/>
          <w:szCs w:val="21"/>
        </w:rPr>
        <w:t>，求自行车受到的重力大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家距学校</w:t>
      </w:r>
      <w:r>
        <w:rPr>
          <w:rFonts w:cs="宋体;SimSun" w:ascii="宋体;SimSun" w:hAnsi="宋体;SimSun"/>
          <w:color w:val="000000"/>
          <w:szCs w:val="21"/>
        </w:rPr>
        <w:t>3000m</w:t>
      </w:r>
      <w:r>
        <w:rPr>
          <w:rFonts w:ascii="宋体;SimSun" w:hAnsi="宋体;SimSun" w:cs="宋体;SimSun"/>
          <w:color w:val="000000"/>
          <w:szCs w:val="21"/>
        </w:rPr>
        <w:t>，求小明骑车的平均速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实验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物理研究性学习小组在探究物体所受重力大小与物体质量关系时，收集的实验数据记录如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3775" cy="155257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80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探究过程中，需要的测量工具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上表空白处填出比值</w:t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ascii="宋体;SimSun" w:hAnsi="宋体;SimSun" w:cs="宋体;SimSun"/>
          <w:color w:val="000000"/>
          <w:szCs w:val="21"/>
        </w:rPr>
        <w:t>的平均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表中数据，在图中画出</w:t>
      </w:r>
      <w:r>
        <w:rPr>
          <w:rFonts w:cs="宋体;SimSun" w:ascii="宋体;SimSun" w:hAnsi="宋体;SimSun"/>
          <w:color w:val="000000"/>
          <w:szCs w:val="21"/>
        </w:rPr>
        <w:t>G—m</w:t>
      </w:r>
      <w:r>
        <w:rPr>
          <w:rFonts w:ascii="宋体;SimSun" w:hAnsi="宋体;SimSun" w:cs="宋体;SimSun"/>
          <w:color w:val="000000"/>
          <w:szCs w:val="21"/>
        </w:rPr>
        <w:t>的图象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分析表中实验数据及图象，得出的结论是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13:00Z</dcterms:modified>
  <cp:revision>5</cp:revision>
  <dc:subject>第3节 重力 - 学生版.doc</dc:subject>
  <dc:title>第3节 重力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