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节  弹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学习目标</w:t>
      </w:r>
    </w:p>
    <w:p>
      <w:pPr>
        <w:pStyle w:val="Normal"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知道力的单位是牛顿，简称牛，符号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说出弹簧测力计的构造、原理和作用。会正确使用弹簧测力计测量力的大小。</w:t>
      </w:r>
    </w:p>
    <w:p>
      <w:pPr>
        <w:pStyle w:val="Normal"/>
        <w:snapToGrid w:val="false"/>
        <w:spacing w:lineRule="auto" w:line="360" w:before="60" w:after="60"/>
        <w:ind w:right="15" w:hanging="0"/>
        <w:rPr/>
      </w:pPr>
      <w:r>
        <w:rPr>
          <w:rFonts w:ascii="宋体;SimSun" w:hAnsi="宋体;SimSun" w:cs="宋体;SimSun"/>
          <w:color w:val="000000"/>
          <w:szCs w:val="21"/>
        </w:rPr>
        <w:t>学习重点是弹力的概念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会正确使用弹簧测力计测量力的大小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难点是弹力的概念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知识点解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一：</w:t>
      </w:r>
      <w:r>
        <w:rPr>
          <w:rFonts w:ascii="宋体;SimSun" w:hAnsi="宋体;SimSun" w:cs="宋体;SimSun"/>
          <w:b/>
          <w:color w:val="000000"/>
          <w:szCs w:val="21"/>
        </w:rPr>
        <w:t>弹力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弹性形变：在弹性限度内，能够自动恢复原状的形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形变后能够自动恢复原状的形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弹力是物体发生弹性形变而产生的力。压力、支持力、拉力等的实质都是弹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生的条件： 接触、形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弹力的三要素：①弹力的大小与形变量有关。②弹力的方向跟形变的方向相反，与物体恢复形变的方向一致且垂直接触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知识点二：</w:t>
      </w:r>
      <w:r>
        <w:rPr>
          <w:rFonts w:ascii="宋体;SimSun" w:hAnsi="宋体;SimSun" w:cs="宋体;SimSun"/>
          <w:b/>
          <w:color w:val="000000"/>
          <w:szCs w:val="21"/>
        </w:rPr>
        <w:t>弹簧测力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测力计：测量力的大小的工具叫做测力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弹簧测力计的原理：  在形变限度内弹力的大小跟弹簧的形变量成正比  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弹簧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力计的使用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测量前，先观察弹簧测力计的指针是否指在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的位置，如果不是，则需校零；所测的力不能大于弹簧测力计的量程，以免损坏测力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观察弹簧测力计的分度值和量程，估计被测力的大小，被测力不能超过测力计的量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测量时，拉力的方向应沿着 弹簧测力计轴线方向，且与被测力的方向在同一直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读数时，视线应与指针对应的刻度线垂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深化理解知识点的例题及其解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测力计是测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  </w:t>
      </w:r>
      <w:r>
        <w:rPr>
          <w:rFonts w:ascii="宋体;SimSun" w:hAnsi="宋体;SimSun" w:cs="宋体;SimSun"/>
          <w:color w:val="000000"/>
          <w:szCs w:val="21"/>
        </w:rPr>
        <w:t>（选填“质量”或”力”）的大小的仪器；在图中，弹簧测力计的读数是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103630" cy="1315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94" t="10341" r="149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力；</w:t>
      </w:r>
      <w:r>
        <w:rPr>
          <w:rFonts w:cs="宋体;SimSun" w:ascii="宋体;SimSun" w:hAnsi="宋体;SimSun"/>
          <w:color w:val="FF0000"/>
          <w:szCs w:val="21"/>
        </w:rPr>
        <w:t>4.6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191250" cy="50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本节课的课时作业（含答案与解析）</w:t>
      </w:r>
    </w:p>
    <w:p>
      <w:pPr>
        <w:pStyle w:val="Normal"/>
        <w:spacing w:lineRule="auto" w:line="360"/>
        <w:ind w:firstLine="1476"/>
        <w:rPr/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节 《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弹力》课外同步课时作业</w:t>
      </w:r>
    </w:p>
    <w:p>
      <w:pPr>
        <w:pStyle w:val="Normal"/>
        <w:spacing w:lineRule="auto" w:line="360"/>
        <w:ind w:firstLine="34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钟完成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所示，对弹簧测力计的说法错误的是（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drawing>
          <wp:inline distT="0" distB="0" distL="0" distR="0">
            <wp:extent cx="4619625" cy="17621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甲弹簧测力计的读数是</w:t>
      </w:r>
      <w:r>
        <w:rPr>
          <w:rFonts w:cs="宋体;SimSun" w:ascii="宋体;SimSun" w:hAnsi="宋体;SimSun"/>
          <w:color w:val="000000"/>
          <w:szCs w:val="21"/>
        </w:rPr>
        <w:t>0.6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乙弹簧测力计的分度值是</w:t>
      </w:r>
      <w:r>
        <w:rPr>
          <w:rFonts w:cs="宋体;SimSun" w:ascii="宋体;SimSun" w:hAnsi="宋体;SimSun"/>
          <w:color w:val="000000"/>
          <w:szCs w:val="21"/>
        </w:rPr>
        <w:t>0.2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丙弹簧测力计的读数是</w:t>
      </w:r>
      <w:r>
        <w:rPr>
          <w:rFonts w:cs="宋体;SimSun" w:ascii="宋体;SimSun" w:hAnsi="宋体;SimSun"/>
          <w:color w:val="000000"/>
          <w:szCs w:val="21"/>
        </w:rPr>
        <w:t>2.6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丁弹簧测力计的量程是</w:t>
      </w:r>
      <w:r>
        <w:rPr>
          <w:rFonts w:cs="宋体;SimSun" w:ascii="宋体;SimSun" w:hAnsi="宋体;SimSun"/>
          <w:color w:val="000000"/>
          <w:szCs w:val="21"/>
        </w:rPr>
        <w:t>0—5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几位同学使用弹簧拉力器锻炼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身体，每位同学都可以将弹簧拉力器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开至两臂伸直，两臂伸直时对弹簧拉力器拉力最大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几个同学都一样大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手臂长的同学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体重大的同学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力气大的同学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下表为小明同学做“研究弹簧的长度与拉力关系”的实验记录数据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drawing>
          <wp:inline distT="0" distB="0" distL="0" distR="0">
            <wp:extent cx="4514850" cy="5994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列结论错误的是（    ）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小明同学填写漏掉的数据为</w:t>
      </w:r>
      <w:r>
        <w:rPr>
          <w:color w:val="000000"/>
          <w:sz w:val="21"/>
          <w:szCs w:val="21"/>
        </w:rPr>
        <w:t>5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由数据可知，弹簧的原长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t>2cm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分析数据可以得出的结论是在弹性限度内，弹簧的长度与拉力成正比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这项研究在实际中的应用是制成了弹簧测力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小球向左运动与弹簧接触后，经历了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图甲、乙所示过程，下列说法错误的是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压缩过程说明力可以改变物体的形状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压缩过程说明力可以改变物体的运动快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开过程不能说明力可以改变物体的形状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整个过程说明力可以改变物体的运动方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524125" cy="113347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使用弹簧测力计之前，要先观察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　</w:t>
      </w:r>
      <w:r>
        <w:rPr>
          <w:rFonts w:ascii="宋体;SimSun" w:hAnsi="宋体;SimSun" w:cs="宋体;SimSun"/>
          <w:color w:val="000000"/>
          <w:szCs w:val="21"/>
        </w:rPr>
        <w:t>．如图所示，所测得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对弹簧的拉力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　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438275" cy="154305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图所示，弹簧测力计的分度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39445" cy="151320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0" r="-3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如图所示，晓明跳箱时，用力蹬踏板，踏板“送”晓明向前冲，这说明力的作用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szCs w:val="21"/>
        </w:rPr>
        <w:t>；越过跳箱后，晓明由于惯性会继续向前“飞行”一段距离，最终受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作用落到地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95425" cy="136207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如图所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示，将一木块放在弹簧上，用手压木块，弹簧被压缩。松开手，木块竖直向上飞起直到最高点。则木块在没有离开弹簧前，所受弹力方向竖直向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木块到达最高点时，只受到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个力作用。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48410" cy="139827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图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所示，一个篮球静止在水平地面上，画出它所受支持力的示意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962025" cy="89535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验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小帆在练习使用弹簧测力计（以下简称测力计）测物体重力时，她先将测力计竖直放置，反复几次轻拉挂钩后，测力计的指针位置如图甲所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228850" cy="157162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此测力计的量程是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若此时她将一个</w:t>
      </w:r>
      <w:r>
        <w:rPr>
          <w:rFonts w:cs="宋体;SimSun" w:ascii="宋体;SimSun" w:hAnsi="宋体;SimSun"/>
          <w:color w:val="000000"/>
          <w:szCs w:val="21"/>
        </w:rPr>
        <w:t>3N</w:t>
      </w:r>
      <w:r>
        <w:rPr>
          <w:rFonts w:ascii="宋体;SimSun" w:hAnsi="宋体;SimSun" w:cs="宋体;SimSun"/>
          <w:color w:val="000000"/>
          <w:szCs w:val="21"/>
        </w:rPr>
        <w:t>重的物体悬挂于挂钩上，静止后，测力计的示数应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3N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大于”、“等于”或“小于”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老师的指导下，小帆调整好了测力计，将某物体悬挂好，物体静止后，指针指在如图乙所示的位置，此时物体的重力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老师强调：“只有当物体静止或匀速直线运动时才能读数。”其中的原因：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小帆使测力计和物体加速上升的过程中，发现测力计的示数大于物体的实际重力。请解释示数变大的原因：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.</w:t>
      </w:r>
      <w:r>
        <w:rPr>
          <w:rFonts w:ascii="宋体;SimSun" w:hAnsi="宋体;SimSun" w:cs="宋体;SimSun"/>
          <w:color w:val="000000"/>
          <w:szCs w:val="21"/>
        </w:rPr>
        <w:t xml:space="preserve">小李在课外探究弹簧的长度跟外力的变化关系，利用如图的实验装置记录了相应实验数据如下：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drawing>
          <wp:inline distT="0" distB="0" distL="0" distR="0">
            <wp:extent cx="4838700" cy="121920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这项研究在实际中的应用是</w:t>
      </w:r>
      <w:r>
        <w:rPr>
          <w:color w:val="000000"/>
          <w:sz w:val="21"/>
          <w:szCs w:val="21"/>
          <w:u w:val="single"/>
        </w:rPr>
        <w:t>                </w:t>
      </w:r>
      <w:r>
        <w:rPr>
          <w:color w:val="000000"/>
          <w:sz w:val="21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u w:val="single"/>
        </w:rPr>
        <w:t xml:space="preserve">   </w:t>
      </w:r>
      <w:r>
        <w:rPr>
          <w:color w:val="000000"/>
          <w:sz w:val="21"/>
          <w:szCs w:val="21"/>
        </w:rPr>
        <w:t>；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分析实验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数据你可得到的结论</w:t>
      </w:r>
      <w:r>
        <w:rPr>
          <w:color w:val="000000"/>
          <w:sz w:val="21"/>
          <w:szCs w:val="21"/>
          <w:u w:val="single"/>
        </w:rPr>
        <w:t>                                            </w:t>
      </w:r>
      <w:r>
        <w:rPr>
          <w:color w:val="000000"/>
          <w:sz w:val="21"/>
          <w:szCs w:val="21"/>
        </w:rPr>
        <w:t>；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该弹簧原长是</w:t>
      </w:r>
      <w:r>
        <w:rPr>
          <w:color w:val="000000"/>
          <w:sz w:val="21"/>
          <w:szCs w:val="21"/>
          <w:u w:val="single"/>
        </w:rPr>
        <w:t>           </w:t>
      </w:r>
      <w:r>
        <w:rPr>
          <w:color w:val="000000"/>
          <w:sz w:val="21"/>
          <w:szCs w:val="21"/>
          <w:u w:val="single"/>
        </w:rPr>
        <w:drawing>
          <wp:inline distT="0" distB="0" distL="0" distR="0">
            <wp:extent cx="27305" cy="190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cm</w:t>
      </w:r>
      <w:r>
        <w:rPr>
          <w:color w:val="000000"/>
          <w:sz w:val="21"/>
          <w:szCs w:val="21"/>
        </w:rPr>
        <w:t>，若用该弹簧制作一只弹簧测力计，其量程为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N.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小李作出了下图所示的三个图像，其中正确的是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（填序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171950" cy="12192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综合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请你把下面弹簧测力计的使用方法补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把正确的顺序填在下面的横线上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观察弹簧测力计的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了解刻度值的大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测量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要使弹簧测力计内弹簧的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与测力的方向一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观察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视线必须与刻度盘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了解弹簧测力计的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时不能超过它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校正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将弹簧测力计按测量时所需的位置放好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节 《弹力》课外同步课时作业答案与解析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1.</w:t>
      </w:r>
      <w:r>
        <w:rPr>
          <w:rFonts w:ascii="宋体;SimSun" w:hAnsi="宋体;SimSun" w:cs="宋体;SimSun"/>
          <w:b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 xml:space="preserve">B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48400" cy="10668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观察弹簧测力计的量程和分度值；</w:t>
      </w:r>
      <w:r>
        <w:rPr>
          <w:rFonts w:cs="宋体;SimSun" w:ascii="宋体;SimSun" w:hAnsi="宋体;SimSun"/>
          <w:color w:val="FF0000"/>
          <w:szCs w:val="21"/>
        </w:rPr>
        <w:t>2.5N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本题考查弹簧测力计的使用与读数．首先观察弹簧测力计的量程和分度值，然后根据所示的指针位置进行读数，得出物体重力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图知此弹簧测力计的最大刻度值为</w:t>
      </w:r>
      <w:r>
        <w:rPr>
          <w:rFonts w:cs="宋体;SimSun" w:ascii="宋体;SimSun" w:hAnsi="宋体;SimSun"/>
          <w:color w:val="FF0000"/>
          <w:szCs w:val="21"/>
        </w:rPr>
        <w:t>5N</w:t>
      </w:r>
      <w:r>
        <w:rPr>
          <w:rFonts w:ascii="宋体;SimSun" w:hAnsi="宋体;SimSun" w:cs="宋体;SimSun"/>
          <w:color w:val="FF0000"/>
          <w:szCs w:val="21"/>
        </w:rPr>
        <w:t>，故其测量范围是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5N</w:t>
      </w:r>
      <w:r>
        <w:rPr>
          <w:rFonts w:ascii="宋体;SimSun" w:hAnsi="宋体;SimSun" w:cs="宋体;SimSun"/>
          <w:color w:val="FF0000"/>
          <w:szCs w:val="21"/>
        </w:rPr>
        <w:t>，分度值是</w:t>
      </w:r>
      <w:r>
        <w:rPr>
          <w:rFonts w:cs="宋体;SimSun" w:ascii="宋体;SimSun" w:hAnsi="宋体;SimSun"/>
          <w:color w:val="FF0000"/>
          <w:szCs w:val="21"/>
        </w:rPr>
        <w:t>0.1N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此时指针所示物体受到的重力为：</w:t>
      </w:r>
      <w:r>
        <w:rPr>
          <w:rFonts w:cs="宋体;SimSun" w:ascii="宋体;SimSun" w:hAnsi="宋体;SimSun"/>
          <w:color w:val="FF0000"/>
          <w:szCs w:val="21"/>
        </w:rPr>
        <w:t>2N+0.1N×5=2.5N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0.2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答案：相互　重力</w:t>
      </w:r>
    </w:p>
    <w:p>
      <w:pPr>
        <w:pStyle w:val="NoSpacing"/>
        <w:spacing w:lineRule="auto" w:line="360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答案：上，一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三、作图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FF0000"/>
          <w:kern w:val="0"/>
          <w:szCs w:val="21"/>
        </w:rPr>
        <w:drawing>
          <wp:inline distT="0" distB="0" distL="0" distR="0">
            <wp:extent cx="1009650" cy="1085850"/>
            <wp:effectExtent l="0" t="0" r="0" b="0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四、实验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29350" cy="7810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弹簧测力计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在一定范围内，弹簧伸长的长度与外力成正比</w:t>
      </w:r>
    </w:p>
    <w:p>
      <w:pPr>
        <w:pStyle w:val="Normal"/>
        <w:shd w:fill="FFFFFF" w:val="clear"/>
        <w:spacing w:lineRule="auto" w:line="360"/>
        <w:ind w:firstLine="21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FF0000"/>
          <w:kern w:val="0"/>
          <w:szCs w:val="21"/>
        </w:rPr>
        <w:t>2.5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五、综合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③①④② 、分度值、轴线、垂直、量程、零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firstLine="23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4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22T00:09:00Z</dcterms:modified>
  <cp:revision>4</cp:revision>
  <dc:subject>第2节  弹力   教师版.doc</dc:subject>
  <dc:title>第2节  弹力   教师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