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629900</wp:posOffset>
            </wp:positionH>
            <wp:positionV relativeFrom="page">
              <wp:posOffset>11582400</wp:posOffset>
            </wp:positionV>
            <wp:extent cx="292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8"/>
        </w:rPr>
        <w:t>人教版八年级物理下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第十一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功和机械能</w:t>
      </w:r>
      <w:r>
        <w:rPr>
          <w:rFonts w:ascii="Times New Roman" w:hAnsi="Times New Roman" w:cs="Times New Roman" w:eastAsia="黑体;SimHei"/>
          <w:sz w:val="28"/>
        </w:rPr>
        <w:t>单元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（有答案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楷体"/>
        </w:rPr>
        <w:t>分钟　总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个小题，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.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小题为单选题，每小题的四个选项中，只有一个选项符合题意，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；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小题为多选题，每小题的四个选项中，有两个或两个以上选项符合题意，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全选对的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选对但不全的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有错选或不选的不得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的几种情景中，人对物体做了功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8725" cy="800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踢出去的足球在草地上滚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学生背着书包在水平路面上行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女孩把一箱报纸搬起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司机推汽车，汽车却纹丝不动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明将掉在地面上的物理书捡起来放在课桌上，他对课本所做的功最接近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2 J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J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J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J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攀岩运动以其独有的登临高处的征服感吸引了众多爱好者．要测量两名运动员在攀岩时克服重力做功的功率大小，不需要测量的物理量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动员的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攀岩的高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攀岩所用的时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员的身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所示是体能测试中掷出的实心球运动的情景，下列</w:t>
      </w:r>
      <w:r>
        <w:rPr>
          <w:rFonts w:ascii="Times New Roman" w:hAnsi="Times New Roman" w:cs="Times New Roman"/>
        </w:rPr>
        <w:t>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2100" cy="752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心球离开手后继续前进，是由于受到惯性的作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心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，处于平衡状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实心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过程中，重力做了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实心球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过程中，动能转化为重力势能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重力势能的大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让不同质量的铁球从同一高度由静止释放，撞击沙坑，通过比较铁球撞击沙坑后留下的印痕深度进行探究，如图所示．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14408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41" r="-8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过程中既用到了转换法，也用到了控制变量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球在下落的过程中动能一直在减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样做的目的是研究物体弹性势能的大小与质量的关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样做的目的是研究物体重力势能的大小与高度的关系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两次水平拉动同一物体在同一水平面上做匀速直线运动，两次物体运动的路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—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如图所示，根据图象，下列判断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2020" cy="14509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次物体运动的速度：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次物体所受的拉力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次拉力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对物体所做的功：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次拉力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对物体做功的功率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如图所示的各个过程中，物体的动能不变、重力势能增大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4375" cy="723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723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723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6" t="-50" r="-30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590550" cy="723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气球匀速升空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火箭点火发射升空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雨滴自由下落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滚摆加速下降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如图所示是小球在地面弹跳的情景．小球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机械能为</w:t>
      </w:r>
      <w:r>
        <w:rPr>
          <w:rFonts w:cs="Times New Roman" w:ascii="Times New Roman" w:hAnsi="Times New Roman"/>
        </w:rPr>
        <w:t>120 J</w:t>
      </w:r>
      <w:r>
        <w:rPr>
          <w:rFonts w:ascii="Times New Roman" w:hAnsi="Times New Roman" w:cs="Times New Roman"/>
        </w:rPr>
        <w:t>，当小球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，机械能变为</w:t>
      </w:r>
      <w:r>
        <w:rPr>
          <w:rFonts w:cs="Times New Roman" w:ascii="Times New Roman" w:hAnsi="Times New Roman"/>
        </w:rPr>
        <w:t>100 J</w:t>
      </w:r>
      <w:r>
        <w:rPr>
          <w:rFonts w:ascii="Times New Roman" w:hAnsi="Times New Roman" w:cs="Times New Roman"/>
        </w:rPr>
        <w:t>，则小球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，其机械能可能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6670" cy="8382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 J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J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 J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 J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一个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下落，速度越来越大，相继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，如图所示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距离等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距离，则下列说法中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890" cy="13436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53" r="-1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在下落过程中动能不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重力势能小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重力势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所受的重力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做的功等于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做的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所受的重力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做功的功率小于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做功的功率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如图，小丽把悬挂的铁锁拉住并靠近自己的鼻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碰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稳定后松手，头保持不动，铁锁向前摆去又摆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空气阻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350" cy="9906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要铁锁的质量够大，铁锁摆回来时会碰到鼻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锁向下摆的过程中，重力势能转化为动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锁摆到最低点后会继续上升，是因为铁锁具有惯性，能继续保持曲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锁在摆动过程中，只受到两个力的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个小题；每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在抗震救灾中，空降部队的战士跳伞时在空中未打开伞，且加速下降的过程中，战士的动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重力势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如果伞打开后，战士匀速下降，机械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" cy="8191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图所示，运动员射箭时用力将弓拉开，在放开箭的一小段时间内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弹性势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动能．射出的箭在空中向上飞行的过程中，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增大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足球赛正在火热地进行中，如图是某球员传球时足球的一段运动轨迹，其中足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重力势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重力势能．若不计空气阻力，足球在上升的过程中，动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，当足球运动至最高点时，动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为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8286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如图所示，质量为</w:t>
      </w:r>
      <w:r>
        <w:rPr>
          <w:rFonts w:cs="Times New Roman" w:ascii="Times New Roman" w:hAnsi="Times New Roman"/>
        </w:rPr>
        <w:t>65 g</w:t>
      </w:r>
      <w:r>
        <w:rPr>
          <w:rFonts w:ascii="Times New Roman" w:hAnsi="Times New Roman" w:cs="Times New Roman"/>
        </w:rPr>
        <w:t>的金属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自由下滑，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时，恰好停下．如果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过程用了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的时间，则重力做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重力做功的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；在整个运动过程中，小球克服摩擦</w:t>
      </w:r>
      <w:r>
        <w:rPr>
          <w:rFonts w:ascii="Times New Roman" w:hAnsi="Times New Roman" w:cs="Times New Roman"/>
        </w:rPr>
        <w:t>消耗的机械能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2125" cy="7715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小明做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魔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玩具，如图所示，在金属罐的盖子和罐底各开两个小孔，用细线将一个钩码系在橡皮筋的中部，然后将橡皮筋穿过盖子和罐底的小孔并固定起来．他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魔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水平桌面上向前滚出后将看到的现象是魔罐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以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回转，你对此现象的解释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4381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随着生活水平不断提高，小龙家最近买了辆轿车．若轿车以</w:t>
      </w:r>
      <w:r>
        <w:rPr>
          <w:rFonts w:cs="Times New Roman" w:ascii="Times New Roman" w:hAnsi="Times New Roman"/>
        </w:rPr>
        <w:t>90 kW</w:t>
      </w:r>
      <w:r>
        <w:rPr>
          <w:rFonts w:ascii="Times New Roman" w:hAnsi="Times New Roman" w:cs="Times New Roman"/>
        </w:rPr>
        <w:t>的恒定功率启动做直线运动，运动过程中受到的阻力不变，运动的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所示，则经过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轿车发动机所做的功是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当牵引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时轿车能保持匀速直线运动．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952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小题；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，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在利用如图所示装置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动能大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通过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来反映钢球动能的大小．探究物体动能与质量的关系时，有些同学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不同的钢球从同一斜面、同一高度由静止开始沿斜面滚下，到达底部时的速度大小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疑惑．请你在不增加器材的情况下利用现有器材设计实验证明该假设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8725" cy="5619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方法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现象：</w:t>
      </w:r>
    </w:p>
    <w:p>
      <w:pPr>
        <w:pStyle w:val="Style15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则说明到达底部的速度大小相等．</w:t>
      </w:r>
    </w:p>
    <w:p>
      <w:pPr>
        <w:pStyle w:val="Style15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则说明到达底部的速度大小不相等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探究影响物体弹性势能大小的因素，选择弹簧进行研究，将光滑水平面与光滑斜面连接，如图所示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8725" cy="4667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甲弹簧放置在水平面上，用小球压缩弹簧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释放后，小球滚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斜面，记录小球在斜面最高点时的高度，重复三次，取平均值记录在表中．更换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斜面，重复实验．</w:t>
      </w:r>
    </w:p>
    <w:p>
      <w:pPr>
        <w:pStyle w:val="Style15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压缩甲弹簧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，重复实验步骤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换用不同弹簧，重复实验步骤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16"/>
        <w:gridCol w:w="1313"/>
        <w:gridCol w:w="1236"/>
        <w:gridCol w:w="1313"/>
        <w:gridCol w:w="1313"/>
        <w:gridCol w:w="131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弹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弹簧长度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c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弹簧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压缩量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c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球到达斜面</w:t>
            </w:r>
            <w:r>
              <w:rPr>
                <w:rFonts w:eastAsia="仿宋_GB2312;仿宋" w:cs="Times New Roman" w:ascii="Times New Roman" w:hAnsi="Times New Roman"/>
                <w:i/>
              </w:rPr>
              <w:t>A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的高度</w:t>
            </w:r>
            <w:r>
              <w:rPr>
                <w:rFonts w:eastAsia="仿宋_GB2312;仿宋" w:cs="Times New Roman" w:ascii="Times New Roman" w:hAnsi="Times New Roman"/>
              </w:rPr>
              <w:t>/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球到达斜面</w:t>
            </w:r>
            <w:r>
              <w:rPr>
                <w:rFonts w:eastAsia="仿宋_GB2312;仿宋" w:cs="Times New Roman" w:ascii="Times New Roman" w:hAnsi="Times New Roman"/>
                <w:i/>
              </w:rPr>
              <w:t>B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的高度</w:t>
            </w:r>
            <w:r>
              <w:rPr>
                <w:rFonts w:eastAsia="仿宋_GB2312;仿宋" w:cs="Times New Roman" w:ascii="Times New Roman" w:hAnsi="Times New Roman"/>
              </w:rPr>
              <w:t>/m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合</w:t>
            </w:r>
            <w:r>
              <w:rPr>
                <w:rFonts w:ascii="Times New Roman" w:hAnsi="Times New Roman" w:cs="Times New Roman" w:eastAsia="仿宋_GB2312;仿宋"/>
              </w:rPr>
              <w:t>金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1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金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4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金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2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金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1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金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15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，通过观察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判断弹簧弹性势能的大小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实验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说明弹簧的弹性势能大小与弹簧形变大小有关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实验结果可知，弹簧的弹性势能大小还与弹</w:t>
      </w:r>
      <w:r>
        <w:rPr>
          <w:rFonts w:ascii="Times New Roman" w:hAnsi="Times New Roman" w:cs="Times New Roman"/>
        </w:rPr>
        <w:t>簧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有关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应用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小题；每小题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在某建筑工地上，起重机在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内把体积为</w:t>
      </w:r>
      <w:r>
        <w:rPr>
          <w:rFonts w:cs="Times New Roman" w:ascii="Times New Roman" w:hAnsi="Times New Roman"/>
        </w:rPr>
        <w:t>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花岗岩碑石向上提升</w:t>
      </w:r>
      <w:r>
        <w:rPr>
          <w:rFonts w:cs="Times New Roman" w:ascii="Times New Roman" w:hAnsi="Times New Roman"/>
        </w:rPr>
        <w:t>2.5 m</w:t>
      </w:r>
      <w:r>
        <w:rPr>
          <w:rFonts w:ascii="Times New Roman" w:hAnsi="Times New Roman" w:cs="Times New Roman"/>
        </w:rPr>
        <w:t>．已知该花岗岩的密度为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通过计算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块花岗岩碑石的质量是多大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起重机对碑石所做的功是多少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150" cy="8667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起重机对碑石做功的功率是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如图所示，一辆小汽车质量为</w:t>
      </w:r>
      <w:r>
        <w:rPr>
          <w:rFonts w:cs="Times New Roman" w:ascii="Times New Roman" w:hAnsi="Times New Roman"/>
        </w:rPr>
        <w:t>1.2 t</w:t>
      </w:r>
      <w:r>
        <w:rPr>
          <w:rFonts w:ascii="Times New Roman" w:hAnsi="Times New Roman" w:cs="Times New Roman"/>
        </w:rPr>
        <w:t>，发动机的功率为</w:t>
      </w:r>
      <w:r>
        <w:rPr>
          <w:rFonts w:cs="Times New Roman" w:ascii="Times New Roman" w:hAnsi="Times New Roman"/>
        </w:rPr>
        <w:t>60 kW</w:t>
      </w:r>
      <w:r>
        <w:rPr>
          <w:rFonts w:ascii="Times New Roman" w:hAnsi="Times New Roman" w:cs="Times New Roman"/>
        </w:rPr>
        <w:t>，停在水平地面上时，四轮与地面的总接触面积为</w:t>
      </w:r>
      <w:r>
        <w:rPr>
          <w:rFonts w:cs="Times New Roman" w:ascii="Times New Roman" w:hAnsi="Times New Roman"/>
        </w:rPr>
        <w:t>1 0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它在水平公路上以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的速度匀速行驶</w:t>
      </w:r>
      <w:r>
        <w:rPr>
          <w:rFonts w:cs="Times New Roman" w:ascii="Times New Roman" w:hAnsi="Times New Roman"/>
        </w:rPr>
        <w:t>1 440 m</w:t>
      </w:r>
      <w:r>
        <w:rPr>
          <w:rFonts w:ascii="Times New Roman" w:hAnsi="Times New Roman" w:cs="Times New Roman"/>
        </w:rPr>
        <w:t>时，求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车停在水平地面上时，对水平地面的压强为多大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汽车行驶这段距离用了多长时间？发动</w:t>
      </w:r>
      <w:r>
        <w:rPr>
          <w:rFonts w:ascii="Times New Roman" w:hAnsi="Times New Roman" w:cs="Times New Roman"/>
        </w:rPr>
        <w:t>机提供的牵引力为多大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350" cy="3905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功和机械能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增大　减小　减小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弓　箭　重力</w:t>
      </w:r>
      <w:r>
        <w:rPr>
          <w:rFonts w:ascii="Times New Roman" w:hAnsi="Times New Roman" w:cs="Times New Roman"/>
        </w:rPr>
        <w:t>势　</w:t>
      </w: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小于　重力势　不为零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0.2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6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1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可以　皮筋的弹性势能转化为魔罐的动能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</w:rPr>
        <w:t>木块被推动的距离　同时在相同高度释放质量不同的两个小球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两球同时到达水平面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两球先后到达水平面　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到达斜面的高度　</w:t>
      </w:r>
      <w:r>
        <w:rPr>
          <w:rFonts w:cs="Times New Roman" w:ascii="Times New Roman" w:hAnsi="Times New Roman"/>
        </w:rPr>
        <w:t>(2)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长度、材料　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，所以花岗岩碑石的质量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起重机对碑石所做的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.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起重机对碑石做功的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7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车停在水平地面上时，对水平地面的压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　对水平地面的压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可得，汽车行驶这段距离用的时间：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72 s</w:t>
      </w:r>
      <w:r>
        <w:rPr>
          <w:rFonts w:ascii="Times New Roman" w:hAnsi="Times New Roman" w:cs="Times New Roman"/>
        </w:rPr>
        <w:t>　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可得，发动机提供的牵引力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 000 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875</dc:creator>
  <dc:description/>
  <cp:keywords/>
  <dc:language>en-US</dc:language>
  <cp:lastModifiedBy>Administrator</cp:lastModifiedBy>
  <dcterms:modified xsi:type="dcterms:W3CDTF">2019-04-21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