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823700</wp:posOffset>
            </wp:positionH>
            <wp:positionV relativeFrom="page">
              <wp:posOffset>11582400</wp:posOffset>
            </wp:positionV>
            <wp:extent cx="419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8"/>
        </w:rPr>
        <w:t>人教版八年级物理下册第十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浮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单元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（有答案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楷体"/>
        </w:rPr>
        <w:t>分钟　总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个小题，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.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小</w:t>
      </w:r>
      <w:r>
        <w:rPr>
          <w:rFonts w:ascii="Times New Roman" w:hAnsi="Times New Roman" w:cs="Times New Roman" w:eastAsia="楷体_GB2312;楷体"/>
        </w:rPr>
        <w:t>题为单选题，每小题的四个选项中，只有一个选项符合题意，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；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小题为多选题，每小题的四个选项中，有两个或两个以上选项符合题意，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全选对的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选对但不全的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有错选或不选的不得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列设备和器材中，利用浮力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抽水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压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潜水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铅垂线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一艘船从东海驶入黄浦</w:t>
      </w:r>
      <w:r>
        <w:rPr>
          <w:rFonts w:ascii="Times New Roman" w:hAnsi="Times New Roman" w:cs="Times New Roman"/>
        </w:rPr>
        <w:t>江时，船受的浮力将会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浮力减少，船身下沉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浮力增大，船身上浮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浮力不变，船身下沉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鱼类体内有鱼鳔，鱼通过改变鱼鳔的体积，可以轻易地改变自身的沉浮．鱼能控制自身的沉浮，主要是通过改变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受的浮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受的重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体的密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身体的温度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关于物体受到的浮力，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浸在水中的物体，体积越大，受到的浮力越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静止在水中的物体，受到的浮力等于自身重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漂浮在水面上的物体，受到的浮力可能大于自身重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水中向下运动的物体，受到的浮力可能大于自身重力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将木棒的一端缠绕一些铜丝，使木棒竖直浮在液体中，这就制成了一个很有用的简易密度计．将它分别放到盛有不同液体的杯中，静止时的情景如图所示．</w:t>
      </w:r>
      <w:r>
        <w:rPr>
          <w:rFonts w:ascii="Times New Roman" w:hAnsi="Times New Roman" w:cs="Times New Roman"/>
        </w:rPr>
        <w:t>对于这个简易密度计所运用的知识，下列说法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73342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在甲液体中所受的重力大于浮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用它直接测出液体密度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它可以判断出乙液体的密度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在两种不同液体中所受浮力相等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如图所示，将一枚鸡蛋放在一杯盐水中，鸡蛋刚好处于悬浮状态，在往杯中加入清水的过程中，下列判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750" cy="60007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鸡蛋将上浮，在未露出水面之前，所受浮力在减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鸡蛋将上浮，在未露出水面之前，所受浮力不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鸡蛋将下沉，所受浮力在减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鸡蛋将下沉，所受浮力不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如图，碗可以漂浮在水面上，也可以沉入水底，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447675"/>
            <wp:effectExtent l="0" t="0" r="0" b="0"/>
            <wp:docPr id="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碗沉入水底时比漂浮在水面上时重力变大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碗沉入水底时受到的浮力等于它的重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碗沉入水底时比漂浮时所受的</w:t>
      </w:r>
      <w:r>
        <w:rPr>
          <w:rFonts w:ascii="Times New Roman" w:hAnsi="Times New Roman" w:cs="Times New Roman"/>
        </w:rPr>
        <w:t>浮力变大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碗沉入水底时容器底部受到水的压强变小了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某同学看到鸡蛋浮在盐水面上，如图所示，他沿杯壁缓缓加入密度更大的盐水．在此过程中鸡蛋受到的浮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时间的变化图象可能是选项中的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676275"/>
            <wp:effectExtent l="0" t="0" r="0" b="0"/>
            <wp:docPr id="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4772025" cy="110490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两个容器中分别盛有甲、乙两种不同的液体，把体积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实心小球放入甲液体中，两球沉底；放入乙液体中，两球静止时的情况如图乙所示．则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0355" cy="799465"/>
            <wp:effectExtent l="0" t="0" r="0" b="0"/>
            <wp:docPr id="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小于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液体的密度小于乙液体的密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甲液体中受到的浮力大于在乙液体中受到的浮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甲液体中容器底对小</w:t>
      </w:r>
      <w:r>
        <w:rPr>
          <w:rFonts w:ascii="Times New Roman" w:hAnsi="Times New Roman" w:cs="Times New Roman"/>
        </w:rPr>
        <w:t>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支持力小于对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支持力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边长为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立方体橡皮泥块，放在足够多的水中，沉入水底；当把它捏成一只小船时，便能漂浮在水面上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以下计算结果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橡皮泥块的质量是</w:t>
      </w:r>
      <w:r>
        <w:rPr>
          <w:rFonts w:cs="Times New Roman" w:ascii="Times New Roman" w:hAnsi="Times New Roman"/>
        </w:rPr>
        <w:t>128 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橡皮泥块浸没在水中时受到的浮力是</w:t>
      </w:r>
      <w:r>
        <w:rPr>
          <w:rFonts w:cs="Times New Roman" w:ascii="Times New Roman" w:hAnsi="Times New Roman"/>
        </w:rPr>
        <w:t>0.64 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橡皮泥小船漂浮时受到的浮力是</w:t>
      </w:r>
      <w:r>
        <w:rPr>
          <w:rFonts w:cs="Times New Roman" w:ascii="Times New Roman" w:hAnsi="Times New Roman"/>
        </w:rPr>
        <w:t>1.28 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橡皮泥小船漂浮时排开水的体积是</w:t>
      </w:r>
      <w:r>
        <w:rPr>
          <w:rFonts w:cs="Times New Roman" w:ascii="Times New Roman" w:hAnsi="Times New Roman"/>
        </w:rPr>
        <w:t>6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小题，每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如图所示，小球在绳子拉力作用下恰好浸没在水中，此时小球所受的浮力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球的重力，剪断绳子后，小球上升过程中所受的浮力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后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水对烧杯底部的压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609600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小华在探究浮力与哪些因素有关时，将一金属块悬挂在弹簧测力计下，示数为</w:t>
      </w:r>
      <w:r>
        <w:rPr>
          <w:rFonts w:cs="Times New Roman" w:ascii="Times New Roman" w:hAnsi="Times New Roman"/>
        </w:rPr>
        <w:t>7.5 N</w:t>
      </w:r>
      <w:r>
        <w:rPr>
          <w:rFonts w:ascii="Times New Roman" w:hAnsi="Times New Roman" w:cs="Times New Roman"/>
        </w:rPr>
        <w:t>．当把金属块完全浸没在水中时，测力计示数为</w:t>
      </w:r>
      <w:r>
        <w:rPr>
          <w:rFonts w:cs="Times New Roman" w:ascii="Times New Roman" w:hAnsi="Times New Roman"/>
        </w:rPr>
        <w:t>6.5 N</w:t>
      </w:r>
      <w:r>
        <w:rPr>
          <w:rFonts w:ascii="Times New Roman" w:hAnsi="Times New Roman" w:cs="Times New Roman"/>
        </w:rPr>
        <w:t>，则金属块所受浮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当金属块在水中的深度增加时，发现测力计示数不改变，说明浮力大小与物体浸没在水中的深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小华用测力计测</w:t>
      </w:r>
      <w:r>
        <w:rPr>
          <w:rFonts w:ascii="Times New Roman" w:hAnsi="Times New Roman" w:cs="Times New Roman"/>
        </w:rPr>
        <w:t>得某物体的重力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把物体浸没在水中时测力计的示数为</w:t>
      </w:r>
      <w:r>
        <w:rPr>
          <w:rFonts w:cs="Times New Roman" w:ascii="Times New Roman" w:hAnsi="Times New Roman"/>
        </w:rPr>
        <w:t>0 N</w:t>
      </w:r>
      <w:r>
        <w:rPr>
          <w:rFonts w:ascii="Times New Roman" w:hAnsi="Times New Roman" w:cs="Times New Roman"/>
        </w:rPr>
        <w:t>，则物体受到水的浮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物体放入水中静止时它将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一艘轮船的排水量是</w:t>
      </w:r>
      <w:r>
        <w:rPr>
          <w:rFonts w:cs="Times New Roman" w:ascii="Times New Roman" w:hAnsi="Times New Roman"/>
        </w:rPr>
        <w:t>50 000</w:t>
      </w:r>
      <w:r>
        <w:rPr>
          <w:rFonts w:ascii="Times New Roman" w:hAnsi="Times New Roman" w:cs="Times New Roman"/>
        </w:rPr>
        <w:t>吨，当它满载在长江内河航行时，排开水的体积是</w:t>
      </w:r>
      <w:r>
        <w:rPr>
          <w:rFonts w:cs="Times New Roman" w:ascii="Times New Roman" w:hAnsi="Times New Roman"/>
        </w:rPr>
        <w:t>______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艘潜水艇从长江内河潜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浸没在水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海洋时，潜水艇受到的浮力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海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将一底面积为</w:t>
      </w:r>
      <w:r>
        <w:rPr>
          <w:rFonts w:cs="Times New Roman" w:ascii="Times New Roman" w:hAnsi="Times New Roman"/>
        </w:rPr>
        <w:t>0.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长方体木块用细线拴在一空容器的底部，然后向容器中缓慢加水直到木块上表面与液面相平，如图甲所示，在整个过程中，木块底部受到水的压强随容器中水的深度的变化如图乙所示，则木块所受到的最大浮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木块重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细线对木块的最大拉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3320" cy="1133475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小题；每小题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小华同学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浮力的大小跟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在弹簧测力计下面悬挂一个实心圆柱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圆柱体下表面与水面相平时开始缓慢下降，直到浸没在溢水杯内的水中，用小桶收集溢出的水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1875" cy="1257300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圆柱体浸没在水中时所受浮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圆柱体的密度是</w:t>
      </w:r>
      <w:r>
        <w:rPr>
          <w:rFonts w:cs="Times New Roman" w:ascii="Times New Roman" w:hAnsi="Times New Roman"/>
        </w:rPr>
        <w:t>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图可知：浸在同种液体中的物体所受浮力的大小跟物体排开液体体积有关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华完成图甲所示的实验后，把水换成另一种液体重复上述实验，根据实验数据绘制出如图乙所示的弹簧测力计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物体下降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变化的图象，那么物体浸没在这种液体中受到的浮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这表明浸在液体中的物体所受浮力的大小还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如图所示是小新同学验证阿基米德原理的一个实验过程图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050" cy="1143000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是你做这个实验，为了减小误差，则图中的操作步骤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个步骤是为了测量物体所受浮力的大小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面是小新同学实验</w:t>
      </w:r>
      <w:r>
        <w:rPr>
          <w:rFonts w:ascii="Times New Roman" w:hAnsi="Times New Roman" w:cs="Times New Roman"/>
        </w:rPr>
        <w:t>时设计的表格及填写的实验数据．</w:t>
      </w:r>
    </w:p>
    <w:p>
      <w:pPr>
        <w:pStyle w:val="Style15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  <w:r>
              <w:rPr>
                <w:rFonts w:eastAsia="仿宋_GB2312;仿宋"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体浸没水中时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测力计示数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桶与排出水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总重</w:t>
            </w: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空桶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0</w:t>
            </w:r>
            <w:r>
              <w:rPr>
                <w:rFonts w:eastAsia="仿宋_GB2312;仿宋"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浮力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  <w:vertAlign w:val="subscript"/>
              </w:rPr>
              <w:t>浮</w:t>
            </w:r>
            <w:r>
              <w:rPr>
                <w:rFonts w:eastAsia="仿宋_GB2312;仿宋"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排开水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 w:eastAsia="仿宋_GB2312;仿宋"/>
                <w:vertAlign w:val="subscript"/>
              </w:rPr>
              <w:t>排</w:t>
            </w:r>
            <w:r>
              <w:rPr>
                <w:rFonts w:eastAsia="仿宋_GB2312;仿宋" w:cs="Times New Roman" w:ascii="Times New Roman" w:hAnsi="Times New Roman"/>
              </w:rPr>
              <w:t>/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7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请你将该表格第</w:t>
      </w:r>
      <w:r>
        <w:rPr>
          <w:rFonts w:ascii="Times New Roman" w:hAnsi="Times New Roman" w:cs="Times New Roman"/>
        </w:rPr>
        <w:t>三行数据补充完整．</w:t>
      </w:r>
    </w:p>
    <w:p>
      <w:pPr>
        <w:pStyle w:val="Style15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小新同学在进行数据分析时，发现第二次实验数据与其他两次反映的规律不相符，为了得到结论，他将第二次实验中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数据改为</w:t>
      </w:r>
      <w:r>
        <w:rPr>
          <w:rFonts w:cs="Times New Roman" w:ascii="Times New Roman" w:hAnsi="Times New Roman"/>
        </w:rPr>
        <w:t>1.1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的数据改为</w:t>
      </w:r>
      <w:r>
        <w:rPr>
          <w:rFonts w:cs="Times New Roman" w:ascii="Times New Roman" w:hAnsi="Times New Roman"/>
        </w:rPr>
        <w:t>0.5 N</w:t>
      </w:r>
      <w:r>
        <w:rPr>
          <w:rFonts w:ascii="Times New Roman" w:hAnsi="Times New Roman" w:cs="Times New Roman"/>
        </w:rPr>
        <w:t>．请你对他的做法进行评价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；如果是你，对这种情况采用的做法是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应用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小题；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，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如图所示，一艘排水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吨的货船，船上装有质量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吨的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底面积为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底面与船完全接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船满载时受到的浮力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船的压强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船上卸下后，船排开水的体积减小多少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3075" cy="790575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如图所示，台秤上放置一个装有适量水的烧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烧杯厚度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烧杯和水的总质量为</w:t>
      </w:r>
      <w:r>
        <w:rPr>
          <w:rFonts w:cs="Times New Roman" w:ascii="Times New Roman" w:hAnsi="Times New Roman"/>
        </w:rPr>
        <w:t>800 g</w:t>
      </w:r>
      <w:r>
        <w:rPr>
          <w:rFonts w:ascii="Times New Roman" w:hAnsi="Times New Roman" w:cs="Times New Roman"/>
        </w:rPr>
        <w:t>，杯的底面积为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现将一个质量为</w:t>
      </w:r>
      <w:r>
        <w:rPr>
          <w:rFonts w:cs="Times New Roman" w:ascii="Times New Roman" w:hAnsi="Times New Roman"/>
        </w:rPr>
        <w:t>600 g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</w:rPr>
        <w:t>4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实心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用细线吊着，然后将其一半浸入烧杯的水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烧杯厚度不计，水未溢出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．求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的浮力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一半浸入水中后，水对烧杯底部的压强增大了多少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一半浸</w:t>
      </w:r>
      <w:r>
        <w:rPr>
          <w:rFonts w:ascii="Times New Roman" w:hAnsi="Times New Roman" w:cs="Times New Roman"/>
        </w:rPr>
        <w:t>入水中后，烧杯对台秤表面的压强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0" cy="876300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浮力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大于　变小　变小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无关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悬浮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变大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3</w:t>
      </w:r>
      <w:r>
        <w:rPr>
          <w:rFonts w:ascii="Times New Roman" w:hAnsi="Times New Roman" w:cs="Times New Roman"/>
        </w:rPr>
        <w:t>　液体密度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(1)D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没有实事求是的科学态度，做法不正确　分析原因，重新实验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船满载时受到的浮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船的压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　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船的压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船始终处于漂浮状态，所以将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船上卸下后，船减小的浮力等于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重力，即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减小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减小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减小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一半浸入水中时受到的浮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Times New Roman"/>
        </w:rPr>
        <w:t>××</w:t>
      </w:r>
      <w:r>
        <w:rPr>
          <w:rFonts w:cs="Times New Roman" w:ascii="Times New Roman" w:hAnsi="Times New Roman"/>
        </w:rPr>
        <w:t>4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力的作用是相互的，水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有向上的浮力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水有向下的压力，所以水对烧杯底部增大的压力：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　所以水对烧杯底部增大的压强：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00 P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烧杯对台秤的压力等于烧杯和水的重力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水向</w:t>
      </w:r>
      <w:r>
        <w:rPr>
          <w:rFonts w:ascii="Times New Roman" w:hAnsi="Times New Roman" w:cs="Times New Roman"/>
        </w:rPr>
        <w:t>下的作用力之和，即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杯和水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杯和水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　烧杯对台秤的压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 000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4:00Z</dcterms:created>
  <dc:creator>rita</dc:creator>
  <dc:description/>
  <cp:keywords/>
  <dc:language>en-US</dc:language>
  <cp:lastModifiedBy>Administrator</cp:lastModifiedBy>
  <dcterms:modified xsi:type="dcterms:W3CDTF">2019-04-21T23:57:00Z</dcterms:modified>
  <cp:revision>7</cp:revision>
  <dc:subject/>
  <dc:title/>
</cp:coreProperties>
</file>