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845800</wp:posOffset>
            </wp:positionH>
            <wp:positionV relativeFrom="page">
              <wp:posOffset>12014200</wp:posOffset>
            </wp:positionV>
            <wp:extent cx="317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01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声现象</w:t>
      </w:r>
    </w:p>
    <w:p>
      <w:pPr>
        <w:pStyle w:val="Normal"/>
        <w:snapToGrid w:val="false"/>
        <w:spacing w:lineRule="auto" w:line="360"/>
        <w:ind w:left="139" w:hanging="139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w:drawing>
          <wp:inline distT="0" distB="0" distL="0" distR="0">
            <wp:extent cx="1795145" cy="6089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番禺区一模）</w:t>
      </w:r>
      <w:r>
        <w:rPr>
          <w:rFonts w:ascii="Times New Roman" w:hAnsi="Times New Roman" w:cs="Times New Roman"/>
          <w:sz w:val="21"/>
          <w:szCs w:val="21"/>
        </w:rPr>
        <w:t>手机是利用电磁波来传递信息的，在研究电磁波和声音能否在真空中传播时，按以下步骤做试验：将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悬挂在密封瓶内，如图所示，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手机拨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的号码，可以看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来电显示出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手机的号码，并且听到了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发出的响铃信号音。接着将密封瓶内的空气抽出，如果这时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手机拨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的号码，你认为可能出现的情况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62000" cy="1066800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听不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发出的铃声，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上看不到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手机的号码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听不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发出的铃声，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上能看到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手机的号码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能听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发出的铃声，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上看不到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手机的号码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能听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发出的铃声，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手机上能看到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手机的号码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声音的传播条件．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29325" cy="8191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济宁四模）</w:t>
      </w:r>
      <w:r>
        <w:rPr>
          <w:rFonts w:ascii="Times New Roman" w:hAnsi="Times New Roman" w:cs="Times New Roman"/>
          <w:sz w:val="21"/>
          <w:szCs w:val="21"/>
        </w:rPr>
        <w:t>如图是用小锤敲击同一音叉时，示波器在相同时间内截取的两列声波图，一次重敲，一次轻敲，下列说法，正确的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10535" cy="1000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重敲时音调高，甲图是重敲时的声波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轻敲时响度大，两次敲击音色相同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甲的响度比乙的大，甲的音调也比乙的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两次音调、音色都相同，乙图是轻敲时声波图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频率与音调的关系．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由图可知，两幅图中音叉振动的快慢相同（都有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个波峰和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个波谷），因此声音的音调相同；由图知，物体振动时偏离原位置的程度不相同（即振幅不同），因此响度不相同；甲振动时偏离程度大，甲的振幅大，所以甲的响度大，即音量大，所以，甲图是重敲时的声波图，乙图是轻敲时声波图。用木槌敲击同一音叉，音色是不变的，只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选项说法正确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锡山区一模）</w:t>
      </w:r>
      <w:r>
        <w:rPr>
          <w:rFonts w:ascii="Times New Roman" w:hAnsi="Times New Roman" w:cs="Times New Roman"/>
          <w:sz w:val="21"/>
          <w:szCs w:val="21"/>
        </w:rPr>
        <w:t>如图所示，在南海、钓鱼岛等海域执行任务的“海巡</w:t>
      </w:r>
      <w:r>
        <w:rPr>
          <w:rFonts w:cs="Times New Roman" w:ascii="Times New Roman" w:hAnsi="Times New Roman"/>
          <w:sz w:val="21"/>
          <w:szCs w:val="21"/>
        </w:rPr>
        <w:t>01”</w:t>
      </w:r>
      <w:r>
        <w:rPr>
          <w:rFonts w:ascii="Times New Roman" w:hAnsi="Times New Roman" w:cs="Times New Roman"/>
          <w:sz w:val="21"/>
          <w:szCs w:val="21"/>
        </w:rPr>
        <w:t>配备有强声设备，可遥控定向远距离发射高达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分贝的警示音、语音等声波。根据以上信息，下列说法中错误的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28775" cy="962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声波具有能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强声设备发出的声波是超声波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声波能传递信息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声波定向发射器的喇叭状外观可以减少声音分散，增大响度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声音的综合利用．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96000" cy="10953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罗庄区模拟）</w:t>
      </w:r>
      <w:r>
        <w:rPr>
          <w:rFonts w:ascii="Times New Roman" w:hAnsi="Times New Roman" w:cs="Times New Roman"/>
          <w:sz w:val="21"/>
          <w:szCs w:val="21"/>
        </w:rPr>
        <w:t>“广场舞”是中国大妈非常喜欢的一种健身活动，但同时广场舞的音响却给周边住宅楼休息的居民造成了一定影响。为了使双方的利益都得到尊重，和谐相处，你认为采取下面哪种方法是有效合理的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住宅楼的居民都戴一个防噪声的耳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禁止广场舞活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跳舞的大妈把音量调小一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住宅楼内安装噪声监测装置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防治噪声的途径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从实际的角度出发，让住宅楼的居民都戴一个防噪声的耳罩可以减弱噪声，但不适用于实际情况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广场舞是一种健身活动，禁止跳广场舞，也是不适用于实际的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把音量调小一些，跳舞的大妈都戴一个播放音乐的耳机，即在声源处减弱噪声，既能锻炼身体，又不影响别人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安装噪声监测装置，只能检测噪声，不能减弱噪声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南平模拟）</w:t>
      </w:r>
      <w:r>
        <w:rPr>
          <w:rFonts w:ascii="Times New Roman" w:hAnsi="Times New Roman" w:cs="Times New Roman"/>
          <w:sz w:val="21"/>
          <w:szCs w:val="21"/>
        </w:rPr>
        <w:t>如图所示，下列民族乐器中，是利用空气柱振动发声的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04850" cy="800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933450" cy="790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19150" cy="628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904875" cy="695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琵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二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笛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编钟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声音的产生．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76950" cy="8191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汉阳区模拟）</w:t>
      </w:r>
      <w:r>
        <w:rPr>
          <w:rFonts w:ascii="Times New Roman" w:hAnsi="Times New Roman" w:cs="Times New Roman"/>
          <w:sz w:val="21"/>
          <w:szCs w:val="21"/>
        </w:rPr>
        <w:t>如图所示，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个相同的水瓶中灌人不同高度的水，仔细调节水的高度后，用相同的力敲击它们，可以发出“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7”</w:t>
      </w:r>
      <w:r>
        <w:rPr>
          <w:rFonts w:ascii="Times New Roman" w:hAnsi="Times New Roman" w:cs="Times New Roman"/>
          <w:sz w:val="21"/>
          <w:szCs w:val="21"/>
        </w:rPr>
        <w:t>的声音来。关于这种“水瓶琴”，下列说法错误的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429510" cy="11239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声音是由瓶内的空气振动产生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声音是通过空气传到人耳的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个水瓶发出声音的响度大致相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最右边水瓶发出声音的音调最高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频率与音调的关系．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敲击玻璃瓶时，声音是由玻璃瓶振动产生的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声音的传播需要介质，瓶子振动发出的声音是通过空气传到人耳的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用相同的力敲击它们，它们振动的幅度大致相同，响度大致相同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由图知，从左往右瓶内水的质量逐渐减小，从左往右敲击瓶子时瓶子振动越来越快（即振动频率越来越高），因此声音的音调会变高，则最右边水瓶发出声音的音调最高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故选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松江区二模）</w:t>
      </w:r>
      <w:r>
        <w:rPr>
          <w:rFonts w:ascii="Times New Roman" w:hAnsi="Times New Roman" w:cs="Times New Roman"/>
          <w:sz w:val="21"/>
          <w:szCs w:val="21"/>
        </w:rPr>
        <w:t>吉他表演时，演奏者用较大的力拨动琴弦是为了调节琴声的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响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音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音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频率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</w:t>
      </w:r>
      <w:hyperlink r:id="rId15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响度与振幅的关系</w:t>
        </w:r>
      </w:hyperlink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声音的响度与振幅有关，拨动琴弦的力度大，振幅越大，声音的响度越大。故演奏者用较大的力拨动琴弦是为调节琴声的响度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广东模拟）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的春晚，要说最好听的歌曲肯定还是王菲与那英合唱的《岁月》，一首天籁之音让所有的观众，都听得如痴如醉。熟悉那英和王菲的人仅凭声音就知道是谁在唱歌，他们判断的依据是声音的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音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响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音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频率</w:t>
      </w:r>
    </w:p>
    <w:p>
      <w:pPr>
        <w:pStyle w:val="Normal"/>
        <w:spacing w:lineRule="auto" w:line="360"/>
        <w:ind w:left="283" w:hanging="0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</w:t>
      </w:r>
      <w:r>
        <w:rPr>
          <w:rFonts w:ascii="Times New Roman" w:hAnsi="Times New Roman" w:cs="Times New Roman"/>
          <w:color w:val="FF0000"/>
          <w:sz w:val="21"/>
          <w:szCs w:val="21"/>
        </w:rPr>
        <w:t>音色</w:t>
      </w:r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6267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南充二模）</w:t>
      </w:r>
      <w:r>
        <w:rPr>
          <w:rFonts w:ascii="Times New Roman" w:hAnsi="Times New Roman" w:cs="Times New Roman"/>
          <w:sz w:val="21"/>
          <w:szCs w:val="21"/>
        </w:rPr>
        <w:t>手机已经是我们生活不可缺少的通讯工具，不仅能为我们提供通讯联络、存储信息、上网外，它还能录音。那么，手机录音的信号，和我们说话的声音一样，从“声现象”角度“录音信号和真人说话一样”，指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不变。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频率与音调的关系；音色．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录音信号和真人说话一样，指的是声音的音调和音色是相同的，由于录音可以改变响度的大小，故响度可能不同。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音调；音色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广州模拟）</w:t>
      </w:r>
      <w:r>
        <w:rPr>
          <w:rFonts w:ascii="Times New Roman" w:hAnsi="Times New Roman" w:cs="Times New Roman"/>
          <w:sz w:val="21"/>
          <w:szCs w:val="21"/>
        </w:rPr>
        <w:t>如图所示是央视“是真的吗”某期节目画面：把塑料桶底钻一个圆孔，用厚塑料膜蒙住桶口，圆孔正对几米远处叠放的纸杯，拍打塑料膜，在听到拍打声的同时，会看到纸杯纷纷落下。听到的声音是物体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产生的，纸杯被击落的现象说明声可以传递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85850" cy="6953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声音的产生；声与能量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我们听到的声音是塑料膜的振动产生的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纸杯被击落，是声波对纸杯做了功，说明声波可以传递能量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振动；能量。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西城区模拟）</w:t>
      </w:r>
      <w:r>
        <w:rPr>
          <w:rFonts w:ascii="Times New Roman" w:hAnsi="Times New Roman" w:cs="Times New Roman"/>
          <w:sz w:val="21"/>
          <w:szCs w:val="21"/>
        </w:rPr>
        <w:t>为了保证居民的正常生活，在靠近住宅的马路旁设有隔音墙，按照减弱噪声的方法分类，隔音墙的作用是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阻断噪声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防治噪声的途径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为了保证居民的正常生活，在靠近住宅的马路旁设有隔音墙，即隔音墙的作用是在传播过程中减弱噪声；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传播过程中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连云港）</w:t>
      </w:r>
      <w:r>
        <w:rPr>
          <w:rFonts w:ascii="Times New Roman" w:hAnsi="Times New Roman" w:cs="Times New Roman"/>
          <w:sz w:val="21"/>
          <w:szCs w:val="21"/>
        </w:rPr>
        <w:t>下列关于声音的说法正确的是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乐音都是乐器发出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声音的响度越大，音调就越高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声音是由于物体振动产生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响度是由声源振动频率决定的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声音的产生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57900" cy="8286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攀枝花）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《歌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》的总决赛中，来自美国的歌手</w:t>
      </w:r>
      <w:r>
        <w:rPr>
          <w:rFonts w:cs="Times New Roman" w:ascii="Times New Roman" w:hAnsi="Times New Roman"/>
          <w:sz w:val="21"/>
          <w:szCs w:val="21"/>
        </w:rPr>
        <w:t>Jessie•J</w:t>
      </w:r>
      <w:r>
        <w:rPr>
          <w:rFonts w:ascii="Times New Roman" w:hAnsi="Times New Roman" w:cs="Times New Roman"/>
          <w:sz w:val="21"/>
          <w:szCs w:val="21"/>
        </w:rPr>
        <w:t>获得了冠军，当她在台上与帮唱嘉宾李玟一起高歌时，她们两人声音最大的不同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音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响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音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声速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音调、响度与音色的区分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、两人同唱一首歌时，她们声音的音调相同，响度也可能相同，但由于不同人的声带结构特点不同，因此她们声音的音色不同，故</w:t>
      </w:r>
      <w:r>
        <w:rPr>
          <w:rFonts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错误、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在同一环境的空气中，声音的传播速度是相同的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误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长沙）</w:t>
      </w:r>
      <w:r>
        <w:rPr>
          <w:rFonts w:ascii="Times New Roman" w:hAnsi="Times New Roman" w:cs="Times New Roman"/>
          <w:sz w:val="21"/>
          <w:szCs w:val="21"/>
        </w:rPr>
        <w:t>关于声现象，下列说法正确的是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高速公路两旁设置隔音板，是为了在声源处减弱噪声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水中倒立的花样游泳运动员随着音乐表演，说明水能传播声音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逢年过节，当社区举行一些文艺表演活动时，从高音喇叭传出的歌声一定不是噪声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声音在真空中的传播速度是</w:t>
      </w:r>
      <w:r>
        <w:rPr>
          <w:rFonts w:cs="Times New Roman" w:ascii="Times New Roman" w:hAnsi="Times New Roman"/>
          <w:sz w:val="21"/>
          <w:szCs w:val="21"/>
        </w:rPr>
        <w:t>340m/s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声音的传播条件；噪声及其来源；防治噪声的途径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19800" cy="11715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淄博）</w:t>
      </w:r>
      <w:r>
        <w:rPr>
          <w:rFonts w:ascii="Times New Roman" w:hAnsi="Times New Roman" w:cs="Times New Roman"/>
          <w:sz w:val="21"/>
          <w:szCs w:val="21"/>
        </w:rPr>
        <w:t>中周“海巡</w:t>
      </w:r>
      <w:r>
        <w:rPr>
          <w:rFonts w:cs="Times New Roman" w:ascii="Times New Roman" w:hAnsi="Times New Roman"/>
          <w:sz w:val="21"/>
          <w:szCs w:val="21"/>
        </w:rPr>
        <w:t>31”</w:t>
      </w:r>
      <w:r>
        <w:rPr>
          <w:rFonts w:ascii="Times New Roman" w:hAnsi="Times New Roman" w:cs="Times New Roman"/>
          <w:sz w:val="21"/>
          <w:szCs w:val="21"/>
        </w:rPr>
        <w:t>轮船配有强声设备，可以定向远距离发射高达</w:t>
      </w:r>
      <w:r>
        <w:rPr>
          <w:rFonts w:cs="Times New Roman" w:ascii="Times New Roman" w:hAnsi="Times New Roman"/>
          <w:sz w:val="21"/>
          <w:szCs w:val="21"/>
        </w:rPr>
        <w:t>150dB</w:t>
      </w:r>
      <w:r>
        <w:rPr>
          <w:rFonts w:ascii="Times New Roman" w:hAnsi="Times New Roman" w:cs="Times New Roman"/>
          <w:sz w:val="21"/>
          <w:szCs w:val="21"/>
        </w:rPr>
        <w:t>的警示音，用于警示海盗等人员。关于强声设备发出的警示音，下列说法中正确的是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强声设备发出的警示音是超声波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强声设备发出的警示音可以在真空中传播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护航官兵佩戴耳罩是在入耳处减弱警示音，以保护听力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发射器外形呈喇叭状可以减少警示音的分散，从而使音调变高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声音的传播条件；响度与振幅的关系；防治噪声的途径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强声设备发出的声波高达</w:t>
      </w:r>
      <w:r>
        <w:rPr>
          <w:rFonts w:cs="Times New Roman" w:ascii="Times New Roman" w:hAnsi="Times New Roman"/>
          <w:color w:val="FF0000"/>
          <w:sz w:val="21"/>
          <w:szCs w:val="21"/>
        </w:rPr>
        <w:t>150dB</w:t>
      </w:r>
      <w:r>
        <w:rPr>
          <w:rFonts w:ascii="Times New Roman" w:hAnsi="Times New Roman" w:cs="Times New Roman"/>
          <w:color w:val="FF0000"/>
          <w:sz w:val="21"/>
          <w:szCs w:val="21"/>
        </w:rPr>
        <w:t>，是人耳能够听到的，而超声波人耳是听不到的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声音的传播需要介质，警示音不能可以在真空中传播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护航官兵佩戴耳罩是为了在人耳处减弱噪声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声波定向发射器的喇叭状外观可以减少声音分散，增大响度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误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武汉）</w:t>
      </w:r>
      <w:r>
        <w:rPr>
          <w:rFonts w:ascii="Times New Roman" w:hAnsi="Times New Roman" w:cs="Times New Roman"/>
          <w:sz w:val="21"/>
          <w:szCs w:val="21"/>
        </w:rPr>
        <w:t>下列事例中利用声传递能量的是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通过声学仪器接收到的次声波判断地震的方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利用超声导盲仪探测前进道路上的障碍物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利用超声波排除人体内的结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利用超声波给金属工件探伤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声与能量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通过声学仪器接收到的次声波等信息判断地震的方位，说明声音可以传递信息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利用超声导盲仪探测前进道路上的障碍物，说明声音能够传递信息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利用超声波排除人体内的结石，说明声音能够传递能量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利用超声波给金属工件探伤，说明声音可以传递信息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误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朝阳）</w:t>
      </w:r>
      <w:r>
        <w:rPr>
          <w:rFonts w:ascii="Times New Roman" w:hAnsi="Times New Roman" w:cs="Times New Roman"/>
          <w:sz w:val="21"/>
          <w:szCs w:val="21"/>
        </w:rPr>
        <w:t>为了减少学校周围环境噪声对教室内学生上课的影响，以下措施中不可行的是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学校路段禁止鸣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在学校周围植树造林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每个学生都戴上耳罩上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上课时暂时关上门窗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防治噪声的途径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48375" cy="11334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徐州）</w:t>
      </w:r>
      <w:r>
        <w:rPr>
          <w:rFonts w:ascii="Times New Roman" w:hAnsi="Times New Roman" w:cs="Times New Roman"/>
          <w:sz w:val="21"/>
          <w:szCs w:val="21"/>
        </w:rPr>
        <w:t>人听到蚊子飞行的“嗡嗡”声，是由蚊子翅膀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产生的，通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传入人耳。但人听不到蝴蝶飞行的声音，是因为蝴蝶发出声音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不在可听声的范围内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声音的产生；声音的传播条件；人耳感知声音的过程及听到声音的条件．菁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听到蚊子的嗡嗡声，是由于蚊子的翅膀的振动产生的，通过空气传入人耳，而蝴蝶从身旁飞过却听不到声音，其原因是蝴蝶的翅膀振动频率低于</w:t>
      </w:r>
      <w:r>
        <w:rPr>
          <w:rFonts w:cs="Times New Roman" w:ascii="Times New Roman" w:hAnsi="Times New Roman"/>
          <w:color w:val="FF0000"/>
          <w:sz w:val="21"/>
          <w:szCs w:val="21"/>
        </w:rPr>
        <w:t>20Hz</w:t>
      </w:r>
      <w:r>
        <w:rPr>
          <w:rFonts w:ascii="Times New Roman" w:hAnsi="Times New Roman" w:cs="Times New Roman"/>
          <w:color w:val="FF0000"/>
          <w:sz w:val="21"/>
          <w:szCs w:val="21"/>
        </w:rPr>
        <w:t>，是次声波，不在人耳的听觉范围内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振动；空气；频率。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桂林）</w:t>
      </w:r>
      <w:r>
        <w:rPr>
          <w:rFonts w:ascii="Times New Roman" w:hAnsi="Times New Roman" w:cs="Times New Roman"/>
          <w:sz w:val="21"/>
          <w:szCs w:val="21"/>
        </w:rPr>
        <w:t>小超被广场舞的音乐声吵醒后很不开心，对他来说，广场舞的音乐声属于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噪声”或“乐音”），为避免干扰，他戴上了耳罩，这是利用了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消声”，“吸声”或“隔声”）的方法来减小干扰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噪声及其来源；防治噪声的途径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小超被广场舞的音乐声吵醒后很不开心，对他来说，广场舞的音乐声影响了他的休息，故属于噪声；为避免干扰，他戴上了耳罩，这是利用了在人耳处减弱噪声，属于隔声减弱噪声的干扰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噪声；隔声。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东营）</w:t>
      </w:r>
      <w:r>
        <w:rPr>
          <w:rFonts w:ascii="Times New Roman" w:hAnsi="Times New Roman" w:cs="Times New Roman"/>
          <w:sz w:val="21"/>
          <w:szCs w:val="21"/>
        </w:rPr>
        <w:t>东营市是吕剧发源地。吕剧常见的伴奏乐器有坠琴、扬琴、二胡等。观众可以根据乐器发出声音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音调”、“响度”或“音色”）不同，分辨出是哪种乐器；琴师调节琴弦的松紧是为了改变声音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音调”、“响度”或“音色”）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62075" cy="9048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音调、响度与音色的区分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二胡和小提琴发声的音色不同，可以通过音色区分不同的乐器；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调节琴弦的松紧，振动的频率不同，这样做的目的是为了改变声音的音调；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音色；音调。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河南）</w:t>
      </w:r>
      <w:r>
        <w:rPr>
          <w:rFonts w:ascii="Times New Roman" w:hAnsi="Times New Roman" w:cs="Times New Roman"/>
          <w:sz w:val="21"/>
          <w:szCs w:val="21"/>
        </w:rPr>
        <w:t>如图所示，将竖直悬挂的乒乓球接触正在发声的音叉，会看到乒乓球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该实验说明了声音是由物体的振动产生的。请你再设计一个显示声源振动的实验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104265" cy="1199515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声音的产生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05525" cy="11715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被弹开；使劲敲桌子，在桌子上放一些小纸屑可显示桌面的振动。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徐州）</w:t>
      </w:r>
      <w:r>
        <w:rPr>
          <w:rFonts w:ascii="Times New Roman" w:hAnsi="Times New Roman" w:cs="Times New Roman"/>
          <w:sz w:val="21"/>
          <w:szCs w:val="21"/>
        </w:rPr>
        <w:t>人听到蚊子飞行的“嗡嗡”声，是由蚊子翅膀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产生的，通过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传入人耳。但人听不到蝴蝶飞行的声音，是因为蝴蝶发出声音的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不在可听声的范围内。</w:t>
      </w:r>
    </w:p>
    <w:p>
      <w:pPr>
        <w:pStyle w:val="Normal"/>
        <w:spacing w:lineRule="auto" w:line="360"/>
        <w:ind w:left="425" w:hanging="0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</w:t>
      </w:r>
      <w:hyperlink r:id="rId24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声音的产生</w:t>
        </w:r>
      </w:hyperlink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hyperlink r:id="rId25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声音的传播条件</w:t>
        </w:r>
      </w:hyperlink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hyperlink r:id="rId26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人耳感知声音的过程及听到声音的条件</w:t>
        </w:r>
      </w:hyperlink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听到蚊子的嗡嗡声，是由于蚊子的翅膀的振动产生的，通过空气传入人耳，而蝴蝶从身旁飞过却听不到声音，其原因是蝴蝶的翅膀振动频率低于</w:t>
      </w:r>
      <w:r>
        <w:rPr>
          <w:rFonts w:cs="Times New Roman" w:ascii="Times New Roman" w:hAnsi="Times New Roman"/>
          <w:color w:val="FF0000"/>
          <w:sz w:val="21"/>
          <w:szCs w:val="21"/>
        </w:rPr>
        <w:t>20Hz</w:t>
      </w:r>
      <w:r>
        <w:rPr>
          <w:rFonts w:ascii="Times New Roman" w:hAnsi="Times New Roman" w:cs="Times New Roman"/>
          <w:color w:val="FF0000"/>
          <w:sz w:val="21"/>
          <w:szCs w:val="21"/>
        </w:rPr>
        <w:t>，是次声波，不在人耳的听觉范围内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振动；空气；频率。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i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jyeoo.com/physics/ques/detail/1f546d7c-ce72-4fea-a6c8-e783186e8b29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yperlink" Target="http://www.jyeoo.com/physics/ques/detail/a5650090-f52a-40c0-b381-ff3f504883aa" TargetMode="External"/><Relationship Id="rId25" Type="http://schemas.openxmlformats.org/officeDocument/2006/relationships/hyperlink" Target="http://www.jyeoo.com/physics/ques/detail/a5650090-f52a-40c0-b381-ff3f504883aa" TargetMode="External"/><Relationship Id="rId26" Type="http://schemas.openxmlformats.org/officeDocument/2006/relationships/hyperlink" Target="http://www.jyeoo.com/physics/ques/detail/a5650090-f52a-40c0-b381-ff3f504883a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09:20:00Z</dcterms:modified>
  <cp:revision>10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