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" w:hanging="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176000</wp:posOffset>
            </wp:positionH>
            <wp:positionV relativeFrom="page">
              <wp:posOffset>11684000</wp:posOffset>
            </wp:positionV>
            <wp:extent cx="355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67275" cy="828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1" w:hanging="0"/>
        <w:rPr>
          <w:rFonts w:ascii="宋体;SimSun" w:hAnsi="宋体;SimSun" w:cs="宋体;SimSun"/>
          <w:b/>
          <w:b/>
          <w:color w:val="00B0F0"/>
          <w:sz w:val="36"/>
          <w:szCs w:val="32"/>
        </w:rPr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1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人类利用能源的历史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能源定义：凡是能提供能量的物质资源都叫能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能源的历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73120" cy="1749425"/>
            <wp:effectExtent l="0" t="0" r="0" b="0"/>
            <wp:docPr id="4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能源的分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46015" cy="1134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085590" cy="2172970"/>
            <wp:effectExtent l="0" t="0" r="0" b="0"/>
            <wp:docPr id="6" name="154634167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46341673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次能源革命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23"/>
        <w:gridCol w:w="267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革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能源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木取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薪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汽机的发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石能源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源危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目前作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7" name="111135829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135829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类主要能源的化石能源虽然储量丰富，但终究有限，而且开发利用后不能再生，所以化石能源危机终将出现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梧州）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我国首次在南海神狐海域试采可燃冰成功，可燃冰意为可以燃烧的“冰”，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2286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然气与水在高压低温条件下形成的类冰状结晶物质，</w:t>
      </w:r>
      <w:r>
        <w:rPr>
          <w:rFonts w:cs="宋体;SimSun" w:ascii="宋体;SimSun" w:hAnsi="宋体;SimSun"/>
          <w:szCs w:val="21"/>
        </w:rPr>
        <w:t>1m3</w:t>
      </w:r>
      <w:r>
        <w:rPr>
          <w:rFonts w:ascii="宋体;SimSun" w:hAnsi="宋体;SimSun" w:cs="宋体;SimSun"/>
          <w:szCs w:val="21"/>
        </w:rPr>
        <w:t>的可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228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冰能释放出约</w:t>
      </w:r>
      <w:r>
        <w:rPr>
          <w:rFonts w:cs="宋体;SimSun" w:ascii="宋体;SimSun" w:hAnsi="宋体;SimSun"/>
          <w:szCs w:val="21"/>
        </w:rPr>
        <w:t>0.8m3</w:t>
      </w:r>
      <w:r>
        <w:rPr>
          <w:rFonts w:ascii="宋体;SimSun" w:hAnsi="宋体;SimSun" w:cs="宋体;SimSun"/>
          <w:szCs w:val="21"/>
        </w:rPr>
        <w:t>的水和</w:t>
      </w:r>
      <w:r>
        <w:rPr>
          <w:rFonts w:cs="宋体;SimSun" w:ascii="宋体;SimSun" w:hAnsi="宋体;SimSun"/>
          <w:szCs w:val="21"/>
        </w:rPr>
        <w:t>164m3</w:t>
      </w:r>
      <w:r>
        <w:rPr>
          <w:rFonts w:ascii="宋体;SimSun" w:hAnsi="宋体;SimSun" w:cs="宋体;SimSun"/>
          <w:szCs w:val="21"/>
        </w:rPr>
        <w:t>的天然气。下列关于可燃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叙述正确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燃冰属于不可再生能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可燃冰比</w:t>
      </w:r>
      <w:r>
        <w:rPr>
          <w:rFonts w:cs="宋体;SimSun" w:ascii="宋体;SimSun" w:hAnsi="宋体;SimSun"/>
          <w:szCs w:val="21"/>
        </w:rPr>
        <w:t>0.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水质量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27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通常状况下，天然气和水可以结合成可燃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燃冰外形像冰，是天然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1778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冷却后得到的固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2032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•</w:t>
      </w:r>
      <w:r>
        <w:rPr>
          <w:rFonts w:ascii="宋体;SimSun" w:hAnsi="宋体;SimSun" w:cs="宋体;SimSun"/>
          <w:szCs w:val="21"/>
        </w:rPr>
        <w:t>乐山）在我国西部建有不同类型的发电站，下列发电站在发电过程中，利用不可再生能源发电的是（　　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413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975" cy="704850"/>
            <wp:effectExtent l="0" t="0" r="0" b="0"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燃气电站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6953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风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127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3450" cy="7048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电站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7143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太阳能电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2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太阳能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>-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永恒的动力之源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产生：太阳是一个巨大的核能火炉，在太阳的内部每时每刻都在发生核聚变，并释放出巨大的能量。</w:t>
      </w:r>
    </w:p>
    <w:p>
      <w:pPr>
        <w:pStyle w:val="Normal"/>
        <w:spacing w:lineRule="auto" w:line="360"/>
        <w:ind w:left="20" w:hanging="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1600200" cy="13550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优点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太阳能供应时间长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太阳能十分巨大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太阳能分布广阔，获取方便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太阳能安全，不污染环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、不足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9210" cy="139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太阳能虽然巨大，但是分布太分散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目前的技术太阳能转换的效率不高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受地球自转、气候、季节等因素影响，造成不稳定，辐射变化大，无法持续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、使用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、利用太阳能发电；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将太阳能转化为化学能加以利用；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将太阳能直接转化为内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t>能利用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百色）下列选项中，属于可再生能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铀矿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太阳能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天然气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煤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盘锦）美国“勘测卫星”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苔丝”通过“凌日法”，即行星从其母星前飞过时，会遮挡一部分恒星的光，来确定行星的存在，这是利用光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“苔丝”利用太阳能电池板提供电能，太阳能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选填“可再生”或“不可再生”）能源；“苔丝”通过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向地球传输数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张家界）为牢固树立和践行“绿水青山就是金山银山”的理念，美丽乡村建设中大量使用了直接利用太阳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651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热水器、太阳能路灯等节能环保设备。根据你所学知识完成下列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能是在太阳内部氢原子核发生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聚变”或“裂变”）时释放的能量；太阳能属于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能源（选填“可再生”、“不可再生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团队现在正在设想研发内置太阳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池板的新型屋顶瓦片，实现更好的节能。这种瓦片是通过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光电转化”、“光热转化”、“光化转化”）方式直接利用太阳能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太阳能热水器利用真空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管给水加热，如图某太阳能热水器接收太阳能的面积为</w:t>
      </w:r>
      <w:r>
        <w:rPr>
          <w:rFonts w:cs="宋体;SimSun" w:ascii="宋体;SimSun" w:hAnsi="宋体;SimSun"/>
          <w:szCs w:val="21"/>
        </w:rPr>
        <w:t>3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每平方米面积上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得到太阳辐射的能量平均为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该热水器仅能把接受太阳能的</w:t>
      </w:r>
      <w:r>
        <w:rPr>
          <w:rFonts w:cs="宋体;SimSun" w:ascii="宋体;SimSun" w:hAnsi="宋体;SimSun"/>
          <w:szCs w:val="21"/>
        </w:rPr>
        <w:t>42%</w:t>
      </w:r>
      <w:r>
        <w:rPr>
          <w:rFonts w:ascii="宋体;SimSun" w:hAnsi="宋体;SimSun" w:cs="宋体;SimSun"/>
          <w:szCs w:val="21"/>
        </w:rPr>
        <w:t>转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20320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水的内能，若光照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可以使热水器内初温为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的水温度升高到多少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3475" cy="88582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3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核能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>-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造福人类的神火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、核能</w:t>
      </w:r>
      <w:r>
        <w:rPr>
          <w:rFonts w:cs="宋体;SimSun" w:ascii="宋体;SimSun" w:hAnsi="宋体;SimSun"/>
          <w:lang w:val="en-US" w:eastAsia="en-US"/>
        </w:rPr>
        <w:t>:</w:t>
      </w:r>
      <w:r>
        <w:rPr>
          <w:rFonts w:ascii="宋体;SimSun" w:hAnsi="宋体;SimSun" w:cs="宋体;SimSun"/>
          <w:lang w:val="en-US" w:eastAsia="en-US"/>
        </w:rPr>
        <w:t>当原子核发生分裂或相互结合时释放出的能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1644650" cy="7823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、方式：一是原子和裂变；二是原子核聚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4544060" cy="189738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优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核能十分巨大，能极大的补充人类能源不足，使用核能大大的节约常规能源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核能能够解决能源分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平衡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缺点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不可再生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核燃料产生辐射，污染环境，使用不当会对地球上的生物造成巨大伤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新能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热能：地球内部蕴含大量的热，炽热的岩浆使地下水成为热水和水蒸气。利用地热能可以发电，高温蒸气可以驱动机械转动，带动发电机发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海洋能：浩瀚无边的海洋蕴藏着巨大的波浪能、海流能、潮汐能，等是取之不尽的清洁能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风能：利用风车带动发电机进行发电，清洁无污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郴州）关于能源的说法，正确的是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电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413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利用核聚变来发电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上的风能、水能、核能实际上都来自太阳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煤、石油、天然气属于化石能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然能量是守恒的，所以不需要节约能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益阳）下列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270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核能说法正确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反应堆中发生的链式反应是不可控制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电站产生的核废料仍具有放射性，一般深埋在人烟稀少的地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反应堆可将核能直接转化成电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已建成可控核聚变反应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南充）中国在核电事业上，已取得辉煌成就，其援建巴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27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斯坦的核电站，即将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投入使用，核电站的核心设备是核反应堆，核反应堆是利用原子核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”裂变”或“聚变”）来发电的；手机是我们现在越来越普遍的通信工具，手机是利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传递信息的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4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能的转移与转化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、能的形式</w:t>
      </w:r>
    </w:p>
    <w:p>
      <w:pPr>
        <w:pStyle w:val="Normal"/>
        <w:spacing w:lineRule="auto" w:line="360"/>
        <w:jc w:val="center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2857500" cy="8382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、能的转移和转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在能得转移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780" cy="2032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t>过程中，能量从一个物体转移到另一个物体，或者从物体的高温部分转移到低温部分，能得形式没有发生变化；而在能得转化过程中，往往是从一种形式转化为另外一种形式或转化为多种形式，能得形式发生了改变。</w:t>
      </w:r>
    </w:p>
    <w:p>
      <w:pPr>
        <w:pStyle w:val="Normal"/>
        <w:spacing w:lineRule="auto" w:line="360"/>
        <w:jc w:val="center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2799715" cy="134366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、能的转移和转移具有方向性</w:t>
      </w:r>
    </w:p>
    <w:p>
      <w:pPr>
        <w:pStyle w:val="Normal"/>
        <w:spacing w:lineRule="auto" w:line="360"/>
        <w:jc w:val="center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3133090" cy="9334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所以能源的利用是有条件的，也是有代价的，因此，我们要爱护资源，节约资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营口）如图所示是太阳能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照明路灯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是一种发光二极管，它是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材料制成的，可以把电能直接转化成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，太阳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选填“可再生”或“不可再生”）能源、清洁无污染，它是在太阳内部氢原子核发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裂变”或聚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）释放出巨大的能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7425" cy="1085850"/>
            <wp:effectExtent l="0" t="0" r="0" b="0"/>
            <wp:docPr id="4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吉林）十九大报告中提出：“绿水青山就是金山银山”，倡导保护环境。光伏发电站的推广实现了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转化为电能，这种绿色能源具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优点。</w:t>
      </w:r>
    </w:p>
    <w:p>
      <w:pPr>
        <w:pStyle w:val="Normal"/>
        <w:spacing w:lineRule="auto" w:line="360"/>
        <w:ind w:left="101" w:hanging="0"/>
        <w:rPr>
          <w:rFonts w:ascii="Segoe UI Symbol" w:hAnsi="Segoe UI Symbol" w:cs="Segoe UI Symbol"/>
          <w:b/>
          <w:b/>
          <w:color w:val="00B0F0"/>
          <w:sz w:val="36"/>
          <w:szCs w:val="32"/>
        </w:rPr>
      </w:pPr>
      <w:r>
        <w:rPr>
          <w:rFonts w:cs="Segoe UI Symbol" w:ascii="Segoe UI Symbol" w:hAnsi="Segoe UI Symbol"/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5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能量守恒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drawing>
          <wp:inline distT="0" distB="0" distL="0" distR="0">
            <wp:extent cx="17780" cy="1905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定律  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能量既不会凭空产生，也不会凭空消失，只能从一个物体转移到另一个物体，或者从一种形式转化为另一种形式，能量在转移和转化过程中，能的总量保持不变。</w:t>
      </w:r>
    </w:p>
    <w:p>
      <w:pPr>
        <w:pStyle w:val="Normal"/>
        <w:spacing w:lineRule="auto" w:line="360"/>
        <w:jc w:val="center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4764405" cy="202819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徐州）太阳能在利用过程中对环境无污染或污染很小，属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源（填“清洁”或“非清洁”）；利用太阳能电池可以把太阳能转化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能，还有一部分太阳能转化为其他形式的能，根据能量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定律可知，转化的总能量和接收的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阳能数量相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常州）太阳能充电宝上表面贴有太阳能板，可利用太阳能为内部锂电池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13970"/>
            <wp:effectExtent l="0" t="0" r="0" b="0"/>
            <wp:docPr id="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，但销量低迷。某款太阳能充电宝内锂电池容量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kW•h</w:t>
      </w:r>
      <w:r>
        <w:rPr>
          <w:rFonts w:ascii="宋体;SimSun" w:hAnsi="宋体;SimSun" w:cs="宋体;SimSun"/>
          <w:szCs w:val="21"/>
        </w:rPr>
        <w:t>．合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在充足阳光下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阳能板产生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电压。</w:t>
      </w:r>
      <w:r>
        <w:rPr>
          <w:rFonts w:cs="宋体;SimSun" w:ascii="宋体;SimSun" w:hAnsi="宋体;SimSun"/>
          <w:szCs w:val="21"/>
        </w:rPr>
        <w:t>0.25A</w:t>
      </w:r>
      <w:r>
        <w:rPr>
          <w:rFonts w:ascii="宋体;SimSun" w:hAnsi="宋体;SimSun" w:cs="宋体;SimSun"/>
          <w:szCs w:val="21"/>
        </w:rPr>
        <w:t>电流为锂电池充电，充电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将锂电池从无电状态下充满，太阳能板需要输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电能。若每天充足太阳光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需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天才能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锂电池充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1575" cy="89535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6 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能源、环境与可持续发展 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、能源与环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483860" cy="2124710"/>
            <wp:effectExtent l="0" t="0" r="0" b="0"/>
            <wp:docPr id="58" name="154634845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546348451(1)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71415" cy="1247775"/>
            <wp:effectExtent l="0" t="0" r="0" b="0"/>
            <wp:docPr id="59" name="154634885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546348857(1)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80915" cy="928370"/>
            <wp:effectExtent l="0" t="0" r="0" b="0"/>
            <wp:docPr id="60" name="154634897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546348978(1)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天更蓝、水更清、地更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减少利用能源时对环境的污染和破坏，做到可持续发展，我们不仅要改进利用传统能源技术，同时还要开发无污染的“绿色能源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绿色能源的开发和利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能源是指对环境无污染的新能源。开发空间广阔，潜力巨大大，如辽阔丰富的海洋资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桂林）下列行为中属于节约用电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离开教室随手关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电水壶烧水时不盖盖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白天总是用灯光代替自然光照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天，房间里长时间设人时空调还一直开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湘西州）水是人类生存环境的重要组成部分，而我国是严重缺水的国家，因此我们每个人都需要提高节水意识、养成良好的用水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15240"/>
            <wp:effectExtent l="0" t="0" r="0" b="0"/>
            <wp:docPr id="6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惯和保护好水资源。下列做法符合要求的是（　　）</w:t>
      </w:r>
    </w:p>
    <w:p>
      <w:pPr>
        <w:pStyle w:val="Normal"/>
        <w:tabs>
          <w:tab w:val="clear" w:pos="420"/>
          <w:tab w:val="left" w:pos="46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0625" cy="80010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关水龙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91440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垃圾倒入河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92392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喷灌技术灌溉农作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1125" cy="95250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冼漱边放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68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egoe UI Symbol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9.png"/><Relationship Id="rId32" Type="http://schemas.openxmlformats.org/officeDocument/2006/relationships/image" Target="media/image16.png"/><Relationship Id="rId33" Type="http://schemas.openxmlformats.org/officeDocument/2006/relationships/image" Target="media/image3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3.png"/><Relationship Id="rId42" Type="http://schemas.openxmlformats.org/officeDocument/2006/relationships/image" Target="media/image19.png"/><Relationship Id="rId43" Type="http://schemas.openxmlformats.org/officeDocument/2006/relationships/image" Target="media/image7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8.png"/><Relationship Id="rId47" Type="http://schemas.openxmlformats.org/officeDocument/2006/relationships/image" Target="media/image7.png"/><Relationship Id="rId48" Type="http://schemas.openxmlformats.org/officeDocument/2006/relationships/image" Target="media/image22.jpeg"/><Relationship Id="rId49" Type="http://schemas.openxmlformats.org/officeDocument/2006/relationships/image" Target="media/image7.png"/><Relationship Id="rId50" Type="http://schemas.openxmlformats.org/officeDocument/2006/relationships/image" Target="media/image3.png"/><Relationship Id="rId51" Type="http://schemas.openxmlformats.org/officeDocument/2006/relationships/image" Target="media/image23.png"/><Relationship Id="rId52" Type="http://schemas.openxmlformats.org/officeDocument/2006/relationships/image" Target="media/image8.png"/><Relationship Id="rId53" Type="http://schemas.openxmlformats.org/officeDocument/2006/relationships/image" Target="media/image7.png"/><Relationship Id="rId54" Type="http://schemas.openxmlformats.org/officeDocument/2006/relationships/image" Target="media/image9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24.png"/><Relationship Id="rId58" Type="http://schemas.openxmlformats.org/officeDocument/2006/relationships/image" Target="media/image3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8.png"/><Relationship Id="rId63" Type="http://schemas.openxmlformats.org/officeDocument/2006/relationships/image" Target="media/image10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4:15:00Z</dcterms:modified>
  <cp:revision>1</cp:revision>
  <dc:subject>专题20 能源与质量守恒定律-备战2019年中考物理全攻略（原卷版）.doc</dc:subject>
  <dc:title>专题20 能源与质量守恒定律-备战2019年中考物理全攻略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